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211455</wp:posOffset>
            </wp:positionV>
            <wp:extent cx="7520940" cy="8915400"/>
            <wp:effectExtent l="0" t="0" r="0" b="0"/>
            <wp:wrapTight wrapText="bothSides">
              <wp:wrapPolygon edited="0">
                <wp:start x="57" y="0"/>
                <wp:lineTo x="-2" y="23"/>
                <wp:lineTo x="-27" y="198"/>
                <wp:lineTo x="-27" y="21248"/>
                <wp:lineTo x="-2" y="21548"/>
                <wp:lineTo x="21449" y="21548"/>
                <wp:lineTo x="21538" y="21548"/>
                <wp:lineTo x="21538" y="23"/>
                <wp:lineTo x="21509" y="0"/>
                <wp:lineTo x="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7790" simplePos="0" locked="0" layoutInCell="0" allowOverlap="1" relativeHeight="3">
                <wp:simplePos x="0" y="0"/>
                <wp:positionH relativeFrom="column">
                  <wp:posOffset>-425450</wp:posOffset>
                </wp:positionH>
                <wp:positionV relativeFrom="paragraph">
                  <wp:posOffset>-8840470</wp:posOffset>
                </wp:positionV>
                <wp:extent cx="2997200" cy="1532255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2413">
                              <a:moveTo>
                                <a:pt x="3333" y="519"/>
                              </a:moveTo>
                              <a:cubicBezTo>
                                <a:pt x="3224" y="411"/>
                                <a:pt x="3182" y="379"/>
                                <a:pt x="3040" y="333"/>
                              </a:cubicBezTo>
                              <a:cubicBezTo>
                                <a:pt x="2953" y="246"/>
                                <a:pt x="2857" y="236"/>
                                <a:pt x="2746" y="199"/>
                              </a:cubicBezTo>
                              <a:cubicBezTo>
                                <a:pt x="2719" y="190"/>
                                <a:pt x="2692" y="181"/>
                                <a:pt x="2666" y="173"/>
                              </a:cubicBezTo>
                              <a:cubicBezTo>
                                <a:pt x="2639" y="164"/>
                                <a:pt x="2586" y="146"/>
                                <a:pt x="2586" y="146"/>
                              </a:cubicBezTo>
                              <a:cubicBezTo>
                                <a:pt x="2440" y="0"/>
                                <a:pt x="2533" y="52"/>
                                <a:pt x="2213" y="93"/>
                              </a:cubicBezTo>
                              <a:cubicBezTo>
                                <a:pt x="2197" y="94"/>
                                <a:pt x="1835" y="145"/>
                                <a:pt x="1733" y="173"/>
                              </a:cubicBezTo>
                              <a:cubicBezTo>
                                <a:pt x="1632" y="200"/>
                                <a:pt x="1542" y="259"/>
                                <a:pt x="1440" y="279"/>
                              </a:cubicBezTo>
                              <a:cubicBezTo>
                                <a:pt x="1299" y="305"/>
                                <a:pt x="1155" y="321"/>
                                <a:pt x="1013" y="333"/>
                              </a:cubicBezTo>
                              <a:cubicBezTo>
                                <a:pt x="826" y="348"/>
                                <a:pt x="639" y="350"/>
                                <a:pt x="453" y="359"/>
                              </a:cubicBezTo>
                              <a:cubicBezTo>
                                <a:pt x="355" y="457"/>
                                <a:pt x="451" y="379"/>
                                <a:pt x="293" y="439"/>
                              </a:cubicBezTo>
                              <a:cubicBezTo>
                                <a:pt x="218" y="466"/>
                                <a:pt x="170" y="503"/>
                                <a:pt x="106" y="546"/>
                              </a:cubicBezTo>
                              <a:cubicBezTo>
                                <a:pt x="97" y="572"/>
                                <a:pt x="94" y="601"/>
                                <a:pt x="80" y="626"/>
                              </a:cubicBezTo>
                              <a:cubicBezTo>
                                <a:pt x="66" y="647"/>
                                <a:pt x="37" y="656"/>
                                <a:pt x="26" y="679"/>
                              </a:cubicBezTo>
                              <a:cubicBezTo>
                                <a:pt x="9" y="711"/>
                                <a:pt x="8" y="750"/>
                                <a:pt x="0" y="786"/>
                              </a:cubicBezTo>
                              <a:cubicBezTo>
                                <a:pt x="8" y="883"/>
                                <a:pt x="6" y="982"/>
                                <a:pt x="26" y="1079"/>
                              </a:cubicBezTo>
                              <a:cubicBezTo>
                                <a:pt x="51" y="1207"/>
                                <a:pt x="193" y="1316"/>
                                <a:pt x="240" y="1453"/>
                              </a:cubicBezTo>
                              <a:cubicBezTo>
                                <a:pt x="281" y="1920"/>
                                <a:pt x="230" y="1610"/>
                                <a:pt x="293" y="1826"/>
                              </a:cubicBezTo>
                              <a:cubicBezTo>
                                <a:pt x="303" y="1861"/>
                                <a:pt x="299" y="1902"/>
                                <a:pt x="320" y="1933"/>
                              </a:cubicBezTo>
                              <a:cubicBezTo>
                                <a:pt x="337" y="1959"/>
                                <a:pt x="373" y="1968"/>
                                <a:pt x="400" y="1986"/>
                              </a:cubicBezTo>
                              <a:cubicBezTo>
                                <a:pt x="693" y="1977"/>
                                <a:pt x="986" y="1975"/>
                                <a:pt x="1280" y="1959"/>
                              </a:cubicBezTo>
                              <a:cubicBezTo>
                                <a:pt x="1382" y="1953"/>
                                <a:pt x="1616" y="1864"/>
                                <a:pt x="1733" y="1826"/>
                              </a:cubicBezTo>
                              <a:cubicBezTo>
                                <a:pt x="1740" y="1823"/>
                                <a:pt x="1910" y="1752"/>
                                <a:pt x="1946" y="1746"/>
                              </a:cubicBezTo>
                              <a:cubicBezTo>
                                <a:pt x="2070" y="1724"/>
                                <a:pt x="2320" y="1693"/>
                                <a:pt x="2320" y="1693"/>
                              </a:cubicBezTo>
                              <a:cubicBezTo>
                                <a:pt x="2435" y="1701"/>
                                <a:pt x="2554" y="1689"/>
                                <a:pt x="2666" y="1719"/>
                              </a:cubicBezTo>
                              <a:cubicBezTo>
                                <a:pt x="2697" y="1727"/>
                                <a:pt x="2708" y="1768"/>
                                <a:pt x="2720" y="1799"/>
                              </a:cubicBezTo>
                              <a:cubicBezTo>
                                <a:pt x="2729" y="1824"/>
                                <a:pt x="2770" y="2080"/>
                                <a:pt x="2773" y="2093"/>
                              </a:cubicBezTo>
                              <a:cubicBezTo>
                                <a:pt x="2788" y="2164"/>
                                <a:pt x="2756" y="2282"/>
                                <a:pt x="2826" y="2306"/>
                              </a:cubicBezTo>
                              <a:cubicBezTo>
                                <a:pt x="3012" y="2367"/>
                                <a:pt x="2932" y="2341"/>
                                <a:pt x="3066" y="2386"/>
                              </a:cubicBezTo>
                              <a:cubicBezTo>
                                <a:pt x="3092" y="2395"/>
                                <a:pt x="3146" y="2413"/>
                                <a:pt x="3146" y="2413"/>
                              </a:cubicBezTo>
                              <a:cubicBezTo>
                                <a:pt x="3279" y="2404"/>
                                <a:pt x="3414" y="2409"/>
                                <a:pt x="3546" y="2386"/>
                              </a:cubicBezTo>
                              <a:cubicBezTo>
                                <a:pt x="3570" y="2381"/>
                                <a:pt x="3580" y="2348"/>
                                <a:pt x="3600" y="2333"/>
                              </a:cubicBezTo>
                              <a:cubicBezTo>
                                <a:pt x="3685" y="2264"/>
                                <a:pt x="3676" y="2279"/>
                                <a:pt x="3786" y="2253"/>
                              </a:cubicBezTo>
                              <a:cubicBezTo>
                                <a:pt x="3860" y="2202"/>
                                <a:pt x="3885" y="2180"/>
                                <a:pt x="3973" y="2146"/>
                              </a:cubicBezTo>
                              <a:cubicBezTo>
                                <a:pt x="4025" y="2125"/>
                                <a:pt x="4133" y="2093"/>
                                <a:pt x="4133" y="2093"/>
                              </a:cubicBezTo>
                              <a:cubicBezTo>
                                <a:pt x="4310" y="2101"/>
                                <a:pt x="4494" y="2166"/>
                                <a:pt x="4666" y="2119"/>
                              </a:cubicBezTo>
                              <a:cubicBezTo>
                                <a:pt x="4720" y="2103"/>
                                <a:pt x="4640" y="2008"/>
                                <a:pt x="4613" y="1959"/>
                              </a:cubicBezTo>
                              <a:cubicBezTo>
                                <a:pt x="4594" y="1926"/>
                                <a:pt x="4557" y="1908"/>
                                <a:pt x="4533" y="1879"/>
                              </a:cubicBezTo>
                              <a:cubicBezTo>
                                <a:pt x="4512" y="1854"/>
                                <a:pt x="4502" y="1821"/>
                                <a:pt x="4480" y="1799"/>
                              </a:cubicBezTo>
                              <a:cubicBezTo>
                                <a:pt x="4439" y="1758"/>
                                <a:pt x="4386" y="1732"/>
                                <a:pt x="4346" y="1693"/>
                              </a:cubicBezTo>
                              <a:cubicBezTo>
                                <a:pt x="4307" y="1573"/>
                                <a:pt x="4276" y="1434"/>
                                <a:pt x="4186" y="1346"/>
                              </a:cubicBezTo>
                              <a:cubicBezTo>
                                <a:pt x="4178" y="1292"/>
                                <a:pt x="4138" y="902"/>
                                <a:pt x="4080" y="786"/>
                              </a:cubicBezTo>
                              <a:cubicBezTo>
                                <a:pt x="4068" y="763"/>
                                <a:pt x="4041" y="752"/>
                                <a:pt x="4026" y="733"/>
                              </a:cubicBezTo>
                              <a:cubicBezTo>
                                <a:pt x="4005" y="708"/>
                                <a:pt x="3997" y="674"/>
                                <a:pt x="3973" y="653"/>
                              </a:cubicBezTo>
                              <a:cubicBezTo>
                                <a:pt x="3924" y="610"/>
                                <a:pt x="3866" y="581"/>
                                <a:pt x="3813" y="546"/>
                              </a:cubicBezTo>
                              <a:cubicBezTo>
                                <a:pt x="3752" y="505"/>
                                <a:pt x="3674" y="416"/>
                                <a:pt x="3600" y="413"/>
                              </a:cubicBezTo>
                              <a:cubicBezTo>
                                <a:pt x="3448" y="405"/>
                                <a:pt x="3297" y="413"/>
                                <a:pt x="3146" y="41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0,2413" path="m3333,519c3224,411,3182,379,3040,333c2953,246,2857,236,2746,199c2719,190,2692,181,2666,173c2639,164,2586,146,2586,146c2440,0,2533,52,2213,93c2197,94,1835,145,1733,173c1632,200,1542,259,1440,279c1299,305,1155,321,1013,333c826,348,639,350,453,359c355,457,451,379,293,439c218,466,170,503,106,546c97,572,94,601,80,626c66,647,37,656,26,679c9,711,8,750,0,786c8,883,6,982,26,1079c51,1207,193,1316,240,1453c281,1920,230,1610,293,1826c303,1861,299,1902,320,1933c337,1959,373,1968,400,1986c693,1977,986,1975,1280,1959c1382,1953,1616,1864,1733,1826c1740,1823,1910,1752,1946,1746c2070,1724,2320,1693,2320,1693c2435,1701,2554,1689,2666,1719c2697,1727,2708,1768,2720,1799c2729,1824,2770,2080,2773,2093c2788,2164,2756,2282,2826,2306c3012,2367,2932,2341,3066,2386c3092,2395,3146,2413,3146,2413c3279,2404,3414,2409,3546,2386c3570,2381,3580,2348,3600,2333c3685,2264,3676,2279,3786,2253c3860,2202,3885,2180,3973,2146c4025,2125,4133,2093,4133,2093c4310,2101,4494,2166,4666,2119c4720,2103,4640,2008,4613,1959c4594,1926,4557,1908,4533,1879c4512,1854,4502,1821,4480,1799c4439,1758,4386,1732,4346,1693c4307,1573,4276,1434,4186,1346c4178,1292,4138,902,4080,786c4068,763,4041,752,4026,733c4005,708,3997,674,3973,653c3924,610,3866,581,3813,546c3752,505,3674,416,3600,413c3448,405,3297,413,3146,413e" fillcolor="white" stroked="t" o:allowincell="f" style="position:absolute;margin-left:-33.5pt;margin-top:-696.1pt;width:235.95pt;height:120.6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-8815705</wp:posOffset>
                </wp:positionV>
                <wp:extent cx="2404745" cy="1670685"/>
                <wp:effectExtent l="0" t="508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16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583">
                              <a:moveTo>
                                <a:pt x="2812" y="427"/>
                              </a:moveTo>
                              <a:cubicBezTo>
                                <a:pt x="2706" y="391"/>
                                <a:pt x="2642" y="315"/>
                                <a:pt x="2545" y="267"/>
                              </a:cubicBezTo>
                              <a:cubicBezTo>
                                <a:pt x="2519" y="254"/>
                                <a:pt x="2489" y="253"/>
                                <a:pt x="2465" y="240"/>
                              </a:cubicBezTo>
                              <a:cubicBezTo>
                                <a:pt x="2409" y="208"/>
                                <a:pt x="2367" y="146"/>
                                <a:pt x="2305" y="134"/>
                              </a:cubicBezTo>
                              <a:cubicBezTo>
                                <a:pt x="2260" y="125"/>
                                <a:pt x="2216" y="117"/>
                                <a:pt x="2172" y="107"/>
                              </a:cubicBezTo>
                              <a:cubicBezTo>
                                <a:pt x="2100" y="90"/>
                                <a:pt x="2028" y="77"/>
                                <a:pt x="1959" y="54"/>
                              </a:cubicBezTo>
                              <a:cubicBezTo>
                                <a:pt x="1905" y="36"/>
                                <a:pt x="1799" y="0"/>
                                <a:pt x="1799" y="0"/>
                              </a:cubicBezTo>
                              <a:cubicBezTo>
                                <a:pt x="1452" y="9"/>
                                <a:pt x="1105" y="4"/>
                                <a:pt x="759" y="27"/>
                              </a:cubicBezTo>
                              <a:cubicBezTo>
                                <a:pt x="685" y="31"/>
                                <a:pt x="545" y="80"/>
                                <a:pt x="545" y="80"/>
                              </a:cubicBezTo>
                              <a:cubicBezTo>
                                <a:pt x="491" y="115"/>
                                <a:pt x="445" y="166"/>
                                <a:pt x="385" y="187"/>
                              </a:cubicBezTo>
                              <a:cubicBezTo>
                                <a:pt x="296" y="216"/>
                                <a:pt x="207" y="237"/>
                                <a:pt x="119" y="267"/>
                              </a:cubicBezTo>
                              <a:cubicBezTo>
                                <a:pt x="101" y="320"/>
                                <a:pt x="82" y="373"/>
                                <a:pt x="65" y="427"/>
                              </a:cubicBezTo>
                              <a:cubicBezTo>
                                <a:pt x="56" y="453"/>
                                <a:pt x="39" y="507"/>
                                <a:pt x="39" y="507"/>
                              </a:cubicBezTo>
                              <a:cubicBezTo>
                                <a:pt x="49" y="716"/>
                                <a:pt x="0" y="1192"/>
                                <a:pt x="199" y="1387"/>
                              </a:cubicBezTo>
                              <a:cubicBezTo>
                                <a:pt x="190" y="1484"/>
                                <a:pt x="189" y="1583"/>
                                <a:pt x="172" y="1680"/>
                              </a:cubicBezTo>
                              <a:cubicBezTo>
                                <a:pt x="162" y="1735"/>
                                <a:pt x="119" y="1840"/>
                                <a:pt x="119" y="1840"/>
                              </a:cubicBezTo>
                              <a:cubicBezTo>
                                <a:pt x="127" y="1884"/>
                                <a:pt x="126" y="1932"/>
                                <a:pt x="145" y="1974"/>
                              </a:cubicBezTo>
                              <a:cubicBezTo>
                                <a:pt x="278" y="2268"/>
                                <a:pt x="576" y="2221"/>
                                <a:pt x="865" y="2240"/>
                              </a:cubicBezTo>
                              <a:cubicBezTo>
                                <a:pt x="918" y="2249"/>
                                <a:pt x="972" y="2253"/>
                                <a:pt x="1025" y="2267"/>
                              </a:cubicBezTo>
                              <a:cubicBezTo>
                                <a:pt x="1079" y="2280"/>
                                <a:pt x="1185" y="2320"/>
                                <a:pt x="1185" y="2320"/>
                              </a:cubicBezTo>
                              <a:cubicBezTo>
                                <a:pt x="1203" y="2338"/>
                                <a:pt x="1216" y="2362"/>
                                <a:pt x="1239" y="2374"/>
                              </a:cubicBezTo>
                              <a:cubicBezTo>
                                <a:pt x="1296" y="2402"/>
                                <a:pt x="1363" y="2406"/>
                                <a:pt x="1425" y="2427"/>
                              </a:cubicBezTo>
                              <a:cubicBezTo>
                                <a:pt x="1581" y="2583"/>
                                <a:pt x="1467" y="2533"/>
                                <a:pt x="1612" y="2507"/>
                              </a:cubicBezTo>
                              <a:cubicBezTo>
                                <a:pt x="1682" y="2494"/>
                                <a:pt x="1754" y="2489"/>
                                <a:pt x="1825" y="2480"/>
                              </a:cubicBezTo>
                              <a:cubicBezTo>
                                <a:pt x="2005" y="2421"/>
                                <a:pt x="1808" y="2479"/>
                                <a:pt x="2145" y="2427"/>
                              </a:cubicBezTo>
                              <a:cubicBezTo>
                                <a:pt x="2424" y="2383"/>
                                <a:pt x="2682" y="2349"/>
                                <a:pt x="2972" y="2320"/>
                              </a:cubicBezTo>
                              <a:cubicBezTo>
                                <a:pt x="3200" y="2245"/>
                                <a:pt x="3391" y="2231"/>
                                <a:pt x="3639" y="2214"/>
                              </a:cubicBezTo>
                              <a:cubicBezTo>
                                <a:pt x="3690" y="2196"/>
                                <a:pt x="3770" y="2187"/>
                                <a:pt x="3772" y="2107"/>
                              </a:cubicBezTo>
                              <a:cubicBezTo>
                                <a:pt x="3780" y="1662"/>
                                <a:pt x="3761" y="1218"/>
                                <a:pt x="3745" y="774"/>
                              </a:cubicBezTo>
                              <a:cubicBezTo>
                                <a:pt x="3741" y="677"/>
                                <a:pt x="3714" y="692"/>
                                <a:pt x="3639" y="667"/>
                              </a:cubicBezTo>
                              <a:cubicBezTo>
                                <a:pt x="3533" y="563"/>
                                <a:pt x="3608" y="619"/>
                                <a:pt x="3372" y="560"/>
                              </a:cubicBezTo>
                              <a:cubicBezTo>
                                <a:pt x="3336" y="551"/>
                                <a:pt x="3300" y="542"/>
                                <a:pt x="3265" y="534"/>
                              </a:cubicBezTo>
                              <a:cubicBezTo>
                                <a:pt x="3229" y="525"/>
                                <a:pt x="3159" y="507"/>
                                <a:pt x="3159" y="507"/>
                              </a:cubicBezTo>
                              <a:cubicBezTo>
                                <a:pt x="3090" y="438"/>
                                <a:pt x="3001" y="327"/>
                                <a:pt x="2892" y="320"/>
                              </a:cubicBezTo>
                              <a:cubicBezTo>
                                <a:pt x="2785" y="312"/>
                                <a:pt x="2678" y="320"/>
                                <a:pt x="2572" y="3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583" path="m2812,427c2706,391,2642,315,2545,267c2519,254,2489,253,2465,240c2409,208,2367,146,2305,134c2260,125,2216,117,2172,107c2100,90,2028,77,1959,54c1905,36,1799,0,1799,0c1452,9,1105,4,759,27c685,31,545,80,545,80c491,115,445,166,385,187c296,216,207,237,119,267c101,320,82,373,65,427c56,453,39,507,39,507c49,716,0,1192,199,1387c190,1484,189,1583,172,1680c162,1735,119,1840,119,1840c127,1884,126,1932,145,1974c278,2268,576,2221,865,2240c918,2249,972,2253,1025,2267c1079,2280,1185,2320,1185,2320c1203,2338,1216,2362,1239,2374c1296,2402,1363,2406,1425,2427c1581,2583,1467,2533,1612,2507c1682,2494,1754,2489,1825,2480c2005,2421,1808,2479,2145,2427c2424,2383,2682,2349,2972,2320c3200,2245,3391,2231,3639,2214c3690,2196,3770,2187,3772,2107c3780,1662,3761,1218,3745,774c3741,677,3714,692,3639,667c3533,563,3608,619,3372,560c3336,551,3300,542,3265,534c3229,525,3159,507,3159,507c3090,438,3001,327,2892,320c2785,312,2678,320,2572,320e" fillcolor="white" stroked="t" o:allowincell="f" style="position:absolute;margin-left:248.2pt;margin-top:-694.15pt;width:189.3pt;height:131.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-8745220</wp:posOffset>
                </wp:positionV>
                <wp:extent cx="3200400" cy="1143000"/>
                <wp:effectExtent l="5080" t="5080" r="5080" b="286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wedgeEllipseCallout">
                          <a:avLst>
                            <a:gd name="adj1" fmla="val 18569"/>
                            <a:gd name="adj2" fmla="val 7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 Bold" w:hAnsi="Comic Sans MS Bold" w:eastAsia="Times New Roman" w:cs="Comic Sans MS Bold"/>
                                <w:color w:val="auto"/>
                                <w:lang w:val="fr-FR"/>
                              </w:rPr>
                              <w:t>Happy mother’s day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 Bold" w:hAnsi="Comic Sans MS Bold" w:eastAsia="Times New Roman" w:cs="Comic Sans MS Bold"/>
                                <w:color w:val="auto"/>
                                <w:lang w:val="fr-FR"/>
                              </w:rPr>
                              <w:t>Happy father’s day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-688.6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 Bold" w:hAnsi="Comic Sans MS Bold" w:eastAsia="Times New Roman" w:cs="Comic Sans MS Bold"/>
                          <w:color w:val="auto"/>
                          <w:lang w:val="fr-FR"/>
                        </w:rPr>
                        <w:t>Happy mother’s day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 Bold" w:hAnsi="Comic Sans MS Bold" w:eastAsia="Times New Roman" w:cs="Comic Sans MS Bold"/>
                          <w:color w:val="auto"/>
                          <w:lang w:val="fr-FR"/>
                        </w:rPr>
                        <w:t>Happy father’s day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-8745220</wp:posOffset>
                </wp:positionV>
                <wp:extent cx="3200400" cy="1143000"/>
                <wp:effectExtent l="5080" t="5080" r="5080" b="286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wedgeEllipseCallout">
                          <a:avLst>
                            <a:gd name="adj1" fmla="val 18569"/>
                            <a:gd name="adj2" fmla="val 7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 Bold" w:hAnsi="Comic Sans MS Bold" w:eastAsia="Times New Roman" w:cs="Comic Sans MS Bold"/>
                                <w:color w:val="auto"/>
                                <w:lang w:val="fr-FR"/>
                              </w:rPr>
                              <w:t>Happy mother’s day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 Bold" w:hAnsi="Comic Sans MS Bold" w:eastAsia="Times New Roman" w:cs="Comic Sans MS Bold"/>
                                <w:color w:val="auto"/>
                                <w:lang w:val="fr-FR"/>
                              </w:rPr>
                              <w:t>Happy father’s day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-688.6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 Bold" w:hAnsi="Comic Sans MS Bold" w:eastAsia="Times New Roman" w:cs="Comic Sans MS Bold"/>
                          <w:color w:val="auto"/>
                          <w:lang w:val="fr-FR"/>
                        </w:rPr>
                        <w:t>Happy mother’s day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 Bold" w:hAnsi="Comic Sans MS Bold" w:eastAsia="Times New Roman" w:cs="Comic Sans MS Bold"/>
                          <w:color w:val="auto"/>
                          <w:lang w:val="fr-FR"/>
                        </w:rPr>
                        <w:t>Happy father’s day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5:28:00Z</dcterms:created>
  <dc:creator>AFMI MAO</dc:creator>
  <dc:description/>
  <cp:keywords/>
  <dc:language>en-US</dc:language>
  <cp:lastModifiedBy>AFMI MAO</cp:lastModifiedBy>
  <dcterms:modified xsi:type="dcterms:W3CDTF">2011-05-15T05:39:00Z</dcterms:modified>
  <cp:revision>1</cp:revision>
  <dc:subject/>
  <dc:title/>
</cp:coreProperties>
</file>