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Script cole;Times New Roman" w:ascii="Script cole;Times New Roman" w:hAnsi="Script cole;Times New Roman"/>
          <w:b/>
          <w:i w:val="false"/>
          <w:sz w:val="32"/>
        </w:rPr>
        <w:t>Jour de la rentrée</w:t>
      </w:r>
    </w:p>
    <w:p>
      <w:pPr>
        <w:pStyle w:val="Normal"/>
        <w:rPr/>
      </w:pPr>
      <w:r>
        <w:rPr>
          <w:rStyle w:val="Emphasis"/>
          <w:rFonts w:eastAsia="Wingdings" w:cs="Wingdings" w:ascii="Wingdings" w:hAnsi="Wingdings"/>
          <w:i w:val="false"/>
        </w:rPr>
        <w:t></w:t>
      </w:r>
      <w:r>
        <w:rPr>
          <w:rStyle w:val="Emphasis"/>
          <w:rFonts w:cs="Script cole;Times New Roman" w:ascii="Script cole;Times New Roman" w:hAnsi="Script cole;Times New Roman"/>
          <w:i w:val="false"/>
        </w:rPr>
        <w:t>accueil de chaque élève avec son collier prénom (rose pour les filles et bleu pour les garçons)</w:t>
      </w:r>
    </w:p>
    <w:p>
      <w:pPr>
        <w:pStyle w:val="Normal"/>
        <w:rPr/>
      </w:pPr>
      <w:r>
        <w:rPr>
          <w:rStyle w:val="Emphasis"/>
          <w:rFonts w:eastAsia="Wingdings" w:cs="Wingdings" w:ascii="Wingdings" w:hAnsi="Wingdings"/>
          <w:i w:val="false"/>
        </w:rPr>
        <w:t></w:t>
      </w:r>
      <w:r>
        <w:rPr>
          <w:rStyle w:val="Emphasis"/>
          <w:rFonts w:eastAsia="Script cole;Times New Roman" w:cs="Script cole;Times New Roman" w:ascii="Script cole;Times New Roman" w:hAnsi="Script cole;Times New Roman"/>
          <w:i w:val="false"/>
        </w:rPr>
        <w:t xml:space="preserve"> </w:t>
      </w:r>
      <w:r>
        <w:rPr>
          <w:rStyle w:val="Emphasis"/>
          <w:rFonts w:cs="Script cole;Times New Roman" w:ascii="Script cole;Times New Roman" w:hAnsi="Script cole;Times New Roman"/>
          <w:i w:val="false"/>
        </w:rPr>
        <w:t>Présentation de la classe et des coins jeux  (sur les tables : puzzles, perles, constructions)</w:t>
      </w:r>
    </w:p>
    <w:p>
      <w:pPr>
        <w:pStyle w:val="Normal"/>
        <w:rPr/>
      </w:pPr>
      <w:r>
        <w:rPr>
          <w:rStyle w:val="Emphasis"/>
          <w:rFonts w:eastAsia="Wingdings" w:cs="Wingdings" w:ascii="Wingdings" w:hAnsi="Wingdings"/>
          <w:i w:val="false"/>
        </w:rPr>
        <w:t></w:t>
      </w:r>
      <w:r>
        <w:rPr>
          <w:rStyle w:val="Emphasis"/>
          <w:rFonts w:cs="Script cole;Times New Roman" w:ascii="Script cole;Times New Roman" w:hAnsi="Script cole;Times New Roman"/>
          <w:i w:val="false"/>
        </w:rPr>
        <w:t>Photos trombinoscope+photo en pied bras écartés + photo avec parents</w:t>
      </w:r>
    </w:p>
    <w:p>
      <w:pPr>
        <w:pStyle w:val="Normal"/>
        <w:rPr/>
      </w:pPr>
      <w:r>
        <w:rPr>
          <w:rStyle w:val="Emphasis"/>
          <w:rFonts w:eastAsia="Wingdings" w:cs="Wingdings" w:ascii="Wingdings" w:hAnsi="Wingdings"/>
          <w:i w:val="false"/>
        </w:rPr>
        <w:t></w:t>
      </w:r>
      <w:r>
        <w:rPr>
          <w:rStyle w:val="Emphasis"/>
          <w:rFonts w:eastAsia="Script cole;Times New Roman" w:cs="Script cole;Times New Roman" w:ascii="Script cole;Times New Roman" w:hAnsi="Script cole;Times New Roman"/>
          <w:i w:val="false"/>
        </w:rPr>
        <w:t xml:space="preserve"> </w:t>
      </w:r>
      <w:r>
        <w:rPr>
          <w:rStyle w:val="Emphasis"/>
          <w:rFonts w:cs="Script cole;Times New Roman" w:ascii="Script cole;Times New Roman" w:hAnsi="Script cole;Times New Roman"/>
          <w:i w:val="false"/>
        </w:rPr>
        <w:t>Rassemblement (conseils : expliquer l’heure des parents, le tenir par la main)</w:t>
      </w:r>
    </w:p>
    <w:p>
      <w:pPr>
        <w:pStyle w:val="Normal"/>
        <w:rPr>
          <w:rFonts w:eastAsia="Script cole;Times New Roman"/>
        </w:rPr>
      </w:pPr>
      <w:r>
        <w:rPr>
          <w:rStyle w:val="Emphasis"/>
          <w:rFonts w:eastAsia="Script cole;Times New Roman" w:cs="Script cole;Times New Roman" w:ascii="Script cole;Times New Roman" w:hAnsi="Script cole;Times New Roman"/>
          <w:i w:val="false"/>
        </w:rPr>
        <w:t xml:space="preserve">                             </w:t>
      </w:r>
    </w:p>
    <w:p>
      <w:pPr>
        <w:pStyle w:val="Normal"/>
        <w:rPr>
          <w:rStyle w:val="Emphasis"/>
          <w:rFonts w:ascii="Script cole;Times New Roman" w:hAnsi="Script cole;Times New Roman" w:cs="Script cole;Times New Roman"/>
          <w:i w:val="false"/>
          <w:i w:val="false"/>
        </w:rPr>
      </w:pPr>
      <w:r>
        <w:rPr/>
      </w:r>
    </w:p>
    <w:p>
      <w:pPr>
        <w:pStyle w:val="Normal"/>
        <w:rPr/>
      </w:pPr>
      <w:r>
        <w:rPr>
          <w:rStyle w:val="Emphasis"/>
          <w:rFonts w:cs="Script cole;Times New Roman" w:ascii="Script cole;Times New Roman" w:hAnsi="Script cole;Times New Roman"/>
          <w:i w:val="false"/>
        </w:rPr>
        <w:t>Rentrée échelonnée par groupe de 4-6 élèves</w:t>
      </w:r>
    </w:p>
    <w:p>
      <w:pPr>
        <w:pStyle w:val="Normal"/>
        <w:rPr/>
      </w:pPr>
      <w:r>
        <w:rPr>
          <w:rStyle w:val="Emphasis"/>
          <w:rFonts w:cs="Script cole;Times New Roman" w:ascii="Script cole;Times New Roman" w:hAnsi="Script cole;Times New Roman"/>
          <w:i w:val="false"/>
        </w:rPr>
        <w:t>Dès le 20 02 1</w:t>
      </w:r>
      <w:r>
        <w:rPr>
          <w:rStyle w:val="Emphasis"/>
          <w:rFonts w:cs="Script cole;Times New Roman" w:ascii="Script cole;Times New Roman" w:hAnsi="Script cole;Times New Roman"/>
          <w:i w:val="false"/>
          <w:vertAlign w:val="superscript"/>
        </w:rPr>
        <w:t>ère</w:t>
      </w:r>
      <w:r>
        <w:rPr>
          <w:rStyle w:val="Emphasis"/>
          <w:rFonts w:cs="Script cole;Times New Roman" w:ascii="Script cole;Times New Roman" w:hAnsi="Script cole;Times New Roman"/>
          <w:i w:val="false"/>
        </w:rPr>
        <w:t xml:space="preserve"> période règles de vie et comptines anglaises</w:t>
      </w:r>
    </w:p>
    <w:p>
      <w:pPr>
        <w:pStyle w:val="Normal"/>
        <w:rPr/>
      </w:pPr>
      <w:r>
        <w:rPr>
          <w:rStyle w:val="Emphasis"/>
          <w:rFonts w:cs="Script cole;Times New Roman" w:ascii="Script cole;Times New Roman" w:hAnsi="Script cole;Times New Roman"/>
          <w:i w:val="false"/>
        </w:rPr>
        <w:t>-Matériel : Sieste : paréo+ linge de rechange + sac/ Brosse à dents+verre+dentifrice/ Boîte de mouchoirs+lingettes+ savon liquide berlingot/ tablier (T-shirt)/ Casquette,chapeau +crème solaire, anti-moustique</w:t>
      </w:r>
    </w:p>
    <w:p>
      <w:pPr>
        <w:pStyle w:val="Normal"/>
        <w:rPr/>
      </w:pPr>
      <w:r>
        <w:rPr>
          <w:rStyle w:val="Emphasis"/>
          <w:rFonts w:cs="Script cole;Times New Roman" w:ascii="Script cole;Times New Roman" w:hAnsi="Script cole;Times New Roman"/>
          <w:i w:val="false"/>
        </w:rPr>
        <w:t>-Fiche de renseignement qui ? Quand ?</w:t>
      </w:r>
    </w:p>
    <w:p>
      <w:pPr>
        <w:pStyle w:val="Normal"/>
        <w:rPr/>
      </w:pPr>
      <w:r>
        <w:rPr>
          <w:rStyle w:val="Emphasis"/>
          <w:rFonts w:cs="Script cole;Times New Roman" w:ascii="Script cole;Times New Roman" w:hAnsi="Script cole;Times New Roman"/>
          <w:i w:val="false"/>
        </w:rPr>
        <w:t>-allergies, maladies, traitements</w:t>
      </w:r>
    </w:p>
    <w:p>
      <w:pPr>
        <w:pStyle w:val="Normal"/>
        <w:rPr/>
      </w:pPr>
      <w:r>
        <w:rPr>
          <w:rStyle w:val="Emphasis"/>
          <w:rFonts w:cs="Script cole;Times New Roman" w:ascii="Script cole;Times New Roman" w:hAnsi="Script cole;Times New Roman"/>
          <w:i w:val="false"/>
        </w:rPr>
        <w:t>-1 conte par soir (lu/ raconté+ questions) moment partagé.</w:t>
      </w:r>
    </w:p>
    <w:p>
      <w:pPr>
        <w:pStyle w:val="Normal"/>
        <w:rPr/>
      </w:pPr>
      <w:r>
        <w:rPr>
          <w:rStyle w:val="Emphasis"/>
          <w:rFonts w:cs="Script cole;Times New Roman" w:ascii="Script cole;Times New Roman" w:hAnsi="Script cole;Times New Roman"/>
          <w:i w:val="false"/>
        </w:rPr>
        <w:t>-Parler sa langue matternelle</w:t>
      </w:r>
    </w:p>
    <w:p>
      <w:pPr>
        <w:pStyle w:val="Normal"/>
        <w:rPr/>
      </w:pPr>
      <w:r>
        <w:rPr>
          <w:rStyle w:val="Emphasis"/>
          <w:rFonts w:cs="Script cole;Times New Roman" w:ascii="Script cole;Times New Roman" w:hAnsi="Script cole;Times New Roman"/>
          <w:i w:val="false"/>
        </w:rPr>
        <w:t>-Sources directes en GB (Cds, DVD)</w:t>
      </w:r>
    </w:p>
    <w:p>
      <w:pPr>
        <w:pStyle w:val="Normal"/>
        <w:rPr/>
      </w:pPr>
      <w:r>
        <w:rPr>
          <w:rStyle w:val="Emphasis"/>
          <w:rFonts w:cs="Script cole;Times New Roman" w:ascii="Script cole;Times New Roman" w:hAnsi="Script cole;Times New Roman"/>
          <w:i w:val="false"/>
        </w:rPr>
        <w:t>-Programme : Soutien Fr. couleurs dénombrer</w:t>
      </w:r>
      <w:r>
        <w:rPr>
          <w:rStyle w:val="Emphasis"/>
          <w:rFonts w:eastAsia="Wingdings" w:cs="Wingdings" w:ascii="Wingdings" w:hAnsi="Wingdings"/>
          <w:i w:val="false"/>
        </w:rPr>
        <w:t></w:t>
      </w:r>
      <w:r>
        <w:rPr>
          <w:rStyle w:val="Emphasis"/>
          <w:rFonts w:cs="Script cole;Times New Roman" w:ascii="Script cole;Times New Roman" w:hAnsi="Script cole;Times New Roman"/>
          <w:i w:val="false"/>
        </w:rPr>
        <w:t xml:space="preserve"> 3 chiffres , lettres bâton, formes géométriques simples, écriture prénom.</w:t>
      </w:r>
    </w:p>
    <w:p>
      <w:pPr>
        <w:pStyle w:val="Normal"/>
        <w:rPr/>
      </w:pPr>
      <w:r>
        <w:rPr>
          <w:rStyle w:val="Emphasis"/>
          <w:rFonts w:cs="Script cole;Times New Roman" w:ascii="Script cole;Times New Roman" w:hAnsi="Script cole;Times New Roman"/>
          <w:i w:val="false"/>
        </w:rPr>
        <w:t>-Responsabiliser aussi à la maison : ranger sa chambre, manger seul, douche seul€ surveillé€, mettre la table (combien d’assiettes ?)</w:t>
      </w:r>
    </w:p>
    <w:p>
      <w:pPr>
        <w:pStyle w:val="Normal"/>
        <w:rPr/>
      </w:pPr>
      <w:r>
        <w:rPr>
          <w:rStyle w:val="Emphasis"/>
          <w:rFonts w:cs="Script cole;Times New Roman" w:ascii="Script cole;Times New Roman" w:hAnsi="Script cole;Times New Roman"/>
          <w:i w:val="false"/>
        </w:rPr>
        <w:t>-aide  durant l’année construction , matériaux (laine, pulvérisateur… ), claviers ou ordi</w:t>
      </w:r>
    </w:p>
    <w:p>
      <w:pPr>
        <w:pStyle w:val="Normal"/>
        <w:rPr/>
      </w:pPr>
      <w:r>
        <w:rPr>
          <w:rStyle w:val="Emphasis"/>
          <w:rFonts w:cs="Script cole;Times New Roman" w:ascii="Script cole;Times New Roman" w:hAnsi="Script cole;Times New Roman"/>
          <w:i w:val="false"/>
        </w:rPr>
        <w:t>-Anglais la 1</w:t>
      </w:r>
      <w:r>
        <w:rPr>
          <w:rStyle w:val="Emphasis"/>
          <w:rFonts w:cs="Script cole;Times New Roman" w:ascii="Script cole;Times New Roman" w:hAnsi="Script cole;Times New Roman"/>
          <w:i w:val="false"/>
          <w:vertAlign w:val="superscript"/>
        </w:rPr>
        <w:t>ère</w:t>
      </w:r>
      <w:r>
        <w:rPr>
          <w:rStyle w:val="Emphasis"/>
          <w:rFonts w:cs="Script cole;Times New Roman" w:ascii="Script cole;Times New Roman" w:hAnsi="Script cole;Times New Roman"/>
          <w:i w:val="false"/>
        </w:rPr>
        <w:t xml:space="preserve"> partie de la matinée (accueil, méthode Cookie and friends, motricité) ainsi que des histoires ou chants anglophones pendant la journée.</w:t>
      </w:r>
    </w:p>
    <w:p>
      <w:pPr>
        <w:pStyle w:val="Normal"/>
        <w:rPr/>
      </w:pPr>
      <w:r>
        <w:rPr>
          <w:rStyle w:val="Emphasis"/>
          <w:rFonts w:cs="Script cole;Times New Roman" w:ascii="Script cole;Times New Roman" w:hAnsi="Script cole;Times New Roman"/>
          <w:i w:val="false"/>
        </w:rPr>
        <w:t>-Anniversaire (photos)</w:t>
      </w:r>
    </w:p>
    <w:p>
      <w:pPr>
        <w:pStyle w:val="Normal"/>
        <w:rPr/>
      </w:pPr>
      <w:r>
        <w:rPr>
          <w:rStyle w:val="Emphasis"/>
          <w:rFonts w:cs="Script cole;Times New Roman" w:ascii="Script cole;Times New Roman" w:hAnsi="Script cole;Times New Roman"/>
          <w:i w:val="false"/>
        </w:rPr>
        <w:t>-cahier de liaison</w:t>
      </w:r>
    </w:p>
    <w:p>
      <w:pPr>
        <w:pStyle w:val="Normal"/>
        <w:rPr/>
      </w:pPr>
      <w:r>
        <w:rPr>
          <w:rStyle w:val="Emphasis"/>
          <w:rFonts w:eastAsia="Script cole;Times New Roman" w:cs="Script cole;Times New Roman" w:ascii="Script cole;Times New Roman" w:hAnsi="Script cole;Times New Roman"/>
          <w:i w:val="false"/>
        </w:rPr>
        <w:t xml:space="preserve">  </w:t>
      </w:r>
      <w:r>
        <w:rPr>
          <w:rStyle w:val="Emphasis"/>
          <w:rFonts w:cs="Script cole;Times New Roman" w:ascii="Script cole;Times New Roman" w:hAnsi="Script cole;Times New Roman"/>
          <w:i w:val="false"/>
        </w:rPr>
        <w:t>cahier de vie : comptines, imagier, sorties, …</w:t>
      </w:r>
    </w:p>
    <w:p>
      <w:pPr>
        <w:pStyle w:val="Normal"/>
        <w:rPr>
          <w:rStyle w:val="Emphasis"/>
          <w:rFonts w:ascii="Script cole;Times New Roman" w:hAnsi="Script cole;Times New Roman" w:cs="Script cole;Times New Roman"/>
          <w:i w:val="false"/>
          <w:i w:val="false"/>
        </w:rPr>
      </w:pPr>
      <w:r>
        <w:rPr>
          <w:rStyle w:val="Emphasis"/>
          <w:rFonts w:eastAsia="Wingdings" w:cs="Wingdings" w:ascii="Wingdings" w:hAnsi="Wingdings"/>
          <w:i w:val="false"/>
        </w:rPr>
        <w:t></w:t>
      </w:r>
      <w:r>
        <w:rPr>
          <w:rStyle w:val="Emphasis"/>
          <w:rFonts w:cs="Script cole;Times New Roman" w:ascii="Script cole;Times New Roman" w:hAnsi="Script cole;Times New Roman"/>
          <w:i w:val="false"/>
        </w:rPr>
        <w:t>Demander aux parents de dessiner la famille sur une feuille A4 qui ira dans le cahier de vie.</w:t>
      </w:r>
    </w:p>
    <w:p>
      <w:pPr>
        <w:pStyle w:val="Normal"/>
        <w:rPr>
          <w:rStyle w:val="Emphasis"/>
          <w:rFonts w:ascii="Script cole;Times New Roman" w:hAnsi="Script cole;Times New Roman" w:cs="Script cole;Times New Roman"/>
          <w:i w:val="false"/>
          <w:i w:val="false"/>
        </w:rPr>
      </w:pPr>
      <w:r>
        <w:rPr/>
      </w:r>
    </w:p>
    <w:p>
      <w:pPr>
        <w:pStyle w:val="Normal"/>
        <w:rPr/>
      </w:pPr>
      <w:r>
        <w:rPr>
          <w:rStyle w:val="Emphasis"/>
          <w:rFonts w:cs="Script cole;Times New Roman" w:ascii="Script cole;Times New Roman" w:hAnsi="Script cole;Times New Roman"/>
          <w:sz w:val="16"/>
        </w:rPr>
        <w:t xml:space="preserve">C'est le grand </w:t>
      </w:r>
      <w:r>
        <w:rPr>
          <w:rStyle w:val="Emphasis"/>
          <w:rFonts w:cs="Script cole;Times New Roman" w:ascii="Script cole;Times New Roman" w:hAnsi="Script cole;Times New Roman"/>
          <w:sz w:val="16"/>
          <w:u w:val="single"/>
        </w:rPr>
        <w:t>jour</w:t>
      </w:r>
      <w:r>
        <w:rPr>
          <w:rStyle w:val="Emphasis"/>
          <w:rFonts w:cs="Script cole;Times New Roman" w:ascii="Script cole;Times New Roman" w:hAnsi="Script cole;Times New Roman"/>
          <w:sz w:val="16"/>
        </w:rPr>
        <w:t>, votre enfant entre dans la vie sociale. Il a encore beaucoup besoin de vous et pour cette rentrée, il compte sur vous et vous, sur moi.  C'est pourquoi je vais vous donner quelques petits conseils.</w:t>
      </w:r>
      <w:r>
        <w:rPr>
          <w:rFonts w:cs="Script cole;Times New Roman" w:ascii="Script cole;Times New Roman" w:hAnsi="Script cole;Times New Roman"/>
          <w:iCs/>
          <w:sz w:val="16"/>
        </w:rPr>
        <w:br/>
      </w:r>
      <w:r>
        <w:rPr>
          <w:rStyle w:val="Emphasis"/>
          <w:rFonts w:cs="Script cole;Times New Roman" w:ascii="Script cole;Times New Roman" w:hAnsi="Script cole;Times New Roman"/>
          <w:sz w:val="16"/>
        </w:rPr>
        <w:t xml:space="preserve">D'abord, prenez votre temps, ne cherchez pas à vous sauver, votre enfant a besoin d'un peu de temps pour accepter de vous voir partir, néanmoins parlez lui de votre départ (je vais partir dans 10 minutes ou quand tu auras fini ...) dites lui que vous penserez à lui et que lui aussi peut penser à vous, dites aussi ce que vous allez faire ensemble lorsque vous vous retrouverez </w:t>
      </w:r>
    </w:p>
    <w:p>
      <w:pPr>
        <w:pStyle w:val="Normal"/>
        <w:rPr/>
      </w:pPr>
      <w:r>
        <w:rPr>
          <w:rStyle w:val="Emphasis"/>
          <w:rFonts w:cs="Script cole;Times New Roman" w:ascii="Script cole;Times New Roman" w:hAnsi="Script cole;Times New Roman"/>
          <w:sz w:val="16"/>
        </w:rPr>
        <w:t>(je reviendrai et on se fera un gros câlin ou bien on ira manger...), laissez lui quelque chose de la maison (son doudou, sa tétine, votre foulard ...).</w:t>
      </w:r>
    </w:p>
    <w:p>
      <w:pPr>
        <w:pStyle w:val="Normal"/>
        <w:rPr/>
      </w:pPr>
      <w:r>
        <w:rPr>
          <w:rStyle w:val="Emphasis"/>
          <w:rFonts w:cs="Script cole;Times New Roman" w:ascii="Script cole;Times New Roman" w:hAnsi="Script cole;Times New Roman"/>
          <w:sz w:val="16"/>
        </w:rPr>
        <w:t>Enfin lorsque vous avez décidé de partir, partez sans hésiter et soyez en confiance, je vais m'occuper de votre enfant en toute responsabilité. Je me tiendrai toujours et tout au long de l'année à votre disposition pour qu'ensemble, nous aidions votre enfant à réussir son entrée dans la vie sociale. Bonne journée !</w:t>
      </w:r>
    </w:p>
    <w:p>
      <w:pPr>
        <w:pStyle w:val="Normal"/>
        <w:rPr>
          <w:rStyle w:val="Emphasis"/>
          <w:rFonts w:ascii="Script cole;Times New Roman" w:hAnsi="Script cole;Times New Roman" w:cs="Script cole;Times New Roman"/>
          <w:sz w:val="16"/>
        </w:rPr>
      </w:pPr>
      <w:r>
        <w:rPr/>
      </w:r>
    </w:p>
    <w:p>
      <w:pPr>
        <w:pStyle w:val="Normal"/>
        <w:rPr/>
      </w:pPr>
      <w:r>
        <w:rPr>
          <w:rFonts w:eastAsia="Wingdings" w:cs="Wingdings" w:ascii="Wingdings" w:hAnsi="Wingdings"/>
        </w:rPr>
        <w:t></w:t>
      </w:r>
      <w:r>
        <w:rPr>
          <w:rFonts w:cs="Script cole;Times New Roman" w:ascii="Script cole;Times New Roman" w:hAnsi="Script cole;Times New Roman"/>
        </w:rPr>
        <w:t>Song if you’re happy and you know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cole">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46:00Z</dcterms:created>
  <dc:creator>Sébastien</dc:creator>
  <dc:description/>
  <cp:keywords/>
  <dc:language>en-US</dc:language>
  <cp:lastModifiedBy>AFMI MAO</cp:lastModifiedBy>
  <cp:lastPrinted>2011-02-20T21:54:00Z</cp:lastPrinted>
  <dcterms:modified xsi:type="dcterms:W3CDTF">2011-02-20T10:54:00Z</dcterms:modified>
  <cp:revision>11</cp:revision>
  <dc:subject/>
  <dc:title/>
</cp:coreProperties>
</file>