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77"/>
        <w:gridCol w:w="3645"/>
        <w:gridCol w:w="1418"/>
        <w:gridCol w:w="1424"/>
      </w:tblGrid>
      <w:tr>
        <w:trPr>
          <w:trHeight w:val="10560" w:hRule="atLeast"/>
        </w:trPr>
        <w:tc>
          <w:tcPr>
            <w:tcW w:w="10888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775450" cy="67849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0" cy="678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3" w:hRule="atLeast"/>
        </w:trPr>
        <w:tc>
          <w:tcPr>
            <w:tcW w:w="2224" w:type="dxa"/>
            <w:vMerge w:val="restart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645" w:type="dxa"/>
            <w:vMerge w:val="restart"/>
            <w:tcBorders>
              <w:top w:val="single" w:sz="48" w:space="0" w:color="000000"/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8" w:space="0" w:color="000000"/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424" w:type="dxa"/>
            <w:vMerge w:val="restart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454" w:hRule="atLeast"/>
        </w:trPr>
        <w:tc>
          <w:tcPr>
            <w:tcW w:w="2224" w:type="dxa"/>
            <w:vMerge w:val="continue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8" w:space="0" w:color="000000"/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8" w:space="0" w:color="000000"/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33"/>
        <w:gridCol w:w="3422"/>
        <w:gridCol w:w="2133"/>
      </w:tblGrid>
      <w:tr>
        <w:trPr>
          <w:trHeight w:val="8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72"/>
              </w:rPr>
              <w:t>Prénom</w:t>
            </w: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7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  Percevoir, sentir, imaginer, créer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</w:t>
            </w:r>
            <w:r>
              <w:rPr>
                <w:rFonts w:cs="Chalkboard Bold" w:ascii="Chalkboard Bold" w:hAnsi="Chalkboard Bold"/>
                <w:b/>
                <w:color w:val="008000"/>
                <w:sz w:val="36"/>
                <w:szCs w:val="48"/>
              </w:rPr>
              <w:t>Piet Mondrian</w:t>
            </w:r>
          </w:p>
          <w:p>
            <w:pPr>
              <w:pStyle w:val="Normal"/>
              <w:rPr>
                <w:rFonts w:ascii="Chalkboard Bold" w:hAnsi="Chalkboard Bold" w:eastAsia="Chalkboard Bold" w:cs="Chalkboard Bold"/>
                <w:b/>
                <w:b/>
                <w:color w:val="008000"/>
                <w:sz w:val="20"/>
                <w:szCs w:val="48"/>
              </w:rPr>
            </w:pPr>
            <w:r>
              <w:rPr>
                <w:rFonts w:eastAsia="Chalkboard Bold" w:cs="Chalkboard Bold" w:ascii="Chalkboard Bold" w:hAnsi="Chalkboard Bold"/>
                <w:b/>
                <w:color w:val="008000"/>
                <w:sz w:val="20"/>
                <w:szCs w:val="4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644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035" cy="12712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    </w:t>
            </w:r>
            <w:r>
              <w:rPr>
                <w:color w:val="FFFFFF"/>
                <w:sz w:val="20"/>
                <w:szCs w:val="20"/>
              </w:rPr>
              <w:t>…………………….</w:t>
            </w:r>
            <w:r>
              <w:rPr>
                <w:color w:val="4F81BD"/>
                <w:sz w:val="20"/>
                <w:szCs w:val="20"/>
              </w:rPr>
              <w:t>l’aid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IM04</w:t>
            </w:r>
            <w:r>
              <w:rPr/>
              <w:t xml:space="preserve"> 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 Acquérir des premiers repères dans l’univers de la création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3345</wp:posOffset>
                      </wp:positionV>
                      <wp:extent cx="876300" cy="838200"/>
                      <wp:effectExtent l="6985" t="6350" r="2032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.85pt;margin-top:7.3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  <w:sz w:val="16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Peins des cases de différentes couleurs, certaines peuvent rester blanches.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4060</wp:posOffset>
            </wp:positionH>
            <wp:positionV relativeFrom="paragraph">
              <wp:posOffset>17145</wp:posOffset>
            </wp:positionV>
            <wp:extent cx="7315200" cy="7261860"/>
            <wp:effectExtent l="0" t="0" r="0" b="0"/>
            <wp:wrapTight wrapText="bothSides">
              <wp:wrapPolygon edited="0">
                <wp:start x="469357" y="7599"/>
                <wp:lineTo x="174532" y="12649"/>
                <wp:lineTo x="174532" y="68566"/>
                <wp:lineTo x="23299" y="77470"/>
                <wp:lineTo x="13232" y="79994"/>
                <wp:lineTo x="13232" y="92698"/>
                <wp:lineTo x="67430" y="109202"/>
                <wp:lineTo x="77471" y="109202"/>
                <wp:lineTo x="76202" y="271826"/>
                <wp:lineTo x="15769" y="274377"/>
                <wp:lineTo x="15769" y="289605"/>
                <wp:lineTo x="76202" y="292157"/>
                <wp:lineTo x="76202" y="556437"/>
                <wp:lineTo x="8184" y="569114"/>
                <wp:lineTo x="8184" y="581844"/>
                <wp:lineTo x="61114" y="597073"/>
                <wp:lineTo x="76202" y="597073"/>
                <wp:lineTo x="76202" y="744469"/>
                <wp:lineTo x="553786" y="759669"/>
                <wp:lineTo x="710011" y="759669"/>
                <wp:lineTo x="761726" y="759669"/>
                <wp:lineTo x="761726" y="569114"/>
                <wp:lineTo x="755410" y="565287"/>
                <wp:lineTo x="728905" y="556437"/>
                <wp:lineTo x="730147" y="332792"/>
                <wp:lineTo x="735221" y="20249"/>
                <wp:lineTo x="715058" y="17724"/>
                <wp:lineTo x="486982" y="7599"/>
                <wp:lineTo x="469357" y="7599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26" r="-1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oper Black">
    <w:charset w:val="00"/>
    <w:family w:val="auto"/>
    <w:pitch w:val="variable"/>
  </w:font>
  <w:font w:name="Chalkboard Bold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41:00Z</dcterms:created>
  <dc:creator>AFMI MAO</dc:creator>
  <dc:description/>
  <cp:keywords/>
  <dc:language>en-US</dc:language>
  <cp:lastModifiedBy>AFMI MAO</cp:lastModifiedBy>
  <dcterms:modified xsi:type="dcterms:W3CDTF">2011-04-25T02:45:00Z</dcterms:modified>
  <cp:revision>1</cp:revision>
  <dc:subject/>
  <dc:title> </dc:title>
</cp:coreProperties>
</file>