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41148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-34.65pt" to="284.15pt,-34.65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440055</wp:posOffset>
                </wp:positionV>
                <wp:extent cx="4114800" cy="0"/>
                <wp:effectExtent l="0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34.65pt" to="743.15pt,-34.65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6075045</wp:posOffset>
                </wp:positionV>
                <wp:extent cx="4114800" cy="0"/>
                <wp:effectExtent l="0" t="4000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478.35pt" to="284.15pt,478.35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6075045</wp:posOffset>
                </wp:positionV>
                <wp:extent cx="4114800" cy="0"/>
                <wp:effectExtent l="0" t="40005" r="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478.35pt" to="743.15pt,478.35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8640</wp:posOffset>
                </wp:positionH>
                <wp:positionV relativeFrom="paragraph">
                  <wp:posOffset>-440055</wp:posOffset>
                </wp:positionV>
                <wp:extent cx="0" cy="6515100"/>
                <wp:effectExtent l="40005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-34.65pt" to="743.2pt,478.3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0" cy="6515100"/>
                <wp:effectExtent l="40005" t="0" r="400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-34.65pt" to="-39.8pt,478.3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-440055</wp:posOffset>
                </wp:positionV>
                <wp:extent cx="0" cy="6515100"/>
                <wp:effectExtent l="40005" t="0" r="400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34.65pt" to="419.2pt,478.3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-440055</wp:posOffset>
                </wp:positionV>
                <wp:extent cx="0" cy="6515100"/>
                <wp:effectExtent l="40005" t="0" r="400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-34.65pt" to="284.2pt,478.3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8580" distR="114300" simplePos="0" locked="0" layoutInCell="0" allowOverlap="1" relativeHeight="11">
                <wp:simplePos x="0" y="0"/>
                <wp:positionH relativeFrom="column">
                  <wp:posOffset>3495040</wp:posOffset>
                </wp:positionH>
                <wp:positionV relativeFrom="paragraph">
                  <wp:posOffset>-440055</wp:posOffset>
                </wp:positionV>
                <wp:extent cx="1807210" cy="266700"/>
                <wp:effectExtent l="0" t="1905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950" y="420"/>
                                <a:pt x="2340" y="360"/>
                              </a:cubicBezTo>
                              <a:cubicBezTo>
                                <a:pt x="2730" y="300"/>
                                <a:pt x="2640" y="6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420" path="m180,0c90,150,0,300,360,360c720,420,1950,420,2340,360c2730,300,2640,60,2700,0e" stroked="t" o:allowincell="f" style="position:absolute;margin-left:275.2pt;margin-top:-34.65pt;width:142.25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114300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5960745</wp:posOffset>
                </wp:positionV>
                <wp:extent cx="1807210" cy="266700"/>
                <wp:effectExtent l="0" t="1905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950" y="420"/>
                                <a:pt x="2340" y="360"/>
                              </a:cubicBezTo>
                              <a:cubicBezTo>
                                <a:pt x="2730" y="300"/>
                                <a:pt x="2640" y="6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420" path="m180,0c90,150,0,300,360,360c720,420,1950,420,2340,360c2730,300,2640,60,2700,0e" stroked="t" o:allowincell="f" style="position:absolute;margin-left:275.2pt;margin-top:469.35pt;width:142.25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rPr>
          <w:sz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23825</wp:posOffset>
                </wp:positionV>
                <wp:extent cx="8001000" cy="4914900"/>
                <wp:effectExtent l="0" t="0" r="0" b="630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91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 xml:space="preserve">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 xml:space="preserve">                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9.2pt;margin-top:9.75pt;width:629.95pt;height:386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/>
                        </w:rPr>
                        <w:t xml:space="preserve">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/>
                        </w:rPr>
                        <w:t xml:space="preserve">                 3</w:t>
                      </w:r>
                    </w:p>
                  </w:txbxContent>
                </v:textbox>
                <v:path textpathok="t"/>
                <v:textpath on="t" fitshape="t" string="1&#10;        2&#10;                 3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SchoolHouse Printed A" w:ascii="SchoolHouse Printed A" w:hAnsi="SchoolHouse Printed A"/>
          <w:sz w:val="72"/>
        </w:rPr>
        <w:t>Mon livre à compter</w:t>
      </w:r>
    </w:p>
    <w:p>
      <w:pPr>
        <w:pStyle w:val="Normal"/>
        <w:tabs>
          <w:tab w:val="clear" w:pos="708"/>
          <w:tab w:val="left" w:pos="9260" w:leader="none"/>
        </w:tabs>
        <w:rPr>
          <w:rFonts w:ascii="SchoolHouse Printed A" w:hAnsi="SchoolHouse Printed A" w:cs="SchoolHouse Printed A"/>
          <w:sz w:val="72"/>
        </w:rPr>
      </w:pPr>
      <w:r>
        <w:rPr>
          <w:sz w:val="72"/>
        </w:rPr>
        <w:tab/>
        <w:t xml:space="preserve">    </w:t>
      </w:r>
    </w:p>
    <w:p>
      <w:pPr>
        <w:pStyle w:val="Normal"/>
        <w:tabs>
          <w:tab w:val="clear" w:pos="708"/>
          <w:tab w:val="left" w:pos="10660" w:leader="none"/>
        </w:tabs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72910</wp:posOffset>
            </wp:positionH>
            <wp:positionV relativeFrom="paragraph">
              <wp:posOffset>-1905</wp:posOffset>
            </wp:positionV>
            <wp:extent cx="762000" cy="723900"/>
            <wp:effectExtent l="0" t="0" r="0" b="0"/>
            <wp:wrapTight wrapText="bothSides">
              <wp:wrapPolygon edited="0">
                <wp:start x="393030" y="98191"/>
                <wp:lineTo x="327420" y="108120"/>
                <wp:lineTo x="205522" y="206679"/>
                <wp:lineTo x="205522" y="255960"/>
                <wp:lineTo x="93304" y="334659"/>
                <wp:lineTo x="27694" y="383940"/>
                <wp:lineTo x="27694" y="443148"/>
                <wp:lineTo x="177557" y="571128"/>
                <wp:lineTo x="214844" y="571128"/>
                <wp:lineTo x="205522" y="639900"/>
                <wp:lineTo x="233846" y="699108"/>
                <wp:lineTo x="261810" y="699108"/>
                <wp:lineTo x="383709" y="699108"/>
                <wp:lineTo x="542894" y="699108"/>
                <wp:lineTo x="627147" y="649829"/>
                <wp:lineTo x="627147" y="571128"/>
                <wp:lineTo x="692757" y="413360"/>
                <wp:lineTo x="730044" y="364080"/>
                <wp:lineTo x="711401" y="324730"/>
                <wp:lineTo x="617825" y="255960"/>
                <wp:lineTo x="627147" y="206679"/>
                <wp:lineTo x="505248" y="98191"/>
                <wp:lineTo x="430317" y="98191"/>
                <wp:lineTo x="393030" y="98191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1724" r="-1639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</w:r>
    </w:p>
    <w:p>
      <w:pPr>
        <w:pStyle w:val="Normal"/>
        <w:tabs>
          <w:tab w:val="clear" w:pos="708"/>
          <w:tab w:val="left" w:pos="10500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68580" distR="114300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264160</wp:posOffset>
                </wp:positionV>
                <wp:extent cx="1807210" cy="266700"/>
                <wp:effectExtent l="0" t="1905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950" y="420"/>
                                <a:pt x="2340" y="360"/>
                              </a:cubicBezTo>
                              <a:cubicBezTo>
                                <a:pt x="2730" y="300"/>
                                <a:pt x="2640" y="6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420" path="m180,0c90,150,0,300,360,360c720,420,1950,420,2340,360c2730,300,2640,60,2700,0e" stroked="t" o:allowincell="f" style="position:absolute;margin-left:275.2pt;margin-top:20.8pt;width:142.25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44"/>
        </w:rPr>
        <w:tab/>
      </w:r>
    </w:p>
    <w:p>
      <w:pPr>
        <w:pStyle w:val="Normal"/>
        <w:tabs>
          <w:tab w:val="clear" w:pos="708"/>
          <w:tab w:val="left" w:pos="10240" w:leader="none"/>
        </w:tabs>
        <w:rPr>
          <w:rFonts w:ascii="Baskerville" w:hAnsi="Baskerville" w:cs="Baskerville"/>
          <w:sz w:val="44"/>
        </w:rPr>
      </w:pPr>
      <w:r>
        <w:rPr>
          <w:rFonts w:cs="Baskerville" w:ascii="Baskerville" w:hAnsi="Baskerville"/>
          <w:sz w:val="44"/>
        </w:rPr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    </w:t>
      </w:r>
      <w:r>
        <w:rPr>
          <w:rFonts w:cs="Baskerville" w:ascii="Baskerville" w:hAnsi="Baskerville"/>
        </w:rPr>
        <w:t>Classe de Petite Section bilingue</w:t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      </w:t>
      </w:r>
      <w:r>
        <w:rPr>
          <w:rFonts w:cs="Baskerville" w:ascii="Baskerville" w:hAnsi="Baskerville"/>
        </w:rPr>
        <w:t>Groupe Scolaire de Robinson</w:t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/>
      </w:pPr>
      <w:r>
        <w:rPr>
          <w:rFonts w:eastAsia="Baskerville" w:cs="Baskerville" w:ascii="Baskerville" w:hAnsi="Baskerville"/>
        </w:rPr>
        <w:t xml:space="preserve">                         </w:t>
      </w:r>
      <w:r>
        <w:rPr>
          <w:rFonts w:cs="Baskerville" w:ascii="Baskerville" w:hAnsi="Baskerville"/>
        </w:rPr>
        <w:t>Année 2011</w:t>
      </w:r>
      <w:r>
        <w:rPr/>
        <w:tab/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68580" distR="114300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140970</wp:posOffset>
                </wp:positionV>
                <wp:extent cx="1807210" cy="266700"/>
                <wp:effectExtent l="0" t="1905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950" y="420"/>
                                <a:pt x="2340" y="360"/>
                              </a:cubicBezTo>
                              <a:cubicBezTo>
                                <a:pt x="2730" y="300"/>
                                <a:pt x="2640" y="6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420" path="m180,0c90,150,0,300,360,360c720,420,1950,420,2340,360c2730,300,2640,60,2700,0e" stroked="t" o:allowincell="f" style="position:absolute;margin-left:275.2pt;margin-top:11.1pt;width:142.25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A0A0A0" w:val="clear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38140</wp:posOffset>
            </wp:positionH>
            <wp:positionV relativeFrom="paragraph">
              <wp:posOffset>19050</wp:posOffset>
            </wp:positionV>
            <wp:extent cx="800100" cy="635000"/>
            <wp:effectExtent l="0" t="0" r="0" b="0"/>
            <wp:wrapTight wrapText="bothSides">
              <wp:wrapPolygon edited="0">
                <wp:start x="231631" y="10879"/>
                <wp:lineTo x="151375" y="89137"/>
                <wp:lineTo x="88878" y="166977"/>
                <wp:lineTo x="71119" y="256115"/>
                <wp:lineTo x="88878" y="323073"/>
                <wp:lineTo x="249390" y="367433"/>
                <wp:lineTo x="222752" y="445691"/>
                <wp:lineTo x="204993" y="623968"/>
                <wp:lineTo x="231631" y="646148"/>
                <wp:lineTo x="356626" y="646148"/>
                <wp:lineTo x="544118" y="646148"/>
                <wp:lineTo x="677993" y="601369"/>
                <wp:lineTo x="704972" y="557009"/>
                <wp:lineTo x="660234" y="545710"/>
                <wp:lineTo x="686872" y="412212"/>
                <wp:lineTo x="686872" y="367433"/>
                <wp:lineTo x="597736" y="189157"/>
                <wp:lineTo x="606615" y="133497"/>
                <wp:lineTo x="481621" y="44359"/>
                <wp:lineTo x="329988" y="10879"/>
                <wp:lineTo x="231631" y="10879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8340</wp:posOffset>
            </wp:positionH>
            <wp:positionV relativeFrom="paragraph">
              <wp:posOffset>57150</wp:posOffset>
            </wp:positionV>
            <wp:extent cx="990600" cy="863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449" r="-126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choolHouse Printed A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3:00Z</dcterms:created>
  <dc:creator>AFMI MAO</dc:creator>
  <dc:description/>
  <cp:keywords/>
  <dc:language>en-US</dc:language>
  <cp:lastModifiedBy>AFMI MAO</cp:lastModifiedBy>
  <dcterms:modified xsi:type="dcterms:W3CDTF">2011-08-10T07:49:00Z</dcterms:modified>
  <cp:revision>1</cp:revision>
  <dc:subject/>
  <dc:title/>
</cp:coreProperties>
</file>