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31"/>
        <w:gridCol w:w="3552"/>
        <w:gridCol w:w="2272"/>
      </w:tblGrid>
      <w:tr>
        <w:trPr>
          <w:trHeight w:val="84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sz w:val="72"/>
              </w:rPr>
              <w:t>Prénom</w:t>
            </w:r>
            <w:r>
              <w:rPr>
                <w:color w:val="C0C0C0"/>
                <w:sz w:val="28"/>
              </w:rPr>
              <w:t> </w:t>
            </w:r>
          </w:p>
        </w:tc>
        <w:tc>
          <w:tcPr>
            <w:tcW w:w="8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nch Script MT;Times New Roman" w:hAnsi="French Script MT;Times New Roman" w:cs="French Script MT;Times New Roman"/>
                <w:b/>
                <w:b/>
                <w:color w:val="943634"/>
                <w:sz w:val="16"/>
                <w:szCs w:val="48"/>
              </w:rPr>
            </w:pPr>
            <w:r>
              <w:rPr>
                <w:sz w:val="28"/>
                <w:u w:val="single"/>
              </w:rPr>
              <w:t xml:space="preserve">Domaine </w:t>
            </w:r>
            <w:r>
              <w:rPr>
                <w:sz w:val="28"/>
              </w:rPr>
              <w:t>:Découvrir le monde</w:t>
            </w:r>
            <w:r>
              <w:rPr>
                <w:sz w:val="20"/>
              </w:rPr>
              <w:t>. Se repérer dans l’espace.</w:t>
            </w:r>
            <w:r>
              <w:rPr>
                <w:rFonts w:cs="French Script MT;Times New Roman" w:ascii="French Script MT;Times New Roman" w:hAnsi="French Script MT;Times New Roman"/>
                <w:b/>
                <w:color w:val="943634"/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rFonts w:ascii="French Script MT;Times New Roman" w:hAnsi="French Script MT;Times New Roman" w:cs="French Script MT;Times New Roman"/>
                <w:b/>
                <w:b/>
                <w:color w:val="943634"/>
                <w:sz w:val="16"/>
                <w:szCs w:val="48"/>
              </w:rPr>
            </w:pPr>
            <w:r>
              <w:rPr>
                <w:rFonts w:cs="French Script MT;Times New Roman" w:ascii="French Script MT;Times New Roman" w:hAnsi="French Script MT;Times New Roman"/>
                <w:b/>
                <w:color w:val="943634"/>
                <w:sz w:val="16"/>
                <w:szCs w:val="48"/>
              </w:rPr>
            </w:r>
          </w:p>
          <w:p>
            <w:pPr>
              <w:pStyle w:val="Normal"/>
              <w:rPr>
                <w:rFonts w:ascii="BlairMdITC TT-Medium" w:hAnsi="BlairMdITC TT-Medium" w:cs="BlairMdITC TT-Medium"/>
                <w:b/>
                <w:b/>
                <w:color w:val="943634"/>
                <w:sz w:val="40"/>
                <w:szCs w:val="48"/>
              </w:rPr>
            </w:pPr>
            <w:r>
              <w:rPr>
                <w:rFonts w:eastAsia="BlairMdITC TT-Medium" w:cs="BlairMdITC TT-Medium" w:ascii="BlairMdITC TT-Medium" w:hAnsi="BlairMdITC TT-Medium"/>
                <w:b/>
                <w:color w:val="943634"/>
                <w:sz w:val="40"/>
                <w:szCs w:val="48"/>
              </w:rPr>
              <w:t xml:space="preserve">                  </w:t>
            </w:r>
            <w:r>
              <w:rPr>
                <w:rFonts w:cs="BlairMdITC TT-Medium" w:ascii="BlairMdITC TT-Medium" w:hAnsi="BlairMdITC TT-Medium"/>
                <w:b/>
                <w:color w:val="943634"/>
                <w:sz w:val="40"/>
                <w:szCs w:val="48"/>
              </w:rPr>
              <w:t>Maze</w:t>
            </w:r>
          </w:p>
          <w:p>
            <w:pPr>
              <w:pStyle w:val="Normal"/>
              <w:rPr>
                <w:rFonts w:ascii="BlairMdITC TT-Medium" w:hAnsi="BlairMdITC TT-Medium" w:cs="BlairMdITC TT-Medium"/>
                <w:b/>
                <w:b/>
                <w:color w:val="008000"/>
                <w:sz w:val="20"/>
                <w:szCs w:val="48"/>
              </w:rPr>
            </w:pPr>
            <w:r>
              <w:rPr>
                <w:rFonts w:eastAsia="BlairMdITC TT-Medium" w:cs="BlairMdITC TT-Medium" w:ascii="BlairMdITC TT-Medium" w:hAnsi="BlairMdITC TT-Medium"/>
                <w:b/>
                <w:color w:val="943634"/>
                <w:sz w:val="20"/>
                <w:szCs w:val="48"/>
              </w:rPr>
              <w:t xml:space="preserve">                                   </w:t>
            </w:r>
            <w:r>
              <w:rPr>
                <w:rFonts w:cs="BlairMdITC TT-Medium" w:ascii="BlairMdITC TT-Medium" w:hAnsi="BlairMdITC TT-Medium"/>
                <w:b/>
                <w:color w:val="943634"/>
                <w:sz w:val="20"/>
                <w:szCs w:val="48"/>
              </w:rPr>
              <w:t>Labyrinth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French Script MT;Times New Roman" w:cs="French Script MT;Times New Roman" w:ascii="French Script MT;Times New Roman" w:hAnsi="French Script MT;Times New Roman"/>
                <w:b/>
                <w:color w:val="943634"/>
                <w:sz w:val="48"/>
                <w:szCs w:val="48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ate</w:t>
            </w:r>
            <w:r>
              <w:rPr/>
              <w:t xml:space="preserve">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1405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4040" cy="74549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79500</wp:posOffset>
                  </wp:positionH>
                  <wp:positionV relativeFrom="paragraph">
                    <wp:posOffset>35560</wp:posOffset>
                  </wp:positionV>
                  <wp:extent cx="313690" cy="7454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73" t="-980" r="-2273" b="-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>
                <w:color w:val="4F81BD"/>
                <w:u w:val="single"/>
              </w:rPr>
              <w:t>J’ai travaillé :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en-US" w:eastAsia="en-US"/>
              </w:rPr>
            </w:pPr>
            <w:r>
              <w:rPr>
                <w:b/>
                <w:color w:val="FF000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-12700</wp:posOffset>
                  </wp:positionV>
                  <wp:extent cx="307340" cy="44069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39" t="-1724" r="-2439" b="-1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4F81BD"/>
                <w:sz w:val="20"/>
                <w:szCs w:val="20"/>
              </w:rPr>
              <w:t>seul(e)             avec de l’aid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F79646"/>
                <w:u w:val="single"/>
              </w:rPr>
              <w:t xml:space="preserve">Objectif opérationnel :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</w:rPr>
              <w:t>DM26 a</w:t>
            </w:r>
            <w:r>
              <w:rPr>
                <w:rFonts w:cs="Verdana" w:ascii="Verdana" w:hAnsi="Verdana"/>
                <w:i/>
                <w:iCs/>
                <w:sz w:val="14"/>
                <w:szCs w:val="14"/>
                <w:lang w:bidi="fr-FR"/>
              </w:rPr>
              <w:t xml:space="preserve"> Situer des objets ou des personnes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- les uns par rapport aux autres,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0160</wp:posOffset>
                      </wp:positionV>
                      <wp:extent cx="876300" cy="838200"/>
                      <wp:effectExtent l="6350" t="6350" r="20320" b="292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380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6.4pt;margin-top:0.8pt;width:68.95pt;height:65.95pt;mso-wrap-style:none;v-text-anchor:middle" type="_x0000_t120"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6985" t="6350" r="19050" b="292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9.35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7620" t="6350" r="19050" b="292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.7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u w:val="single"/>
              </w:rPr>
              <w:t>Consigne</w:t>
            </w:r>
            <w:r>
              <w:rPr/>
              <w:t xml:space="preserve">:    </w:t>
            </w:r>
            <w:r>
              <w:rPr>
                <w:rFonts w:cs="Comic Sans MS Bold" w:ascii="Comic Sans MS Bold" w:hAnsi="Comic Sans MS Bold"/>
                <w:sz w:val="40"/>
              </w:rPr>
              <w:t>Follow the path to the house</w:t>
            </w:r>
            <w:r>
              <w:rPr>
                <w:rFonts w:cs="Comic Sans MS Bold" w:ascii="Comic Sans MS Bold" w:hAnsi="Comic Sans MS Bold"/>
                <w:caps/>
              </w:rPr>
              <w:t>.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5460</wp:posOffset>
                </wp:positionH>
                <wp:positionV relativeFrom="paragraph">
                  <wp:posOffset>6303645</wp:posOffset>
                </wp:positionV>
                <wp:extent cx="1371600" cy="838200"/>
                <wp:effectExtent l="14605" t="14605" r="2222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38080"/>
                        </a:xfrm>
                        <a:prstGeom prst="rightArrowCallout">
                          <a:avLst>
                            <a:gd name="adj1" fmla="val 25002"/>
                            <a:gd name="adj2" fmla="val 25000"/>
                            <a:gd name="adj3" fmla="val 2727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-39.8pt;margin-top:496.35pt;width:107.95pt;height:65.95pt;mso-wrap-style:none;v-text-anchor:middle" type="_x0000_t78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0" distR="114935" simplePos="0" locked="0" layoutInCell="0" allowOverlap="1" relativeHeight="9">
                <wp:simplePos x="0" y="0"/>
                <wp:positionH relativeFrom="column">
                  <wp:posOffset>734695</wp:posOffset>
                </wp:positionH>
                <wp:positionV relativeFrom="paragraph">
                  <wp:posOffset>2169795</wp:posOffset>
                </wp:positionV>
                <wp:extent cx="5162550" cy="4457700"/>
                <wp:effectExtent l="0" t="0" r="152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445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30" h="7020">
                              <a:moveTo>
                                <a:pt x="210" y="6870"/>
                              </a:moveTo>
                              <a:cubicBezTo>
                                <a:pt x="645" y="6945"/>
                                <a:pt x="1080" y="7020"/>
                                <a:pt x="1290" y="6870"/>
                              </a:cubicBezTo>
                              <a:cubicBezTo>
                                <a:pt x="1500" y="6720"/>
                                <a:pt x="1650" y="6330"/>
                                <a:pt x="1470" y="5970"/>
                              </a:cubicBezTo>
                              <a:cubicBezTo>
                                <a:pt x="1290" y="5610"/>
                                <a:pt x="420" y="5100"/>
                                <a:pt x="210" y="4710"/>
                              </a:cubicBezTo>
                              <a:cubicBezTo>
                                <a:pt x="0" y="4320"/>
                                <a:pt x="30" y="3900"/>
                                <a:pt x="210" y="3630"/>
                              </a:cubicBezTo>
                              <a:cubicBezTo>
                                <a:pt x="390" y="3360"/>
                                <a:pt x="900" y="3090"/>
                                <a:pt x="1290" y="3090"/>
                              </a:cubicBezTo>
                              <a:cubicBezTo>
                                <a:pt x="1680" y="3090"/>
                                <a:pt x="2010" y="3360"/>
                                <a:pt x="2550" y="3630"/>
                              </a:cubicBezTo>
                              <a:cubicBezTo>
                                <a:pt x="3090" y="3900"/>
                                <a:pt x="4020" y="4650"/>
                                <a:pt x="4530" y="4710"/>
                              </a:cubicBezTo>
                              <a:cubicBezTo>
                                <a:pt x="5040" y="4770"/>
                                <a:pt x="5460" y="4320"/>
                                <a:pt x="5610" y="3990"/>
                              </a:cubicBezTo>
                              <a:cubicBezTo>
                                <a:pt x="5760" y="3660"/>
                                <a:pt x="5610" y="3030"/>
                                <a:pt x="5430" y="2730"/>
                              </a:cubicBezTo>
                              <a:cubicBezTo>
                                <a:pt x="5250" y="2430"/>
                                <a:pt x="4770" y="2250"/>
                                <a:pt x="4530" y="2190"/>
                              </a:cubicBezTo>
                              <a:cubicBezTo>
                                <a:pt x="4290" y="2130"/>
                                <a:pt x="4110" y="2310"/>
                                <a:pt x="3990" y="2370"/>
                              </a:cubicBezTo>
                              <a:cubicBezTo>
                                <a:pt x="3870" y="2430"/>
                                <a:pt x="3900" y="2490"/>
                                <a:pt x="3810" y="2550"/>
                              </a:cubicBezTo>
                              <a:cubicBezTo>
                                <a:pt x="3720" y="2610"/>
                                <a:pt x="3630" y="2730"/>
                                <a:pt x="3450" y="2730"/>
                              </a:cubicBezTo>
                              <a:cubicBezTo>
                                <a:pt x="3270" y="2730"/>
                                <a:pt x="2880" y="2700"/>
                                <a:pt x="2730" y="2550"/>
                              </a:cubicBezTo>
                              <a:cubicBezTo>
                                <a:pt x="2580" y="2400"/>
                                <a:pt x="2520" y="2040"/>
                                <a:pt x="2550" y="1830"/>
                              </a:cubicBezTo>
                              <a:cubicBezTo>
                                <a:pt x="2580" y="1620"/>
                                <a:pt x="2670" y="1410"/>
                                <a:pt x="2910" y="1290"/>
                              </a:cubicBezTo>
                              <a:cubicBezTo>
                                <a:pt x="3150" y="1170"/>
                                <a:pt x="3690" y="1200"/>
                                <a:pt x="3990" y="1110"/>
                              </a:cubicBezTo>
                              <a:cubicBezTo>
                                <a:pt x="4290" y="1020"/>
                                <a:pt x="4560" y="900"/>
                                <a:pt x="4710" y="750"/>
                              </a:cubicBezTo>
                              <a:cubicBezTo>
                                <a:pt x="4860" y="600"/>
                                <a:pt x="4770" y="330"/>
                                <a:pt x="4890" y="210"/>
                              </a:cubicBezTo>
                              <a:cubicBezTo>
                                <a:pt x="5010" y="90"/>
                                <a:pt x="5190" y="0"/>
                                <a:pt x="5430" y="30"/>
                              </a:cubicBezTo>
                              <a:cubicBezTo>
                                <a:pt x="5670" y="60"/>
                                <a:pt x="6180" y="120"/>
                                <a:pt x="6330" y="390"/>
                              </a:cubicBezTo>
                              <a:cubicBezTo>
                                <a:pt x="6480" y="660"/>
                                <a:pt x="6150" y="1410"/>
                                <a:pt x="6330" y="1650"/>
                              </a:cubicBezTo>
                              <a:cubicBezTo>
                                <a:pt x="6510" y="1890"/>
                                <a:pt x="7110" y="1800"/>
                                <a:pt x="7410" y="1830"/>
                              </a:cubicBezTo>
                              <a:cubicBezTo>
                                <a:pt x="7710" y="1860"/>
                                <a:pt x="7920" y="1845"/>
                                <a:pt x="8130" y="183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30,7020" path="m210,6870c645,6945,1080,7020,1290,6870c1500,6720,1650,6330,1470,5970c1290,5610,420,5100,210,4710c0,4320,30,3900,210,3630c390,3360,900,3090,1290,3090c1680,3090,2010,3360,2550,3630c3090,3900,4020,4650,4530,4710c5040,4770,5460,4320,5610,3990c5760,3660,5610,3030,5430,2730c5250,2430,4770,2250,4530,2190c4290,2130,4110,2310,3990,2370c3870,2430,3900,2490,3810,2550c3720,2610,3630,2730,3450,2730c3270,2730,2880,2700,2730,2550c2580,2400,2520,2040,2550,1830c2580,1620,2670,1410,2910,1290c3150,1170,3690,1200,3990,1110c4290,1020,4560,900,4710,750c4860,600,4770,330,4890,210c5010,90,5190,0,5430,30c5670,60,6180,120,6330,390c6480,660,6150,1410,6330,1650c6510,1890,7110,1800,7410,1830c7710,1860,7920,1845,8130,1830e" stroked="t" o:allowincell="f" style="position:absolute;margin-left:57.85pt;margin-top:170.85pt;width:406.45pt;height:350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0440</wp:posOffset>
                </wp:positionH>
                <wp:positionV relativeFrom="paragraph">
                  <wp:posOffset>2607945</wp:posOffset>
                </wp:positionV>
                <wp:extent cx="4914900" cy="5067300"/>
                <wp:effectExtent l="14605" t="0" r="1524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06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40" h="7980">
                              <a:moveTo>
                                <a:pt x="7740" y="1680"/>
                              </a:moveTo>
                              <a:cubicBezTo>
                                <a:pt x="7125" y="1725"/>
                                <a:pt x="6510" y="1770"/>
                                <a:pt x="6120" y="1680"/>
                              </a:cubicBezTo>
                              <a:cubicBezTo>
                                <a:pt x="5730" y="1590"/>
                                <a:pt x="5520" y="1380"/>
                                <a:pt x="5400" y="1140"/>
                              </a:cubicBezTo>
                              <a:cubicBezTo>
                                <a:pt x="5280" y="900"/>
                                <a:pt x="5460" y="420"/>
                                <a:pt x="5400" y="240"/>
                              </a:cubicBezTo>
                              <a:cubicBezTo>
                                <a:pt x="5340" y="60"/>
                                <a:pt x="5160" y="0"/>
                                <a:pt x="5040" y="60"/>
                              </a:cubicBezTo>
                              <a:cubicBezTo>
                                <a:pt x="4920" y="120"/>
                                <a:pt x="4950" y="450"/>
                                <a:pt x="4680" y="600"/>
                              </a:cubicBezTo>
                              <a:cubicBezTo>
                                <a:pt x="4410" y="750"/>
                                <a:pt x="3750" y="900"/>
                                <a:pt x="3420" y="960"/>
                              </a:cubicBezTo>
                              <a:cubicBezTo>
                                <a:pt x="3090" y="1020"/>
                                <a:pt x="2820" y="870"/>
                                <a:pt x="2700" y="960"/>
                              </a:cubicBezTo>
                              <a:cubicBezTo>
                                <a:pt x="2580" y="1050"/>
                                <a:pt x="2640" y="1410"/>
                                <a:pt x="2700" y="1500"/>
                              </a:cubicBezTo>
                              <a:cubicBezTo>
                                <a:pt x="2760" y="1590"/>
                                <a:pt x="2880" y="1560"/>
                                <a:pt x="3060" y="1500"/>
                              </a:cubicBezTo>
                              <a:cubicBezTo>
                                <a:pt x="3240" y="1440"/>
                                <a:pt x="3510" y="1200"/>
                                <a:pt x="3780" y="1140"/>
                              </a:cubicBezTo>
                              <a:cubicBezTo>
                                <a:pt x="4050" y="1080"/>
                                <a:pt x="4380" y="1020"/>
                                <a:pt x="4680" y="1140"/>
                              </a:cubicBezTo>
                              <a:cubicBezTo>
                                <a:pt x="4980" y="1260"/>
                                <a:pt x="5400" y="1590"/>
                                <a:pt x="5580" y="1860"/>
                              </a:cubicBezTo>
                              <a:cubicBezTo>
                                <a:pt x="5760" y="2130"/>
                                <a:pt x="5790" y="2460"/>
                                <a:pt x="5760" y="2760"/>
                              </a:cubicBezTo>
                              <a:cubicBezTo>
                                <a:pt x="5730" y="3060"/>
                                <a:pt x="5550" y="3390"/>
                                <a:pt x="5400" y="3660"/>
                              </a:cubicBezTo>
                              <a:cubicBezTo>
                                <a:pt x="5250" y="3930"/>
                                <a:pt x="5100" y="4200"/>
                                <a:pt x="4860" y="4380"/>
                              </a:cubicBezTo>
                              <a:cubicBezTo>
                                <a:pt x="4620" y="4560"/>
                                <a:pt x="4110" y="4500"/>
                                <a:pt x="3960" y="4740"/>
                              </a:cubicBezTo>
                              <a:cubicBezTo>
                                <a:pt x="3810" y="4980"/>
                                <a:pt x="3570" y="5610"/>
                                <a:pt x="3960" y="5820"/>
                              </a:cubicBezTo>
                              <a:cubicBezTo>
                                <a:pt x="4350" y="6030"/>
                                <a:pt x="5850" y="6090"/>
                                <a:pt x="6300" y="6000"/>
                              </a:cubicBezTo>
                              <a:cubicBezTo>
                                <a:pt x="6750" y="5910"/>
                                <a:pt x="6690" y="5460"/>
                                <a:pt x="6660" y="5280"/>
                              </a:cubicBezTo>
                              <a:cubicBezTo>
                                <a:pt x="6630" y="5100"/>
                                <a:pt x="6300" y="4980"/>
                                <a:pt x="6120" y="4920"/>
                              </a:cubicBezTo>
                              <a:cubicBezTo>
                                <a:pt x="5940" y="4860"/>
                                <a:pt x="5670" y="5010"/>
                                <a:pt x="5580" y="4920"/>
                              </a:cubicBezTo>
                              <a:cubicBezTo>
                                <a:pt x="5490" y="4830"/>
                                <a:pt x="5370" y="4440"/>
                                <a:pt x="5580" y="4380"/>
                              </a:cubicBezTo>
                              <a:cubicBezTo>
                                <a:pt x="5790" y="4320"/>
                                <a:pt x="6570" y="4320"/>
                                <a:pt x="6840" y="4560"/>
                              </a:cubicBezTo>
                              <a:cubicBezTo>
                                <a:pt x="7110" y="4800"/>
                                <a:pt x="7200" y="5490"/>
                                <a:pt x="7200" y="5820"/>
                              </a:cubicBezTo>
                              <a:cubicBezTo>
                                <a:pt x="7200" y="6150"/>
                                <a:pt x="7380" y="6420"/>
                                <a:pt x="6840" y="6540"/>
                              </a:cubicBezTo>
                              <a:cubicBezTo>
                                <a:pt x="6300" y="6660"/>
                                <a:pt x="4560" y="6660"/>
                                <a:pt x="3960" y="6540"/>
                              </a:cubicBezTo>
                              <a:cubicBezTo>
                                <a:pt x="3360" y="6420"/>
                                <a:pt x="3360" y="6150"/>
                                <a:pt x="3240" y="5820"/>
                              </a:cubicBezTo>
                              <a:cubicBezTo>
                                <a:pt x="3120" y="5490"/>
                                <a:pt x="3360" y="4860"/>
                                <a:pt x="3240" y="4560"/>
                              </a:cubicBezTo>
                              <a:cubicBezTo>
                                <a:pt x="3120" y="4260"/>
                                <a:pt x="2760" y="4170"/>
                                <a:pt x="2520" y="4020"/>
                              </a:cubicBezTo>
                              <a:cubicBezTo>
                                <a:pt x="2280" y="3870"/>
                                <a:pt x="1710" y="3300"/>
                                <a:pt x="1800" y="3660"/>
                              </a:cubicBezTo>
                              <a:cubicBezTo>
                                <a:pt x="1890" y="4020"/>
                                <a:pt x="3060" y="5670"/>
                                <a:pt x="3060" y="6180"/>
                              </a:cubicBezTo>
                              <a:cubicBezTo>
                                <a:pt x="3060" y="6690"/>
                                <a:pt x="1950" y="6510"/>
                                <a:pt x="1800" y="6720"/>
                              </a:cubicBezTo>
                              <a:cubicBezTo>
                                <a:pt x="1650" y="6930"/>
                                <a:pt x="2100" y="7260"/>
                                <a:pt x="2160" y="7440"/>
                              </a:cubicBezTo>
                              <a:cubicBezTo>
                                <a:pt x="2220" y="7620"/>
                                <a:pt x="2280" y="7740"/>
                                <a:pt x="2160" y="7800"/>
                              </a:cubicBezTo>
                              <a:cubicBezTo>
                                <a:pt x="2040" y="7860"/>
                                <a:pt x="1590" y="7980"/>
                                <a:pt x="1440" y="7800"/>
                              </a:cubicBezTo>
                              <a:cubicBezTo>
                                <a:pt x="1290" y="7620"/>
                                <a:pt x="1200" y="6990"/>
                                <a:pt x="1260" y="6720"/>
                              </a:cubicBezTo>
                              <a:cubicBezTo>
                                <a:pt x="1320" y="6450"/>
                                <a:pt x="1560" y="6300"/>
                                <a:pt x="1800" y="6180"/>
                              </a:cubicBezTo>
                              <a:cubicBezTo>
                                <a:pt x="2040" y="6060"/>
                                <a:pt x="2580" y="6030"/>
                                <a:pt x="2700" y="6000"/>
                              </a:cubicBezTo>
                              <a:cubicBezTo>
                                <a:pt x="2820" y="5970"/>
                                <a:pt x="2760" y="6420"/>
                                <a:pt x="2520" y="6000"/>
                              </a:cubicBezTo>
                              <a:cubicBezTo>
                                <a:pt x="2280" y="5580"/>
                                <a:pt x="1560" y="3960"/>
                                <a:pt x="1260" y="3480"/>
                              </a:cubicBezTo>
                              <a:cubicBezTo>
                                <a:pt x="960" y="3000"/>
                                <a:pt x="870" y="3150"/>
                                <a:pt x="720" y="3120"/>
                              </a:cubicBezTo>
                              <a:cubicBezTo>
                                <a:pt x="570" y="3090"/>
                                <a:pt x="390" y="3150"/>
                                <a:pt x="360" y="3300"/>
                              </a:cubicBezTo>
                              <a:cubicBezTo>
                                <a:pt x="330" y="3450"/>
                                <a:pt x="360" y="3750"/>
                                <a:pt x="540" y="4020"/>
                              </a:cubicBezTo>
                              <a:cubicBezTo>
                                <a:pt x="720" y="4290"/>
                                <a:pt x="1260" y="4650"/>
                                <a:pt x="1440" y="4920"/>
                              </a:cubicBezTo>
                              <a:cubicBezTo>
                                <a:pt x="1620" y="5190"/>
                                <a:pt x="1650" y="5400"/>
                                <a:pt x="1620" y="5640"/>
                              </a:cubicBezTo>
                              <a:cubicBezTo>
                                <a:pt x="1590" y="5880"/>
                                <a:pt x="1530" y="6210"/>
                                <a:pt x="1260" y="6360"/>
                              </a:cubicBezTo>
                              <a:cubicBezTo>
                                <a:pt x="990" y="6510"/>
                                <a:pt x="210" y="6510"/>
                                <a:pt x="0" y="654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40,7980" path="m7740,1680c7125,1725,6510,1770,6120,1680c5730,1590,5520,1380,5400,1140c5280,900,5460,420,5400,240c5340,60,5160,0,5040,60c4920,120,4950,450,4680,600c4410,750,3750,900,3420,960c3090,1020,2820,870,2700,960c2580,1050,2640,1410,2700,1500c2760,1590,2880,1560,3060,1500c3240,1440,3510,1200,3780,1140c4050,1080,4380,1020,4680,1140c4980,1260,5400,1590,5580,1860c5760,2130,5790,2460,5760,2760c5730,3060,5550,3390,5400,3660c5250,3930,5100,4200,4860,4380c4620,4560,4110,4500,3960,4740c3810,4980,3570,5610,3960,5820c4350,6030,5850,6090,6300,6000c6750,5910,6690,5460,6660,5280c6630,5100,6300,4980,6120,4920c5940,4860,5670,5010,5580,4920c5490,4830,5370,4440,5580,4380c5790,4320,6570,4320,6840,4560c7110,4800,7200,5490,7200,5820c7200,6150,7380,6420,6840,6540c6300,6660,4560,6660,3960,6540c3360,6420,3360,6150,3240,5820c3120,5490,3360,4860,3240,4560c3120,4260,2760,4170,2520,4020c2280,3870,1710,3300,1800,3660c1890,4020,3060,5670,3060,6180c3060,6690,1950,6510,1800,6720c1650,6930,2100,7260,2160,7440c2220,7620,2280,7740,2160,7800c2040,7860,1590,7980,1440,7800c1290,7620,1200,6990,1260,6720c1320,6450,1560,6300,1800,6180c2040,6060,2580,6030,2700,6000c2820,5970,2760,6420,2520,6000c2280,5580,1560,3960,1260,3480c960,3000,870,3150,720,3120c570,3090,390,3150,360,3300c330,3450,360,3750,540,4020c720,4290,1260,4650,1440,4920c1620,5190,1650,5400,1620,5640c1590,5880,1530,6210,1260,6360c990,6510,210,6510,0,6540e" stroked="t" o:allowincell="f" style="position:absolute;margin-left:77.2pt;margin-top:205.35pt;width:386.95pt;height:398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38140</wp:posOffset>
                </wp:positionH>
                <wp:positionV relativeFrom="paragraph">
                  <wp:posOffset>2874645</wp:posOffset>
                </wp:positionV>
                <wp:extent cx="914400" cy="91440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2pt;margin-top:226.35pt;width:71.95pt;height:71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23840</wp:posOffset>
                </wp:positionH>
                <wp:positionV relativeFrom="paragraph">
                  <wp:posOffset>1960245</wp:posOffset>
                </wp:positionV>
                <wp:extent cx="1171575" cy="914400"/>
                <wp:effectExtent l="27305" t="26670" r="2667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19.2pt;margin-top:154.35pt;width:92.2pt;height:71.9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97155" simplePos="0" locked="0" layoutInCell="0" allowOverlap="1" relativeHeight="13">
                <wp:simplePos x="0" y="0"/>
                <wp:positionH relativeFrom="column">
                  <wp:posOffset>2558415</wp:posOffset>
                </wp:positionH>
                <wp:positionV relativeFrom="paragraph">
                  <wp:posOffset>6306185</wp:posOffset>
                </wp:positionV>
                <wp:extent cx="260350" cy="304165"/>
                <wp:effectExtent l="0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0" h="479">
                              <a:moveTo>
                                <a:pt x="114" y="65"/>
                              </a:moveTo>
                              <a:cubicBezTo>
                                <a:pt x="69" y="201"/>
                                <a:pt x="139" y="0"/>
                                <a:pt x="74" y="145"/>
                              </a:cubicBezTo>
                              <a:cubicBezTo>
                                <a:pt x="46" y="206"/>
                                <a:pt x="43" y="251"/>
                                <a:pt x="7" y="305"/>
                              </a:cubicBezTo>
                              <a:cubicBezTo>
                                <a:pt x="11" y="340"/>
                                <a:pt x="0" y="382"/>
                                <a:pt x="21" y="412"/>
                              </a:cubicBezTo>
                              <a:cubicBezTo>
                                <a:pt x="34" y="431"/>
                                <a:pt x="143" y="445"/>
                                <a:pt x="167" y="452"/>
                              </a:cubicBezTo>
                              <a:cubicBezTo>
                                <a:pt x="194" y="459"/>
                                <a:pt x="247" y="479"/>
                                <a:pt x="247" y="479"/>
                              </a:cubicBezTo>
                              <a:cubicBezTo>
                                <a:pt x="278" y="474"/>
                                <a:pt x="312" y="477"/>
                                <a:pt x="341" y="465"/>
                              </a:cubicBezTo>
                              <a:cubicBezTo>
                                <a:pt x="355" y="458"/>
                                <a:pt x="366" y="440"/>
                                <a:pt x="367" y="425"/>
                              </a:cubicBezTo>
                              <a:cubicBezTo>
                                <a:pt x="371" y="313"/>
                                <a:pt x="410" y="179"/>
                                <a:pt x="341" y="92"/>
                              </a:cubicBezTo>
                              <a:cubicBezTo>
                                <a:pt x="292" y="30"/>
                                <a:pt x="151" y="65"/>
                                <a:pt x="114" y="6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0,479" path="m114,65c69,201,139,0,74,145c46,206,43,251,7,305c11,340,0,382,21,412c34,431,143,445,167,452c194,459,247,479,247,479c278,474,312,477,341,465c355,458,366,440,367,425c371,313,410,179,341,92c292,30,151,65,114,65xe" fillcolor="white" stroked="f" o:allowincell="f" style="position:absolute;margin-left:201.45pt;margin-top:496.55pt;width:20.45pt;height:23.9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altName w:val="Times New Roman"/>
    <w:charset w:val="00"/>
    <w:family w:val="script"/>
    <w:pitch w:val="variable"/>
  </w:font>
  <w:font w:name="BlairMdITC TT-Medium">
    <w:charset w:val="00"/>
    <w:family w:val="auto"/>
    <w:pitch w:val="variable"/>
  </w:font>
  <w:font w:name="Verdana">
    <w:charset w:val="00"/>
    <w:family w:val="auto"/>
    <w:pitch w:val="variable"/>
  </w:font>
  <w:font w:name="Times-Roman">
    <w:altName w:val="Times New Roman"/>
    <w:charset w:val="00"/>
    <w:family w:val="roman"/>
    <w:pitch w:val="default"/>
  </w:font>
  <w:font w:name="Comic Sans MS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3:54:00Z</dcterms:created>
  <dc:creator/>
  <dc:description/>
  <cp:keywords/>
  <dc:language>en-US</dc:language>
  <cp:lastModifiedBy>AFMI MAO</cp:lastModifiedBy>
  <dcterms:modified xsi:type="dcterms:W3CDTF">2011-06-04T07:39:00Z</dcterms:modified>
  <cp:revision>2</cp:revision>
  <dc:subject/>
  <dc:title>Prénom </dc:title>
</cp:coreProperties>
</file>