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2440</wp:posOffset>
            </wp:positionH>
            <wp:positionV relativeFrom="paragraph">
              <wp:posOffset>-645795</wp:posOffset>
            </wp:positionV>
            <wp:extent cx="3340100" cy="10378440"/>
            <wp:effectExtent l="0" t="0" r="0" b="0"/>
            <wp:wrapTight wrapText="bothSides">
              <wp:wrapPolygon edited="0">
                <wp:start x="4916" y="0"/>
                <wp:lineTo x="3435" y="272"/>
                <wp:lineTo x="235" y="1191"/>
                <wp:lineTo x="-29" y="1927"/>
                <wp:lineTo x="-29" y="4684"/>
                <wp:lineTo x="86" y="5880"/>
                <wp:lineTo x="827" y="10382"/>
                <wp:lineTo x="1094" y="11761"/>
                <wp:lineTo x="5301" y="19114"/>
                <wp:lineTo x="5331" y="19943"/>
                <wp:lineTo x="6723" y="20585"/>
                <wp:lineTo x="8472" y="20675"/>
                <wp:lineTo x="14012" y="21321"/>
                <wp:lineTo x="14398" y="21321"/>
                <wp:lineTo x="14990" y="21321"/>
                <wp:lineTo x="15020" y="21321"/>
                <wp:lineTo x="21301" y="11761"/>
                <wp:lineTo x="21479" y="10752"/>
                <wp:lineTo x="21599" y="5880"/>
                <wp:lineTo x="21599" y="2293"/>
                <wp:lineTo x="20857" y="1650"/>
                <wp:lineTo x="19968" y="1375"/>
                <wp:lineTo x="17390" y="88"/>
                <wp:lineTo x="17064" y="0"/>
                <wp:lineTo x="49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3755</wp:posOffset>
            </wp:positionH>
            <wp:positionV relativeFrom="paragraph">
              <wp:posOffset>-97155</wp:posOffset>
            </wp:positionV>
            <wp:extent cx="3715385" cy="9829800"/>
            <wp:effectExtent l="0" t="0" r="0" b="0"/>
            <wp:wrapTight wrapText="bothSides">
              <wp:wrapPolygon edited="0">
                <wp:start x="21358" y="76"/>
                <wp:lineTo x="326" y="946"/>
                <wp:lineTo x="266" y="1896"/>
                <wp:lineTo x="147" y="3321"/>
                <wp:lineTo x="-3" y="5536"/>
                <wp:lineTo x="-3" y="6406"/>
                <wp:lineTo x="685" y="17088"/>
                <wp:lineTo x="954" y="17800"/>
                <wp:lineTo x="4240" y="21517"/>
                <wp:lineTo x="18222" y="21517"/>
                <wp:lineTo x="21149" y="14000"/>
                <wp:lineTo x="21329" y="13130"/>
                <wp:lineTo x="21298" y="11470"/>
                <wp:lineTo x="21418" y="8937"/>
                <wp:lineTo x="21538" y="3873"/>
                <wp:lineTo x="21599" y="76"/>
                <wp:lineTo x="21358" y="7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817245</wp:posOffset>
            </wp:positionV>
            <wp:extent cx="6946900" cy="6946900"/>
            <wp:effectExtent l="0" t="0" r="0" b="0"/>
            <wp:wrapTight wrapText="bothSides">
              <wp:wrapPolygon edited="0">
                <wp:start x="226898" y="3131"/>
                <wp:lineTo x="210960" y="5244"/>
                <wp:lineTo x="175985" y="16912"/>
                <wp:lineTo x="11550" y="29674"/>
                <wp:lineTo x="9430" y="32805"/>
                <wp:lineTo x="11550" y="37073"/>
                <wp:lineTo x="15790" y="54064"/>
                <wp:lineTo x="22148" y="71015"/>
                <wp:lineTo x="30628" y="88005"/>
                <wp:lineTo x="40166" y="104996"/>
                <wp:lineTo x="51903" y="121948"/>
                <wp:lineTo x="66702" y="138899"/>
                <wp:lineTo x="85819" y="155850"/>
                <wp:lineTo x="108075" y="172841"/>
                <wp:lineTo x="139911" y="189831"/>
                <wp:lineTo x="38047" y="204669"/>
                <wp:lineTo x="37026" y="207840"/>
                <wp:lineTo x="35966" y="244992"/>
                <wp:lineTo x="39106" y="274706"/>
                <wp:lineTo x="51903" y="325600"/>
                <wp:lineTo x="58184" y="342590"/>
                <wp:lineTo x="83660" y="393522"/>
                <wp:lineTo x="110156" y="427465"/>
                <wp:lineTo x="126094" y="444377"/>
                <wp:lineTo x="147330" y="461368"/>
                <wp:lineTo x="148389" y="463481"/>
                <wp:lineTo x="174925" y="480473"/>
                <wp:lineTo x="218379" y="495310"/>
                <wp:lineTo x="16849" y="505919"/>
                <wp:lineTo x="15790" y="546242"/>
                <wp:lineTo x="20028" y="563233"/>
                <wp:lineTo x="26388" y="580185"/>
                <wp:lineTo x="38047" y="597136"/>
                <wp:lineTo x="58184" y="615183"/>
                <wp:lineTo x="91079" y="631117"/>
                <wp:lineTo x="85819" y="635384"/>
                <wp:lineTo x="75180" y="645954"/>
                <wp:lineTo x="74121" y="650182"/>
                <wp:lineTo x="68861" y="665059"/>
                <wp:lineTo x="70981" y="682050"/>
                <wp:lineTo x="76241" y="699001"/>
                <wp:lineTo x="76241" y="703229"/>
                <wp:lineTo x="139911" y="715992"/>
                <wp:lineTo x="157928" y="715992"/>
                <wp:lineTo x="157928" y="732943"/>
                <wp:lineTo x="164288" y="749894"/>
                <wp:lineTo x="164288" y="757333"/>
                <wp:lineTo x="591765" y="759447"/>
                <wp:lineTo x="600282" y="759447"/>
                <wp:lineTo x="601382" y="759447"/>
                <wp:lineTo x="608762" y="749894"/>
                <wp:lineTo x="613001" y="732943"/>
                <wp:lineTo x="613001" y="715992"/>
                <wp:lineTo x="653355" y="715992"/>
                <wp:lineTo x="696809" y="707496"/>
                <wp:lineTo x="695748" y="699001"/>
                <wp:lineTo x="701047" y="682050"/>
                <wp:lineTo x="701047" y="668269"/>
                <wp:lineTo x="695748" y="652336"/>
                <wp:lineTo x="693629" y="648068"/>
                <wp:lineTo x="689390" y="631117"/>
                <wp:lineTo x="693629" y="631117"/>
                <wp:lineTo x="721225" y="616241"/>
                <wp:lineTo x="737123" y="597136"/>
                <wp:lineTo x="745601" y="580185"/>
                <wp:lineTo x="750900" y="563233"/>
                <wp:lineTo x="755179" y="512301"/>
                <wp:lineTo x="145210" y="512301"/>
                <wp:lineTo x="563149" y="499616"/>
                <wp:lineTo x="563149" y="495310"/>
                <wp:lineTo x="568487" y="495310"/>
                <wp:lineTo x="607701" y="480473"/>
                <wp:lineTo x="632078" y="464539"/>
                <wp:lineTo x="633138" y="461368"/>
                <wp:lineTo x="654414" y="444377"/>
                <wp:lineTo x="669252" y="427465"/>
                <wp:lineTo x="694689" y="393522"/>
                <wp:lineTo x="712706" y="359542"/>
                <wp:lineTo x="719066" y="342590"/>
                <wp:lineTo x="723344" y="325600"/>
                <wp:lineTo x="729703" y="308610"/>
                <wp:lineTo x="736023" y="274706"/>
                <wp:lineTo x="740302" y="209993"/>
                <wp:lineTo x="732883" y="208897"/>
                <wp:lineTo x="662853" y="206784"/>
                <wp:lineTo x="642716" y="189831"/>
                <wp:lineTo x="673492" y="172841"/>
                <wp:lineTo x="694689" y="155850"/>
                <wp:lineTo x="712706" y="138899"/>
                <wp:lineTo x="726524" y="121948"/>
                <wp:lineTo x="737123" y="104996"/>
                <wp:lineTo x="750900" y="71015"/>
                <wp:lineTo x="760478" y="34959"/>
                <wp:lineTo x="598163" y="20083"/>
                <wp:lineTo x="600282" y="6302"/>
                <wp:lineTo x="534532" y="3131"/>
                <wp:lineTo x="270352" y="3131"/>
                <wp:lineTo x="226898" y="31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3:00Z</dcterms:created>
  <dc:creator>AFMI MAO</dc:creator>
  <dc:description/>
  <cp:keywords/>
  <dc:language>en-US</dc:language>
  <cp:lastModifiedBy>AFMI MAO</cp:lastModifiedBy>
  <cp:lastPrinted>2012-02-21T12:20:00Z</cp:lastPrinted>
  <dcterms:modified xsi:type="dcterms:W3CDTF">2012-02-21T01:21:00Z</dcterms:modified>
  <cp:revision>2</cp:revision>
  <dc:subject/>
  <dc:title/>
</cp:coreProperties>
</file>