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1"/>
        <w:gridCol w:w="921"/>
        <w:gridCol w:w="990"/>
        <w:gridCol w:w="921"/>
        <w:gridCol w:w="921"/>
        <w:gridCol w:w="924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halkduster" w:cs="Chalkduster" w:ascii="Chalkduster" w:hAnsi="Chalkduster"/>
                <w:b/>
                <w:sz w:val="48"/>
              </w:rPr>
              <w:t xml:space="preserve">   </w:t>
            </w:r>
            <w:r>
              <w:rPr>
                <w:rFonts w:cs="Chalkduster" w:ascii="Chalkduster" w:hAnsi="Chalkduster"/>
                <w:b/>
                <w:sz w:val="48"/>
              </w:rPr>
              <w:t xml:space="preserve">Ma taille en centimètres… </w:t>
            </w:r>
            <w:r>
              <w:rPr>
                <w:rFonts w:cs="Chalkduster" w:ascii="Chalkduster" w:hAnsi="Chalkduster"/>
              </w:rPr>
              <w:t xml:space="preserve">     Année 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cked" w:hAnsi="Cracked" w:cs="Cracked"/>
              </w:rPr>
            </w:pPr>
            <w:r>
              <w:rPr>
                <w:rFonts w:cs="Cracked" w:ascii="Cracked" w:hAnsi="Cracked"/>
              </w:rPr>
              <w:t>M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cked" w:hAnsi="Cracked" w:cs="Cracked"/>
              </w:rPr>
            </w:pPr>
            <w:r>
              <w:rPr>
                <w:rFonts w:cs="Cracked" w:ascii="Cracked" w:hAnsi="Cracked"/>
              </w:rPr>
              <w:t>Ju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cked" w:hAnsi="Cracked" w:cs="Cracked"/>
              </w:rPr>
            </w:pPr>
            <w:r>
              <w:rPr>
                <w:rFonts w:cs="Cracked" w:ascii="Cracked" w:hAnsi="Cracked"/>
              </w:rPr>
              <w:t>Juill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cked" w:hAnsi="Cracked" w:cs="Cracked"/>
              </w:rPr>
            </w:pPr>
            <w:r>
              <w:rPr>
                <w:rFonts w:cs="Cracked" w:ascii="Cracked" w:hAnsi="Cracked"/>
              </w:rPr>
              <w:t>Aoû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cked" w:hAnsi="Cracked" w:cs="Cracked"/>
              </w:rPr>
            </w:pPr>
            <w:r>
              <w:rPr>
                <w:rFonts w:cs="Cracked" w:ascii="Cracked" w:hAnsi="Cracked"/>
              </w:rPr>
              <w:t>Septemb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cked" w:hAnsi="Cracked" w:cs="Cracked"/>
              </w:rPr>
            </w:pPr>
            <w:r>
              <w:rPr>
                <w:rFonts w:cs="Cracked" w:ascii="Cracked" w:hAnsi="Cracked"/>
              </w:rPr>
              <w:t>Octob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cked" w:hAnsi="Cracked" w:cs="Cracked"/>
              </w:rPr>
            </w:pPr>
            <w:r>
              <w:rPr>
                <w:rFonts w:cs="Cracked" w:ascii="Cracked" w:hAnsi="Cracked"/>
              </w:rPr>
              <w:t xml:space="preserve">Novembr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cked" w:hAnsi="Cracked" w:cs="Cracked"/>
              </w:rPr>
            </w:pPr>
            <w:r>
              <w:rPr>
                <w:rFonts w:cs="Cracked" w:ascii="Cracked" w:hAnsi="Cracked"/>
              </w:rPr>
              <w:t>Décemb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  <w:font w:name="Crack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24:00Z</dcterms:created>
  <dc:creator>AFMI MAO</dc:creator>
  <dc:description/>
  <cp:keywords/>
  <dc:language>en-US</dc:language>
  <cp:lastModifiedBy>AFMI MAO</cp:lastModifiedBy>
  <dcterms:modified xsi:type="dcterms:W3CDTF">2012-07-16T08:42:00Z</dcterms:modified>
  <cp:revision>4</cp:revision>
  <dc:subject/>
  <dc:title>   Ma taille en centimètres…      Année 2010</dc:title>
</cp:coreProperties>
</file>