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5.png" ContentType="image/png"/>
  <Override PartName="/word/media/image3.pct" ContentType="image/x-pict"/>
  <Override PartName="/word/media/image6.png" ContentType="image/png"/>
  <Override PartName="/word/media/image4.pct" ContentType="image/x-pict"/>
  <Override PartName="/word/media/image7.png" ContentType="image/png"/>
  <Override PartName="/word/media/image8.pct" ContentType="image/x-pict"/>
  <Override PartName="/word/media/image9.png" ContentType="image/png"/>
  <Override PartName="/word/media/image10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0990</wp:posOffset>
            </wp:positionH>
            <wp:positionV relativeFrom="paragraph">
              <wp:posOffset>-782955</wp:posOffset>
            </wp:positionV>
            <wp:extent cx="5308600" cy="6858000"/>
            <wp:effectExtent l="0" t="0" r="0" b="0"/>
            <wp:wrapTight wrapText="bothSides">
              <wp:wrapPolygon edited="0">
                <wp:start x="311615" y="9894"/>
                <wp:lineTo x="271855" y="11345"/>
                <wp:lineTo x="178982" y="27047"/>
                <wp:lineTo x="178982" y="32746"/>
                <wp:lineTo x="159102" y="42748"/>
                <wp:lineTo x="147104" y="52697"/>
                <wp:lineTo x="137866" y="66947"/>
                <wp:lineTo x="129885" y="76948"/>
                <wp:lineTo x="104683" y="101200"/>
                <wp:lineTo x="98056" y="124000"/>
                <wp:lineTo x="90075" y="138249"/>
                <wp:lineTo x="86109" y="149704"/>
                <wp:lineTo x="84752" y="192453"/>
                <wp:lineTo x="91430" y="215252"/>
                <wp:lineTo x="95396" y="238052"/>
                <wp:lineTo x="104683" y="260906"/>
                <wp:lineTo x="87464" y="270908"/>
                <wp:lineTo x="42332" y="308011"/>
                <wp:lineTo x="31740" y="347911"/>
                <wp:lineTo x="31740" y="353611"/>
                <wp:lineTo x="25063" y="375012"/>
                <wp:lineTo x="19791" y="382111"/>
                <wp:lineTo x="19791" y="394962"/>
                <wp:lineTo x="31740" y="397812"/>
                <wp:lineTo x="15826" y="404964"/>
                <wp:lineTo x="11810" y="410664"/>
                <wp:lineTo x="13165" y="420612"/>
                <wp:lineTo x="3827" y="447713"/>
                <wp:lineTo x="3827" y="464813"/>
                <wp:lineTo x="10454" y="489065"/>
                <wp:lineTo x="6489" y="491915"/>
                <wp:lineTo x="2522" y="503315"/>
                <wp:lineTo x="3827" y="534718"/>
                <wp:lineTo x="10454" y="557518"/>
                <wp:lineTo x="10454" y="563218"/>
                <wp:lineTo x="35706" y="603172"/>
                <wp:lineTo x="46299" y="625971"/>
                <wp:lineTo x="66229" y="650223"/>
                <wp:lineTo x="96751" y="671625"/>
                <wp:lineTo x="98056" y="677324"/>
                <wp:lineTo x="106039" y="694424"/>
                <wp:lineTo x="144493" y="717224"/>
                <wp:lineTo x="145799" y="722978"/>
                <wp:lineTo x="210810" y="740078"/>
                <wp:lineTo x="230740" y="741529"/>
                <wp:lineTo x="297057" y="752876"/>
                <wp:lineTo x="301072" y="752876"/>
                <wp:lineTo x="311615" y="752876"/>
                <wp:lineTo x="330190" y="752876"/>
                <wp:lineTo x="376677" y="744379"/>
                <wp:lineTo x="380642" y="740078"/>
                <wp:lineTo x="432401" y="718676"/>
                <wp:lineTo x="441688" y="717224"/>
                <wp:lineTo x="481498" y="698727"/>
                <wp:lineTo x="486769" y="694424"/>
                <wp:lineTo x="490736" y="681627"/>
                <wp:lineTo x="489431" y="671625"/>
                <wp:lineTo x="506699" y="648825"/>
                <wp:lineTo x="513326" y="631672"/>
                <wp:lineTo x="513326" y="625971"/>
                <wp:lineTo x="525274" y="618820"/>
                <wp:lineTo x="533256" y="607419"/>
                <wp:lineTo x="533256" y="603172"/>
                <wp:lineTo x="557052" y="580318"/>
                <wp:lineTo x="561068" y="571768"/>
                <wp:lineTo x="557052" y="566068"/>
                <wp:lineTo x="541188" y="557518"/>
                <wp:lineTo x="554442" y="553216"/>
                <wp:lineTo x="559763" y="544666"/>
                <wp:lineTo x="558407" y="501917"/>
                <wp:lineTo x="554442" y="493367"/>
                <wp:lineTo x="561068" y="480515"/>
                <wp:lineTo x="557052" y="466265"/>
                <wp:lineTo x="543798" y="443466"/>
                <wp:lineTo x="549121" y="443466"/>
                <wp:lineTo x="555747" y="429162"/>
                <wp:lineTo x="553136" y="407814"/>
                <wp:lineTo x="547815" y="390660"/>
                <wp:lineTo x="538527" y="375012"/>
                <wp:lineTo x="537172" y="357858"/>
                <wp:lineTo x="533256" y="352159"/>
                <wp:lineTo x="518597" y="320809"/>
                <wp:lineTo x="506699" y="306506"/>
                <wp:lineTo x="519953" y="306506"/>
                <wp:lineTo x="587625" y="288007"/>
                <wp:lineTo x="588931" y="283706"/>
                <wp:lineTo x="615487" y="260906"/>
                <wp:lineTo x="630096" y="238052"/>
                <wp:lineTo x="680448" y="238052"/>
                <wp:lineTo x="736223" y="226706"/>
                <wp:lineTo x="736223" y="215252"/>
                <wp:lineTo x="752137" y="192453"/>
                <wp:lineTo x="761474" y="151101"/>
                <wp:lineTo x="758763" y="124000"/>
                <wp:lineTo x="741494" y="101200"/>
                <wp:lineTo x="742849" y="91198"/>
                <wp:lineTo x="726885" y="79799"/>
                <wp:lineTo x="709666" y="78346"/>
                <wp:lineTo x="712327" y="69797"/>
                <wp:lineTo x="660568" y="65548"/>
                <wp:lineTo x="466890" y="55546"/>
                <wp:lineTo x="450976" y="38447"/>
                <wp:lineTo x="444348" y="32746"/>
                <wp:lineTo x="445654" y="25595"/>
                <wp:lineTo x="396557" y="14195"/>
                <wp:lineTo x="336867" y="9894"/>
                <wp:lineTo x="311615" y="98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249" r="-23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755</wp:posOffset>
            </wp:positionH>
            <wp:positionV relativeFrom="paragraph">
              <wp:posOffset>-97155</wp:posOffset>
            </wp:positionV>
            <wp:extent cx="4665980" cy="5943600"/>
            <wp:effectExtent l="0" t="0" r="0" b="0"/>
            <wp:wrapTight wrapText="bothSides">
              <wp:wrapPolygon edited="0">
                <wp:start x="322513" y="1396"/>
                <wp:lineTo x="286291" y="5641"/>
                <wp:lineTo x="231923" y="18485"/>
                <wp:lineTo x="231923" y="24181"/>
                <wp:lineTo x="195631" y="47020"/>
                <wp:lineTo x="188414" y="55564"/>
                <wp:lineTo x="170270" y="79801"/>
                <wp:lineTo x="152124" y="115428"/>
                <wp:lineTo x="99543" y="138267"/>
                <wp:lineTo x="68751" y="161052"/>
                <wp:lineTo x="50605" y="183891"/>
                <wp:lineTo x="37958" y="209577"/>
                <wp:lineTo x="32459" y="229514"/>
                <wp:lineTo x="34314" y="252299"/>
                <wp:lineTo x="39744" y="275192"/>
                <wp:lineTo x="27029" y="297977"/>
                <wp:lineTo x="27029" y="307973"/>
                <wp:lineTo x="28885" y="320816"/>
                <wp:lineTo x="36102" y="343654"/>
                <wp:lineTo x="30672" y="352145"/>
                <wp:lineTo x="30672" y="359346"/>
                <wp:lineTo x="32459" y="366439"/>
                <wp:lineTo x="39744" y="389278"/>
                <wp:lineTo x="48818" y="412063"/>
                <wp:lineTo x="39744" y="423509"/>
                <wp:lineTo x="32459" y="433451"/>
                <wp:lineTo x="21600" y="457687"/>
                <wp:lineTo x="17956" y="480525"/>
                <wp:lineTo x="17956" y="503310"/>
                <wp:lineTo x="36102" y="548988"/>
                <wp:lineTo x="36102" y="556081"/>
                <wp:lineTo x="74249" y="571773"/>
                <wp:lineTo x="90470" y="571773"/>
                <wp:lineTo x="99543" y="594611"/>
                <wp:lineTo x="95900" y="617450"/>
                <wp:lineTo x="97756" y="625995"/>
                <wp:lineTo x="112258" y="640235"/>
                <wp:lineTo x="121331" y="640235"/>
                <wp:lineTo x="119475" y="663074"/>
                <wp:lineTo x="97756" y="668771"/>
                <wp:lineTo x="75968" y="680163"/>
                <wp:lineTo x="75968" y="685859"/>
                <wp:lineTo x="59677" y="701550"/>
                <wp:lineTo x="59677" y="705850"/>
                <wp:lineTo x="68751" y="711545"/>
                <wp:lineTo x="155767" y="731536"/>
                <wp:lineTo x="166626" y="731536"/>
                <wp:lineTo x="166626" y="742875"/>
                <wp:lineTo x="322513" y="754321"/>
                <wp:lineTo x="462179" y="754321"/>
                <wp:lineTo x="487474" y="754321"/>
                <wp:lineTo x="512905" y="754321"/>
                <wp:lineTo x="559988" y="738630"/>
                <wp:lineTo x="561843" y="731536"/>
                <wp:lineTo x="576346" y="712943"/>
                <wp:lineTo x="578132" y="707247"/>
                <wp:lineTo x="561843" y="698703"/>
                <wp:lineTo x="523764" y="685859"/>
                <wp:lineTo x="489329" y="663074"/>
                <wp:lineTo x="482044" y="640235"/>
                <wp:lineTo x="473040" y="594611"/>
                <wp:lineTo x="465754" y="571773"/>
                <wp:lineTo x="509262" y="571773"/>
                <wp:lineTo x="569060" y="558930"/>
                <wp:lineTo x="567273" y="548988"/>
                <wp:lineTo x="583563" y="548988"/>
                <wp:lineTo x="732233" y="528998"/>
                <wp:lineTo x="732233" y="526149"/>
                <wp:lineTo x="617998" y="503310"/>
                <wp:lineTo x="710513" y="501914"/>
                <wp:lineTo x="710513" y="494820"/>
                <wp:lineTo x="616211" y="480525"/>
                <wp:lineTo x="608994" y="457687"/>
                <wp:lineTo x="598065" y="432054"/>
                <wp:lineTo x="467541" y="412063"/>
                <wp:lineTo x="471184" y="343654"/>
                <wp:lineTo x="478401" y="297977"/>
                <wp:lineTo x="487474" y="252299"/>
                <wp:lineTo x="672366" y="252299"/>
                <wp:lineTo x="723160" y="248054"/>
                <wp:lineTo x="717730" y="183891"/>
                <wp:lineTo x="757595" y="163954"/>
                <wp:lineTo x="761307" y="161052"/>
                <wp:lineTo x="743093" y="138267"/>
                <wp:lineTo x="732233" y="115428"/>
                <wp:lineTo x="708658" y="91193"/>
                <wp:lineTo x="672366" y="74104"/>
                <wp:lineTo x="656145" y="69805"/>
                <wp:lineTo x="616211" y="47020"/>
                <wp:lineTo x="627071" y="47020"/>
                <wp:lineTo x="677865" y="28426"/>
                <wp:lineTo x="683295" y="14186"/>
                <wp:lineTo x="639787" y="2793"/>
                <wp:lineTo x="342515" y="1396"/>
                <wp:lineTo x="322513" y="13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7" t="-249" r="-31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-782955</wp:posOffset>
                </wp:positionV>
                <wp:extent cx="4457700" cy="685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wedgeRoundRectCallout">
                          <a:avLst>
                            <a:gd name="adj1" fmla="val -13958"/>
                            <a:gd name="adj2" fmla="val 2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 xml:space="preserve">Sa tournée fini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le Père Noël se repose en Nouvelle-Calédoni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13.05pt;margin-top:-61.65pt;width:35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 xml:space="preserve">Sa tournée fini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>le Père Noël se repose en Nouvelle-Calédonie 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635</wp:posOffset>
                </wp:positionH>
                <wp:positionV relativeFrom="paragraph">
                  <wp:posOffset>-1125855</wp:posOffset>
                </wp:positionV>
                <wp:extent cx="381000" cy="77724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772400"/>
                        </a:xfrm>
                        <a:prstGeom prst="wedgeRoundRectCallout">
                          <a:avLst>
                            <a:gd name="adj1" fmla="val 35000"/>
                            <a:gd name="adj2" fmla="val -40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/>
                              </w:rPr>
                              <w:t>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0.05pt;margin-top:-88.65pt;width:29.95pt;height:61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Webdings" w:hAnsi="Webdings" w:eastAsia="Webdings" w:cs="Webdings"/>
                          <w:color w:val="auto"/>
                          <w:lang w:val="fr-FR"/>
                        </w:rPr>
                        <w:t>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66635</wp:posOffset>
                </wp:positionH>
                <wp:positionV relativeFrom="paragraph">
                  <wp:posOffset>-671195</wp:posOffset>
                </wp:positionV>
                <wp:extent cx="964565" cy="3454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560">
                              <a:moveTo>
                                <a:pt x="0" y="100"/>
                              </a:moveTo>
                              <a:cubicBezTo>
                                <a:pt x="6" y="120"/>
                                <a:pt x="2" y="147"/>
                                <a:pt x="20" y="160"/>
                              </a:cubicBezTo>
                              <a:cubicBezTo>
                                <a:pt x="54" y="184"/>
                                <a:pt x="104" y="176"/>
                                <a:pt x="140" y="200"/>
                              </a:cubicBezTo>
                              <a:cubicBezTo>
                                <a:pt x="272" y="288"/>
                                <a:pt x="176" y="238"/>
                                <a:pt x="460" y="260"/>
                              </a:cubicBezTo>
                              <a:cubicBezTo>
                                <a:pt x="473" y="280"/>
                                <a:pt x="478" y="310"/>
                                <a:pt x="500" y="320"/>
                              </a:cubicBezTo>
                              <a:cubicBezTo>
                                <a:pt x="602" y="366"/>
                                <a:pt x="810" y="387"/>
                                <a:pt x="920" y="400"/>
                              </a:cubicBezTo>
                              <a:cubicBezTo>
                                <a:pt x="1057" y="491"/>
                                <a:pt x="888" y="392"/>
                                <a:pt x="1160" y="460"/>
                              </a:cubicBezTo>
                              <a:cubicBezTo>
                                <a:pt x="1183" y="465"/>
                                <a:pt x="1197" y="490"/>
                                <a:pt x="1220" y="500"/>
                              </a:cubicBezTo>
                              <a:cubicBezTo>
                                <a:pt x="1245" y="510"/>
                                <a:pt x="1274" y="510"/>
                                <a:pt x="1300" y="520"/>
                              </a:cubicBezTo>
                              <a:cubicBezTo>
                                <a:pt x="1327" y="530"/>
                                <a:pt x="1353" y="546"/>
                                <a:pt x="1380" y="560"/>
                              </a:cubicBezTo>
                              <a:cubicBezTo>
                                <a:pt x="1373" y="540"/>
                                <a:pt x="1374" y="514"/>
                                <a:pt x="1360" y="500"/>
                              </a:cubicBezTo>
                              <a:cubicBezTo>
                                <a:pt x="1326" y="466"/>
                                <a:pt x="1240" y="420"/>
                                <a:pt x="1240" y="420"/>
                              </a:cubicBezTo>
                              <a:cubicBezTo>
                                <a:pt x="1233" y="400"/>
                                <a:pt x="1237" y="372"/>
                                <a:pt x="1220" y="360"/>
                              </a:cubicBezTo>
                              <a:cubicBezTo>
                                <a:pt x="1185" y="335"/>
                                <a:pt x="1140" y="333"/>
                                <a:pt x="1100" y="320"/>
                              </a:cubicBezTo>
                              <a:cubicBezTo>
                                <a:pt x="1013" y="291"/>
                                <a:pt x="928" y="262"/>
                                <a:pt x="840" y="240"/>
                              </a:cubicBezTo>
                              <a:cubicBezTo>
                                <a:pt x="826" y="220"/>
                                <a:pt x="820" y="193"/>
                                <a:pt x="800" y="180"/>
                              </a:cubicBezTo>
                              <a:cubicBezTo>
                                <a:pt x="759" y="153"/>
                                <a:pt x="706" y="155"/>
                                <a:pt x="660" y="140"/>
                              </a:cubicBezTo>
                              <a:cubicBezTo>
                                <a:pt x="640" y="120"/>
                                <a:pt x="618" y="101"/>
                                <a:pt x="600" y="80"/>
                              </a:cubicBezTo>
                              <a:cubicBezTo>
                                <a:pt x="584" y="61"/>
                                <a:pt x="580" y="33"/>
                                <a:pt x="560" y="20"/>
                              </a:cubicBezTo>
                              <a:cubicBezTo>
                                <a:pt x="537" y="4"/>
                                <a:pt x="506" y="6"/>
                                <a:pt x="480" y="0"/>
                              </a:cubicBezTo>
                              <a:cubicBezTo>
                                <a:pt x="386" y="6"/>
                                <a:pt x="292" y="9"/>
                                <a:pt x="200" y="20"/>
                              </a:cubicBezTo>
                              <a:cubicBezTo>
                                <a:pt x="123" y="29"/>
                                <a:pt x="80" y="100"/>
                                <a:pt x="0" y="1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560" path="m0,100c6,120,2,147,20,160c54,184,104,176,140,200c272,288,176,238,460,260c473,280,478,310,500,320c602,366,810,387,920,400c1057,491,888,392,1160,460c1183,465,1197,490,1220,500c1245,510,1274,510,1300,520c1327,530,1353,546,1380,560c1373,540,1374,514,1360,500c1326,466,1240,420,1240,420c1233,400,1237,372,1220,360c1185,335,1140,333,1100,320c1013,291,928,262,840,240c826,220,820,193,800,180c759,153,706,155,660,140c640,120,618,101,600,80c584,61,580,33,560,20c537,4,506,6,480,0c386,6,292,9,200,20c123,29,80,100,0,100xe" fillcolor="white" stroked="t" o:allowincell="f" style="position:absolute;margin-left:580.05pt;margin-top:-52.85pt;width:75.9pt;height:2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31">
                <wp:simplePos x="0" y="0"/>
                <wp:positionH relativeFrom="column">
                  <wp:posOffset>8623935</wp:posOffset>
                </wp:positionH>
                <wp:positionV relativeFrom="paragraph">
                  <wp:posOffset>70485</wp:posOffset>
                </wp:positionV>
                <wp:extent cx="1168400" cy="15875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5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2500">
                              <a:moveTo>
                                <a:pt x="40" y="0"/>
                              </a:moveTo>
                              <a:cubicBezTo>
                                <a:pt x="46" y="46"/>
                                <a:pt x="34" y="100"/>
                                <a:pt x="60" y="140"/>
                              </a:cubicBezTo>
                              <a:cubicBezTo>
                                <a:pt x="85" y="180"/>
                                <a:pt x="180" y="220"/>
                                <a:pt x="180" y="220"/>
                              </a:cubicBezTo>
                              <a:cubicBezTo>
                                <a:pt x="221" y="345"/>
                                <a:pt x="222" y="474"/>
                                <a:pt x="260" y="600"/>
                              </a:cubicBezTo>
                              <a:cubicBezTo>
                                <a:pt x="272" y="640"/>
                                <a:pt x="286" y="680"/>
                                <a:pt x="300" y="720"/>
                              </a:cubicBezTo>
                              <a:cubicBezTo>
                                <a:pt x="306" y="740"/>
                                <a:pt x="320" y="780"/>
                                <a:pt x="320" y="780"/>
                              </a:cubicBezTo>
                              <a:cubicBezTo>
                                <a:pt x="313" y="820"/>
                                <a:pt x="312" y="861"/>
                                <a:pt x="300" y="900"/>
                              </a:cubicBezTo>
                              <a:cubicBezTo>
                                <a:pt x="292" y="922"/>
                                <a:pt x="263" y="936"/>
                                <a:pt x="260" y="960"/>
                              </a:cubicBezTo>
                              <a:cubicBezTo>
                                <a:pt x="201" y="1388"/>
                                <a:pt x="352" y="1264"/>
                                <a:pt x="180" y="1380"/>
                              </a:cubicBezTo>
                              <a:cubicBezTo>
                                <a:pt x="137" y="1508"/>
                                <a:pt x="229" y="1676"/>
                                <a:pt x="160" y="1780"/>
                              </a:cubicBezTo>
                              <a:cubicBezTo>
                                <a:pt x="148" y="1797"/>
                                <a:pt x="120" y="1793"/>
                                <a:pt x="100" y="1800"/>
                              </a:cubicBezTo>
                              <a:cubicBezTo>
                                <a:pt x="93" y="1820"/>
                                <a:pt x="70" y="1841"/>
                                <a:pt x="80" y="1860"/>
                              </a:cubicBezTo>
                              <a:cubicBezTo>
                                <a:pt x="89" y="1878"/>
                                <a:pt x="121" y="1869"/>
                                <a:pt x="140" y="1880"/>
                              </a:cubicBezTo>
                              <a:cubicBezTo>
                                <a:pt x="189" y="1908"/>
                                <a:pt x="232" y="1948"/>
                                <a:pt x="280" y="1980"/>
                              </a:cubicBezTo>
                              <a:cubicBezTo>
                                <a:pt x="293" y="2000"/>
                                <a:pt x="310" y="2018"/>
                                <a:pt x="320" y="2040"/>
                              </a:cubicBezTo>
                              <a:cubicBezTo>
                                <a:pt x="337" y="2078"/>
                                <a:pt x="336" y="2124"/>
                                <a:pt x="360" y="2160"/>
                              </a:cubicBezTo>
                              <a:cubicBezTo>
                                <a:pt x="386" y="2200"/>
                                <a:pt x="424" y="2234"/>
                                <a:pt x="440" y="2280"/>
                              </a:cubicBezTo>
                              <a:cubicBezTo>
                                <a:pt x="446" y="2300"/>
                                <a:pt x="446" y="2323"/>
                                <a:pt x="460" y="2340"/>
                              </a:cubicBezTo>
                              <a:cubicBezTo>
                                <a:pt x="475" y="2358"/>
                                <a:pt x="500" y="2366"/>
                                <a:pt x="520" y="2380"/>
                              </a:cubicBezTo>
                              <a:cubicBezTo>
                                <a:pt x="533" y="2400"/>
                                <a:pt x="541" y="2424"/>
                                <a:pt x="560" y="2440"/>
                              </a:cubicBezTo>
                              <a:cubicBezTo>
                                <a:pt x="603" y="2474"/>
                                <a:pt x="720" y="2480"/>
                                <a:pt x="780" y="2500"/>
                              </a:cubicBezTo>
                              <a:cubicBezTo>
                                <a:pt x="880" y="2493"/>
                                <a:pt x="980" y="2491"/>
                                <a:pt x="1080" y="2480"/>
                              </a:cubicBezTo>
                              <a:cubicBezTo>
                                <a:pt x="1197" y="2466"/>
                                <a:pt x="1088" y="2460"/>
                                <a:pt x="1180" y="2400"/>
                              </a:cubicBezTo>
                              <a:cubicBezTo>
                                <a:pt x="1220" y="2373"/>
                                <a:pt x="1273" y="2375"/>
                                <a:pt x="1320" y="2360"/>
                              </a:cubicBezTo>
                              <a:cubicBezTo>
                                <a:pt x="1370" y="2209"/>
                                <a:pt x="1296" y="2389"/>
                                <a:pt x="1400" y="2260"/>
                              </a:cubicBezTo>
                              <a:cubicBezTo>
                                <a:pt x="1413" y="2243"/>
                                <a:pt x="1410" y="2218"/>
                                <a:pt x="1420" y="2200"/>
                              </a:cubicBezTo>
                              <a:cubicBezTo>
                                <a:pt x="1453" y="2133"/>
                                <a:pt x="1460" y="2140"/>
                                <a:pt x="1520" y="2100"/>
                              </a:cubicBezTo>
                              <a:cubicBezTo>
                                <a:pt x="1548" y="2014"/>
                                <a:pt x="1612" y="1976"/>
                                <a:pt x="1660" y="1900"/>
                              </a:cubicBezTo>
                              <a:cubicBezTo>
                                <a:pt x="1675" y="1874"/>
                                <a:pt x="1688" y="1847"/>
                                <a:pt x="1700" y="1820"/>
                              </a:cubicBezTo>
                              <a:cubicBezTo>
                                <a:pt x="1708" y="1800"/>
                                <a:pt x="1709" y="1778"/>
                                <a:pt x="1720" y="1760"/>
                              </a:cubicBezTo>
                              <a:cubicBezTo>
                                <a:pt x="1743" y="1717"/>
                                <a:pt x="1784" y="1685"/>
                                <a:pt x="1800" y="1640"/>
                              </a:cubicBezTo>
                              <a:cubicBezTo>
                                <a:pt x="1813" y="1600"/>
                                <a:pt x="1840" y="1520"/>
                                <a:pt x="1840" y="1520"/>
                              </a:cubicBezTo>
                              <a:cubicBezTo>
                                <a:pt x="1829" y="1448"/>
                                <a:pt x="1839" y="1371"/>
                                <a:pt x="1780" y="1320"/>
                              </a:cubicBezTo>
                              <a:cubicBezTo>
                                <a:pt x="1743" y="1288"/>
                                <a:pt x="1660" y="1240"/>
                                <a:pt x="1660" y="1240"/>
                              </a:cubicBezTo>
                              <a:cubicBezTo>
                                <a:pt x="1506" y="1291"/>
                                <a:pt x="1409" y="1274"/>
                                <a:pt x="1240" y="1260"/>
                              </a:cubicBezTo>
                              <a:cubicBezTo>
                                <a:pt x="1220" y="1246"/>
                                <a:pt x="1196" y="1236"/>
                                <a:pt x="1180" y="1220"/>
                              </a:cubicBezTo>
                              <a:cubicBezTo>
                                <a:pt x="1163" y="1203"/>
                                <a:pt x="1160" y="1172"/>
                                <a:pt x="1140" y="1160"/>
                              </a:cubicBezTo>
                              <a:cubicBezTo>
                                <a:pt x="1104" y="1137"/>
                                <a:pt x="1020" y="1120"/>
                                <a:pt x="1020" y="1120"/>
                              </a:cubicBezTo>
                              <a:cubicBezTo>
                                <a:pt x="993" y="1080"/>
                                <a:pt x="955" y="1045"/>
                                <a:pt x="940" y="1000"/>
                              </a:cubicBezTo>
                              <a:cubicBezTo>
                                <a:pt x="933" y="980"/>
                                <a:pt x="931" y="957"/>
                                <a:pt x="920" y="940"/>
                              </a:cubicBezTo>
                              <a:cubicBezTo>
                                <a:pt x="904" y="916"/>
                                <a:pt x="883" y="895"/>
                                <a:pt x="860" y="880"/>
                              </a:cubicBezTo>
                              <a:cubicBezTo>
                                <a:pt x="842" y="868"/>
                                <a:pt x="818" y="869"/>
                                <a:pt x="800" y="860"/>
                              </a:cubicBezTo>
                              <a:cubicBezTo>
                                <a:pt x="778" y="849"/>
                                <a:pt x="760" y="833"/>
                                <a:pt x="740" y="820"/>
                              </a:cubicBezTo>
                              <a:cubicBezTo>
                                <a:pt x="633" y="660"/>
                                <a:pt x="773" y="853"/>
                                <a:pt x="640" y="720"/>
                              </a:cubicBezTo>
                              <a:cubicBezTo>
                                <a:pt x="506" y="586"/>
                                <a:pt x="700" y="726"/>
                                <a:pt x="540" y="620"/>
                              </a:cubicBezTo>
                              <a:cubicBezTo>
                                <a:pt x="468" y="513"/>
                                <a:pt x="418" y="525"/>
                                <a:pt x="320" y="460"/>
                              </a:cubicBezTo>
                              <a:cubicBezTo>
                                <a:pt x="294" y="356"/>
                                <a:pt x="262" y="267"/>
                                <a:pt x="200" y="180"/>
                              </a:cubicBezTo>
                              <a:cubicBezTo>
                                <a:pt x="180" y="152"/>
                                <a:pt x="167" y="118"/>
                                <a:pt x="140" y="100"/>
                              </a:cubicBezTo>
                              <a:cubicBezTo>
                                <a:pt x="12" y="15"/>
                                <a:pt x="0" y="119"/>
                                <a:pt x="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2500" path="m40,0c46,46,34,100,60,140c85,180,180,220,180,220c221,345,222,474,260,600c272,640,286,680,300,720c306,740,320,780,320,780c313,820,312,861,300,900c292,922,263,936,260,960c201,1388,352,1264,180,1380c137,1508,229,1676,160,1780c148,1797,120,1793,100,1800c93,1820,70,1841,80,1860c89,1878,121,1869,140,1880c189,1908,232,1948,280,1980c293,2000,310,2018,320,2040c337,2078,336,2124,360,2160c386,2200,424,2234,440,2280c446,2300,446,2323,460,2340c475,2358,500,2366,520,2380c533,2400,541,2424,560,2440c603,2474,720,2480,780,2500c880,2493,980,2491,1080,2480c1197,2466,1088,2460,1180,2400c1220,2373,1273,2375,1320,2360c1370,2209,1296,2389,1400,2260c1413,2243,1410,2218,1420,2200c1453,2133,1460,2140,1520,2100c1548,2014,1612,1976,1660,1900c1675,1874,1688,1847,1700,1820c1708,1800,1709,1778,1720,1760c1743,1717,1784,1685,1800,1640c1813,1600,1840,1520,1840,1520c1829,1448,1839,1371,1780,1320c1743,1288,1660,1240,1660,1240c1506,1291,1409,1274,1240,1260c1220,1246,1196,1236,1180,1220c1163,1203,1160,1172,1140,1160c1104,1137,1020,1120,1020,1120c993,1080,955,1045,940,1000c933,980,931,957,920,940c904,916,883,895,860,880c842,868,818,869,800,860c778,849,760,833,740,820c633,660,773,853,640,720c506,586,700,726,540,620c468,513,418,525,320,460c294,356,262,267,200,180c180,152,167,118,140,100c12,15,0,119,40,0xe" fillcolor="white" stroked="t" o:allowincell="f" style="position:absolute;margin-left:679.05pt;margin-top:5.55pt;width:91.95pt;height:12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99200</wp:posOffset>
                </wp:positionH>
                <wp:positionV relativeFrom="paragraph">
                  <wp:posOffset>108585</wp:posOffset>
                </wp:positionV>
                <wp:extent cx="2209800" cy="647700"/>
                <wp:effectExtent l="154305" t="128905" r="2228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1000">
                          <a:off x="0" y="0"/>
                          <a:ext cx="2209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/>
                              </w:rPr>
                              <w:t>joyeux noë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6pt;margin-top:8.5pt;width:173.95pt;height:50.95pt;mso-wrap-style:none;v-text-anchor:middle;rotation: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/>
                        </w:rPr>
                        <w:t>joyeux noël</w:t>
                      </w:r>
                    </w:p>
                  </w:txbxContent>
                </v:textbox>
                <v:path textpathok="t"/>
                <v:textpath on="t" fitshape="t" string="joyeux noël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3535</wp:posOffset>
                </wp:positionH>
                <wp:positionV relativeFrom="paragraph">
                  <wp:posOffset>528320</wp:posOffset>
                </wp:positionV>
                <wp:extent cx="3657600" cy="5715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wedgeRoundRectCallout">
                          <a:avLst>
                            <a:gd name="adj1" fmla="val -34476"/>
                            <a:gd name="adj2" fmla="val -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Ce livre appartient à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7.05pt;margin-top:41.6pt;width:28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>Ce livre appartient à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3110</wp:posOffset>
            </wp:positionH>
            <wp:positionV relativeFrom="paragraph">
              <wp:posOffset>-668655</wp:posOffset>
            </wp:positionV>
            <wp:extent cx="5275580" cy="7200900"/>
            <wp:effectExtent l="0" t="0" r="0" b="0"/>
            <wp:wrapTight wrapText="bothSides">
              <wp:wrapPolygon edited="0">
                <wp:start x="99818" y="0"/>
                <wp:lineTo x="99818" y="1213"/>
                <wp:lineTo x="374305" y="20129"/>
                <wp:lineTo x="333127" y="39019"/>
                <wp:lineTo x="322473" y="40285"/>
                <wp:lineTo x="324007" y="49096"/>
                <wp:lineTo x="348388" y="60415"/>
                <wp:lineTo x="352995" y="80597"/>
                <wp:lineTo x="346884" y="93180"/>
                <wp:lineTo x="345317" y="120934"/>
                <wp:lineTo x="311786" y="141089"/>
                <wp:lineTo x="288941" y="151167"/>
                <wp:lineTo x="288941" y="157447"/>
                <wp:lineTo x="337702" y="181401"/>
                <wp:lineTo x="322473" y="201557"/>
                <wp:lineTo x="198939" y="264556"/>
                <wp:lineTo x="200475" y="268354"/>
                <wp:lineTo x="221846" y="282206"/>
                <wp:lineTo x="201978" y="302361"/>
                <wp:lineTo x="198939" y="309932"/>
                <wp:lineTo x="198939" y="333861"/>
                <wp:lineTo x="240117" y="342698"/>
                <wp:lineTo x="288941" y="342698"/>
                <wp:lineTo x="253874" y="362829"/>
                <wp:lineTo x="208090" y="383010"/>
                <wp:lineTo x="127301" y="400659"/>
                <wp:lineTo x="127301" y="406939"/>
                <wp:lineTo x="139491" y="423296"/>
                <wp:lineTo x="171519" y="443504"/>
                <wp:lineTo x="174558" y="447276"/>
                <wp:lineTo x="209625" y="463685"/>
                <wp:lineTo x="217241" y="463685"/>
                <wp:lineTo x="230997" y="483815"/>
                <wp:lineTo x="212665" y="503970"/>
                <wp:lineTo x="154721" y="544308"/>
                <wp:lineTo x="108999" y="564490"/>
                <wp:lineTo x="60239" y="573275"/>
                <wp:lineTo x="5272" y="584619"/>
                <wp:lineTo x="5272" y="587100"/>
                <wp:lineTo x="28212" y="604775"/>
                <wp:lineTo x="81548" y="628755"/>
                <wp:lineTo x="191324" y="645087"/>
                <wp:lineTo x="212665" y="645087"/>
                <wp:lineTo x="189819" y="652658"/>
                <wp:lineTo x="179133" y="658937"/>
                <wp:lineTo x="174558" y="679119"/>
                <wp:lineTo x="168448" y="725710"/>
                <wp:lineTo x="96841" y="742118"/>
                <wp:lineTo x="96841" y="747157"/>
                <wp:lineTo x="169951" y="748424"/>
                <wp:lineTo x="191324" y="748424"/>
                <wp:lineTo x="368225" y="748424"/>
                <wp:lineTo x="691473" y="745891"/>
                <wp:lineTo x="694544" y="734598"/>
                <wp:lineTo x="572547" y="725710"/>
                <wp:lineTo x="572547" y="665294"/>
                <wp:lineTo x="592384" y="645087"/>
                <wp:lineTo x="609149" y="645087"/>
                <wp:lineTo x="689969" y="628755"/>
                <wp:lineTo x="696017" y="624905"/>
                <wp:lineTo x="741802" y="607307"/>
                <wp:lineTo x="741802" y="604775"/>
                <wp:lineTo x="758598" y="597204"/>
                <wp:lineTo x="752488" y="593405"/>
                <wp:lineTo x="682354" y="584619"/>
                <wp:lineTo x="631995" y="564490"/>
                <wp:lineTo x="595423" y="544308"/>
                <wp:lineTo x="566436" y="524101"/>
                <wp:lineTo x="545095" y="503970"/>
                <wp:lineTo x="593919" y="503970"/>
                <wp:lineTo x="628986" y="495133"/>
                <wp:lineTo x="628986" y="478776"/>
                <wp:lineTo x="615229" y="464951"/>
                <wp:lineTo x="610653" y="463685"/>
                <wp:lineTo x="625915" y="443504"/>
                <wp:lineTo x="644185" y="424562"/>
                <wp:lineTo x="644185" y="423296"/>
                <wp:lineTo x="654871" y="408204"/>
                <wp:lineTo x="648760" y="404432"/>
                <wp:lineTo x="612158" y="403166"/>
                <wp:lineTo x="548135" y="383010"/>
                <wp:lineTo x="482576" y="342698"/>
                <wp:lineTo x="482576" y="322491"/>
                <wp:lineTo x="522250" y="303628"/>
                <wp:lineTo x="564931" y="273394"/>
                <wp:lineTo x="569475" y="264556"/>
                <wp:lineTo x="470386" y="221738"/>
                <wp:lineTo x="487152" y="201557"/>
                <wp:lineTo x="488687" y="181401"/>
                <wp:lineTo x="496333" y="161220"/>
                <wp:lineTo x="506989" y="157447"/>
                <wp:lineTo x="502382" y="154914"/>
                <wp:lineTo x="470386" y="141089"/>
                <wp:lineTo x="435288" y="120934"/>
                <wp:lineTo x="413947" y="100752"/>
                <wp:lineTo x="427704" y="100752"/>
                <wp:lineTo x="435288" y="91915"/>
                <wp:lineTo x="421593" y="60415"/>
                <wp:lineTo x="439863" y="40285"/>
                <wp:lineTo x="449045" y="32688"/>
                <wp:lineTo x="441399" y="28915"/>
                <wp:lineTo x="403260" y="20129"/>
                <wp:lineTo x="395677" y="0"/>
                <wp:lineTo x="9981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20" r="-14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62625</wp:posOffset>
            </wp:positionH>
            <wp:positionV relativeFrom="paragraph">
              <wp:posOffset>-897255</wp:posOffset>
            </wp:positionV>
            <wp:extent cx="4923155" cy="6743700"/>
            <wp:effectExtent l="0" t="0" r="0" b="0"/>
            <wp:wrapTight wrapText="bothSides">
              <wp:wrapPolygon edited="0">
                <wp:start x="340472" y="3767"/>
                <wp:lineTo x="309922" y="10073"/>
                <wp:lineTo x="208907" y="44161"/>
                <wp:lineTo x="199594" y="53015"/>
                <wp:lineTo x="188935" y="64359"/>
                <wp:lineTo x="182305" y="75750"/>
                <wp:lineTo x="175644" y="98486"/>
                <wp:lineTo x="174339" y="116184"/>
                <wp:lineTo x="175644" y="125028"/>
                <wp:lineTo x="191618" y="145224"/>
                <wp:lineTo x="158354" y="165422"/>
                <wp:lineTo x="137087" y="185618"/>
                <wp:lineTo x="121144" y="205826"/>
                <wp:lineTo x="94582" y="226052"/>
                <wp:lineTo x="87921" y="228590"/>
                <wp:lineTo x="33420" y="257641"/>
                <wp:lineTo x="33420" y="262678"/>
                <wp:lineTo x="45385" y="267754"/>
                <wp:lineTo x="105242" y="286683"/>
                <wp:lineTo x="102559" y="306879"/>
                <wp:lineTo x="95929" y="315733"/>
                <wp:lineTo x="90604" y="324548"/>
                <wp:lineTo x="85279" y="367509"/>
                <wp:lineTo x="83933" y="387746"/>
                <wp:lineTo x="30778" y="426871"/>
                <wp:lineTo x="24117" y="437023"/>
                <wp:lineTo x="14804" y="448376"/>
                <wp:lineTo x="5491" y="468573"/>
                <wp:lineTo x="1503" y="488780"/>
                <wp:lineTo x="1503" y="508977"/>
                <wp:lineTo x="5491" y="529174"/>
                <wp:lineTo x="14804" y="549439"/>
                <wp:lineTo x="29442" y="569637"/>
                <wp:lineTo x="56035" y="589833"/>
                <wp:lineTo x="110494" y="610041"/>
                <wp:lineTo x="113177" y="630237"/>
                <wp:lineTo x="184957" y="757804"/>
                <wp:lineTo x="190281" y="757804"/>
                <wp:lineTo x="195606" y="757804"/>
                <wp:lineTo x="539858" y="712334"/>
                <wp:lineTo x="569103" y="711104"/>
                <wp:lineTo x="586382" y="703518"/>
                <wp:lineTo x="585046" y="670670"/>
                <wp:lineTo x="638231" y="650435"/>
                <wp:lineTo x="732585" y="610041"/>
                <wp:lineTo x="743244" y="610041"/>
                <wp:lineTo x="760524" y="597419"/>
                <wp:lineTo x="757841" y="420564"/>
                <wp:lineTo x="752557" y="414258"/>
                <wp:lineTo x="736573" y="407942"/>
                <wp:lineTo x="725955" y="387746"/>
                <wp:lineTo x="721976" y="367509"/>
                <wp:lineTo x="715305" y="347313"/>
                <wp:lineTo x="716642" y="342276"/>
                <wp:lineTo x="703350" y="333431"/>
                <wp:lineTo x="684724" y="327115"/>
                <wp:lineTo x="687407" y="311926"/>
                <wp:lineTo x="670087" y="309417"/>
                <wp:lineTo x="582363" y="306879"/>
                <wp:lineTo x="599684" y="286683"/>
                <wp:lineTo x="623594" y="266485"/>
                <wp:lineTo x="662120" y="266485"/>
                <wp:lineTo x="663456" y="261409"/>
                <wp:lineTo x="631570" y="246288"/>
                <wp:lineTo x="581058" y="226052"/>
                <wp:lineTo x="593013" y="208364"/>
                <wp:lineTo x="603672" y="185618"/>
                <wp:lineTo x="607650" y="169229"/>
                <wp:lineTo x="603672" y="145224"/>
                <wp:lineTo x="595664" y="122490"/>
                <wp:lineTo x="569103" y="117452"/>
                <wp:lineTo x="472066" y="104792"/>
                <wp:lineTo x="468078" y="84594"/>
                <wp:lineTo x="474719" y="68165"/>
                <wp:lineTo x="476056" y="44161"/>
                <wp:lineTo x="470731" y="26502"/>
                <wp:lineTo x="470731" y="12611"/>
                <wp:lineTo x="433551" y="6305"/>
                <wp:lineTo x="347102" y="3767"/>
                <wp:lineTo x="340472" y="3767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68400</wp:posOffset>
                </wp:positionH>
                <wp:positionV relativeFrom="paragraph">
                  <wp:posOffset>161925</wp:posOffset>
                </wp:positionV>
                <wp:extent cx="2883535" cy="375094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37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1" h="5907">
                              <a:moveTo>
                                <a:pt x="2240" y="27"/>
                              </a:moveTo>
                              <a:cubicBezTo>
                                <a:pt x="2073" y="33"/>
                                <a:pt x="1901" y="5"/>
                                <a:pt x="1740" y="47"/>
                              </a:cubicBezTo>
                              <a:cubicBezTo>
                                <a:pt x="1699" y="57"/>
                                <a:pt x="1713" y="127"/>
                                <a:pt x="1700" y="167"/>
                              </a:cubicBezTo>
                              <a:cubicBezTo>
                                <a:pt x="1678" y="232"/>
                                <a:pt x="1641" y="281"/>
                                <a:pt x="1620" y="347"/>
                              </a:cubicBezTo>
                              <a:cubicBezTo>
                                <a:pt x="1662" y="686"/>
                                <a:pt x="1660" y="559"/>
                                <a:pt x="1660" y="727"/>
                              </a:cubicBezTo>
                              <a:cubicBezTo>
                                <a:pt x="1680" y="747"/>
                                <a:pt x="1720" y="787"/>
                                <a:pt x="1720" y="787"/>
                              </a:cubicBezTo>
                              <a:cubicBezTo>
                                <a:pt x="1746" y="800"/>
                                <a:pt x="1778" y="805"/>
                                <a:pt x="1800" y="827"/>
                              </a:cubicBezTo>
                              <a:cubicBezTo>
                                <a:pt x="1857" y="884"/>
                                <a:pt x="1885" y="1067"/>
                                <a:pt x="1900" y="1127"/>
                              </a:cubicBezTo>
                              <a:cubicBezTo>
                                <a:pt x="1906" y="1153"/>
                                <a:pt x="1911" y="1180"/>
                                <a:pt x="1920" y="1207"/>
                              </a:cubicBezTo>
                              <a:cubicBezTo>
                                <a:pt x="1933" y="1247"/>
                                <a:pt x="1960" y="1327"/>
                                <a:pt x="1960" y="1327"/>
                              </a:cubicBezTo>
                              <a:cubicBezTo>
                                <a:pt x="1949" y="1553"/>
                                <a:pt x="1977" y="1801"/>
                                <a:pt x="1860" y="2007"/>
                              </a:cubicBezTo>
                              <a:cubicBezTo>
                                <a:pt x="1824" y="2069"/>
                                <a:pt x="1765" y="2098"/>
                                <a:pt x="1700" y="2127"/>
                              </a:cubicBezTo>
                              <a:cubicBezTo>
                                <a:pt x="1661" y="2144"/>
                                <a:pt x="1620" y="2153"/>
                                <a:pt x="1580" y="2167"/>
                              </a:cubicBezTo>
                              <a:cubicBezTo>
                                <a:pt x="1560" y="2173"/>
                                <a:pt x="1520" y="2187"/>
                                <a:pt x="1520" y="2187"/>
                              </a:cubicBezTo>
                              <a:cubicBezTo>
                                <a:pt x="1519" y="2187"/>
                                <a:pt x="1400" y="2286"/>
                                <a:pt x="1400" y="2287"/>
                              </a:cubicBezTo>
                              <a:cubicBezTo>
                                <a:pt x="1346" y="2340"/>
                                <a:pt x="1380" y="2360"/>
                                <a:pt x="1300" y="2387"/>
                              </a:cubicBezTo>
                              <a:cubicBezTo>
                                <a:pt x="1181" y="2426"/>
                                <a:pt x="1162" y="2398"/>
                                <a:pt x="1060" y="2467"/>
                              </a:cubicBezTo>
                              <a:cubicBezTo>
                                <a:pt x="999" y="2649"/>
                                <a:pt x="1003" y="2573"/>
                                <a:pt x="1060" y="2827"/>
                              </a:cubicBezTo>
                              <a:cubicBezTo>
                                <a:pt x="1069" y="2868"/>
                                <a:pt x="1076" y="2911"/>
                                <a:pt x="1100" y="2947"/>
                              </a:cubicBezTo>
                              <a:cubicBezTo>
                                <a:pt x="1113" y="2967"/>
                                <a:pt x="1130" y="2985"/>
                                <a:pt x="1140" y="3007"/>
                              </a:cubicBezTo>
                              <a:cubicBezTo>
                                <a:pt x="1157" y="3045"/>
                                <a:pt x="1180" y="3127"/>
                                <a:pt x="1180" y="3127"/>
                              </a:cubicBezTo>
                              <a:cubicBezTo>
                                <a:pt x="1180" y="3127"/>
                                <a:pt x="1153" y="3047"/>
                                <a:pt x="1140" y="3007"/>
                              </a:cubicBezTo>
                              <a:cubicBezTo>
                                <a:pt x="1091" y="2860"/>
                                <a:pt x="1110" y="2927"/>
                                <a:pt x="1080" y="2807"/>
                              </a:cubicBezTo>
                              <a:cubicBezTo>
                                <a:pt x="1046" y="2374"/>
                                <a:pt x="1069" y="2538"/>
                                <a:pt x="1020" y="2687"/>
                              </a:cubicBezTo>
                              <a:cubicBezTo>
                                <a:pt x="1031" y="2906"/>
                                <a:pt x="978" y="3279"/>
                                <a:pt x="1200" y="3427"/>
                              </a:cubicBezTo>
                              <a:cubicBezTo>
                                <a:pt x="1287" y="3690"/>
                                <a:pt x="1263" y="4063"/>
                                <a:pt x="1060" y="4267"/>
                              </a:cubicBezTo>
                              <a:cubicBezTo>
                                <a:pt x="1012" y="4410"/>
                                <a:pt x="873" y="4448"/>
                                <a:pt x="760" y="4527"/>
                              </a:cubicBezTo>
                              <a:cubicBezTo>
                                <a:pt x="548" y="4673"/>
                                <a:pt x="411" y="4885"/>
                                <a:pt x="200" y="5027"/>
                              </a:cubicBezTo>
                              <a:cubicBezTo>
                                <a:pt x="193" y="5047"/>
                                <a:pt x="194" y="5072"/>
                                <a:pt x="180" y="5087"/>
                              </a:cubicBezTo>
                              <a:cubicBezTo>
                                <a:pt x="165" y="5101"/>
                                <a:pt x="138" y="5097"/>
                                <a:pt x="120" y="5107"/>
                              </a:cubicBezTo>
                              <a:cubicBezTo>
                                <a:pt x="98" y="5117"/>
                                <a:pt x="80" y="5133"/>
                                <a:pt x="60" y="5147"/>
                              </a:cubicBezTo>
                              <a:cubicBezTo>
                                <a:pt x="0" y="5324"/>
                                <a:pt x="24" y="5225"/>
                                <a:pt x="0" y="5447"/>
                              </a:cubicBezTo>
                              <a:cubicBezTo>
                                <a:pt x="22" y="5580"/>
                                <a:pt x="5" y="5612"/>
                                <a:pt x="100" y="5707"/>
                              </a:cubicBezTo>
                              <a:cubicBezTo>
                                <a:pt x="106" y="5733"/>
                                <a:pt x="104" y="5764"/>
                                <a:pt x="120" y="5787"/>
                              </a:cubicBezTo>
                              <a:cubicBezTo>
                                <a:pt x="152" y="5835"/>
                                <a:pt x="266" y="5844"/>
                                <a:pt x="300" y="5867"/>
                              </a:cubicBezTo>
                              <a:cubicBezTo>
                                <a:pt x="320" y="5880"/>
                                <a:pt x="340" y="5893"/>
                                <a:pt x="360" y="5907"/>
                              </a:cubicBezTo>
                              <a:cubicBezTo>
                                <a:pt x="653" y="5900"/>
                                <a:pt x="946" y="5899"/>
                                <a:pt x="1240" y="5887"/>
                              </a:cubicBezTo>
                              <a:cubicBezTo>
                                <a:pt x="1403" y="5880"/>
                                <a:pt x="1232" y="5838"/>
                                <a:pt x="1440" y="5787"/>
                              </a:cubicBezTo>
                              <a:cubicBezTo>
                                <a:pt x="1540" y="5761"/>
                                <a:pt x="1493" y="5775"/>
                                <a:pt x="1580" y="5747"/>
                              </a:cubicBezTo>
                              <a:cubicBezTo>
                                <a:pt x="1586" y="5727"/>
                                <a:pt x="1590" y="5705"/>
                                <a:pt x="1600" y="5687"/>
                              </a:cubicBezTo>
                              <a:cubicBezTo>
                                <a:pt x="1610" y="5665"/>
                                <a:pt x="1661" y="5616"/>
                                <a:pt x="1640" y="5627"/>
                              </a:cubicBezTo>
                              <a:cubicBezTo>
                                <a:pt x="1548" y="5672"/>
                                <a:pt x="1458" y="5702"/>
                                <a:pt x="1360" y="5727"/>
                              </a:cubicBezTo>
                              <a:cubicBezTo>
                                <a:pt x="1353" y="5737"/>
                                <a:pt x="1288" y="5823"/>
                                <a:pt x="1300" y="5847"/>
                              </a:cubicBezTo>
                              <a:cubicBezTo>
                                <a:pt x="1309" y="5865"/>
                                <a:pt x="1340" y="5860"/>
                                <a:pt x="1360" y="5867"/>
                              </a:cubicBezTo>
                              <a:cubicBezTo>
                                <a:pt x="1460" y="5860"/>
                                <a:pt x="1561" y="5863"/>
                                <a:pt x="1660" y="5847"/>
                              </a:cubicBezTo>
                              <a:cubicBezTo>
                                <a:pt x="1683" y="5843"/>
                                <a:pt x="1697" y="5815"/>
                                <a:pt x="1720" y="5807"/>
                              </a:cubicBezTo>
                              <a:cubicBezTo>
                                <a:pt x="1751" y="5795"/>
                                <a:pt x="1786" y="5793"/>
                                <a:pt x="1820" y="5787"/>
                              </a:cubicBezTo>
                              <a:cubicBezTo>
                                <a:pt x="1857" y="5762"/>
                                <a:pt x="1903" y="5752"/>
                                <a:pt x="1940" y="5727"/>
                              </a:cubicBezTo>
                              <a:cubicBezTo>
                                <a:pt x="1995" y="5687"/>
                                <a:pt x="2015" y="5631"/>
                                <a:pt x="2080" y="5607"/>
                              </a:cubicBezTo>
                              <a:cubicBezTo>
                                <a:pt x="2224" y="5552"/>
                                <a:pt x="2386" y="5575"/>
                                <a:pt x="2540" y="5567"/>
                              </a:cubicBezTo>
                              <a:cubicBezTo>
                                <a:pt x="2660" y="5573"/>
                                <a:pt x="2780" y="5573"/>
                                <a:pt x="2900" y="5587"/>
                              </a:cubicBezTo>
                              <a:cubicBezTo>
                                <a:pt x="3108" y="5610"/>
                                <a:pt x="3311" y="5677"/>
                                <a:pt x="3520" y="5707"/>
                              </a:cubicBezTo>
                              <a:cubicBezTo>
                                <a:pt x="3568" y="5731"/>
                                <a:pt x="3648" y="5774"/>
                                <a:pt x="3700" y="5787"/>
                              </a:cubicBezTo>
                              <a:cubicBezTo>
                                <a:pt x="3804" y="5813"/>
                                <a:pt x="3914" y="5820"/>
                                <a:pt x="4020" y="5847"/>
                              </a:cubicBezTo>
                              <a:cubicBezTo>
                                <a:pt x="4093" y="5840"/>
                                <a:pt x="4170" y="5851"/>
                                <a:pt x="4240" y="5827"/>
                              </a:cubicBezTo>
                              <a:cubicBezTo>
                                <a:pt x="4274" y="5814"/>
                                <a:pt x="4324" y="5694"/>
                                <a:pt x="4340" y="5667"/>
                              </a:cubicBezTo>
                              <a:cubicBezTo>
                                <a:pt x="4380" y="5595"/>
                                <a:pt x="4424" y="5572"/>
                                <a:pt x="4500" y="5547"/>
                              </a:cubicBezTo>
                              <a:cubicBezTo>
                                <a:pt x="4513" y="5527"/>
                                <a:pt x="4539" y="5511"/>
                                <a:pt x="4540" y="5487"/>
                              </a:cubicBezTo>
                              <a:cubicBezTo>
                                <a:pt x="4541" y="5451"/>
                                <a:pt x="4537" y="4942"/>
                                <a:pt x="4460" y="4807"/>
                              </a:cubicBezTo>
                              <a:cubicBezTo>
                                <a:pt x="4436" y="4765"/>
                                <a:pt x="4378" y="4732"/>
                                <a:pt x="4340" y="4707"/>
                              </a:cubicBezTo>
                              <a:cubicBezTo>
                                <a:pt x="4326" y="4680"/>
                                <a:pt x="4319" y="4649"/>
                                <a:pt x="4300" y="4627"/>
                              </a:cubicBezTo>
                              <a:cubicBezTo>
                                <a:pt x="4250" y="4567"/>
                                <a:pt x="4070" y="4498"/>
                                <a:pt x="4000" y="4467"/>
                              </a:cubicBezTo>
                              <a:cubicBezTo>
                                <a:pt x="3972" y="4454"/>
                                <a:pt x="3945" y="4442"/>
                                <a:pt x="3920" y="4427"/>
                              </a:cubicBezTo>
                              <a:cubicBezTo>
                                <a:pt x="3842" y="4381"/>
                                <a:pt x="3559" y="4205"/>
                                <a:pt x="3520" y="4147"/>
                              </a:cubicBezTo>
                              <a:cubicBezTo>
                                <a:pt x="3493" y="4107"/>
                                <a:pt x="3473" y="4060"/>
                                <a:pt x="3440" y="4027"/>
                              </a:cubicBezTo>
                              <a:cubicBezTo>
                                <a:pt x="3362" y="3949"/>
                                <a:pt x="3357" y="3961"/>
                                <a:pt x="3320" y="3867"/>
                              </a:cubicBezTo>
                              <a:cubicBezTo>
                                <a:pt x="3304" y="3827"/>
                                <a:pt x="3280" y="3747"/>
                                <a:pt x="3280" y="3747"/>
                              </a:cubicBezTo>
                              <a:cubicBezTo>
                                <a:pt x="3293" y="3687"/>
                                <a:pt x="3300" y="3625"/>
                                <a:pt x="3320" y="3567"/>
                              </a:cubicBezTo>
                              <a:cubicBezTo>
                                <a:pt x="3349" y="3477"/>
                                <a:pt x="3454" y="3424"/>
                                <a:pt x="3520" y="3367"/>
                              </a:cubicBezTo>
                              <a:cubicBezTo>
                                <a:pt x="3548" y="3342"/>
                                <a:pt x="3570" y="3310"/>
                                <a:pt x="3600" y="3287"/>
                              </a:cubicBezTo>
                              <a:cubicBezTo>
                                <a:pt x="3630" y="3263"/>
                                <a:pt x="3669" y="3251"/>
                                <a:pt x="3700" y="3227"/>
                              </a:cubicBezTo>
                              <a:cubicBezTo>
                                <a:pt x="3736" y="3197"/>
                                <a:pt x="3763" y="3156"/>
                                <a:pt x="3800" y="3127"/>
                              </a:cubicBezTo>
                              <a:cubicBezTo>
                                <a:pt x="3894" y="3049"/>
                                <a:pt x="3918" y="3061"/>
                                <a:pt x="4000" y="2987"/>
                              </a:cubicBezTo>
                              <a:cubicBezTo>
                                <a:pt x="4048" y="2942"/>
                                <a:pt x="4140" y="2847"/>
                                <a:pt x="4140" y="2847"/>
                              </a:cubicBezTo>
                              <a:cubicBezTo>
                                <a:pt x="4179" y="2727"/>
                                <a:pt x="4193" y="2713"/>
                                <a:pt x="4140" y="2527"/>
                              </a:cubicBezTo>
                              <a:cubicBezTo>
                                <a:pt x="4134" y="2506"/>
                                <a:pt x="4100" y="2512"/>
                                <a:pt x="4080" y="2507"/>
                              </a:cubicBezTo>
                              <a:cubicBezTo>
                                <a:pt x="4047" y="2498"/>
                                <a:pt x="4013" y="2494"/>
                                <a:pt x="3980" y="2487"/>
                              </a:cubicBezTo>
                              <a:cubicBezTo>
                                <a:pt x="3905" y="2469"/>
                                <a:pt x="3827" y="2460"/>
                                <a:pt x="3760" y="2427"/>
                              </a:cubicBezTo>
                              <a:cubicBezTo>
                                <a:pt x="3604" y="2349"/>
                                <a:pt x="3790" y="2417"/>
                                <a:pt x="3640" y="2367"/>
                              </a:cubicBezTo>
                              <a:cubicBezTo>
                                <a:pt x="3620" y="2347"/>
                                <a:pt x="3601" y="2325"/>
                                <a:pt x="3580" y="2307"/>
                              </a:cubicBezTo>
                              <a:cubicBezTo>
                                <a:pt x="3561" y="2291"/>
                                <a:pt x="3514" y="2290"/>
                                <a:pt x="3520" y="2267"/>
                              </a:cubicBezTo>
                              <a:cubicBezTo>
                                <a:pt x="3527" y="2238"/>
                                <a:pt x="3573" y="2240"/>
                                <a:pt x="3600" y="2227"/>
                              </a:cubicBezTo>
                              <a:cubicBezTo>
                                <a:pt x="3620" y="2247"/>
                                <a:pt x="3638" y="2268"/>
                                <a:pt x="3660" y="2287"/>
                              </a:cubicBezTo>
                              <a:cubicBezTo>
                                <a:pt x="3678" y="2302"/>
                                <a:pt x="3744" y="2327"/>
                                <a:pt x="3720" y="2327"/>
                              </a:cubicBezTo>
                              <a:cubicBezTo>
                                <a:pt x="3690" y="2327"/>
                                <a:pt x="3667" y="2298"/>
                                <a:pt x="3640" y="2287"/>
                              </a:cubicBezTo>
                              <a:cubicBezTo>
                                <a:pt x="3456" y="2208"/>
                                <a:pt x="3712" y="2336"/>
                                <a:pt x="3520" y="2227"/>
                              </a:cubicBezTo>
                              <a:cubicBezTo>
                                <a:pt x="3473" y="2200"/>
                                <a:pt x="3428" y="2171"/>
                                <a:pt x="3380" y="2147"/>
                              </a:cubicBezTo>
                              <a:cubicBezTo>
                                <a:pt x="3327" y="2120"/>
                                <a:pt x="3249" y="2102"/>
                                <a:pt x="3200" y="2067"/>
                              </a:cubicBezTo>
                              <a:cubicBezTo>
                                <a:pt x="3085" y="1985"/>
                                <a:pt x="3187" y="2034"/>
                                <a:pt x="3100" y="1947"/>
                              </a:cubicBezTo>
                              <a:cubicBezTo>
                                <a:pt x="3083" y="1930"/>
                                <a:pt x="3060" y="1920"/>
                                <a:pt x="3040" y="1907"/>
                              </a:cubicBezTo>
                              <a:cubicBezTo>
                                <a:pt x="3046" y="1840"/>
                                <a:pt x="3040" y="1770"/>
                                <a:pt x="3060" y="1707"/>
                              </a:cubicBezTo>
                              <a:cubicBezTo>
                                <a:pt x="3097" y="1585"/>
                                <a:pt x="3188" y="1573"/>
                                <a:pt x="3260" y="1487"/>
                              </a:cubicBezTo>
                              <a:cubicBezTo>
                                <a:pt x="3275" y="1468"/>
                                <a:pt x="3281" y="1442"/>
                                <a:pt x="3300" y="1427"/>
                              </a:cubicBezTo>
                              <a:cubicBezTo>
                                <a:pt x="3316" y="1413"/>
                                <a:pt x="3341" y="1417"/>
                                <a:pt x="3360" y="1407"/>
                              </a:cubicBezTo>
                              <a:cubicBezTo>
                                <a:pt x="3402" y="1383"/>
                                <a:pt x="3480" y="1327"/>
                                <a:pt x="3480" y="1327"/>
                              </a:cubicBezTo>
                              <a:cubicBezTo>
                                <a:pt x="3520" y="1266"/>
                                <a:pt x="3539" y="1207"/>
                                <a:pt x="3580" y="1147"/>
                              </a:cubicBezTo>
                              <a:cubicBezTo>
                                <a:pt x="3568" y="1012"/>
                                <a:pt x="3590" y="772"/>
                                <a:pt x="3440" y="687"/>
                              </a:cubicBezTo>
                              <a:cubicBezTo>
                                <a:pt x="3416" y="673"/>
                                <a:pt x="3386" y="673"/>
                                <a:pt x="3360" y="667"/>
                              </a:cubicBezTo>
                              <a:cubicBezTo>
                                <a:pt x="3120" y="507"/>
                                <a:pt x="3473" y="753"/>
                                <a:pt x="3260" y="567"/>
                              </a:cubicBezTo>
                              <a:cubicBezTo>
                                <a:pt x="3223" y="535"/>
                                <a:pt x="3173" y="520"/>
                                <a:pt x="3140" y="487"/>
                              </a:cubicBezTo>
                              <a:cubicBezTo>
                                <a:pt x="2982" y="329"/>
                                <a:pt x="2892" y="201"/>
                                <a:pt x="2660" y="187"/>
                              </a:cubicBezTo>
                              <a:cubicBezTo>
                                <a:pt x="2493" y="176"/>
                                <a:pt x="2326" y="173"/>
                                <a:pt x="2160" y="167"/>
                              </a:cubicBezTo>
                              <a:cubicBezTo>
                                <a:pt x="2173" y="147"/>
                                <a:pt x="2181" y="122"/>
                                <a:pt x="2200" y="107"/>
                              </a:cubicBezTo>
                              <a:cubicBezTo>
                                <a:pt x="2216" y="93"/>
                                <a:pt x="2252" y="106"/>
                                <a:pt x="2260" y="87"/>
                              </a:cubicBezTo>
                              <a:cubicBezTo>
                                <a:pt x="2270" y="61"/>
                                <a:pt x="2248" y="33"/>
                                <a:pt x="2240" y="7"/>
                              </a:cubicBezTo>
                              <a:cubicBezTo>
                                <a:pt x="2237" y="0"/>
                                <a:pt x="2240" y="20"/>
                                <a:pt x="2240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1,5907" path="m2240,27c2073,33,1901,5,1740,47c1699,57,1713,127,1700,167c1678,232,1641,281,1620,347c1662,686,1660,559,1660,727c1680,747,1720,787,1720,787c1746,800,1778,805,1800,827c1857,884,1885,1067,1900,1127c1906,1153,1911,1180,1920,1207c1933,1247,1960,1327,1960,1327c1949,1553,1977,1801,1860,2007c1824,2069,1765,2098,1700,2127c1661,2144,1620,2153,1580,2167c1560,2173,1520,2187,1520,2187c1519,2187,1400,2286,1400,2287c1346,2340,1380,2360,1300,2387c1181,2426,1162,2398,1060,2467c999,2649,1003,2573,1060,2827c1069,2868,1076,2911,1100,2947c1113,2967,1130,2985,1140,3007c1157,3045,1180,3127,1180,3127c1180,3127,1153,3047,1140,3007c1091,2860,1110,2927,1080,2807c1046,2374,1069,2538,1020,2687c1031,2906,978,3279,1200,3427c1287,3690,1263,4063,1060,4267c1012,4410,873,4448,760,4527c548,4673,411,4885,200,5027c193,5047,194,5072,180,5087c165,5101,138,5097,120,5107c98,5117,80,5133,60,5147c0,5324,24,5225,0,5447c22,5580,5,5612,100,5707c106,5733,104,5764,120,5787c152,5835,266,5844,300,5867c320,5880,340,5893,360,5907c653,5900,946,5899,1240,5887c1403,5880,1232,5838,1440,5787c1540,5761,1493,5775,1580,5747c1586,5727,1590,5705,1600,5687c1610,5665,1661,5616,1640,5627c1548,5672,1458,5702,1360,5727c1353,5737,1288,5823,1300,5847c1309,5865,1340,5860,1360,5867c1460,5860,1561,5863,1660,5847c1683,5843,1697,5815,1720,5807c1751,5795,1786,5793,1820,5787c1857,5762,1903,5752,1940,5727c1995,5687,2015,5631,2080,5607c2224,5552,2386,5575,2540,5567c2660,5573,2780,5573,2900,5587c3108,5610,3311,5677,3520,5707c3568,5731,3648,5774,3700,5787c3804,5813,3914,5820,4020,5847c4093,5840,4170,5851,4240,5827c4274,5814,4324,5694,4340,5667c4380,5595,4424,5572,4500,5547c4513,5527,4539,5511,4540,5487c4541,5451,4537,4942,4460,4807c4436,4765,4378,4732,4340,4707c4326,4680,4319,4649,4300,4627c4250,4567,4070,4498,4000,4467c3972,4454,3945,4442,3920,4427c3842,4381,3559,4205,3520,4147c3493,4107,3473,4060,3440,4027c3362,3949,3357,3961,3320,3867c3304,3827,3280,3747,3280,3747c3293,3687,3300,3625,3320,3567c3349,3477,3454,3424,3520,3367c3548,3342,3570,3310,3600,3287c3630,3263,3669,3251,3700,3227c3736,3197,3763,3156,3800,3127c3894,3049,3918,3061,4000,2987c4048,2942,4140,2847,4140,2847c4179,2727,4193,2713,4140,2527c4134,2506,4100,2512,4080,2507c4047,2498,4013,2494,3980,2487c3905,2469,3827,2460,3760,2427c3604,2349,3790,2417,3640,2367c3620,2347,3601,2325,3580,2307c3561,2291,3514,2290,3520,2267c3527,2238,3573,2240,3600,2227c3620,2247,3638,2268,3660,2287c3678,2302,3744,2327,3720,2327c3690,2327,3667,2298,3640,2287c3456,2208,3712,2336,3520,2227c3473,2200,3428,2171,3380,2147c3327,2120,3249,2102,3200,2067c3085,1985,3187,2034,3100,1947c3083,1930,3060,1920,3040,1907c3046,1840,3040,1770,3060,1707c3097,1585,3188,1573,3260,1487c3275,1468,3281,1442,3300,1427c3316,1413,3341,1417,3360,1407c3402,1383,3480,1327,3480,1327c3520,1266,3539,1207,3580,1147c3568,1012,3590,772,3440,687c3416,673,3386,673,3360,667c3120,507,3473,753,3260,567c3223,535,3173,520,3140,487c2982,329,2892,201,2660,187c2493,176,2326,173,2160,167c2173,147,2181,122,2200,107c2216,93,2252,106,2260,87c2270,61,2248,33,2240,7c2237,0,2240,20,2240,27xe" fillcolor="white" stroked="f" o:allowincell="f" style="position:absolute;margin-left:92pt;margin-top:12.75pt;width:227pt;height:295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90170" distR="114300" simplePos="0" locked="0" layoutInCell="0" allowOverlap="1" relativeHeight="10">
                <wp:simplePos x="0" y="0"/>
                <wp:positionH relativeFrom="column">
                  <wp:posOffset>926465</wp:posOffset>
                </wp:positionH>
                <wp:positionV relativeFrom="paragraph">
                  <wp:posOffset>87630</wp:posOffset>
                </wp:positionV>
                <wp:extent cx="2350135" cy="3611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361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5688">
                              <a:moveTo>
                                <a:pt x="2181" y="141"/>
                              </a:moveTo>
                              <a:cubicBezTo>
                                <a:pt x="2044" y="277"/>
                                <a:pt x="2108" y="229"/>
                                <a:pt x="2001" y="301"/>
                              </a:cubicBezTo>
                              <a:cubicBezTo>
                                <a:pt x="1994" y="321"/>
                                <a:pt x="1994" y="344"/>
                                <a:pt x="1981" y="361"/>
                              </a:cubicBezTo>
                              <a:cubicBezTo>
                                <a:pt x="1877" y="490"/>
                                <a:pt x="1951" y="310"/>
                                <a:pt x="1901" y="461"/>
                              </a:cubicBezTo>
                              <a:cubicBezTo>
                                <a:pt x="1918" y="521"/>
                                <a:pt x="1938" y="624"/>
                                <a:pt x="1981" y="681"/>
                              </a:cubicBezTo>
                              <a:cubicBezTo>
                                <a:pt x="2003" y="711"/>
                                <a:pt x="2036" y="732"/>
                                <a:pt x="2061" y="761"/>
                              </a:cubicBezTo>
                              <a:cubicBezTo>
                                <a:pt x="2076" y="779"/>
                                <a:pt x="2087" y="801"/>
                                <a:pt x="2101" y="821"/>
                              </a:cubicBezTo>
                              <a:cubicBezTo>
                                <a:pt x="2107" y="854"/>
                                <a:pt x="2112" y="888"/>
                                <a:pt x="2121" y="921"/>
                              </a:cubicBezTo>
                              <a:cubicBezTo>
                                <a:pt x="2132" y="961"/>
                                <a:pt x="2161" y="1041"/>
                                <a:pt x="2161" y="1041"/>
                              </a:cubicBezTo>
                              <a:cubicBezTo>
                                <a:pt x="2147" y="1127"/>
                                <a:pt x="2151" y="1218"/>
                                <a:pt x="2121" y="1301"/>
                              </a:cubicBezTo>
                              <a:cubicBezTo>
                                <a:pt x="2109" y="1332"/>
                                <a:pt x="2064" y="1337"/>
                                <a:pt x="2041" y="1361"/>
                              </a:cubicBezTo>
                              <a:cubicBezTo>
                                <a:pt x="2024" y="1377"/>
                                <a:pt x="2014" y="1401"/>
                                <a:pt x="2001" y="1421"/>
                              </a:cubicBezTo>
                              <a:cubicBezTo>
                                <a:pt x="1994" y="1487"/>
                                <a:pt x="2000" y="1556"/>
                                <a:pt x="1981" y="1621"/>
                              </a:cubicBezTo>
                              <a:cubicBezTo>
                                <a:pt x="1968" y="1661"/>
                                <a:pt x="1889" y="1696"/>
                                <a:pt x="1861" y="1721"/>
                              </a:cubicBezTo>
                              <a:cubicBezTo>
                                <a:pt x="1685" y="1871"/>
                                <a:pt x="1875" y="1736"/>
                                <a:pt x="1701" y="1861"/>
                              </a:cubicBezTo>
                              <a:cubicBezTo>
                                <a:pt x="1622" y="1916"/>
                                <a:pt x="1556" y="1945"/>
                                <a:pt x="1481" y="2021"/>
                              </a:cubicBezTo>
                              <a:cubicBezTo>
                                <a:pt x="1376" y="2125"/>
                                <a:pt x="1308" y="2251"/>
                                <a:pt x="1161" y="2301"/>
                              </a:cubicBezTo>
                              <a:cubicBezTo>
                                <a:pt x="1147" y="2321"/>
                                <a:pt x="1122" y="2337"/>
                                <a:pt x="1121" y="2361"/>
                              </a:cubicBezTo>
                              <a:cubicBezTo>
                                <a:pt x="1102" y="2692"/>
                                <a:pt x="1141" y="2591"/>
                                <a:pt x="1201" y="2801"/>
                              </a:cubicBezTo>
                              <a:cubicBezTo>
                                <a:pt x="1220" y="2868"/>
                                <a:pt x="1232" y="2965"/>
                                <a:pt x="1281" y="3021"/>
                              </a:cubicBezTo>
                              <a:cubicBezTo>
                                <a:pt x="1309" y="3053"/>
                                <a:pt x="1349" y="3072"/>
                                <a:pt x="1381" y="3101"/>
                              </a:cubicBezTo>
                              <a:cubicBezTo>
                                <a:pt x="1510" y="3220"/>
                                <a:pt x="1551" y="3252"/>
                                <a:pt x="1601" y="3401"/>
                              </a:cubicBezTo>
                              <a:cubicBezTo>
                                <a:pt x="1594" y="3494"/>
                                <a:pt x="1596" y="3588"/>
                                <a:pt x="1581" y="3681"/>
                              </a:cubicBezTo>
                              <a:cubicBezTo>
                                <a:pt x="1576" y="3710"/>
                                <a:pt x="1553" y="3733"/>
                                <a:pt x="1541" y="3761"/>
                              </a:cubicBezTo>
                              <a:cubicBezTo>
                                <a:pt x="1475" y="3906"/>
                                <a:pt x="1414" y="4067"/>
                                <a:pt x="1301" y="4181"/>
                              </a:cubicBezTo>
                              <a:cubicBezTo>
                                <a:pt x="1243" y="4238"/>
                                <a:pt x="1246" y="4208"/>
                                <a:pt x="1181" y="4241"/>
                              </a:cubicBezTo>
                              <a:cubicBezTo>
                                <a:pt x="1132" y="4265"/>
                                <a:pt x="1089" y="4296"/>
                                <a:pt x="1041" y="4321"/>
                              </a:cubicBezTo>
                              <a:cubicBezTo>
                                <a:pt x="994" y="4390"/>
                                <a:pt x="960" y="4414"/>
                                <a:pt x="881" y="4441"/>
                              </a:cubicBezTo>
                              <a:cubicBezTo>
                                <a:pt x="861" y="4467"/>
                                <a:pt x="846" y="4499"/>
                                <a:pt x="821" y="4521"/>
                              </a:cubicBezTo>
                              <a:cubicBezTo>
                                <a:pt x="747" y="4584"/>
                                <a:pt x="751" y="4541"/>
                                <a:pt x="681" y="4581"/>
                              </a:cubicBezTo>
                              <a:cubicBezTo>
                                <a:pt x="638" y="4604"/>
                                <a:pt x="606" y="4645"/>
                                <a:pt x="561" y="4661"/>
                              </a:cubicBezTo>
                              <a:cubicBezTo>
                                <a:pt x="410" y="4711"/>
                                <a:pt x="596" y="4643"/>
                                <a:pt x="441" y="4721"/>
                              </a:cubicBezTo>
                              <a:cubicBezTo>
                                <a:pt x="422" y="4730"/>
                                <a:pt x="399" y="4731"/>
                                <a:pt x="381" y="4741"/>
                              </a:cubicBezTo>
                              <a:cubicBezTo>
                                <a:pt x="292" y="4785"/>
                                <a:pt x="215" y="4849"/>
                                <a:pt x="121" y="4881"/>
                              </a:cubicBezTo>
                              <a:cubicBezTo>
                                <a:pt x="54" y="4980"/>
                                <a:pt x="0" y="4981"/>
                                <a:pt x="81" y="5061"/>
                              </a:cubicBezTo>
                              <a:cubicBezTo>
                                <a:pt x="97" y="5077"/>
                                <a:pt x="121" y="5087"/>
                                <a:pt x="141" y="5101"/>
                              </a:cubicBezTo>
                              <a:cubicBezTo>
                                <a:pt x="154" y="5121"/>
                                <a:pt x="162" y="5145"/>
                                <a:pt x="181" y="5161"/>
                              </a:cubicBezTo>
                              <a:cubicBezTo>
                                <a:pt x="197" y="5174"/>
                                <a:pt x="222" y="5171"/>
                                <a:pt x="241" y="5181"/>
                              </a:cubicBezTo>
                              <a:cubicBezTo>
                                <a:pt x="349" y="5235"/>
                                <a:pt x="247" y="5216"/>
                                <a:pt x="381" y="5241"/>
                              </a:cubicBezTo>
                              <a:cubicBezTo>
                                <a:pt x="460" y="5255"/>
                                <a:pt x="541" y="5265"/>
                                <a:pt x="621" y="5281"/>
                              </a:cubicBezTo>
                              <a:cubicBezTo>
                                <a:pt x="641" y="5285"/>
                                <a:pt x="699" y="5310"/>
                                <a:pt x="681" y="5301"/>
                              </a:cubicBezTo>
                              <a:cubicBezTo>
                                <a:pt x="648" y="5284"/>
                                <a:pt x="614" y="5274"/>
                                <a:pt x="581" y="5261"/>
                              </a:cubicBezTo>
                              <a:cubicBezTo>
                                <a:pt x="509" y="5189"/>
                                <a:pt x="431" y="5131"/>
                                <a:pt x="361" y="5061"/>
                              </a:cubicBezTo>
                              <a:cubicBezTo>
                                <a:pt x="281" y="5067"/>
                                <a:pt x="197" y="5057"/>
                                <a:pt x="121" y="5081"/>
                              </a:cubicBezTo>
                              <a:cubicBezTo>
                                <a:pt x="100" y="5087"/>
                                <a:pt x="101" y="5119"/>
                                <a:pt x="101" y="5141"/>
                              </a:cubicBezTo>
                              <a:cubicBezTo>
                                <a:pt x="101" y="5254"/>
                                <a:pt x="110" y="5367"/>
                                <a:pt x="121" y="5481"/>
                              </a:cubicBezTo>
                              <a:cubicBezTo>
                                <a:pt x="123" y="5508"/>
                                <a:pt x="123" y="5539"/>
                                <a:pt x="141" y="5561"/>
                              </a:cubicBezTo>
                              <a:cubicBezTo>
                                <a:pt x="154" y="5577"/>
                                <a:pt x="182" y="5571"/>
                                <a:pt x="201" y="5581"/>
                              </a:cubicBezTo>
                              <a:cubicBezTo>
                                <a:pt x="222" y="5591"/>
                                <a:pt x="238" y="5612"/>
                                <a:pt x="261" y="5621"/>
                              </a:cubicBezTo>
                              <a:cubicBezTo>
                                <a:pt x="345" y="5651"/>
                                <a:pt x="451" y="5666"/>
                                <a:pt x="541" y="5681"/>
                              </a:cubicBezTo>
                              <a:cubicBezTo>
                                <a:pt x="907" y="5671"/>
                                <a:pt x="1250" y="5688"/>
                                <a:pt x="1601" y="5601"/>
                              </a:cubicBezTo>
                              <a:cubicBezTo>
                                <a:pt x="1692" y="5539"/>
                                <a:pt x="1769" y="5536"/>
                                <a:pt x="1881" y="5521"/>
                              </a:cubicBezTo>
                              <a:cubicBezTo>
                                <a:pt x="1901" y="5507"/>
                                <a:pt x="1924" y="5497"/>
                                <a:pt x="1941" y="5481"/>
                              </a:cubicBezTo>
                              <a:cubicBezTo>
                                <a:pt x="1957" y="5464"/>
                                <a:pt x="1960" y="5433"/>
                                <a:pt x="1981" y="5421"/>
                              </a:cubicBezTo>
                              <a:cubicBezTo>
                                <a:pt x="2016" y="5398"/>
                                <a:pt x="2101" y="5381"/>
                                <a:pt x="2101" y="5381"/>
                              </a:cubicBezTo>
                              <a:cubicBezTo>
                                <a:pt x="2263" y="5218"/>
                                <a:pt x="2052" y="5408"/>
                                <a:pt x="2241" y="5301"/>
                              </a:cubicBezTo>
                              <a:cubicBezTo>
                                <a:pt x="2265" y="5286"/>
                                <a:pt x="2279" y="5259"/>
                                <a:pt x="2301" y="5241"/>
                              </a:cubicBezTo>
                              <a:cubicBezTo>
                                <a:pt x="2319" y="5225"/>
                                <a:pt x="2341" y="5214"/>
                                <a:pt x="2361" y="5201"/>
                              </a:cubicBezTo>
                              <a:cubicBezTo>
                                <a:pt x="2464" y="5045"/>
                                <a:pt x="2571" y="4892"/>
                                <a:pt x="2681" y="4741"/>
                              </a:cubicBezTo>
                              <a:cubicBezTo>
                                <a:pt x="2785" y="4597"/>
                                <a:pt x="2743" y="4683"/>
                                <a:pt x="2841" y="4521"/>
                              </a:cubicBezTo>
                              <a:cubicBezTo>
                                <a:pt x="2849" y="4507"/>
                                <a:pt x="2941" y="4341"/>
                                <a:pt x="2941" y="4341"/>
                              </a:cubicBezTo>
                              <a:cubicBezTo>
                                <a:pt x="2947" y="4307"/>
                                <a:pt x="2952" y="4273"/>
                                <a:pt x="2961" y="4241"/>
                              </a:cubicBezTo>
                              <a:cubicBezTo>
                                <a:pt x="2985" y="4147"/>
                                <a:pt x="3041" y="3961"/>
                                <a:pt x="3041" y="3961"/>
                              </a:cubicBezTo>
                              <a:cubicBezTo>
                                <a:pt x="3057" y="3813"/>
                                <a:pt x="3076" y="3667"/>
                                <a:pt x="3101" y="3521"/>
                              </a:cubicBezTo>
                              <a:cubicBezTo>
                                <a:pt x="3114" y="3322"/>
                                <a:pt x="3125" y="3118"/>
                                <a:pt x="3161" y="2921"/>
                              </a:cubicBezTo>
                              <a:cubicBezTo>
                                <a:pt x="3175" y="2839"/>
                                <a:pt x="3220" y="2762"/>
                                <a:pt x="3241" y="2681"/>
                              </a:cubicBezTo>
                              <a:cubicBezTo>
                                <a:pt x="3248" y="2380"/>
                                <a:pt x="3208" y="2072"/>
                                <a:pt x="3281" y="1781"/>
                              </a:cubicBezTo>
                              <a:cubicBezTo>
                                <a:pt x="3310" y="1661"/>
                                <a:pt x="3400" y="1542"/>
                                <a:pt x="3441" y="1421"/>
                              </a:cubicBezTo>
                              <a:cubicBezTo>
                                <a:pt x="3459" y="1217"/>
                                <a:pt x="3396" y="1215"/>
                                <a:pt x="3541" y="1161"/>
                              </a:cubicBezTo>
                              <a:cubicBezTo>
                                <a:pt x="3566" y="1151"/>
                                <a:pt x="3594" y="1147"/>
                                <a:pt x="3621" y="1141"/>
                              </a:cubicBezTo>
                              <a:cubicBezTo>
                                <a:pt x="3634" y="1121"/>
                                <a:pt x="3651" y="1102"/>
                                <a:pt x="3661" y="1081"/>
                              </a:cubicBezTo>
                              <a:cubicBezTo>
                                <a:pt x="3678" y="1042"/>
                                <a:pt x="3701" y="961"/>
                                <a:pt x="3701" y="961"/>
                              </a:cubicBezTo>
                              <a:cubicBezTo>
                                <a:pt x="3687" y="914"/>
                                <a:pt x="3681" y="865"/>
                                <a:pt x="3661" y="821"/>
                              </a:cubicBezTo>
                              <a:cubicBezTo>
                                <a:pt x="3637" y="768"/>
                                <a:pt x="3586" y="732"/>
                                <a:pt x="3561" y="681"/>
                              </a:cubicBezTo>
                              <a:cubicBezTo>
                                <a:pt x="3551" y="662"/>
                                <a:pt x="3554" y="637"/>
                                <a:pt x="3541" y="621"/>
                              </a:cubicBezTo>
                              <a:cubicBezTo>
                                <a:pt x="3514" y="587"/>
                                <a:pt x="3430" y="563"/>
                                <a:pt x="3401" y="541"/>
                              </a:cubicBezTo>
                              <a:cubicBezTo>
                                <a:pt x="3370" y="518"/>
                                <a:pt x="3351" y="483"/>
                                <a:pt x="3321" y="461"/>
                              </a:cubicBezTo>
                              <a:cubicBezTo>
                                <a:pt x="3153" y="335"/>
                                <a:pt x="3206" y="387"/>
                                <a:pt x="3061" y="321"/>
                              </a:cubicBezTo>
                              <a:cubicBezTo>
                                <a:pt x="3006" y="296"/>
                                <a:pt x="2958" y="255"/>
                                <a:pt x="2901" y="241"/>
                              </a:cubicBezTo>
                              <a:cubicBezTo>
                                <a:pt x="2874" y="234"/>
                                <a:pt x="2846" y="231"/>
                                <a:pt x="2821" y="221"/>
                              </a:cubicBezTo>
                              <a:cubicBezTo>
                                <a:pt x="2779" y="204"/>
                                <a:pt x="2743" y="174"/>
                                <a:pt x="2701" y="161"/>
                              </a:cubicBezTo>
                              <a:cubicBezTo>
                                <a:pt x="2617" y="135"/>
                                <a:pt x="2527" y="135"/>
                                <a:pt x="2441" y="121"/>
                              </a:cubicBezTo>
                              <a:cubicBezTo>
                                <a:pt x="2331" y="77"/>
                                <a:pt x="2219" y="66"/>
                                <a:pt x="2121" y="1"/>
                              </a:cubicBezTo>
                              <a:cubicBezTo>
                                <a:pt x="2081" y="7"/>
                                <a:pt x="2036" y="0"/>
                                <a:pt x="2001" y="21"/>
                              </a:cubicBezTo>
                              <a:cubicBezTo>
                                <a:pt x="1885" y="86"/>
                                <a:pt x="2104" y="136"/>
                                <a:pt x="2121" y="141"/>
                              </a:cubicBezTo>
                              <a:cubicBezTo>
                                <a:pt x="2192" y="188"/>
                                <a:pt x="2181" y="205"/>
                                <a:pt x="2181" y="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1,5688" path="m2181,141c2044,277,2108,229,2001,301c1994,321,1994,344,1981,361c1877,490,1951,310,1901,461c1918,521,1938,624,1981,681c2003,711,2036,732,2061,761c2076,779,2087,801,2101,821c2107,854,2112,888,2121,921c2132,961,2161,1041,2161,1041c2147,1127,2151,1218,2121,1301c2109,1332,2064,1337,2041,1361c2024,1377,2014,1401,2001,1421c1994,1487,2000,1556,1981,1621c1968,1661,1889,1696,1861,1721c1685,1871,1875,1736,1701,1861c1622,1916,1556,1945,1481,2021c1376,2125,1308,2251,1161,2301c1147,2321,1122,2337,1121,2361c1102,2692,1141,2591,1201,2801c1220,2868,1232,2965,1281,3021c1309,3053,1349,3072,1381,3101c1510,3220,1551,3252,1601,3401c1594,3494,1596,3588,1581,3681c1576,3710,1553,3733,1541,3761c1475,3906,1414,4067,1301,4181c1243,4238,1246,4208,1181,4241c1132,4265,1089,4296,1041,4321c994,4390,960,4414,881,4441c861,4467,846,4499,821,4521c747,4584,751,4541,681,4581c638,4604,606,4645,561,4661c410,4711,596,4643,441,4721c422,4730,399,4731,381,4741c292,4785,215,4849,121,4881c54,4980,0,4981,81,5061c97,5077,121,5087,141,5101c154,5121,162,5145,181,5161c197,5174,222,5171,241,5181c349,5235,247,5216,381,5241c460,5255,541,5265,621,5281c641,5285,699,5310,681,5301c648,5284,614,5274,581,5261c509,5189,431,5131,361,5061c281,5067,197,5057,121,5081c100,5087,101,5119,101,5141c101,5254,110,5367,121,5481c123,5508,123,5539,141,5561c154,5577,182,5571,201,5581c222,5591,238,5612,261,5621c345,5651,451,5666,541,5681c907,5671,1250,5688,1601,5601c1692,5539,1769,5536,1881,5521c1901,5507,1924,5497,1941,5481c1957,5464,1960,5433,1981,5421c2016,5398,2101,5381,2101,5381c2263,5218,2052,5408,2241,5301c2265,5286,2279,5259,2301,5241c2319,5225,2341,5214,2361,5201c2464,5045,2571,4892,2681,4741c2785,4597,2743,4683,2841,4521c2849,4507,2941,4341,2941,4341c2947,4307,2952,4273,2961,4241c2985,4147,3041,3961,3041,3961c3057,3813,3076,3667,3101,3521c3114,3322,3125,3118,3161,2921c3175,2839,3220,2762,3241,2681c3248,2380,3208,2072,3281,1781c3310,1661,3400,1542,3441,1421c3459,1217,3396,1215,3541,1161c3566,1151,3594,1147,3621,1141c3634,1121,3651,1102,3661,1081c3678,1042,3701,961,3701,961c3687,914,3681,865,3661,821c3637,768,3586,732,3561,681c3551,662,3554,637,3541,621c3514,587,3430,563,3401,541c3370,518,3351,483,3321,461c3153,335,3206,387,3061,321c3006,296,2958,255,2901,241c2874,234,2846,231,2821,221c2779,204,2743,174,2701,161c2617,135,2527,135,2441,121c2331,77,2219,66,2121,1c2081,7,2036,0,2001,21c1885,86,2104,136,2121,141c2192,188,2181,205,2181,141xe" fillcolor="white" stroked="f" o:allowincell="f" style="position:absolute;margin-left:72.95pt;margin-top:6.9pt;width:185pt;height:284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3665" distR="99060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144145</wp:posOffset>
                </wp:positionV>
                <wp:extent cx="584200" cy="4019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633">
                              <a:moveTo>
                                <a:pt x="742" y="0"/>
                              </a:moveTo>
                              <a:cubicBezTo>
                                <a:pt x="635" y="6"/>
                                <a:pt x="528" y="8"/>
                                <a:pt x="422" y="20"/>
                              </a:cubicBezTo>
                              <a:cubicBezTo>
                                <a:pt x="365" y="25"/>
                                <a:pt x="336" y="63"/>
                                <a:pt x="282" y="80"/>
                              </a:cubicBezTo>
                              <a:cubicBezTo>
                                <a:pt x="243" y="91"/>
                                <a:pt x="202" y="93"/>
                                <a:pt x="162" y="100"/>
                              </a:cubicBezTo>
                              <a:cubicBezTo>
                                <a:pt x="124" y="124"/>
                                <a:pt x="64" y="159"/>
                                <a:pt x="42" y="200"/>
                              </a:cubicBezTo>
                              <a:cubicBezTo>
                                <a:pt x="21" y="236"/>
                                <a:pt x="2" y="320"/>
                                <a:pt x="2" y="320"/>
                              </a:cubicBezTo>
                              <a:cubicBezTo>
                                <a:pt x="8" y="373"/>
                                <a:pt x="0" y="430"/>
                                <a:pt x="22" y="480"/>
                              </a:cubicBezTo>
                              <a:cubicBezTo>
                                <a:pt x="30" y="499"/>
                                <a:pt x="63" y="489"/>
                                <a:pt x="82" y="500"/>
                              </a:cubicBezTo>
                              <a:cubicBezTo>
                                <a:pt x="288" y="614"/>
                                <a:pt x="126" y="554"/>
                                <a:pt x="262" y="600"/>
                              </a:cubicBezTo>
                              <a:cubicBezTo>
                                <a:pt x="438" y="541"/>
                                <a:pt x="203" y="633"/>
                                <a:pt x="362" y="520"/>
                              </a:cubicBezTo>
                              <a:cubicBezTo>
                                <a:pt x="376" y="509"/>
                                <a:pt x="489" y="469"/>
                                <a:pt x="522" y="460"/>
                              </a:cubicBezTo>
                              <a:cubicBezTo>
                                <a:pt x="548" y="452"/>
                                <a:pt x="575" y="447"/>
                                <a:pt x="602" y="440"/>
                              </a:cubicBezTo>
                              <a:cubicBezTo>
                                <a:pt x="642" y="427"/>
                                <a:pt x="722" y="400"/>
                                <a:pt x="722" y="400"/>
                              </a:cubicBezTo>
                              <a:cubicBezTo>
                                <a:pt x="728" y="380"/>
                                <a:pt x="727" y="354"/>
                                <a:pt x="742" y="340"/>
                              </a:cubicBezTo>
                              <a:cubicBezTo>
                                <a:pt x="756" y="325"/>
                                <a:pt x="783" y="329"/>
                                <a:pt x="802" y="320"/>
                              </a:cubicBezTo>
                              <a:cubicBezTo>
                                <a:pt x="823" y="309"/>
                                <a:pt x="842" y="293"/>
                                <a:pt x="862" y="280"/>
                              </a:cubicBezTo>
                              <a:cubicBezTo>
                                <a:pt x="888" y="200"/>
                                <a:pt x="920" y="132"/>
                                <a:pt x="862" y="40"/>
                              </a:cubicBezTo>
                              <a:cubicBezTo>
                                <a:pt x="839" y="4"/>
                                <a:pt x="742" y="0"/>
                                <a:pt x="7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633" path="m742,0c635,6,528,8,422,20c365,25,336,63,282,80c243,91,202,93,162,100c124,124,64,159,42,200c21,236,2,320,2,320c8,373,0,430,22,480c30,499,63,489,82,500c288,614,126,554,262,600c438,541,203,633,362,520c376,509,489,469,522,460c548,452,575,447,602,440c642,427,722,400,722,400c728,380,727,354,742,340c756,325,783,329,802,320c823,309,842,293,862,280c888,200,920,132,862,40c839,4,742,0,742,0xe" fillcolor="white" stroked="f" o:allowincell="f" style="position:absolute;margin-left:166.05pt;margin-top:11.35pt;width:45.95pt;height:31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5">
                <wp:simplePos x="0" y="0"/>
                <wp:positionH relativeFrom="column">
                  <wp:posOffset>-2915920</wp:posOffset>
                </wp:positionH>
                <wp:positionV relativeFrom="paragraph">
                  <wp:posOffset>62865</wp:posOffset>
                </wp:positionV>
                <wp:extent cx="808990" cy="19431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3060">
                              <a:moveTo>
                                <a:pt x="514" y="180"/>
                              </a:moveTo>
                              <a:cubicBezTo>
                                <a:pt x="420" y="86"/>
                                <a:pt x="477" y="135"/>
                                <a:pt x="334" y="40"/>
                              </a:cubicBezTo>
                              <a:cubicBezTo>
                                <a:pt x="314" y="26"/>
                                <a:pt x="274" y="0"/>
                                <a:pt x="274" y="0"/>
                              </a:cubicBezTo>
                              <a:cubicBezTo>
                                <a:pt x="214" y="6"/>
                                <a:pt x="153" y="10"/>
                                <a:pt x="94" y="20"/>
                              </a:cubicBezTo>
                              <a:cubicBezTo>
                                <a:pt x="73" y="23"/>
                                <a:pt x="36" y="19"/>
                                <a:pt x="34" y="40"/>
                              </a:cubicBezTo>
                              <a:cubicBezTo>
                                <a:pt x="0" y="277"/>
                                <a:pt x="21" y="316"/>
                                <a:pt x="194" y="360"/>
                              </a:cubicBezTo>
                              <a:cubicBezTo>
                                <a:pt x="317" y="483"/>
                                <a:pt x="418" y="468"/>
                                <a:pt x="574" y="520"/>
                              </a:cubicBezTo>
                              <a:cubicBezTo>
                                <a:pt x="643" y="624"/>
                                <a:pt x="669" y="717"/>
                                <a:pt x="694" y="840"/>
                              </a:cubicBezTo>
                              <a:cubicBezTo>
                                <a:pt x="686" y="1038"/>
                                <a:pt x="680" y="1553"/>
                                <a:pt x="634" y="1800"/>
                              </a:cubicBezTo>
                              <a:cubicBezTo>
                                <a:pt x="629" y="1823"/>
                                <a:pt x="605" y="1839"/>
                                <a:pt x="594" y="1860"/>
                              </a:cubicBezTo>
                              <a:cubicBezTo>
                                <a:pt x="568" y="1904"/>
                                <a:pt x="562" y="1957"/>
                                <a:pt x="534" y="2000"/>
                              </a:cubicBezTo>
                              <a:cubicBezTo>
                                <a:pt x="518" y="2023"/>
                                <a:pt x="490" y="2036"/>
                                <a:pt x="474" y="2060"/>
                              </a:cubicBezTo>
                              <a:cubicBezTo>
                                <a:pt x="402" y="2159"/>
                                <a:pt x="381" y="2279"/>
                                <a:pt x="314" y="2380"/>
                              </a:cubicBezTo>
                              <a:cubicBezTo>
                                <a:pt x="276" y="2528"/>
                                <a:pt x="304" y="2672"/>
                                <a:pt x="334" y="2820"/>
                              </a:cubicBezTo>
                              <a:cubicBezTo>
                                <a:pt x="350" y="2903"/>
                                <a:pt x="335" y="2941"/>
                                <a:pt x="394" y="3000"/>
                              </a:cubicBezTo>
                              <a:cubicBezTo>
                                <a:pt x="432" y="3038"/>
                                <a:pt x="465" y="3043"/>
                                <a:pt x="514" y="3060"/>
                              </a:cubicBezTo>
                              <a:cubicBezTo>
                                <a:pt x="614" y="3046"/>
                                <a:pt x="714" y="3036"/>
                                <a:pt x="814" y="3020"/>
                              </a:cubicBezTo>
                              <a:cubicBezTo>
                                <a:pt x="834" y="3016"/>
                                <a:pt x="859" y="3014"/>
                                <a:pt x="874" y="3000"/>
                              </a:cubicBezTo>
                              <a:cubicBezTo>
                                <a:pt x="883" y="2990"/>
                                <a:pt x="913" y="2860"/>
                                <a:pt x="914" y="2860"/>
                              </a:cubicBezTo>
                              <a:cubicBezTo>
                                <a:pt x="944" y="2706"/>
                                <a:pt x="964" y="2548"/>
                                <a:pt x="1014" y="2400"/>
                              </a:cubicBezTo>
                              <a:cubicBezTo>
                                <a:pt x="1031" y="2279"/>
                                <a:pt x="1055" y="2160"/>
                                <a:pt x="1074" y="2040"/>
                              </a:cubicBezTo>
                              <a:cubicBezTo>
                                <a:pt x="1087" y="1946"/>
                                <a:pt x="1084" y="1849"/>
                                <a:pt x="1114" y="1760"/>
                              </a:cubicBezTo>
                              <a:cubicBezTo>
                                <a:pt x="1140" y="1681"/>
                                <a:pt x="1150" y="1599"/>
                                <a:pt x="1174" y="1520"/>
                              </a:cubicBezTo>
                              <a:cubicBezTo>
                                <a:pt x="1186" y="1479"/>
                                <a:pt x="1214" y="1400"/>
                                <a:pt x="1214" y="1400"/>
                              </a:cubicBezTo>
                              <a:cubicBezTo>
                                <a:pt x="1235" y="1230"/>
                                <a:pt x="1259" y="1071"/>
                                <a:pt x="1274" y="900"/>
                              </a:cubicBezTo>
                              <a:cubicBezTo>
                                <a:pt x="1260" y="786"/>
                                <a:pt x="1261" y="670"/>
                                <a:pt x="1234" y="560"/>
                              </a:cubicBezTo>
                              <a:cubicBezTo>
                                <a:pt x="1227" y="532"/>
                                <a:pt x="1192" y="521"/>
                                <a:pt x="1174" y="500"/>
                              </a:cubicBezTo>
                              <a:cubicBezTo>
                                <a:pt x="1127" y="444"/>
                                <a:pt x="1139" y="423"/>
                                <a:pt x="1074" y="380"/>
                              </a:cubicBezTo>
                              <a:cubicBezTo>
                                <a:pt x="918" y="276"/>
                                <a:pt x="1098" y="444"/>
                                <a:pt x="974" y="320"/>
                              </a:cubicBezTo>
                              <a:cubicBezTo>
                                <a:pt x="831" y="272"/>
                                <a:pt x="1003" y="339"/>
                                <a:pt x="854" y="240"/>
                              </a:cubicBezTo>
                              <a:cubicBezTo>
                                <a:pt x="836" y="228"/>
                                <a:pt x="812" y="229"/>
                                <a:pt x="794" y="220"/>
                              </a:cubicBezTo>
                              <a:cubicBezTo>
                                <a:pt x="772" y="209"/>
                                <a:pt x="756" y="189"/>
                                <a:pt x="734" y="180"/>
                              </a:cubicBezTo>
                              <a:cubicBezTo>
                                <a:pt x="689" y="160"/>
                                <a:pt x="640" y="155"/>
                                <a:pt x="594" y="140"/>
                              </a:cubicBezTo>
                              <a:cubicBezTo>
                                <a:pt x="580" y="120"/>
                                <a:pt x="576" y="87"/>
                                <a:pt x="554" y="80"/>
                              </a:cubicBezTo>
                              <a:cubicBezTo>
                                <a:pt x="527" y="71"/>
                                <a:pt x="501" y="97"/>
                                <a:pt x="474" y="100"/>
                              </a:cubicBezTo>
                              <a:cubicBezTo>
                                <a:pt x="434" y="103"/>
                                <a:pt x="394" y="100"/>
                                <a:pt x="354" y="1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4,3060" path="m514,180c420,86,477,135,334,40c314,26,274,0,274,0c214,6,153,10,94,20c73,23,36,19,34,40c0,277,21,316,194,360c317,483,418,468,574,520c643,624,669,717,694,840c686,1038,680,1553,634,1800c629,1823,605,1839,594,1860c568,1904,562,1957,534,2000c518,2023,490,2036,474,2060c402,2159,381,2279,314,2380c276,2528,304,2672,334,2820c350,2903,335,2941,394,3000c432,3038,465,3043,514,3060c614,3046,714,3036,814,3020c834,3016,859,3014,874,3000c883,2990,913,2860,914,2860c944,2706,964,2548,1014,2400c1031,2279,1055,2160,1074,2040c1087,1946,1084,1849,1114,1760c1140,1681,1150,1599,1174,1520c1186,1479,1214,1400,1214,1400c1235,1230,1259,1071,1274,900c1260,786,1261,670,1234,560c1227,532,1192,521,1174,500c1127,444,1139,423,1074,380c918,276,1098,444,974,320c831,272,1003,339,854,240c836,228,812,229,794,220c772,209,756,189,734,180c689,160,640,155,594,140c580,120,576,87,554,80c527,71,501,97,474,100c434,103,394,100,354,100e" fillcolor="white" stroked="f" o:allowincell="f" style="position:absolute;margin-left:-229.6pt;margin-top:4.95pt;width:63.65pt;height:152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246380</wp:posOffset>
                </wp:positionV>
                <wp:extent cx="1943100" cy="9144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RoundRectCallout">
                          <a:avLst>
                            <a:gd name="adj1" fmla="val 32680"/>
                            <a:gd name="adj2" fmla="val 1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 xml:space="preserve">Ce soir c’est Noël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Voici le sap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.05pt;margin-top:19.4pt;width:15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 xml:space="preserve">Ce soir c’est Noël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>Voici le sapi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2235</wp:posOffset>
                </wp:positionH>
                <wp:positionV relativeFrom="paragraph">
                  <wp:posOffset>414020</wp:posOffset>
                </wp:positionV>
                <wp:extent cx="3543300" cy="6858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wedgeRoundRectCallout">
                          <a:avLst>
                            <a:gd name="adj1" fmla="val 17564"/>
                            <a:gd name="adj2" fmla="val -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 xml:space="preserve">Le Père Noël est passé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Oh ! quels beaux cadeaux il a laissé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8.05pt;margin-top:32.6pt;width:27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 xml:space="preserve">Le Père Noël est passé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>Oh ! quels beaux cadeaux il a laissé 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38190</wp:posOffset>
            </wp:positionH>
            <wp:positionV relativeFrom="paragraph">
              <wp:posOffset>-828675</wp:posOffset>
            </wp:positionV>
            <wp:extent cx="4266565" cy="4654550"/>
            <wp:effectExtent l="0" t="0" r="0" b="0"/>
            <wp:wrapTight wrapText="bothSides">
              <wp:wrapPolygon edited="0">
                <wp:start x="10877" y="93"/>
                <wp:lineTo x="9370" y="1592"/>
                <wp:lineTo x="7108" y="3960"/>
                <wp:lineTo x="4737" y="4732"/>
                <wp:lineTo x="858" y="5023"/>
                <wp:lineTo x="-3" y="5168"/>
                <wp:lineTo x="105" y="5506"/>
                <wp:lineTo x="752" y="7052"/>
                <wp:lineTo x="1183" y="7826"/>
                <wp:lineTo x="1505" y="8599"/>
                <wp:lineTo x="2205" y="10145"/>
                <wp:lineTo x="2421" y="10917"/>
                <wp:lineTo x="1936" y="11691"/>
                <wp:lineTo x="966" y="12706"/>
                <wp:lineTo x="213" y="13623"/>
                <wp:lineTo x="-51" y="13963"/>
                <wp:lineTo x="-51" y="16282"/>
                <wp:lineTo x="6461" y="16426"/>
                <wp:lineTo x="7053" y="17103"/>
                <wp:lineTo x="9638" y="21403"/>
                <wp:lineTo x="9963" y="21403"/>
                <wp:lineTo x="10016" y="21403"/>
                <wp:lineTo x="13572" y="17103"/>
                <wp:lineTo x="20034" y="16910"/>
                <wp:lineTo x="20358" y="16813"/>
                <wp:lineTo x="20034" y="16330"/>
                <wp:lineTo x="19765" y="15556"/>
                <wp:lineTo x="17989" y="11691"/>
                <wp:lineTo x="17826" y="10917"/>
                <wp:lineTo x="21600" y="5168"/>
                <wp:lineTo x="20842" y="5070"/>
                <wp:lineTo x="13895" y="4732"/>
                <wp:lineTo x="13948" y="4540"/>
                <wp:lineTo x="13625" y="4057"/>
                <wp:lineTo x="13356" y="3960"/>
                <wp:lineTo x="13141" y="3187"/>
                <wp:lineTo x="12062" y="1640"/>
                <wp:lineTo x="11201" y="93"/>
                <wp:lineTo x="10877" y="93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035</wp:posOffset>
            </wp:positionH>
            <wp:positionV relativeFrom="paragraph">
              <wp:posOffset>-440055</wp:posOffset>
            </wp:positionV>
            <wp:extent cx="5423535" cy="5600700"/>
            <wp:effectExtent l="0" t="0" r="0" b="0"/>
            <wp:wrapTight wrapText="bothSides">
              <wp:wrapPolygon edited="0">
                <wp:start x="12031" y="37"/>
                <wp:lineTo x="6260" y="567"/>
                <wp:lineTo x="5578" y="810"/>
                <wp:lineTo x="5046" y="1259"/>
                <wp:lineTo x="5008" y="1462"/>
                <wp:lineTo x="4591" y="2194"/>
                <wp:lineTo x="3717" y="4105"/>
                <wp:lineTo x="3604" y="4594"/>
                <wp:lineTo x="3414" y="5163"/>
                <wp:lineTo x="3375" y="5448"/>
                <wp:lineTo x="2996" y="6586"/>
                <wp:lineTo x="2996" y="6830"/>
                <wp:lineTo x="3224" y="7198"/>
                <wp:lineTo x="3110" y="7399"/>
                <wp:lineTo x="3110" y="7725"/>
                <wp:lineTo x="2883" y="8173"/>
                <wp:lineTo x="2617" y="8459"/>
                <wp:lineTo x="2160" y="9801"/>
                <wp:lineTo x="2009" y="10452"/>
                <wp:lineTo x="1934" y="10573"/>
                <wp:lineTo x="1478" y="12119"/>
                <wp:lineTo x="1439" y="12364"/>
                <wp:lineTo x="833" y="14274"/>
                <wp:lineTo x="605" y="14762"/>
                <wp:lineTo x="681" y="15007"/>
                <wp:lineTo x="186" y="15210"/>
                <wp:lineTo x="-38" y="15454"/>
                <wp:lineTo x="-38" y="18262"/>
                <wp:lineTo x="111" y="19563"/>
                <wp:lineTo x="111" y="19725"/>
                <wp:lineTo x="1516" y="20214"/>
                <wp:lineTo x="1934" y="20214"/>
                <wp:lineTo x="1934" y="20417"/>
                <wp:lineTo x="4932" y="20864"/>
                <wp:lineTo x="13397" y="21515"/>
                <wp:lineTo x="15030" y="21557"/>
                <wp:lineTo x="17080" y="21557"/>
                <wp:lineTo x="17460" y="21515"/>
                <wp:lineTo x="19548" y="20946"/>
                <wp:lineTo x="20003" y="20864"/>
                <wp:lineTo x="21597" y="20377"/>
                <wp:lineTo x="21597" y="16960"/>
                <wp:lineTo x="20421" y="14356"/>
                <wp:lineTo x="19244" y="11875"/>
                <wp:lineTo x="19168" y="11753"/>
                <wp:lineTo x="19016" y="11102"/>
                <wp:lineTo x="19168" y="10452"/>
                <wp:lineTo x="19319" y="9149"/>
                <wp:lineTo x="19471" y="8499"/>
                <wp:lineTo x="19623" y="7198"/>
                <wp:lineTo x="19774" y="6546"/>
                <wp:lineTo x="19851" y="5895"/>
                <wp:lineTo x="20041" y="4594"/>
                <wp:lineTo x="20269" y="2640"/>
                <wp:lineTo x="20306" y="2113"/>
                <wp:lineTo x="18863" y="851"/>
                <wp:lineTo x="18712" y="567"/>
                <wp:lineTo x="13852" y="37"/>
                <wp:lineTo x="12031" y="37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-782955</wp:posOffset>
                </wp:positionV>
                <wp:extent cx="3657600" cy="342900"/>
                <wp:effectExtent l="0" t="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wedgeRoundRectCallout">
                          <a:avLst>
                            <a:gd name="adj1" fmla="val 22398"/>
                            <a:gd name="adj2" fmla="val 1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Dans la crèche, l’enfant Jésus est n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05pt;margin-top:-61.65pt;width:28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>Dans la crèche, l’enfant Jésus est né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2235</wp:posOffset>
                </wp:positionH>
                <wp:positionV relativeFrom="paragraph">
                  <wp:posOffset>-782955</wp:posOffset>
                </wp:positionV>
                <wp:extent cx="3314700" cy="34290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wedgeRoundRectCallout">
                          <a:avLst>
                            <a:gd name="adj1" fmla="val 33333"/>
                            <a:gd name="adj2" fmla="val 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J’ai mis une étoile tout en haut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8.05pt;margin-top:-61.65pt;width:26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>J’ai mis une étoile tout en haut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74435</wp:posOffset>
            </wp:positionH>
            <wp:positionV relativeFrom="paragraph">
              <wp:posOffset>78105</wp:posOffset>
            </wp:positionV>
            <wp:extent cx="2692400" cy="3802380"/>
            <wp:effectExtent l="0" t="0" r="0" b="0"/>
            <wp:wrapTight wrapText="bothSides">
              <wp:wrapPolygon edited="0">
                <wp:start x="11675" y="52"/>
                <wp:lineTo x="10912" y="214"/>
                <wp:lineTo x="9691" y="755"/>
                <wp:lineTo x="8622" y="1730"/>
                <wp:lineTo x="8317" y="2650"/>
                <wp:lineTo x="7248" y="3895"/>
                <wp:lineTo x="6942" y="4382"/>
                <wp:lineTo x="6180" y="5249"/>
                <wp:lineTo x="5492" y="5465"/>
                <wp:lineTo x="4423" y="6007"/>
                <wp:lineTo x="3355" y="6981"/>
                <wp:lineTo x="2516" y="7847"/>
                <wp:lineTo x="1906" y="8118"/>
                <wp:lineTo x="1600" y="8388"/>
                <wp:lineTo x="1600" y="8713"/>
                <wp:lineTo x="1141" y="9579"/>
                <wp:lineTo x="684" y="10825"/>
                <wp:lineTo x="303" y="12178"/>
                <wp:lineTo x="-2" y="13044"/>
                <wp:lineTo x="-74" y="13910"/>
                <wp:lineTo x="303" y="14775"/>
                <wp:lineTo x="761" y="16509"/>
                <wp:lineTo x="1600" y="18241"/>
                <wp:lineTo x="1829" y="19107"/>
                <wp:lineTo x="3203" y="19973"/>
                <wp:lineTo x="3278" y="20136"/>
                <wp:lineTo x="4272" y="20840"/>
                <wp:lineTo x="4500" y="21164"/>
                <wp:lineTo x="7705" y="21489"/>
                <wp:lineTo x="10606" y="21489"/>
                <wp:lineTo x="11523" y="21489"/>
                <wp:lineTo x="12361" y="21489"/>
                <wp:lineTo x="15033" y="21002"/>
                <wp:lineTo x="15339" y="20840"/>
                <wp:lineTo x="17780" y="20081"/>
                <wp:lineTo x="17857" y="19973"/>
                <wp:lineTo x="19079" y="19107"/>
                <wp:lineTo x="20071" y="18241"/>
                <wp:lineTo x="20452" y="17375"/>
                <wp:lineTo x="21369" y="16509"/>
                <wp:lineTo x="21521" y="11204"/>
                <wp:lineTo x="21140" y="10608"/>
                <wp:lineTo x="19995" y="9579"/>
                <wp:lineTo x="19536" y="9038"/>
                <wp:lineTo x="18392" y="7847"/>
                <wp:lineTo x="18467" y="7631"/>
                <wp:lineTo x="17323" y="7035"/>
                <wp:lineTo x="16788" y="6981"/>
                <wp:lineTo x="16025" y="6548"/>
                <wp:lineTo x="15110" y="6114"/>
                <wp:lineTo x="14728" y="5140"/>
                <wp:lineTo x="14423" y="4761"/>
                <wp:lineTo x="12896" y="3516"/>
                <wp:lineTo x="12743" y="322"/>
                <wp:lineTo x="12438" y="52"/>
                <wp:lineTo x="11675" y="52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66835</wp:posOffset>
                </wp:positionH>
                <wp:positionV relativeFrom="paragraph">
                  <wp:posOffset>55245</wp:posOffset>
                </wp:positionV>
                <wp:extent cx="2019300" cy="8001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800280"/>
                        </a:xfrm>
                        <a:prstGeom prst="wedgeRoundRectCallout">
                          <a:avLst>
                            <a:gd name="adj1" fmla="val -18240"/>
                            <a:gd name="adj2" fmla="val -2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 xml:space="preserve">… et des bou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un peu partou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6.05pt;margin-top:4.35pt;width:15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 xml:space="preserve">… et des boul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>un peu partout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8">
                <wp:simplePos x="0" y="0"/>
                <wp:positionH relativeFrom="column">
                  <wp:posOffset>-5014595</wp:posOffset>
                </wp:positionH>
                <wp:positionV relativeFrom="paragraph">
                  <wp:posOffset>162560</wp:posOffset>
                </wp:positionV>
                <wp:extent cx="458470" cy="667385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051">
                              <a:moveTo>
                                <a:pt x="102" y="71"/>
                              </a:moveTo>
                              <a:cubicBezTo>
                                <a:pt x="454" y="87"/>
                                <a:pt x="481" y="0"/>
                                <a:pt x="622" y="211"/>
                              </a:cubicBezTo>
                              <a:cubicBezTo>
                                <a:pt x="628" y="237"/>
                                <a:pt x="631" y="265"/>
                                <a:pt x="642" y="291"/>
                              </a:cubicBezTo>
                              <a:cubicBezTo>
                                <a:pt x="664" y="346"/>
                                <a:pt x="722" y="451"/>
                                <a:pt x="722" y="451"/>
                              </a:cubicBezTo>
                              <a:cubicBezTo>
                                <a:pt x="708" y="591"/>
                                <a:pt x="710" y="733"/>
                                <a:pt x="682" y="871"/>
                              </a:cubicBezTo>
                              <a:cubicBezTo>
                                <a:pt x="676" y="898"/>
                                <a:pt x="638" y="907"/>
                                <a:pt x="622" y="931"/>
                              </a:cubicBezTo>
                              <a:cubicBezTo>
                                <a:pt x="604" y="955"/>
                                <a:pt x="605" y="993"/>
                                <a:pt x="582" y="1011"/>
                              </a:cubicBezTo>
                              <a:cubicBezTo>
                                <a:pt x="548" y="1036"/>
                                <a:pt x="462" y="1051"/>
                                <a:pt x="462" y="1051"/>
                              </a:cubicBezTo>
                              <a:cubicBezTo>
                                <a:pt x="348" y="1036"/>
                                <a:pt x="268" y="1017"/>
                                <a:pt x="162" y="991"/>
                              </a:cubicBezTo>
                              <a:cubicBezTo>
                                <a:pt x="148" y="971"/>
                                <a:pt x="140" y="946"/>
                                <a:pt x="122" y="931"/>
                              </a:cubicBezTo>
                              <a:cubicBezTo>
                                <a:pt x="105" y="917"/>
                                <a:pt x="75" y="927"/>
                                <a:pt x="62" y="911"/>
                              </a:cubicBezTo>
                              <a:cubicBezTo>
                                <a:pt x="45" y="889"/>
                                <a:pt x="49" y="857"/>
                                <a:pt x="42" y="831"/>
                              </a:cubicBezTo>
                              <a:cubicBezTo>
                                <a:pt x="32" y="654"/>
                                <a:pt x="0" y="349"/>
                                <a:pt x="42" y="171"/>
                              </a:cubicBezTo>
                              <a:cubicBezTo>
                                <a:pt x="47" y="150"/>
                                <a:pt x="81" y="157"/>
                                <a:pt x="102" y="151"/>
                              </a:cubicBezTo>
                              <a:cubicBezTo>
                                <a:pt x="150" y="78"/>
                                <a:pt x="163" y="101"/>
                                <a:pt x="102" y="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1051" path="m102,71c454,87,481,0,622,211c628,237,631,265,642,291c664,346,722,451,722,451c708,591,710,733,682,871c676,898,638,907,622,931c604,955,605,993,582,1011c548,1036,462,1051,462,1051c348,1036,268,1017,162,991c148,971,140,946,122,931c105,917,75,927,62,911c45,889,49,857,42,831c32,654,0,349,42,171c47,150,81,157,102,151c150,78,163,101,102,71xe" fillcolor="white" stroked="f" o:allowincell="f" style="position:absolute;margin-left:-394.85pt;margin-top:12.8pt;width:36.05pt;height:52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72480</wp:posOffset>
            </wp:positionH>
            <wp:positionV relativeFrom="paragraph">
              <wp:posOffset>-513080</wp:posOffset>
            </wp:positionV>
            <wp:extent cx="4580255" cy="3159125"/>
            <wp:effectExtent l="0" t="0" r="0" b="0"/>
            <wp:wrapTight wrapText="bothSides">
              <wp:wrapPolygon edited="0">
                <wp:start x="242932" y="108294"/>
                <wp:lineTo x="193758" y="109747"/>
                <wp:lineTo x="191786" y="129706"/>
                <wp:lineTo x="199640" y="133956"/>
                <wp:lineTo x="363053" y="153969"/>
                <wp:lineTo x="380734" y="153969"/>
                <wp:lineTo x="380734" y="382126"/>
                <wp:lineTo x="328584" y="396436"/>
                <wp:lineTo x="316746" y="400687"/>
                <wp:lineTo x="206563" y="416341"/>
                <wp:lineTo x="204554" y="420592"/>
                <wp:lineTo x="215385" y="427747"/>
                <wp:lineTo x="215385" y="440605"/>
                <wp:lineTo x="292178" y="450612"/>
                <wp:lineTo x="380734" y="450612"/>
                <wp:lineTo x="380734" y="496179"/>
                <wp:lineTo x="236045" y="506184"/>
                <wp:lineTo x="203586" y="509035"/>
                <wp:lineTo x="203586" y="519042"/>
                <wp:lineTo x="163235" y="539001"/>
                <wp:lineTo x="100253" y="548953"/>
                <wp:lineTo x="97312" y="550407"/>
                <wp:lineTo x="102263" y="564717"/>
                <wp:lineTo x="102263" y="573217"/>
                <wp:lineTo x="268542" y="587473"/>
                <wp:lineTo x="356129" y="587473"/>
                <wp:lineTo x="303978" y="593176"/>
                <wp:lineTo x="303978" y="604581"/>
                <wp:lineTo x="393539" y="610284"/>
                <wp:lineTo x="291173" y="614587"/>
                <wp:lineTo x="291173" y="628843"/>
                <wp:lineTo x="440739" y="633094"/>
                <wp:lineTo x="323633" y="638797"/>
                <wp:lineTo x="261618" y="645898"/>
                <wp:lineTo x="261618" y="655905"/>
                <wp:lineTo x="245910" y="678768"/>
                <wp:lineTo x="203586" y="678768"/>
                <wp:lineTo x="202580" y="690174"/>
                <wp:lineTo x="216391" y="701524"/>
                <wp:lineTo x="216391" y="710133"/>
                <wp:lineTo x="267537" y="717234"/>
                <wp:lineTo x="328584" y="717234"/>
                <wp:lineTo x="344329" y="717234"/>
                <wp:lineTo x="360075" y="717234"/>
                <wp:lineTo x="388588" y="707281"/>
                <wp:lineTo x="388588" y="701524"/>
                <wp:lineTo x="308892" y="678768"/>
                <wp:lineTo x="466349" y="657357"/>
                <wp:lineTo x="468284" y="654505"/>
                <wp:lineTo x="452539" y="624594"/>
                <wp:lineTo x="448630" y="621742"/>
                <wp:lineTo x="411220" y="610284"/>
                <wp:lineTo x="417138" y="603183"/>
                <wp:lineTo x="414198" y="600331"/>
                <wp:lineTo x="372842" y="587473"/>
                <wp:lineTo x="373810" y="580318"/>
                <wp:lineTo x="267537" y="570366"/>
                <wp:lineTo x="111085" y="564717"/>
                <wp:lineTo x="160295" y="563265"/>
                <wp:lineTo x="182927" y="548953"/>
                <wp:lineTo x="178981" y="541852"/>
                <wp:lineTo x="266568" y="537603"/>
                <wp:lineTo x="268542" y="524745"/>
                <wp:lineTo x="226181" y="519042"/>
                <wp:lineTo x="379766" y="496179"/>
                <wp:lineTo x="379766" y="450612"/>
                <wp:lineTo x="221305" y="427747"/>
                <wp:lineTo x="231131" y="427747"/>
                <wp:lineTo x="320692" y="407788"/>
                <wp:lineTo x="320692" y="404937"/>
                <wp:lineTo x="379766" y="382126"/>
                <wp:lineTo x="379766" y="153969"/>
                <wp:lineTo x="324638" y="131158"/>
                <wp:lineTo x="333497" y="128307"/>
                <wp:lineTo x="329551" y="111145"/>
                <wp:lineTo x="285255" y="108294"/>
                <wp:lineTo x="242932" y="108294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49" r="-17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92800</wp:posOffset>
            </wp:positionH>
            <wp:positionV relativeFrom="paragraph">
              <wp:posOffset>81915</wp:posOffset>
            </wp:positionV>
            <wp:extent cx="4800600" cy="383667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</wp:posOffset>
                </wp:positionH>
                <wp:positionV relativeFrom="paragraph">
                  <wp:posOffset>55245</wp:posOffset>
                </wp:positionV>
                <wp:extent cx="1714500" cy="9144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29629"/>
                            <a:gd name="adj2" fmla="val 2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 xml:space="preserve">J’ai accroch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ma chaussette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.05pt;margin-top:4.3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 xml:space="preserve">J’ai accroché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>ma chaussette,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5100955</wp:posOffset>
            </wp:positionV>
            <wp:extent cx="5423535" cy="7429500"/>
            <wp:effectExtent l="0" t="0" r="0" b="0"/>
            <wp:wrapTight wrapText="bothSides">
              <wp:wrapPolygon edited="0">
                <wp:start x="476919" y="8776"/>
                <wp:lineTo x="469128" y="10019"/>
                <wp:lineTo x="438062" y="26371"/>
                <wp:lineTo x="1203" y="40239"/>
                <wp:lineTo x="1203" y="46572"/>
                <wp:lineTo x="260847" y="49057"/>
                <wp:lineTo x="144225" y="67975"/>
                <wp:lineTo x="116236" y="106972"/>
                <wp:lineTo x="133357" y="129658"/>
                <wp:lineTo x="139560" y="149777"/>
                <wp:lineTo x="139560" y="152343"/>
                <wp:lineTo x="147352" y="169938"/>
                <wp:lineTo x="127104" y="188855"/>
                <wp:lineTo x="116236" y="210259"/>
                <wp:lineTo x="119363" y="230378"/>
                <wp:lineTo x="1203" y="246771"/>
                <wp:lineTo x="2741" y="251821"/>
                <wp:lineTo x="144225" y="271941"/>
                <wp:lineTo x="153555" y="290818"/>
                <wp:lineTo x="153555" y="293344"/>
                <wp:lineTo x="183132" y="311019"/>
                <wp:lineTo x="111571" y="323564"/>
                <wp:lineTo x="86709" y="328615"/>
                <wp:lineTo x="88246" y="334907"/>
                <wp:lineTo x="237523" y="351300"/>
                <wp:lineTo x="265512" y="351300"/>
                <wp:lineTo x="282633" y="391580"/>
                <wp:lineTo x="19912" y="397873"/>
                <wp:lineTo x="19912" y="406650"/>
                <wp:lineTo x="290325" y="411740"/>
                <wp:lineTo x="302830" y="452021"/>
                <wp:lineTo x="36934" y="462081"/>
                <wp:lineTo x="35395" y="470858"/>
                <wp:lineTo x="167549" y="473423"/>
                <wp:lineTo x="316775" y="492261"/>
                <wp:lineTo x="316775" y="512421"/>
                <wp:lineTo x="94500" y="517512"/>
                <wp:lineTo x="312110" y="532581"/>
                <wp:lineTo x="293451" y="552741"/>
                <wp:lineTo x="220401" y="591739"/>
                <wp:lineTo x="184670" y="613181"/>
                <wp:lineTo x="175340" y="622039"/>
                <wp:lineTo x="164473" y="633342"/>
                <wp:lineTo x="159808" y="640917"/>
                <wp:lineTo x="152017" y="673623"/>
                <wp:lineTo x="148890" y="693782"/>
                <wp:lineTo x="152017" y="716427"/>
                <wp:lineTo x="172214" y="737830"/>
                <wp:lineTo x="209533" y="754223"/>
                <wp:lineTo x="228193" y="755465"/>
                <wp:lineTo x="235934" y="755465"/>
                <wp:lineTo x="299654" y="754223"/>
                <wp:lineTo x="347890" y="744163"/>
                <wp:lineTo x="347890" y="734103"/>
                <wp:lineTo x="369677" y="713903"/>
                <wp:lineTo x="406946" y="695025"/>
                <wp:lineTo x="520441" y="674904"/>
                <wp:lineTo x="584211" y="653462"/>
                <wp:lineTo x="612199" y="633342"/>
                <wp:lineTo x="623018" y="613181"/>
                <wp:lineTo x="627733" y="572862"/>
                <wp:lineTo x="623018" y="532581"/>
                <wp:lineTo x="616864" y="512421"/>
                <wp:lineTo x="607485" y="492261"/>
                <wp:lineTo x="753634" y="473423"/>
                <wp:lineTo x="756761" y="468373"/>
                <wp:lineTo x="731848" y="464605"/>
                <wp:lineTo x="582623" y="452021"/>
                <wp:lineTo x="554683" y="411740"/>
                <wp:lineTo x="761476" y="409175"/>
                <wp:lineTo x="761476" y="402882"/>
                <wp:lineTo x="542178" y="391580"/>
                <wp:lineTo x="525106" y="351300"/>
                <wp:lineTo x="635524" y="338674"/>
                <wp:lineTo x="635524" y="331139"/>
                <wp:lineTo x="520441" y="331139"/>
                <wp:lineTo x="515777" y="311019"/>
                <wp:lineTo x="509573" y="270699"/>
                <wp:lineTo x="579497" y="270699"/>
                <wp:lineTo x="753634" y="256831"/>
                <wp:lineTo x="755222" y="248054"/>
                <wp:lineTo x="493990" y="230378"/>
                <wp:lineTo x="493990" y="210259"/>
                <wp:lineTo x="512699" y="190098"/>
                <wp:lineTo x="521979" y="169938"/>
                <wp:lineTo x="520441" y="149777"/>
                <wp:lineTo x="501782" y="130900"/>
                <wp:lineTo x="500243" y="129658"/>
                <wp:lineTo x="489375" y="109498"/>
                <wp:lineTo x="470716" y="89377"/>
                <wp:lineTo x="493990" y="69177"/>
                <wp:lineTo x="520441" y="51582"/>
                <wp:lineTo x="520441" y="49057"/>
                <wp:lineTo x="758299" y="44007"/>
                <wp:lineTo x="758299" y="36472"/>
                <wp:lineTo x="497117" y="28897"/>
                <wp:lineTo x="492502" y="8776"/>
                <wp:lineTo x="476919" y="8776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9" t="-186" r="-22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71120</wp:posOffset>
                </wp:positionV>
                <wp:extent cx="2324100" cy="100330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" h="1580">
                              <a:moveTo>
                                <a:pt x="3660" y="700"/>
                              </a:moveTo>
                              <a:cubicBezTo>
                                <a:pt x="3593" y="693"/>
                                <a:pt x="3525" y="695"/>
                                <a:pt x="3460" y="680"/>
                              </a:cubicBezTo>
                              <a:cubicBezTo>
                                <a:pt x="3401" y="666"/>
                                <a:pt x="3356" y="617"/>
                                <a:pt x="3300" y="600"/>
                              </a:cubicBezTo>
                              <a:cubicBezTo>
                                <a:pt x="3217" y="574"/>
                                <a:pt x="3015" y="532"/>
                                <a:pt x="2940" y="520"/>
                              </a:cubicBezTo>
                              <a:cubicBezTo>
                                <a:pt x="2292" y="416"/>
                                <a:pt x="1643" y="328"/>
                                <a:pt x="1000" y="200"/>
                              </a:cubicBezTo>
                              <a:cubicBezTo>
                                <a:pt x="848" y="135"/>
                                <a:pt x="664" y="41"/>
                                <a:pt x="500" y="0"/>
                              </a:cubicBezTo>
                              <a:cubicBezTo>
                                <a:pt x="369" y="130"/>
                                <a:pt x="308" y="295"/>
                                <a:pt x="200" y="440"/>
                              </a:cubicBezTo>
                              <a:cubicBezTo>
                                <a:pt x="100" y="572"/>
                                <a:pt x="174" y="429"/>
                                <a:pt x="100" y="560"/>
                              </a:cubicBezTo>
                              <a:cubicBezTo>
                                <a:pt x="76" y="600"/>
                                <a:pt x="50" y="652"/>
                                <a:pt x="40" y="700"/>
                              </a:cubicBezTo>
                              <a:cubicBezTo>
                                <a:pt x="24" y="766"/>
                                <a:pt x="0" y="900"/>
                                <a:pt x="0" y="900"/>
                              </a:cubicBezTo>
                              <a:cubicBezTo>
                                <a:pt x="18" y="1066"/>
                                <a:pt x="8" y="1098"/>
                                <a:pt x="100" y="1220"/>
                              </a:cubicBezTo>
                              <a:cubicBezTo>
                                <a:pt x="138" y="1335"/>
                                <a:pt x="186" y="1529"/>
                                <a:pt x="340" y="1540"/>
                              </a:cubicBezTo>
                              <a:cubicBezTo>
                                <a:pt x="519" y="1551"/>
                                <a:pt x="699" y="1553"/>
                                <a:pt x="880" y="1560"/>
                              </a:cubicBezTo>
                              <a:cubicBezTo>
                                <a:pt x="1093" y="1567"/>
                                <a:pt x="1306" y="1573"/>
                                <a:pt x="1520" y="1580"/>
                              </a:cubicBezTo>
                              <a:cubicBezTo>
                                <a:pt x="1723" y="1575"/>
                                <a:pt x="2600" y="1561"/>
                                <a:pt x="2920" y="1540"/>
                              </a:cubicBezTo>
                              <a:cubicBezTo>
                                <a:pt x="3059" y="1530"/>
                                <a:pt x="3156" y="1441"/>
                                <a:pt x="3280" y="1400"/>
                              </a:cubicBezTo>
                              <a:cubicBezTo>
                                <a:pt x="3338" y="1380"/>
                                <a:pt x="3400" y="1373"/>
                                <a:pt x="3460" y="1360"/>
                              </a:cubicBezTo>
                              <a:cubicBezTo>
                                <a:pt x="3467" y="1321"/>
                                <a:pt x="3479" y="1240"/>
                                <a:pt x="3500" y="1200"/>
                              </a:cubicBezTo>
                              <a:cubicBezTo>
                                <a:pt x="3510" y="1178"/>
                                <a:pt x="3530" y="1161"/>
                                <a:pt x="3540" y="1140"/>
                              </a:cubicBezTo>
                              <a:cubicBezTo>
                                <a:pt x="3557" y="1101"/>
                                <a:pt x="3580" y="1020"/>
                                <a:pt x="3580" y="1020"/>
                              </a:cubicBezTo>
                              <a:cubicBezTo>
                                <a:pt x="3608" y="817"/>
                                <a:pt x="3585" y="924"/>
                                <a:pt x="3660" y="7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0,1580" path="m3660,700c3593,693,3525,695,3460,680c3401,666,3356,617,3300,600c3217,574,3015,532,2940,520c2292,416,1643,328,1000,200c848,135,664,41,500,0c369,130,308,295,200,440c100,572,174,429,100,560c76,600,50,652,40,700c24,766,0,900,0,900c18,1066,8,1098,100,1220c138,1335,186,1529,340,1540c519,1551,699,1553,880,1560c1093,1567,1306,1573,1520,1580c1723,1575,2600,1561,2920,1540c3059,1530,3156,1441,3280,1400c3338,1380,3400,1373,3460,1360c3467,1321,3479,1240,3500,1200c3510,1178,3530,1161,3540,1140c3557,1101,3580,1020,3580,1020c3608,817,3585,924,3660,700xe" fillcolor="white" stroked="f" o:allowincell="f" style="position:absolute;margin-left:15.75pt;margin-top:5.6pt;width:182.95pt;height:78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26670" distR="106680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433070</wp:posOffset>
                </wp:positionV>
                <wp:extent cx="1964055" cy="9093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9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3" h="1432">
                              <a:moveTo>
                                <a:pt x="3021" y="386"/>
                              </a:moveTo>
                              <a:cubicBezTo>
                                <a:pt x="2876" y="363"/>
                                <a:pt x="2754" y="356"/>
                                <a:pt x="2621" y="306"/>
                              </a:cubicBezTo>
                              <a:cubicBezTo>
                                <a:pt x="2463" y="246"/>
                                <a:pt x="2305" y="167"/>
                                <a:pt x="2141" y="126"/>
                              </a:cubicBezTo>
                              <a:cubicBezTo>
                                <a:pt x="2088" y="112"/>
                                <a:pt x="2033" y="115"/>
                                <a:pt x="1981" y="106"/>
                              </a:cubicBezTo>
                              <a:cubicBezTo>
                                <a:pt x="1648" y="43"/>
                                <a:pt x="1319" y="28"/>
                                <a:pt x="981" y="6"/>
                              </a:cubicBezTo>
                              <a:cubicBezTo>
                                <a:pt x="874" y="12"/>
                                <a:pt x="764" y="0"/>
                                <a:pt x="661" y="26"/>
                              </a:cubicBezTo>
                              <a:cubicBezTo>
                                <a:pt x="624" y="35"/>
                                <a:pt x="611" y="84"/>
                                <a:pt x="581" y="106"/>
                              </a:cubicBezTo>
                              <a:cubicBezTo>
                                <a:pt x="458" y="193"/>
                                <a:pt x="357" y="240"/>
                                <a:pt x="221" y="286"/>
                              </a:cubicBezTo>
                              <a:cubicBezTo>
                                <a:pt x="194" y="326"/>
                                <a:pt x="138" y="357"/>
                                <a:pt x="141" y="406"/>
                              </a:cubicBezTo>
                              <a:cubicBezTo>
                                <a:pt x="183" y="1432"/>
                                <a:pt x="0" y="884"/>
                                <a:pt x="1801" y="906"/>
                              </a:cubicBezTo>
                              <a:cubicBezTo>
                                <a:pt x="2021" y="950"/>
                                <a:pt x="1936" y="924"/>
                                <a:pt x="2061" y="966"/>
                              </a:cubicBezTo>
                              <a:cubicBezTo>
                                <a:pt x="2403" y="958"/>
                                <a:pt x="2822" y="1144"/>
                                <a:pt x="3021" y="846"/>
                              </a:cubicBezTo>
                              <a:cubicBezTo>
                                <a:pt x="3027" y="819"/>
                                <a:pt x="3033" y="792"/>
                                <a:pt x="3041" y="766"/>
                              </a:cubicBezTo>
                              <a:cubicBezTo>
                                <a:pt x="3053" y="725"/>
                                <a:pt x="3081" y="646"/>
                                <a:pt x="3081" y="646"/>
                              </a:cubicBezTo>
                              <a:cubicBezTo>
                                <a:pt x="3074" y="572"/>
                                <a:pt x="3093" y="491"/>
                                <a:pt x="3061" y="426"/>
                              </a:cubicBezTo>
                              <a:cubicBezTo>
                                <a:pt x="3045" y="395"/>
                                <a:pt x="2985" y="430"/>
                                <a:pt x="2961" y="406"/>
                              </a:cubicBezTo>
                              <a:cubicBezTo>
                                <a:pt x="2946" y="391"/>
                                <a:pt x="3001" y="392"/>
                                <a:pt x="3021" y="3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3,1432" path="m3021,386c2876,363,2754,356,2621,306c2463,246,2305,167,2141,126c2088,112,2033,115,1981,106c1648,43,1319,28,981,6c874,12,764,0,661,26c624,35,611,84,581,106c458,193,357,240,221,286c194,326,138,357,141,406c183,1432,0,884,1801,906c2021,950,1936,924,2061,966c2403,958,2822,1144,3021,846c3027,819,3033,792,3041,766c3053,725,3081,646,3081,646c3074,572,3093,491,3061,426c3045,395,2985,430,2961,406c2946,391,3001,392,3021,386xe" fillcolor="white" stroked="f" o:allowincell="f" style="position:absolute;margin-left:17.85pt;margin-top:34.1pt;width:154.6pt;height:71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7935</wp:posOffset>
                </wp:positionH>
                <wp:positionV relativeFrom="paragraph">
                  <wp:posOffset>299720</wp:posOffset>
                </wp:positionV>
                <wp:extent cx="3886200" cy="6858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wedgeRoundRectCallout">
                          <a:avLst>
                            <a:gd name="adj1" fmla="val -25981"/>
                            <a:gd name="adj2" fmla="val 1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Et j’ai préparé des biscuits à la cannelle pour le Père Noë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9.05pt;margin-top:23.6pt;width:30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>Et j’ai préparé des biscuits à la cannelle pour le Père Noë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7400</wp:posOffset>
                </wp:positionH>
                <wp:positionV relativeFrom="paragraph">
                  <wp:posOffset>593725</wp:posOffset>
                </wp:positionV>
                <wp:extent cx="139700" cy="50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80">
                              <a:moveTo>
                                <a:pt x="220" y="0"/>
                              </a:moveTo>
                              <a:cubicBezTo>
                                <a:pt x="190" y="4"/>
                                <a:pt x="0" y="6"/>
                                <a:pt x="0" y="80"/>
                              </a:cubicBezTo>
                              <a:lnTo>
                                <a:pt x="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80" path="m220,0c190,4,0,6,0,80l220,0xe" fillcolor="white" stroked="t" o:allowincell="f" style="position:absolute;margin-left:362pt;margin-top:46.75pt;width:10.95pt;height: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ct"/><Relationship Id="rId10" Type="http://schemas.openxmlformats.org/officeDocument/2006/relationships/image" Target="media/image9.png"/><Relationship Id="rId11" Type="http://schemas.openxmlformats.org/officeDocument/2006/relationships/image" Target="media/image10.pct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21:00Z</dcterms:created>
  <dc:creator>AFMI MAO</dc:creator>
  <dc:description/>
  <cp:keywords/>
  <dc:language>en-US</dc:language>
  <cp:lastModifiedBy>AFMI MAO</cp:lastModifiedBy>
  <cp:lastPrinted>2011-11-01T16:40:00Z</cp:lastPrinted>
  <dcterms:modified xsi:type="dcterms:W3CDTF">2011-11-01T05:43:00Z</dcterms:modified>
  <cp:revision>9</cp:revision>
  <dc:subject/>
  <dc:title/>
</cp:coreProperties>
</file>