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7654"/>
      </w:tblGrid>
      <w:tr>
        <w:trPr>
          <w:trHeight w:val="110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5929630</wp:posOffset>
                  </wp:positionV>
                  <wp:extent cx="1320165" cy="1080135"/>
                  <wp:effectExtent l="0" t="0" r="0" b="0"/>
                  <wp:wrapTight wrapText="bothSides">
                    <wp:wrapPolygon edited="0">
                      <wp:start x="392417" y="85956"/>
                      <wp:lineTo x="212025" y="140817"/>
                      <wp:lineTo x="154261" y="172207"/>
                      <wp:lineTo x="154261" y="211226"/>
                      <wp:lineTo x="212025" y="336494"/>
                      <wp:lineTo x="231362" y="461763"/>
                      <wp:lineTo x="205661" y="571483"/>
                      <wp:lineTo x="224998" y="587032"/>
                      <wp:lineTo x="379444" y="610501"/>
                      <wp:lineTo x="366717" y="657441"/>
                      <wp:lineTo x="373080" y="657441"/>
                      <wp:lineTo x="398780" y="657441"/>
                      <wp:lineTo x="405389" y="657441"/>
                      <wp:lineTo x="437453" y="587032"/>
                      <wp:lineTo x="469762" y="587032"/>
                      <wp:lineTo x="611236" y="485233"/>
                      <wp:lineTo x="624208" y="461763"/>
                      <wp:lineTo x="662881" y="359964"/>
                      <wp:lineTo x="669245" y="305104"/>
                      <wp:lineTo x="617844" y="219147"/>
                      <wp:lineTo x="591900" y="211226"/>
                      <wp:lineTo x="598507" y="164286"/>
                      <wp:lineTo x="540498" y="117347"/>
                      <wp:lineTo x="424726" y="85956"/>
                      <wp:lineTo x="392417" y="8595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4" t="-1370" r="-1124" b="-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47645</wp:posOffset>
                  </wp:positionH>
                  <wp:positionV relativeFrom="paragraph">
                    <wp:posOffset>5963920</wp:posOffset>
                  </wp:positionV>
                  <wp:extent cx="1092835" cy="1045210"/>
                  <wp:effectExtent l="0" t="0" r="0" b="0"/>
                  <wp:wrapTight wrapText="bothSides">
                    <wp:wrapPolygon edited="0">
                      <wp:start x="546551" y="51023"/>
                      <wp:lineTo x="317917" y="51023"/>
                      <wp:lineTo x="162896" y="102046"/>
                      <wp:lineTo x="162896" y="187510"/>
                      <wp:lineTo x="105816" y="264363"/>
                      <wp:lineTo x="97394" y="707629"/>
                      <wp:lineTo x="497581" y="707629"/>
                      <wp:lineTo x="530332" y="707629"/>
                      <wp:lineTo x="644492" y="596653"/>
                      <wp:lineTo x="742433" y="468775"/>
                      <wp:lineTo x="734323" y="51023"/>
                      <wp:lineTo x="546551" y="5102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9" t="-1493" r="-1429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5715</wp:posOffset>
                  </wp:positionV>
                  <wp:extent cx="4778375" cy="6051550"/>
                  <wp:effectExtent l="0" t="0" r="0" b="0"/>
                  <wp:wrapTight wrapText="bothSides">
                    <wp:wrapPolygon edited="0">
                      <wp:start x="119645" y="15099"/>
                      <wp:lineTo x="103878" y="16325"/>
                      <wp:lineTo x="61916" y="30200"/>
                      <wp:lineTo x="56670" y="39041"/>
                      <wp:lineTo x="39165" y="55410"/>
                      <wp:lineTo x="25197" y="75565"/>
                      <wp:lineTo x="16414" y="95721"/>
                      <wp:lineTo x="11169" y="115920"/>
                      <wp:lineTo x="11169" y="640161"/>
                      <wp:lineTo x="16414" y="660382"/>
                      <wp:lineTo x="25197" y="680516"/>
                      <wp:lineTo x="39165" y="700693"/>
                      <wp:lineTo x="60177" y="723365"/>
                      <wp:lineTo x="98664" y="740982"/>
                      <wp:lineTo x="112631" y="742252"/>
                      <wp:lineTo x="654950" y="742252"/>
                      <wp:lineTo x="667148" y="740982"/>
                      <wp:lineTo x="707373" y="720827"/>
                      <wp:lineTo x="728355" y="700693"/>
                      <wp:lineTo x="740614" y="680516"/>
                      <wp:lineTo x="749367" y="660382"/>
                      <wp:lineTo x="752874" y="599850"/>
                      <wp:lineTo x="752874" y="115920"/>
                      <wp:lineTo x="749367" y="95721"/>
                      <wp:lineTo x="740614" y="75565"/>
                      <wp:lineTo x="726617" y="55410"/>
                      <wp:lineTo x="707373" y="36524"/>
                      <wp:lineTo x="705634" y="31468"/>
                      <wp:lineTo x="661873" y="16325"/>
                      <wp:lineTo x="646167" y="15099"/>
                      <wp:lineTo x="119645" y="15099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101" r="-1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8375" cy="605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ind w:left="14459" w:right="-111" w:hanging="7939"/>
              <w:rPr/>
            </w:pPr>
            <w:r>
              <w:rPr/>
            </w:r>
          </w:p>
        </w:tc>
        <w:tc>
          <w:tcPr>
            <w:tcW w:w="7654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ind w:left="14459" w:right="-111" w:hanging="7939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38430</wp:posOffset>
                  </wp:positionV>
                  <wp:extent cx="1092200" cy="1946275"/>
                  <wp:effectExtent l="0" t="0" r="0" b="0"/>
                  <wp:wrapTight wrapText="bothSides">
                    <wp:wrapPolygon edited="0">
                      <wp:start x="351063" y="45594"/>
                      <wp:lineTo x="246913" y="49924"/>
                      <wp:lineTo x="235325" y="58667"/>
                      <wp:lineTo x="258502" y="80403"/>
                      <wp:lineTo x="208188" y="115212"/>
                      <wp:lineTo x="161981" y="149939"/>
                      <wp:lineTo x="104038" y="184748"/>
                      <wp:lineTo x="61645" y="219557"/>
                      <wp:lineTo x="38321" y="234836"/>
                      <wp:lineTo x="46096" y="239167"/>
                      <wp:lineTo x="169608" y="254447"/>
                      <wp:lineTo x="96264" y="273976"/>
                      <wp:lineTo x="69273" y="284843"/>
                      <wp:lineTo x="61645" y="295711"/>
                      <wp:lineTo x="61645" y="315240"/>
                      <wp:lineTo x="69273" y="339263"/>
                      <wp:lineTo x="262316" y="358792"/>
                      <wp:lineTo x="432182" y="358792"/>
                      <wp:lineTo x="432182" y="737196"/>
                      <wp:lineTo x="490124" y="737196"/>
                      <wp:lineTo x="490124" y="567563"/>
                      <wp:lineTo x="602049" y="567563"/>
                      <wp:lineTo x="671579" y="554490"/>
                      <wp:lineTo x="671579" y="532755"/>
                      <wp:lineTo x="713972" y="498027"/>
                      <wp:lineTo x="733335" y="487078"/>
                      <wp:lineTo x="725707" y="480542"/>
                      <wp:lineTo x="675393" y="463137"/>
                      <wp:lineTo x="659990" y="210895"/>
                      <wp:lineTo x="632999" y="204358"/>
                      <wp:lineTo x="490124" y="184748"/>
                      <wp:lineTo x="497752" y="86939"/>
                      <wp:lineTo x="474722" y="80403"/>
                      <wp:lineTo x="378200" y="80403"/>
                      <wp:lineTo x="378200" y="45594"/>
                      <wp:lineTo x="351063" y="4559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6" t="-380" r="-676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0645</wp:posOffset>
                      </wp:positionV>
                      <wp:extent cx="4686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6.35pt" to="372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502920</wp:posOffset>
                      </wp:positionV>
                      <wp:extent cx="457200" cy="571500"/>
                      <wp:effectExtent l="17780" t="13970" r="1778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-39.6pt" to="50.35pt,5.35pt" stroked="t" o:allowincell="t" style="position:absolute;flip:y">
                      <v:stroke color="black" weight="442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506095</wp:posOffset>
                      </wp:positionV>
                      <wp:extent cx="457200" cy="571500"/>
                      <wp:effectExtent l="11430" t="9525" r="1143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-39.85pt" to="140.55pt,5.1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-506095</wp:posOffset>
                      </wp:positionV>
                      <wp:extent cx="457200" cy="571500"/>
                      <wp:effectExtent l="6350" t="5080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-39.85pt" to="230.35pt,5.1pt" stroked="t" o:allowincell="t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-506730</wp:posOffset>
                      </wp:positionV>
                      <wp:extent cx="2540" cy="1603375"/>
                      <wp:effectExtent l="22225" t="635" r="2222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160344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-39.9pt" to="50.55pt,86.3pt" stroked="t" o:allowincell="t" style="position:absolute;flip:y">
                      <v:stroke color="black" weight="442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-506730</wp:posOffset>
                      </wp:positionV>
                      <wp:extent cx="2540" cy="1603375"/>
                      <wp:effectExtent l="14605" t="63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160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-39.9pt" to="140.75pt,86.3pt" stroked="t" o:allowincell="t" style="position:absolute;flip:y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-506730</wp:posOffset>
                      </wp:positionV>
                      <wp:extent cx="2540" cy="1603375"/>
                      <wp:effectExtent l="8255" t="635" r="825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1603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pt,-39.9pt" to="230.35pt,86.3pt" stroked="t" o:allowincell="t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33145</wp:posOffset>
                      </wp:positionV>
                      <wp:extent cx="4686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1.35pt" to="372.05pt,8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220980</wp:posOffset>
                      </wp:positionV>
                      <wp:extent cx="158115" cy="161925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9pt;margin-top:-17.4pt;width:12.4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0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5736590</wp:posOffset>
                  </wp:positionV>
                  <wp:extent cx="1130300" cy="1148715"/>
                  <wp:effectExtent l="0" t="0" r="0" b="0"/>
                  <wp:wrapTight wrapText="bothSides">
                    <wp:wrapPolygon edited="0">
                      <wp:start x="249419" y="26752"/>
                      <wp:lineTo x="45580" y="225540"/>
                      <wp:lineTo x="18073" y="270919"/>
                      <wp:lineTo x="27242" y="713537"/>
                      <wp:lineTo x="480411" y="713537"/>
                      <wp:lineTo x="508272" y="713537"/>
                      <wp:lineTo x="628529" y="605168"/>
                      <wp:lineTo x="739618" y="478513"/>
                      <wp:lineTo x="730449" y="26752"/>
                      <wp:lineTo x="249419" y="26752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13" t="-1587" r="-1613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46530</wp:posOffset>
                  </wp:positionH>
                  <wp:positionV relativeFrom="paragraph">
                    <wp:posOffset>5856605</wp:posOffset>
                  </wp:positionV>
                  <wp:extent cx="993140" cy="1035685"/>
                  <wp:effectExtent l="0" t="0" r="0" b="0"/>
                  <wp:wrapTight wrapText="bothSides">
                    <wp:wrapPolygon edited="0">
                      <wp:start x="395186" y="30897"/>
                      <wp:lineTo x="370895" y="53999"/>
                      <wp:lineTo x="306324" y="146983"/>
                      <wp:lineTo x="80328" y="185678"/>
                      <wp:lineTo x="64031" y="247764"/>
                      <wp:lineTo x="80328" y="278662"/>
                      <wp:lineTo x="128602" y="402834"/>
                      <wp:lineTo x="161195" y="526716"/>
                      <wp:lineTo x="128602" y="611903"/>
                      <wp:lineTo x="169189" y="635294"/>
                      <wp:lineTo x="354906" y="650598"/>
                      <wp:lineTo x="346912" y="697091"/>
                      <wp:lineTo x="395186" y="697091"/>
                      <wp:lineTo x="427471" y="650598"/>
                      <wp:lineTo x="605194" y="542309"/>
                      <wp:lineTo x="678067" y="418138"/>
                      <wp:lineTo x="678067" y="402834"/>
                      <wp:lineTo x="653776" y="309850"/>
                      <wp:lineTo x="637479" y="278662"/>
                      <wp:lineTo x="500343" y="131389"/>
                      <wp:lineTo x="492350" y="61795"/>
                      <wp:lineTo x="468059" y="30897"/>
                      <wp:lineTo x="395186" y="30897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8" t="-1351" r="-1408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370070" cy="575437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" t="-104" r="-13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070" cy="575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ind w:left="14459" w:right="-111" w:hanging="7939"/>
              <w:rPr/>
            </w:pPr>
            <w:r>
              <w:rPr/>
            </w:r>
          </w:p>
        </w:tc>
        <w:tc>
          <w:tcPr>
            <w:tcW w:w="7654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ind w:left="14459" w:right="-111" w:hanging="7939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985</wp:posOffset>
                  </wp:positionV>
                  <wp:extent cx="1016635" cy="197739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6" t="-313" r="-606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4925</wp:posOffset>
                      </wp:positionV>
                      <wp:extent cx="4686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75pt" to="372.4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67945" distR="114935" simplePos="0" locked="0" layoutInCell="1" allowOverlap="1" relativeHeight="29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88265</wp:posOffset>
                      </wp:positionV>
                      <wp:extent cx="1018540" cy="1562100"/>
                      <wp:effectExtent l="0" t="508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56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2460">
                                    <a:moveTo>
                                      <a:pt x="420" y="600"/>
                                    </a:moveTo>
                                    <a:cubicBezTo>
                                      <a:pt x="405" y="540"/>
                                      <a:pt x="390" y="480"/>
                                      <a:pt x="420" y="420"/>
                                    </a:cubicBezTo>
                                    <a:cubicBezTo>
                                      <a:pt x="450" y="360"/>
                                      <a:pt x="510" y="300"/>
                                      <a:pt x="600" y="240"/>
                                    </a:cubicBezTo>
                                    <a:cubicBezTo>
                                      <a:pt x="690" y="180"/>
                                      <a:pt x="840" y="90"/>
                                      <a:pt x="960" y="60"/>
                                    </a:cubicBezTo>
                                    <a:cubicBezTo>
                                      <a:pt x="1080" y="30"/>
                                      <a:pt x="1200" y="0"/>
                                      <a:pt x="1320" y="60"/>
                                    </a:cubicBezTo>
                                    <a:cubicBezTo>
                                      <a:pt x="1440" y="120"/>
                                      <a:pt x="1620" y="270"/>
                                      <a:pt x="1680" y="420"/>
                                    </a:cubicBezTo>
                                    <a:cubicBezTo>
                                      <a:pt x="1740" y="570"/>
                                      <a:pt x="1890" y="660"/>
                                      <a:pt x="1680" y="960"/>
                                    </a:cubicBezTo>
                                    <a:cubicBezTo>
                                      <a:pt x="1470" y="1260"/>
                                      <a:pt x="660" y="1980"/>
                                      <a:pt x="420" y="2220"/>
                                    </a:cubicBezTo>
                                    <a:cubicBezTo>
                                      <a:pt x="180" y="2460"/>
                                      <a:pt x="0" y="2370"/>
                                      <a:pt x="240" y="2400"/>
                                    </a:cubicBezTo>
                                    <a:cubicBezTo>
                                      <a:pt x="480" y="2430"/>
                                      <a:pt x="1590" y="2400"/>
                                      <a:pt x="1860" y="2400"/>
                                    </a:cubicBezTo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t" style="position:absolute;margin-left:84.7pt;margin-top:6.95pt;width:80.15pt;height:122.95pt;mso-wrap-style:none;v-text-anchor:middle">
                      <v:fill o:detectmouseclick="t" on="false"/>
                      <v:stroke color="black" weight="4140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9690" distR="112395" simplePos="0" locked="0" layoutInCell="1" allowOverlap="1" relativeHeight="31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88265</wp:posOffset>
                      </wp:positionV>
                      <wp:extent cx="1054735" cy="15621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0" cy="156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2460">
                                    <a:moveTo>
                                      <a:pt x="420" y="600"/>
                                    </a:moveTo>
                                    <a:cubicBezTo>
                                      <a:pt x="405" y="540"/>
                                      <a:pt x="390" y="480"/>
                                      <a:pt x="420" y="420"/>
                                    </a:cubicBezTo>
                                    <a:cubicBezTo>
                                      <a:pt x="450" y="360"/>
                                      <a:pt x="510" y="300"/>
                                      <a:pt x="600" y="240"/>
                                    </a:cubicBezTo>
                                    <a:cubicBezTo>
                                      <a:pt x="690" y="180"/>
                                      <a:pt x="840" y="90"/>
                                      <a:pt x="960" y="60"/>
                                    </a:cubicBezTo>
                                    <a:cubicBezTo>
                                      <a:pt x="1080" y="30"/>
                                      <a:pt x="1200" y="0"/>
                                      <a:pt x="1320" y="60"/>
                                    </a:cubicBezTo>
                                    <a:cubicBezTo>
                                      <a:pt x="1440" y="120"/>
                                      <a:pt x="1620" y="270"/>
                                      <a:pt x="1680" y="420"/>
                                    </a:cubicBezTo>
                                    <a:cubicBezTo>
                                      <a:pt x="1740" y="570"/>
                                      <a:pt x="1890" y="660"/>
                                      <a:pt x="1680" y="960"/>
                                    </a:cubicBezTo>
                                    <a:cubicBezTo>
                                      <a:pt x="1470" y="1260"/>
                                      <a:pt x="660" y="1980"/>
                                      <a:pt x="420" y="2220"/>
                                    </a:cubicBezTo>
                                    <a:cubicBezTo>
                                      <a:pt x="180" y="2460"/>
                                      <a:pt x="0" y="2370"/>
                                      <a:pt x="240" y="2400"/>
                                    </a:cubicBezTo>
                                    <a:cubicBezTo>
                                      <a:pt x="480" y="2430"/>
                                      <a:pt x="1590" y="2400"/>
                                      <a:pt x="1860" y="24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t" style="position:absolute;margin-left:183.5pt;margin-top:6.95pt;width:83pt;height:122.95pt;mso-wrap-style:none;v-text-anchor:middle">
                      <v:fill o:detectmouseclick="t" on="false"/>
                      <v:stroke color="black" weight="2844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0325" distR="107950" simplePos="0" locked="0" layoutInCell="1" allowOverlap="1" relativeHeight="32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8265</wp:posOffset>
                      </wp:positionV>
                      <wp:extent cx="946785" cy="15621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156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2460">
                                    <a:moveTo>
                                      <a:pt x="420" y="600"/>
                                    </a:moveTo>
                                    <a:cubicBezTo>
                                      <a:pt x="405" y="540"/>
                                      <a:pt x="390" y="480"/>
                                      <a:pt x="420" y="420"/>
                                    </a:cubicBezTo>
                                    <a:cubicBezTo>
                                      <a:pt x="450" y="360"/>
                                      <a:pt x="510" y="300"/>
                                      <a:pt x="600" y="240"/>
                                    </a:cubicBezTo>
                                    <a:cubicBezTo>
                                      <a:pt x="690" y="180"/>
                                      <a:pt x="840" y="90"/>
                                      <a:pt x="960" y="60"/>
                                    </a:cubicBezTo>
                                    <a:cubicBezTo>
                                      <a:pt x="1080" y="30"/>
                                      <a:pt x="1200" y="0"/>
                                      <a:pt x="1320" y="60"/>
                                    </a:cubicBezTo>
                                    <a:cubicBezTo>
                                      <a:pt x="1440" y="120"/>
                                      <a:pt x="1620" y="270"/>
                                      <a:pt x="1680" y="420"/>
                                    </a:cubicBezTo>
                                    <a:cubicBezTo>
                                      <a:pt x="1740" y="570"/>
                                      <a:pt x="1890" y="660"/>
                                      <a:pt x="1680" y="960"/>
                                    </a:cubicBezTo>
                                    <a:cubicBezTo>
                                      <a:pt x="1470" y="1260"/>
                                      <a:pt x="660" y="1980"/>
                                      <a:pt x="420" y="2220"/>
                                    </a:cubicBezTo>
                                    <a:cubicBezTo>
                                      <a:pt x="180" y="2460"/>
                                      <a:pt x="0" y="2370"/>
                                      <a:pt x="240" y="2400"/>
                                    </a:cubicBezTo>
                                    <a:cubicBezTo>
                                      <a:pt x="480" y="2430"/>
                                      <a:pt x="1590" y="2400"/>
                                      <a:pt x="1860" y="24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t" style="position:absolute;margin-left:282.5pt;margin-top:6.95pt;width:74.5pt;height:122.95pt;mso-wrap-style:none;v-text-anchor:middle">
                      <v:fill o:detectmouseclick="t" on="false"/>
                      <v:stroke color="black" weight="15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29540</wp:posOffset>
                      </wp:positionV>
                      <wp:extent cx="15811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9pt;margin-top:10.2pt;width:12.4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33145</wp:posOffset>
                      </wp:positionV>
                      <wp:extent cx="46863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1.35pt" to="372.05pt,8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98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7654"/>
      </w:tblGrid>
      <w:tr>
        <w:trPr>
          <w:trHeight w:val="110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5856605</wp:posOffset>
                  </wp:positionV>
                  <wp:extent cx="1144905" cy="1109345"/>
                  <wp:effectExtent l="0" t="0" r="0" b="0"/>
                  <wp:wrapTight wrapText="bothSides">
                    <wp:wrapPolygon edited="0">
                      <wp:start x="273077" y="35916"/>
                      <wp:lineTo x="131872" y="180601"/>
                      <wp:lineTo x="70012" y="252775"/>
                      <wp:lineTo x="52530" y="279882"/>
                      <wp:lineTo x="61271" y="731557"/>
                      <wp:lineTo x="511443" y="731557"/>
                      <wp:lineTo x="520184" y="731557"/>
                      <wp:lineTo x="652310" y="613980"/>
                      <wp:lineTo x="740731" y="496740"/>
                      <wp:lineTo x="740731" y="35916"/>
                      <wp:lineTo x="273077" y="35916"/>
                    </wp:wrapPolygon>
                  </wp:wrapTight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38" t="-1587" r="-1538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5856605</wp:posOffset>
                  </wp:positionV>
                  <wp:extent cx="994410" cy="1042670"/>
                  <wp:effectExtent l="0" t="0" r="0" b="0"/>
                  <wp:wrapTight wrapText="bothSides">
                    <wp:wrapPolygon edited="0">
                      <wp:start x="559796" y="0"/>
                      <wp:lineTo x="288789" y="17135"/>
                      <wp:lineTo x="234310" y="43001"/>
                      <wp:lineTo x="234310" y="137733"/>
                      <wp:lineTo x="62891" y="275789"/>
                      <wp:lineTo x="62891" y="310384"/>
                      <wp:lineTo x="117024" y="413847"/>
                      <wp:lineTo x="171156" y="551903"/>
                      <wp:lineTo x="171156" y="664095"/>
                      <wp:lineTo x="216266" y="689961"/>
                      <wp:lineTo x="415096" y="689961"/>
                      <wp:lineTo x="397053" y="741691"/>
                      <wp:lineTo x="406075" y="741691"/>
                      <wp:lineTo x="442163" y="741691"/>
                      <wp:lineTo x="478250" y="689961"/>
                      <wp:lineTo x="677082" y="551903"/>
                      <wp:lineTo x="740236" y="448442"/>
                      <wp:lineTo x="740236" y="413847"/>
                      <wp:lineTo x="686104" y="275789"/>
                      <wp:lineTo x="650016" y="34270"/>
                      <wp:lineTo x="613928" y="0"/>
                      <wp:lineTo x="559796" y="0"/>
                    </wp:wrapPolygon>
                  </wp:wrapTight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7" t="-1515" r="-1587" b="-1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252595" cy="574865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1" t="-104" r="-14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574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ind w:left="14459" w:right="-111" w:hanging="7939"/>
              <w:rPr/>
            </w:pPr>
            <w:r>
              <w:rPr/>
            </w:r>
          </w:p>
        </w:tc>
        <w:tc>
          <w:tcPr>
            <w:tcW w:w="7654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ind w:left="14459" w:right="-111" w:hanging="7939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63195</wp:posOffset>
                  </wp:positionV>
                  <wp:extent cx="1325880" cy="193040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0" t="-357" r="-490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5575</wp:posOffset>
                      </wp:positionV>
                      <wp:extent cx="4686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2.25pt" to="372.4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55575</wp:posOffset>
                      </wp:positionV>
                      <wp:extent cx="819150" cy="1600200"/>
                      <wp:effectExtent l="20955" t="20955" r="5715" b="215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520">
                                    <a:moveTo>
                                      <a:pt x="0" y="360"/>
                                    </a:moveTo>
                                    <a:cubicBezTo>
                                      <a:pt x="180" y="180"/>
                                      <a:pt x="360" y="0"/>
                                      <a:pt x="540" y="0"/>
                                    </a:cubicBezTo>
                                    <a:cubicBezTo>
                                      <a:pt x="720" y="0"/>
                                      <a:pt x="990" y="210"/>
                                      <a:pt x="1080" y="360"/>
                                    </a:cubicBezTo>
                                    <a:cubicBezTo>
                                      <a:pt x="1170" y="510"/>
                                      <a:pt x="1140" y="750"/>
                                      <a:pt x="1080" y="900"/>
                                    </a:cubicBezTo>
                                    <a:cubicBezTo>
                                      <a:pt x="1020" y="1050"/>
                                      <a:pt x="840" y="1200"/>
                                      <a:pt x="720" y="1260"/>
                                    </a:cubicBezTo>
                                    <a:cubicBezTo>
                                      <a:pt x="600" y="1320"/>
                                      <a:pt x="330" y="1260"/>
                                      <a:pt x="360" y="1260"/>
                                    </a:cubicBezTo>
                                    <a:cubicBezTo>
                                      <a:pt x="390" y="1260"/>
                                      <a:pt x="750" y="1170"/>
                                      <a:pt x="900" y="1260"/>
                                    </a:cubicBezTo>
                                    <a:cubicBezTo>
                                      <a:pt x="1050" y="1350"/>
                                      <a:pt x="1230" y="1620"/>
                                      <a:pt x="1260" y="1800"/>
                                    </a:cubicBezTo>
                                    <a:cubicBezTo>
                                      <a:pt x="1290" y="1980"/>
                                      <a:pt x="1200" y="2220"/>
                                      <a:pt x="1080" y="2340"/>
                                    </a:cubicBezTo>
                                    <a:cubicBezTo>
                                      <a:pt x="960" y="2460"/>
                                      <a:pt x="690" y="2520"/>
                                      <a:pt x="540" y="2520"/>
                                    </a:cubicBezTo>
                                    <a:cubicBezTo>
                                      <a:pt x="390" y="2520"/>
                                      <a:pt x="270" y="2400"/>
                                      <a:pt x="180" y="2340"/>
                                    </a:cubicBezTo>
                                    <a:cubicBezTo>
                                      <a:pt x="90" y="2280"/>
                                      <a:pt x="30" y="2190"/>
                                      <a:pt x="0" y="2160"/>
                                    </a:cubicBezTo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t" style="position:absolute;margin-left:119.9pt;margin-top:12.25pt;width:64.45pt;height:125.95pt;mso-wrap-style:none;v-text-anchor:middle">
                      <v:fill o:detectmouseclick="t" on="false"/>
                      <v:stroke color="black" weight="4140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49225</wp:posOffset>
                      </wp:positionV>
                      <wp:extent cx="819150" cy="1600200"/>
                      <wp:effectExtent l="14605" t="14605" r="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520">
                                    <a:moveTo>
                                      <a:pt x="0" y="360"/>
                                    </a:moveTo>
                                    <a:cubicBezTo>
                                      <a:pt x="180" y="180"/>
                                      <a:pt x="360" y="0"/>
                                      <a:pt x="540" y="0"/>
                                    </a:cubicBezTo>
                                    <a:cubicBezTo>
                                      <a:pt x="720" y="0"/>
                                      <a:pt x="990" y="210"/>
                                      <a:pt x="1080" y="360"/>
                                    </a:cubicBezTo>
                                    <a:cubicBezTo>
                                      <a:pt x="1170" y="510"/>
                                      <a:pt x="1140" y="750"/>
                                      <a:pt x="1080" y="900"/>
                                    </a:cubicBezTo>
                                    <a:cubicBezTo>
                                      <a:pt x="1020" y="1050"/>
                                      <a:pt x="840" y="1200"/>
                                      <a:pt x="720" y="1260"/>
                                    </a:cubicBezTo>
                                    <a:cubicBezTo>
                                      <a:pt x="600" y="1320"/>
                                      <a:pt x="330" y="1260"/>
                                      <a:pt x="360" y="1260"/>
                                    </a:cubicBezTo>
                                    <a:cubicBezTo>
                                      <a:pt x="390" y="1260"/>
                                      <a:pt x="750" y="1170"/>
                                      <a:pt x="900" y="1260"/>
                                    </a:cubicBezTo>
                                    <a:cubicBezTo>
                                      <a:pt x="1050" y="1350"/>
                                      <a:pt x="1230" y="1620"/>
                                      <a:pt x="1260" y="1800"/>
                                    </a:cubicBezTo>
                                    <a:cubicBezTo>
                                      <a:pt x="1290" y="1980"/>
                                      <a:pt x="1200" y="2220"/>
                                      <a:pt x="1080" y="2340"/>
                                    </a:cubicBezTo>
                                    <a:cubicBezTo>
                                      <a:pt x="960" y="2460"/>
                                      <a:pt x="690" y="2520"/>
                                      <a:pt x="540" y="2520"/>
                                    </a:cubicBezTo>
                                    <a:cubicBezTo>
                                      <a:pt x="390" y="2520"/>
                                      <a:pt x="270" y="2400"/>
                                      <a:pt x="180" y="2340"/>
                                    </a:cubicBezTo>
                                    <a:cubicBezTo>
                                      <a:pt x="90" y="2280"/>
                                      <a:pt x="30" y="2190"/>
                                      <a:pt x="0" y="216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t" style="position:absolute;margin-left:201.5pt;margin-top:11.75pt;width:64.45pt;height:125.95pt;mso-wrap-style:none;v-text-anchor:middle">
                      <v:fill o:detectmouseclick="t" on="false"/>
                      <v:stroke color="black" weight="2844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950" simplePos="0" locked="0" layoutInCell="1" allowOverlap="1" relativeHeight="40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49225</wp:posOffset>
                      </wp:positionV>
                      <wp:extent cx="819150" cy="1600200"/>
                      <wp:effectExtent l="8255" t="8255" r="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520">
                                    <a:moveTo>
                                      <a:pt x="0" y="360"/>
                                    </a:moveTo>
                                    <a:cubicBezTo>
                                      <a:pt x="180" y="180"/>
                                      <a:pt x="360" y="0"/>
                                      <a:pt x="540" y="0"/>
                                    </a:cubicBezTo>
                                    <a:cubicBezTo>
                                      <a:pt x="720" y="0"/>
                                      <a:pt x="990" y="210"/>
                                      <a:pt x="1080" y="360"/>
                                    </a:cubicBezTo>
                                    <a:cubicBezTo>
                                      <a:pt x="1170" y="510"/>
                                      <a:pt x="1140" y="750"/>
                                      <a:pt x="1080" y="900"/>
                                    </a:cubicBezTo>
                                    <a:cubicBezTo>
                                      <a:pt x="1020" y="1050"/>
                                      <a:pt x="840" y="1200"/>
                                      <a:pt x="720" y="1260"/>
                                    </a:cubicBezTo>
                                    <a:cubicBezTo>
                                      <a:pt x="600" y="1320"/>
                                      <a:pt x="330" y="1260"/>
                                      <a:pt x="360" y="1260"/>
                                    </a:cubicBezTo>
                                    <a:cubicBezTo>
                                      <a:pt x="390" y="1260"/>
                                      <a:pt x="750" y="1170"/>
                                      <a:pt x="900" y="1260"/>
                                    </a:cubicBezTo>
                                    <a:cubicBezTo>
                                      <a:pt x="1050" y="1350"/>
                                      <a:pt x="1230" y="1620"/>
                                      <a:pt x="1260" y="1800"/>
                                    </a:cubicBezTo>
                                    <a:cubicBezTo>
                                      <a:pt x="1290" y="1980"/>
                                      <a:pt x="1200" y="2220"/>
                                      <a:pt x="1080" y="2340"/>
                                    </a:cubicBezTo>
                                    <a:cubicBezTo>
                                      <a:pt x="960" y="2460"/>
                                      <a:pt x="690" y="2520"/>
                                      <a:pt x="540" y="2520"/>
                                    </a:cubicBezTo>
                                    <a:cubicBezTo>
                                      <a:pt x="390" y="2520"/>
                                      <a:pt x="270" y="2400"/>
                                      <a:pt x="180" y="2340"/>
                                    </a:cubicBezTo>
                                    <a:cubicBezTo>
                                      <a:pt x="90" y="2280"/>
                                      <a:pt x="30" y="2190"/>
                                      <a:pt x="0" y="216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t" style="position:absolute;margin-left:282.5pt;margin-top:11.75pt;width:64.45pt;height:125.95pt;mso-wrap-style:none;v-text-anchor:middle">
                      <v:fill o:detectmouseclick="t" on="false"/>
                      <v:stroke color="black" weight="15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41605</wp:posOffset>
                      </wp:positionV>
                      <wp:extent cx="158115" cy="1619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9pt;margin-top:11.15pt;width:12.4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33145</wp:posOffset>
                      </wp:positionV>
                      <wp:extent cx="4686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1.35pt" to="372.05pt,8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4060</wp:posOffset>
            </wp:positionH>
            <wp:positionV relativeFrom="paragraph">
              <wp:posOffset>-668655</wp:posOffset>
            </wp:positionV>
            <wp:extent cx="1092200" cy="194627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6" t="-380" r="-676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48360</wp:posOffset>
                </wp:positionH>
                <wp:positionV relativeFrom="paragraph">
                  <wp:posOffset>-440055</wp:posOffset>
                </wp:positionV>
                <wp:extent cx="10515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-34.65pt" to="761.15pt,-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0440</wp:posOffset>
                </wp:positionH>
                <wp:positionV relativeFrom="paragraph">
                  <wp:posOffset>-440055</wp:posOffset>
                </wp:positionV>
                <wp:extent cx="571500" cy="5715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-34.65pt" to="122.15pt,10.3pt" stroked="t" o:allowincell="f" style="position:absolute;flip:y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1940</wp:posOffset>
                </wp:positionH>
                <wp:positionV relativeFrom="paragraph">
                  <wp:posOffset>-440055</wp:posOffset>
                </wp:positionV>
                <wp:extent cx="0" cy="1714500"/>
                <wp:effectExtent l="20955" t="0" r="209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-34.65pt" to="122.2pt,100.3pt" stroked="t" o:allowincell="f" style="position:absolute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3440</wp:posOffset>
                </wp:positionH>
                <wp:positionV relativeFrom="paragraph">
                  <wp:posOffset>-440055</wp:posOffset>
                </wp:positionV>
                <wp:extent cx="571500" cy="5715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-34.65pt" to="212.15pt,10.3pt" stroked="t" o:allowincell="f" style="position:absolute;flip:y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6440</wp:posOffset>
                </wp:positionH>
                <wp:positionV relativeFrom="paragraph">
                  <wp:posOffset>-440055</wp:posOffset>
                </wp:positionV>
                <wp:extent cx="571500" cy="5715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-34.65pt" to="302.15pt,10.3pt" stroked="t" o:allowincell="f" style="position:absolute;flip:y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3740</wp:posOffset>
                </wp:positionH>
                <wp:positionV relativeFrom="paragraph">
                  <wp:posOffset>-440055</wp:posOffset>
                </wp:positionV>
                <wp:extent cx="571500" cy="5715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-34.65pt" to="401.15pt,10.3pt" stroked="t" o:allowincell="f" style="position:absolute;flip:y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38540</wp:posOffset>
                </wp:positionH>
                <wp:positionV relativeFrom="paragraph">
                  <wp:posOffset>-440055</wp:posOffset>
                </wp:positionV>
                <wp:extent cx="571500" cy="5715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pt,-34.65pt" to="725.15pt,10.3pt" stroked="t" o:allowincell="f" style="position:absolute;flip:y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66940</wp:posOffset>
                </wp:positionH>
                <wp:positionV relativeFrom="paragraph">
                  <wp:posOffset>-440055</wp:posOffset>
                </wp:positionV>
                <wp:extent cx="571500" cy="5715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-34.65pt" to="617.15pt,10.3pt" stroked="t" o:allowincell="f" style="position:absolute;flip:y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1040</wp:posOffset>
                </wp:positionH>
                <wp:positionV relativeFrom="paragraph">
                  <wp:posOffset>-440055</wp:posOffset>
                </wp:positionV>
                <wp:extent cx="571500" cy="5715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-34.65pt" to="500.15pt,10.3pt" stroked="t" o:allowincell="f" style="position:absolute;flip:y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4940</wp:posOffset>
                </wp:positionH>
                <wp:positionV relativeFrom="paragraph">
                  <wp:posOffset>-440055</wp:posOffset>
                </wp:positionV>
                <wp:extent cx="0" cy="1714500"/>
                <wp:effectExtent l="20955" t="0" r="209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-34.65pt" to="212.2pt,100.3pt" stroked="t" o:allowincell="f" style="position:absolute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10040</wp:posOffset>
                </wp:positionH>
                <wp:positionV relativeFrom="paragraph">
                  <wp:posOffset>-440055</wp:posOffset>
                </wp:positionV>
                <wp:extent cx="0" cy="1714500"/>
                <wp:effectExtent l="20955" t="0" r="209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2pt,-34.65pt" to="725.2pt,100.3pt" stroked="t" o:allowincell="f" style="position:absolute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38440</wp:posOffset>
                </wp:positionH>
                <wp:positionV relativeFrom="paragraph">
                  <wp:posOffset>-440055</wp:posOffset>
                </wp:positionV>
                <wp:extent cx="0" cy="1714500"/>
                <wp:effectExtent l="20955" t="0" r="209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pt,-34.65pt" to="617.2pt,100.3pt" stroked="t" o:allowincell="f" style="position:absolute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2540</wp:posOffset>
                </wp:positionH>
                <wp:positionV relativeFrom="paragraph">
                  <wp:posOffset>-440055</wp:posOffset>
                </wp:positionV>
                <wp:extent cx="0" cy="1714500"/>
                <wp:effectExtent l="20955" t="0" r="209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-34.65pt" to="500.2pt,100.3pt" stroked="t" o:allowincell="f" style="position:absolute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5240</wp:posOffset>
                </wp:positionH>
                <wp:positionV relativeFrom="paragraph">
                  <wp:posOffset>-440055</wp:posOffset>
                </wp:positionV>
                <wp:extent cx="0" cy="1714500"/>
                <wp:effectExtent l="20955" t="0" r="209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-34.65pt" to="401.2pt,100.3pt" stroked="t" o:allowincell="f" style="position:absolute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7940</wp:posOffset>
                </wp:positionH>
                <wp:positionV relativeFrom="paragraph">
                  <wp:posOffset>-440055</wp:posOffset>
                </wp:positionV>
                <wp:extent cx="0" cy="1714500"/>
                <wp:effectExtent l="20955" t="0" r="209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-34.65pt" to="302.2pt,100.3pt" stroked="t" o:allowincell="f" style="position:absolute">
                <v:stroke color="black" weight="414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48360</wp:posOffset>
                </wp:positionH>
                <wp:positionV relativeFrom="paragraph">
                  <wp:posOffset>2127885</wp:posOffset>
                </wp:positionV>
                <wp:extent cx="10515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67.55pt" to="761.15pt,1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48360</wp:posOffset>
                </wp:positionH>
                <wp:positionV relativeFrom="paragraph">
                  <wp:posOffset>1099185</wp:posOffset>
                </wp:positionV>
                <wp:extent cx="10515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86.55pt" to="761.1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62660</wp:posOffset>
                </wp:positionH>
                <wp:positionV relativeFrom="paragraph">
                  <wp:posOffset>3842385</wp:posOffset>
                </wp:positionV>
                <wp:extent cx="10515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302.55pt" to="752.15pt,3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260</wp:posOffset>
                </wp:positionH>
                <wp:positionV relativeFrom="paragraph">
                  <wp:posOffset>2127885</wp:posOffset>
                </wp:positionV>
                <wp:extent cx="0" cy="17145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7.55pt" to="-3.8pt,302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19760</wp:posOffset>
                </wp:positionH>
                <wp:positionV relativeFrom="paragraph">
                  <wp:posOffset>2127885</wp:posOffset>
                </wp:positionV>
                <wp:extent cx="572135" cy="571500"/>
                <wp:effectExtent l="10160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67.55pt" to="-3.8pt,212.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540</wp:posOffset>
                </wp:positionH>
                <wp:positionV relativeFrom="paragraph">
                  <wp:posOffset>2127885</wp:posOffset>
                </wp:positionV>
                <wp:extent cx="572135" cy="571500"/>
                <wp:effectExtent l="10160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67.55pt" to="95.2pt,212.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9140</wp:posOffset>
                </wp:positionH>
                <wp:positionV relativeFrom="paragraph">
                  <wp:posOffset>2127885</wp:posOffset>
                </wp:positionV>
                <wp:extent cx="572135" cy="571500"/>
                <wp:effectExtent l="10160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67.55pt" to="203.2pt,212.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9040</wp:posOffset>
                </wp:positionH>
                <wp:positionV relativeFrom="paragraph">
                  <wp:posOffset>2127885</wp:posOffset>
                </wp:positionV>
                <wp:extent cx="0" cy="171450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67.55pt" to="95.2pt,302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0640</wp:posOffset>
                </wp:positionH>
                <wp:positionV relativeFrom="paragraph">
                  <wp:posOffset>2127885</wp:posOffset>
                </wp:positionV>
                <wp:extent cx="0" cy="17145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67.55pt" to="203.2pt,302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7940</wp:posOffset>
                </wp:positionH>
                <wp:positionV relativeFrom="paragraph">
                  <wp:posOffset>2127885</wp:posOffset>
                </wp:positionV>
                <wp:extent cx="0" cy="171450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67.55pt" to="302.2pt,302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6440</wp:posOffset>
                </wp:positionH>
                <wp:positionV relativeFrom="paragraph">
                  <wp:posOffset>2127885</wp:posOffset>
                </wp:positionV>
                <wp:extent cx="572135" cy="571500"/>
                <wp:effectExtent l="5715" t="571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67.55pt" to="302.2pt,212.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3740</wp:posOffset>
                </wp:positionH>
                <wp:positionV relativeFrom="paragraph">
                  <wp:posOffset>2127885</wp:posOffset>
                </wp:positionV>
                <wp:extent cx="572135" cy="571500"/>
                <wp:effectExtent l="5715" t="571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67.55pt" to="401.2pt,212.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66840</wp:posOffset>
                </wp:positionH>
                <wp:positionV relativeFrom="paragraph">
                  <wp:posOffset>2127885</wp:posOffset>
                </wp:positionV>
                <wp:extent cx="0" cy="1714500"/>
                <wp:effectExtent l="8255" t="0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67.55pt" to="509.2pt,302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5240</wp:posOffset>
                </wp:positionH>
                <wp:positionV relativeFrom="paragraph">
                  <wp:posOffset>2127885</wp:posOffset>
                </wp:positionV>
                <wp:extent cx="0" cy="1714500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67.55pt" to="401.2pt,302.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95340</wp:posOffset>
                </wp:positionH>
                <wp:positionV relativeFrom="paragraph">
                  <wp:posOffset>2127885</wp:posOffset>
                </wp:positionV>
                <wp:extent cx="572135" cy="571500"/>
                <wp:effectExtent l="5715" t="571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67.55pt" to="509.2pt,212.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48360</wp:posOffset>
            </wp:positionH>
            <wp:positionV relativeFrom="paragraph">
              <wp:posOffset>-588645</wp:posOffset>
            </wp:positionV>
            <wp:extent cx="1016635" cy="209169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6" t="-313" r="-60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8360</wp:posOffset>
                </wp:positionH>
                <wp:positionV relativeFrom="paragraph">
                  <wp:posOffset>-287655</wp:posOffset>
                </wp:positionV>
                <wp:extent cx="10515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-22.65pt" to="761.15pt,-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945" distR="114935" simplePos="0" locked="0" layoutInCell="0" allowOverlap="1" relativeHeight="78">
                <wp:simplePos x="0" y="0"/>
                <wp:positionH relativeFrom="column">
                  <wp:posOffset>637540</wp:posOffset>
                </wp:positionH>
                <wp:positionV relativeFrom="paragraph">
                  <wp:posOffset>-325755</wp:posOffset>
                </wp:positionV>
                <wp:extent cx="1018540" cy="1562100"/>
                <wp:effectExtent l="0" t="508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50.2pt;margin-top:-25.65pt;width:80.15pt;height:122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4935" simplePos="0" locked="0" layoutInCell="0" allowOverlap="1" relativeHeight="81">
                <wp:simplePos x="0" y="0"/>
                <wp:positionH relativeFrom="column">
                  <wp:posOffset>3609340</wp:posOffset>
                </wp:positionH>
                <wp:positionV relativeFrom="paragraph">
                  <wp:posOffset>-325755</wp:posOffset>
                </wp:positionV>
                <wp:extent cx="1018540" cy="1562100"/>
                <wp:effectExtent l="0" t="508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284.2pt;margin-top:-25.65pt;width:80.15pt;height:122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4935" simplePos="0" locked="0" layoutInCell="0" allowOverlap="1" relativeHeight="82">
                <wp:simplePos x="0" y="0"/>
                <wp:positionH relativeFrom="column">
                  <wp:posOffset>8181340</wp:posOffset>
                </wp:positionH>
                <wp:positionV relativeFrom="paragraph">
                  <wp:posOffset>-325755</wp:posOffset>
                </wp:positionV>
                <wp:extent cx="1018540" cy="1562100"/>
                <wp:effectExtent l="0" t="508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644.2pt;margin-top:-25.65pt;width:80.15pt;height:122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4935" simplePos="0" locked="0" layoutInCell="0" allowOverlap="1" relativeHeight="83">
                <wp:simplePos x="0" y="0"/>
                <wp:positionH relativeFrom="column">
                  <wp:posOffset>5095240</wp:posOffset>
                </wp:positionH>
                <wp:positionV relativeFrom="paragraph">
                  <wp:posOffset>-325755</wp:posOffset>
                </wp:positionV>
                <wp:extent cx="1018540" cy="1562100"/>
                <wp:effectExtent l="0" t="508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401.2pt;margin-top:-25.65pt;width:80.15pt;height:122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4935" simplePos="0" locked="0" layoutInCell="0" allowOverlap="1" relativeHeight="84">
                <wp:simplePos x="0" y="0"/>
                <wp:positionH relativeFrom="column">
                  <wp:posOffset>6695440</wp:posOffset>
                </wp:positionH>
                <wp:positionV relativeFrom="paragraph">
                  <wp:posOffset>-325755</wp:posOffset>
                </wp:positionV>
                <wp:extent cx="1018540" cy="1562100"/>
                <wp:effectExtent l="0" t="508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527.2pt;margin-top:-25.65pt;width:80.15pt;height:122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4935" simplePos="0" locked="0" layoutInCell="0" allowOverlap="1" relativeHeight="85">
                <wp:simplePos x="0" y="0"/>
                <wp:positionH relativeFrom="column">
                  <wp:posOffset>2009140</wp:posOffset>
                </wp:positionH>
                <wp:positionV relativeFrom="paragraph">
                  <wp:posOffset>-325755</wp:posOffset>
                </wp:positionV>
                <wp:extent cx="1018540" cy="1562100"/>
                <wp:effectExtent l="0" t="508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158.2pt;margin-top:-25.65pt;width:80.15pt;height:122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16350</wp:posOffset>
                </wp:positionH>
                <wp:positionV relativeFrom="paragraph">
                  <wp:posOffset>-19685</wp:posOffset>
                </wp:positionV>
                <wp:extent cx="3510280" cy="145415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0" w:leader="none"/>
                                    </w:tabs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1320165" cy="1080135"/>
                                        <wp:effectExtent l="0" t="0" r="0" b="0"/>
                                        <wp:docPr id="7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24" t="-1370" r="-1124" b="-1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92835" cy="1045210"/>
                                        <wp:effectExtent l="0" t="0" r="0" b="0"/>
                                        <wp:docPr id="7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29" t="-1493" r="-1429" b="-14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835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14.5pt;mso-wrap-distance-left:7.05pt;mso-wrap-distance-right:7.05pt;mso-wrap-distance-top:0pt;mso-wrap-distance-bottom:0pt;margin-top:-1.5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</w:tabs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320165" cy="108013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24" t="-1370" r="-1124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92835" cy="1045210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29" t="-1493" r="-1429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130</wp:posOffset>
                </wp:positionH>
                <wp:positionV relativeFrom="paragraph">
                  <wp:posOffset>129540</wp:posOffset>
                </wp:positionV>
                <wp:extent cx="158115" cy="1619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pt;margin-top:10.2pt;width:12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62660</wp:posOffset>
                </wp:positionH>
                <wp:positionV relativeFrom="paragraph">
                  <wp:posOffset>47625</wp:posOffset>
                </wp:positionV>
                <wp:extent cx="10515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3.75pt" to="752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48360</wp:posOffset>
                </wp:positionH>
                <wp:positionV relativeFrom="paragraph">
                  <wp:posOffset>1914525</wp:posOffset>
                </wp:positionV>
                <wp:extent cx="10515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50.75pt" to="761.15pt,1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62660</wp:posOffset>
                </wp:positionH>
                <wp:positionV relativeFrom="paragraph">
                  <wp:posOffset>314325</wp:posOffset>
                </wp:positionV>
                <wp:extent cx="10515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4.75pt" to="752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055" distR="113030" simplePos="0" locked="0" layoutInCell="0" allowOverlap="1" relativeHeight="79">
                <wp:simplePos x="0" y="0"/>
                <wp:positionH relativeFrom="column">
                  <wp:posOffset>-848360</wp:posOffset>
                </wp:positionH>
                <wp:positionV relativeFrom="paragraph">
                  <wp:posOffset>314325</wp:posOffset>
                </wp:positionV>
                <wp:extent cx="1054735" cy="15621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-66.8pt;margin-top:24.75pt;width:83pt;height:122.9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7950" simplePos="0" locked="0" layoutInCell="0" allowOverlap="1" relativeHeight="80">
                <wp:simplePos x="0" y="0"/>
                <wp:positionH relativeFrom="column">
                  <wp:posOffset>3495040</wp:posOffset>
                </wp:positionH>
                <wp:positionV relativeFrom="paragraph">
                  <wp:posOffset>314325</wp:posOffset>
                </wp:positionV>
                <wp:extent cx="946785" cy="15621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275.2pt;margin-top:24.75pt;width:74.5pt;height:122.9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2395" simplePos="0" locked="0" layoutInCell="0" allowOverlap="1" relativeHeight="86">
                <wp:simplePos x="0" y="0"/>
                <wp:positionH relativeFrom="column">
                  <wp:posOffset>1894840</wp:posOffset>
                </wp:positionH>
                <wp:positionV relativeFrom="paragraph">
                  <wp:posOffset>314325</wp:posOffset>
                </wp:positionV>
                <wp:extent cx="1054735" cy="1562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149.2pt;margin-top:24.75pt;width:83pt;height:122.9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2395" simplePos="0" locked="0" layoutInCell="0" allowOverlap="1" relativeHeight="87">
                <wp:simplePos x="0" y="0"/>
                <wp:positionH relativeFrom="column">
                  <wp:posOffset>408940</wp:posOffset>
                </wp:positionH>
                <wp:positionV relativeFrom="paragraph">
                  <wp:posOffset>314325</wp:posOffset>
                </wp:positionV>
                <wp:extent cx="1054735" cy="15621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32.2pt;margin-top:24.75pt;width:83pt;height:122.9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7950" simplePos="0" locked="0" layoutInCell="0" allowOverlap="1" relativeHeight="88">
                <wp:simplePos x="0" y="0"/>
                <wp:positionH relativeFrom="column">
                  <wp:posOffset>6581140</wp:posOffset>
                </wp:positionH>
                <wp:positionV relativeFrom="paragraph">
                  <wp:posOffset>314325</wp:posOffset>
                </wp:positionV>
                <wp:extent cx="946785" cy="15621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518.2pt;margin-top:24.75pt;width:74.5pt;height:122.9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07950" simplePos="0" locked="0" layoutInCell="0" allowOverlap="1" relativeHeight="89">
                <wp:simplePos x="0" y="0"/>
                <wp:positionH relativeFrom="column">
                  <wp:posOffset>4980940</wp:posOffset>
                </wp:positionH>
                <wp:positionV relativeFrom="paragraph">
                  <wp:posOffset>314325</wp:posOffset>
                </wp:positionV>
                <wp:extent cx="946785" cy="15621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2460">
                              <a:moveTo>
                                <a:pt x="420" y="600"/>
                              </a:moveTo>
                              <a:cubicBezTo>
                                <a:pt x="405" y="540"/>
                                <a:pt x="390" y="480"/>
                                <a:pt x="420" y="420"/>
                              </a:cubicBezTo>
                              <a:cubicBezTo>
                                <a:pt x="450" y="360"/>
                                <a:pt x="510" y="300"/>
                                <a:pt x="600" y="240"/>
                              </a:cubicBezTo>
                              <a:cubicBezTo>
                                <a:pt x="690" y="180"/>
                                <a:pt x="840" y="90"/>
                                <a:pt x="960" y="60"/>
                              </a:cubicBezTo>
                              <a:cubicBezTo>
                                <a:pt x="1080" y="30"/>
                                <a:pt x="1200" y="0"/>
                                <a:pt x="1320" y="60"/>
                              </a:cubicBezTo>
                              <a:cubicBezTo>
                                <a:pt x="1440" y="120"/>
                                <a:pt x="1620" y="270"/>
                                <a:pt x="1680" y="420"/>
                              </a:cubicBezTo>
                              <a:cubicBezTo>
                                <a:pt x="1740" y="570"/>
                                <a:pt x="1890" y="660"/>
                                <a:pt x="1680" y="960"/>
                              </a:cubicBezTo>
                              <a:cubicBezTo>
                                <a:pt x="1470" y="1260"/>
                                <a:pt x="660" y="1980"/>
                                <a:pt x="420" y="2220"/>
                              </a:cubicBezTo>
                              <a:cubicBezTo>
                                <a:pt x="180" y="2460"/>
                                <a:pt x="0" y="2370"/>
                                <a:pt x="240" y="2400"/>
                              </a:cubicBezTo>
                              <a:cubicBezTo>
                                <a:pt x="480" y="2430"/>
                                <a:pt x="1590" y="2400"/>
                                <a:pt x="1860" y="24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2460" path="m420,600c405,540,390,480,420,420c450,360,510,300,600,240c690,180,840,90,960,60c1080,30,1200,0,1320,60c1440,120,1620,270,1680,420c1740,570,1890,660,1680,960c1470,1260,660,1980,420,2220c180,2460,0,2370,240,2400c480,2430,1590,2400,1860,2400e" stroked="t" o:allowincell="f" style="position:absolute;margin-left:392.2pt;margin-top:24.75pt;width:74.5pt;height:122.9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0" w:leader="none"/>
        </w:tabs>
        <w:rPr/>
      </w:pPr>
      <w:r>
        <w:rPr/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4060</wp:posOffset>
            </wp:positionH>
            <wp:positionV relativeFrom="paragraph">
              <wp:posOffset>-427355</wp:posOffset>
            </wp:positionV>
            <wp:extent cx="1325880" cy="1930400"/>
            <wp:effectExtent l="0" t="0" r="0" b="0"/>
            <wp:wrapNone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0" t="-357" r="-490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76960</wp:posOffset>
                </wp:positionH>
                <wp:positionV relativeFrom="paragraph">
                  <wp:posOffset>-97155</wp:posOffset>
                </wp:positionV>
                <wp:extent cx="10515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8pt,-7.65pt" to="743.15pt,-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6140</wp:posOffset>
                </wp:positionH>
                <wp:positionV relativeFrom="paragraph">
                  <wp:posOffset>-97155</wp:posOffset>
                </wp:positionV>
                <wp:extent cx="819150" cy="1600200"/>
                <wp:effectExtent l="20955" t="20955" r="5715" b="215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68.2pt;margin-top:-7.65pt;width:64.45pt;height:125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37740</wp:posOffset>
                </wp:positionH>
                <wp:positionV relativeFrom="paragraph">
                  <wp:posOffset>-97155</wp:posOffset>
                </wp:positionV>
                <wp:extent cx="819150" cy="1600200"/>
                <wp:effectExtent l="20955" t="20955" r="5715" b="21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176.2pt;margin-top:-7.65pt;width:64.45pt;height:125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95040</wp:posOffset>
                </wp:positionH>
                <wp:positionV relativeFrom="paragraph">
                  <wp:posOffset>-97155</wp:posOffset>
                </wp:positionV>
                <wp:extent cx="819150" cy="1600200"/>
                <wp:effectExtent l="20955" t="20955" r="5715" b="215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275.2pt;margin-top:-7.65pt;width:64.45pt;height:125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80940</wp:posOffset>
                </wp:positionH>
                <wp:positionV relativeFrom="paragraph">
                  <wp:posOffset>-97155</wp:posOffset>
                </wp:positionV>
                <wp:extent cx="819150" cy="1600200"/>
                <wp:effectExtent l="20955" t="20955" r="5715" b="215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392.2pt;margin-top:-7.65pt;width:64.45pt;height:125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2540</wp:posOffset>
                </wp:positionH>
                <wp:positionV relativeFrom="paragraph">
                  <wp:posOffset>-97155</wp:posOffset>
                </wp:positionV>
                <wp:extent cx="819150" cy="1600200"/>
                <wp:effectExtent l="20955" t="20955" r="5715" b="215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500.2pt;margin-top:-7.65pt;width:64.45pt;height:125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90790</wp:posOffset>
                </wp:positionH>
                <wp:positionV relativeFrom="paragraph">
                  <wp:posOffset>-97155</wp:posOffset>
                </wp:positionV>
                <wp:extent cx="819150" cy="1600200"/>
                <wp:effectExtent l="20955" t="20955" r="5715" b="215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597.7pt;margin-top:-7.65pt;width:64.45pt;height:125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33790</wp:posOffset>
                </wp:positionH>
                <wp:positionV relativeFrom="paragraph">
                  <wp:posOffset>-97155</wp:posOffset>
                </wp:positionV>
                <wp:extent cx="819150" cy="1600200"/>
                <wp:effectExtent l="20955" t="20955" r="5715" b="215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687.7pt;margin-top:-7.65pt;width:64.45pt;height:125.95pt;mso-wrap-style:none;v-text-anchor:middle">
                <v:fill o:detectmouseclick="t" on="false"/>
                <v:stroke color="black" weight="4140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16350</wp:posOffset>
                </wp:positionH>
                <wp:positionV relativeFrom="paragraph">
                  <wp:posOffset>-19685</wp:posOffset>
                </wp:positionV>
                <wp:extent cx="3510280" cy="1326515"/>
                <wp:effectExtent l="0" t="0" r="0" b="0"/>
                <wp:wrapSquare wrapText="bothSides"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0" w:leader="none"/>
                                    </w:tabs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993140" cy="1035685"/>
                                        <wp:effectExtent l="0" t="0" r="0" b="0"/>
                                        <wp:docPr id="9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08" t="-1351" r="-1408" b="-13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1035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0300" cy="1148715"/>
                                        <wp:effectExtent l="0" t="0" r="0" b="0"/>
                                        <wp:docPr id="9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13" t="-1587" r="-1613" b="-1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04.45pt;mso-wrap-distance-left:7.05pt;mso-wrap-distance-right:7.05pt;mso-wrap-distance-top:0pt;mso-wrap-distance-bottom:0pt;margin-top:-1.5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</w:tabs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993140" cy="1035685"/>
                                  <wp:effectExtent l="0" t="0" r="0" b="0"/>
                                  <wp:docPr id="10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08" t="-1351" r="-140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30300" cy="1148715"/>
                                  <wp:effectExtent l="0" t="0" r="0" b="0"/>
                                  <wp:docPr id="1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13" t="-1587" r="-1613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49275</wp:posOffset>
                </wp:positionH>
                <wp:positionV relativeFrom="paragraph">
                  <wp:posOffset>70485</wp:posOffset>
                </wp:positionV>
                <wp:extent cx="158115" cy="1619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25pt;margin-top:5.55pt;width:12.4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ind w:right="25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62660</wp:posOffset>
                </wp:positionH>
                <wp:positionV relativeFrom="paragraph">
                  <wp:posOffset>2729865</wp:posOffset>
                </wp:positionV>
                <wp:extent cx="10515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214.95pt" to="752.15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48360</wp:posOffset>
                </wp:positionH>
                <wp:positionV relativeFrom="paragraph">
                  <wp:posOffset>1129665</wp:posOffset>
                </wp:positionV>
                <wp:extent cx="10515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88.95pt" to="761.1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48360</wp:posOffset>
                </wp:positionH>
                <wp:positionV relativeFrom="paragraph">
                  <wp:posOffset>100965</wp:posOffset>
                </wp:positionV>
                <wp:extent cx="10515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7.95pt" to="761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-734060</wp:posOffset>
                </wp:positionH>
                <wp:positionV relativeFrom="paragraph">
                  <wp:posOffset>1129665</wp:posOffset>
                </wp:positionV>
                <wp:extent cx="819150" cy="1600200"/>
                <wp:effectExtent l="14605" t="14605" r="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-57.8pt;margin-top:88.95pt;width:64.45pt;height:125.9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99">
                <wp:simplePos x="0" y="0"/>
                <wp:positionH relativeFrom="column">
                  <wp:posOffset>5095240</wp:posOffset>
                </wp:positionH>
                <wp:positionV relativeFrom="paragraph">
                  <wp:posOffset>1129665</wp:posOffset>
                </wp:positionV>
                <wp:extent cx="819150" cy="1600200"/>
                <wp:effectExtent l="8255" t="8255" r="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401.2pt;margin-top:88.95pt;width:64.45pt;height:125.9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2237740</wp:posOffset>
                </wp:positionH>
                <wp:positionV relativeFrom="paragraph">
                  <wp:posOffset>1129665</wp:posOffset>
                </wp:positionV>
                <wp:extent cx="819150" cy="1600200"/>
                <wp:effectExtent l="14605" t="14605" r="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176.2pt;margin-top:88.95pt;width:64.45pt;height:125.9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751840</wp:posOffset>
                </wp:positionH>
                <wp:positionV relativeFrom="paragraph">
                  <wp:posOffset>1129665</wp:posOffset>
                </wp:positionV>
                <wp:extent cx="819150" cy="1600200"/>
                <wp:effectExtent l="14605" t="14605" r="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59.2pt;margin-top:88.95pt;width:64.45pt;height:125.9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2">
                <wp:simplePos x="0" y="0"/>
                <wp:positionH relativeFrom="column">
                  <wp:posOffset>6352540</wp:posOffset>
                </wp:positionH>
                <wp:positionV relativeFrom="paragraph">
                  <wp:posOffset>1129665</wp:posOffset>
                </wp:positionV>
                <wp:extent cx="819150" cy="1600200"/>
                <wp:effectExtent l="8255" t="8255" r="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500.2pt;margin-top:88.95pt;width:64.45pt;height:125.9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3">
                <wp:simplePos x="0" y="0"/>
                <wp:positionH relativeFrom="column">
                  <wp:posOffset>3723640</wp:posOffset>
                </wp:positionH>
                <wp:positionV relativeFrom="paragraph">
                  <wp:posOffset>1129665</wp:posOffset>
                </wp:positionV>
                <wp:extent cx="819150" cy="1600200"/>
                <wp:effectExtent l="8255" t="8255" r="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2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210"/>
                                <a:pt x="1080" y="360"/>
                              </a:cubicBezTo>
                              <a:cubicBezTo>
                                <a:pt x="1170" y="510"/>
                                <a:pt x="1140" y="750"/>
                                <a:pt x="1080" y="900"/>
                              </a:cubicBezTo>
                              <a:cubicBezTo>
                                <a:pt x="1020" y="1050"/>
                                <a:pt x="840" y="1200"/>
                                <a:pt x="720" y="1260"/>
                              </a:cubicBezTo>
                              <a:cubicBezTo>
                                <a:pt x="600" y="1320"/>
                                <a:pt x="330" y="1260"/>
                                <a:pt x="360" y="1260"/>
                              </a:cubicBezTo>
                              <a:cubicBezTo>
                                <a:pt x="390" y="1260"/>
                                <a:pt x="750" y="1170"/>
                                <a:pt x="900" y="1260"/>
                              </a:cubicBezTo>
                              <a:cubicBezTo>
                                <a:pt x="1050" y="1350"/>
                                <a:pt x="1230" y="1620"/>
                                <a:pt x="1260" y="1800"/>
                              </a:cubicBezTo>
                              <a:cubicBezTo>
                                <a:pt x="1290" y="1980"/>
                                <a:pt x="1200" y="2220"/>
                                <a:pt x="1080" y="2340"/>
                              </a:cubicBezTo>
                              <a:cubicBezTo>
                                <a:pt x="960" y="2460"/>
                                <a:pt x="690" y="2520"/>
                                <a:pt x="540" y="2520"/>
                              </a:cubicBezTo>
                              <a:cubicBezTo>
                                <a:pt x="390" y="2520"/>
                                <a:pt x="270" y="2400"/>
                                <a:pt x="180" y="2340"/>
                              </a:cubicBezTo>
                              <a:cubicBezTo>
                                <a:pt x="90" y="2280"/>
                                <a:pt x="30" y="219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2520" path="m0,360c180,180,360,0,540,0c720,0,990,210,1080,360c1170,510,1140,750,1080,900c1020,1050,840,1200,720,1260c600,1320,330,1260,360,1260c390,1260,750,1170,900,1260c1050,1350,1230,1620,1260,1800c1290,1980,1200,2220,1080,2340c960,2460,690,2520,540,2520c390,2520,270,2400,180,2340c90,2280,30,2190,0,2160e" stroked="t" o:allowincell="f" style="position:absolute;margin-left:293.2pt;margin-top:88.95pt;width:64.45pt;height:125.9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16350</wp:posOffset>
                </wp:positionH>
                <wp:positionV relativeFrom="paragraph">
                  <wp:posOffset>-19685</wp:posOffset>
                </wp:positionV>
                <wp:extent cx="3510280" cy="1326515"/>
                <wp:effectExtent l="0" t="0" r="0" b="0"/>
                <wp:wrapSquare wrapText="bothSides"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0" w:leader="none"/>
                                    </w:tabs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994410" cy="1042670"/>
                                        <wp:effectExtent l="0" t="0" r="0" b="0"/>
                                        <wp:docPr id="11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87" t="-1515" r="-1587" b="-15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1042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4905" cy="1109345"/>
                                        <wp:effectExtent l="0" t="0" r="0" b="0"/>
                                        <wp:docPr id="1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38" t="-1587" r="-1538" b="-15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905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04.45pt;mso-wrap-distance-left:7.05pt;mso-wrap-distance-right:7.05pt;mso-wrap-distance-top:0pt;mso-wrap-distance-bottom:0pt;margin-top:-1.55pt;mso-position-vertical-relative:text;margin-left:300.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0" w:leader="none"/>
                              </w:tabs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994410" cy="1042670"/>
                                  <wp:effectExtent l="0" t="0" r="0" b="0"/>
                                  <wp:docPr id="1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87" t="-1515" r="-1587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4905" cy="1109345"/>
                                  <wp:effectExtent l="0" t="0" r="0" b="0"/>
                                  <wp:docPr id="1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38" t="-1587" r="-1538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4.pct"/><Relationship Id="rId15" Type="http://schemas.openxmlformats.org/officeDocument/2006/relationships/image" Target="media/image8.pct"/><Relationship Id="rId16" Type="http://schemas.openxmlformats.org/officeDocument/2006/relationships/image" Target="media/image1.pct"/><Relationship Id="rId17" Type="http://schemas.openxmlformats.org/officeDocument/2006/relationships/image" Target="media/image2.pct"/><Relationship Id="rId18" Type="http://schemas.openxmlformats.org/officeDocument/2006/relationships/image" Target="media/image1.pct"/><Relationship Id="rId19" Type="http://schemas.openxmlformats.org/officeDocument/2006/relationships/image" Target="media/image2.pct"/><Relationship Id="rId20" Type="http://schemas.openxmlformats.org/officeDocument/2006/relationships/image" Target="media/image12.pct"/><Relationship Id="rId21" Type="http://schemas.openxmlformats.org/officeDocument/2006/relationships/image" Target="media/image6.pct"/><Relationship Id="rId22" Type="http://schemas.openxmlformats.org/officeDocument/2006/relationships/image" Target="media/image5.pct"/><Relationship Id="rId23" Type="http://schemas.openxmlformats.org/officeDocument/2006/relationships/image" Target="media/image6.pct"/><Relationship Id="rId24" Type="http://schemas.openxmlformats.org/officeDocument/2006/relationships/image" Target="media/image5.pct"/><Relationship Id="rId25" Type="http://schemas.openxmlformats.org/officeDocument/2006/relationships/image" Target="media/image10.pct"/><Relationship Id="rId26" Type="http://schemas.openxmlformats.org/officeDocument/2006/relationships/image" Target="media/image9.pct"/><Relationship Id="rId27" Type="http://schemas.openxmlformats.org/officeDocument/2006/relationships/image" Target="media/image10.pct"/><Relationship Id="rId28" Type="http://schemas.openxmlformats.org/officeDocument/2006/relationships/image" Target="media/image9.pct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37:00Z</dcterms:created>
  <dc:creator>AFMI MAO</dc:creator>
  <dc:description/>
  <cp:keywords/>
  <dc:language>en-US</dc:language>
  <cp:lastModifiedBy>AFMI MAO</cp:lastModifiedBy>
  <dcterms:modified xsi:type="dcterms:W3CDTF">2011-08-10T07:00:00Z</dcterms:modified>
  <cp:revision>4</cp:revision>
  <dc:subject/>
  <dc:title/>
</cp:coreProperties>
</file>