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22"/>
        <w:gridCol w:w="3458"/>
        <w:gridCol w:w="3185"/>
        <w:gridCol w:w="2960"/>
      </w:tblGrid>
      <w:tr>
        <w:trPr>
          <w:trHeight w:val="42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6035</wp:posOffset>
                  </wp:positionV>
                  <wp:extent cx="2039620" cy="2390775"/>
                  <wp:effectExtent l="0" t="0" r="0" b="0"/>
                  <wp:wrapTight wrapText="bothSides">
                    <wp:wrapPolygon edited="0">
                      <wp:start x="620490" y="14991"/>
                      <wp:lineTo x="586500" y="17138"/>
                      <wp:lineTo x="581499" y="19284"/>
                      <wp:lineTo x="583938" y="32198"/>
                      <wp:lineTo x="367394" y="39676"/>
                      <wp:lineTo x="309457" y="42931"/>
                      <wp:lineTo x="309457" y="49371"/>
                      <wp:lineTo x="181019" y="54737"/>
                      <wp:lineTo x="131945" y="59030"/>
                      <wp:lineTo x="129383" y="68691"/>
                      <wp:lineTo x="120601" y="82712"/>
                      <wp:lineTo x="97954" y="84859"/>
                      <wp:lineTo x="32455" y="97740"/>
                      <wp:lineTo x="22372" y="111692"/>
                      <wp:lineTo x="23632" y="117059"/>
                      <wp:lineTo x="395083" y="118132"/>
                      <wp:lineTo x="211269" y="133193"/>
                      <wp:lineTo x="363613" y="135339"/>
                      <wp:lineTo x="104216" y="143926"/>
                      <wp:lineTo x="79048" y="146072"/>
                      <wp:lineTo x="79048" y="152547"/>
                      <wp:lineTo x="27373" y="156840"/>
                      <wp:lineTo x="9767" y="161133"/>
                      <wp:lineTo x="11069" y="174013"/>
                      <wp:lineTo x="291811" y="186928"/>
                      <wp:lineTo x="204966" y="189075"/>
                      <wp:lineTo x="81529" y="195514"/>
                      <wp:lineTo x="81529" y="204101"/>
                      <wp:lineTo x="57621" y="206247"/>
                      <wp:lineTo x="16110" y="216980"/>
                      <wp:lineTo x="16110" y="222381"/>
                      <wp:lineTo x="213748" y="238481"/>
                      <wp:lineTo x="218790" y="255723"/>
                      <wp:lineTo x="226393" y="272861"/>
                      <wp:lineTo x="72746" y="283629"/>
                      <wp:lineTo x="52580" y="285775"/>
                      <wp:lineTo x="52580" y="290069"/>
                      <wp:lineTo x="46319" y="295436"/>
                      <wp:lineTo x="41278" y="302948"/>
                      <wp:lineTo x="42538" y="324449"/>
                      <wp:lineTo x="52580" y="341622"/>
                      <wp:lineTo x="69006" y="358829"/>
                      <wp:lineTo x="79048" y="376003"/>
                      <wp:lineTo x="85351" y="393245"/>
                      <wp:lineTo x="94173" y="410418"/>
                      <wp:lineTo x="105476" y="427591"/>
                      <wp:lineTo x="123121" y="444798"/>
                      <wp:lineTo x="106696" y="461971"/>
                      <wp:lineTo x="82789" y="466264"/>
                      <wp:lineTo x="62663" y="473812"/>
                      <wp:lineTo x="62663" y="479144"/>
                      <wp:lineTo x="46319" y="496351"/>
                      <wp:lineTo x="23632" y="512486"/>
                      <wp:lineTo x="17330" y="523219"/>
                      <wp:lineTo x="21152" y="524326"/>
                      <wp:lineTo x="152111" y="530731"/>
                      <wp:lineTo x="144508" y="547939"/>
                      <wp:lineTo x="134425" y="565146"/>
                      <wp:lineTo x="116820" y="586648"/>
                      <wp:lineTo x="114299" y="593053"/>
                      <wp:lineTo x="114299" y="602747"/>
                      <wp:lineTo x="90392" y="624248"/>
                      <wp:lineTo x="91612" y="632799"/>
                      <wp:lineTo x="202445" y="633943"/>
                      <wp:lineTo x="169716" y="643567"/>
                      <wp:lineTo x="124382" y="659736"/>
                      <wp:lineTo x="89132" y="667215"/>
                      <wp:lineTo x="37497" y="673655"/>
                      <wp:lineTo x="33674" y="679021"/>
                      <wp:lineTo x="42538" y="685496"/>
                      <wp:lineTo x="42538" y="690863"/>
                      <wp:lineTo x="72746" y="702668"/>
                      <wp:lineTo x="85351" y="702668"/>
                      <wp:lineTo x="71487" y="713436"/>
                      <wp:lineTo x="53840" y="737049"/>
                      <wp:lineTo x="33674" y="745635"/>
                      <wp:lineTo x="27373" y="749928"/>
                      <wp:lineTo x="29934" y="756369"/>
                      <wp:lineTo x="43757" y="756369"/>
                      <wp:lineTo x="281728" y="754222"/>
                      <wp:lineTo x="728802" y="743488"/>
                      <wp:lineTo x="728802" y="734902"/>
                      <wp:lineTo x="709896" y="720950"/>
                      <wp:lineTo x="704855" y="718803"/>
                      <wp:lineTo x="529822" y="702668"/>
                      <wp:lineTo x="556291" y="687642"/>
                      <wp:lineTo x="556291" y="685496"/>
                      <wp:lineTo x="636834" y="676875"/>
                      <wp:lineTo x="648178" y="674728"/>
                      <wp:lineTo x="641876" y="668288"/>
                      <wp:lineTo x="643137" y="661848"/>
                      <wp:lineTo x="575156" y="653262"/>
                      <wp:lineTo x="750188" y="648969"/>
                      <wp:lineTo x="753969" y="643567"/>
                      <wp:lineTo x="709896" y="633943"/>
                      <wp:lineTo x="688469" y="619954"/>
                      <wp:lineTo x="682209" y="616700"/>
                      <wp:lineTo x="689730" y="599493"/>
                      <wp:lineTo x="746408" y="599493"/>
                      <wp:lineTo x="741366" y="583428"/>
                      <wp:lineTo x="563813" y="579100"/>
                      <wp:lineTo x="555030" y="573734"/>
                      <wp:lineTo x="532384" y="565146"/>
                      <wp:lineTo x="680948" y="558707"/>
                      <wp:lineTo x="690991" y="554379"/>
                      <wp:lineTo x="658261" y="547939"/>
                      <wp:lineTo x="723760" y="538280"/>
                      <wp:lineTo x="736324" y="535059"/>
                      <wp:lineTo x="727542" y="530731"/>
                      <wp:lineTo x="728802" y="523219"/>
                      <wp:lineTo x="716158" y="517887"/>
                      <wp:lineTo x="682209" y="513593"/>
                      <wp:lineTo x="692251" y="496351"/>
                      <wp:lineTo x="693511" y="478106"/>
                      <wp:lineTo x="675907" y="460932"/>
                      <wp:lineTo x="670865" y="440505"/>
                      <wp:lineTo x="623011" y="435103"/>
                      <wp:lineTo x="512218" y="427591"/>
                      <wp:lineTo x="522301" y="427591"/>
                      <wp:lineTo x="567594" y="413637"/>
                      <wp:lineTo x="585239" y="410418"/>
                      <wp:lineTo x="630573" y="397504"/>
                      <wp:lineTo x="629312" y="393245"/>
                      <wp:lineTo x="639395" y="393245"/>
                      <wp:lineTo x="678427" y="379222"/>
                      <wp:lineTo x="678427" y="373856"/>
                      <wp:lineTo x="653220" y="350208"/>
                      <wp:lineTo x="636834" y="341622"/>
                      <wp:lineTo x="615448" y="324449"/>
                      <wp:lineTo x="630573" y="307276"/>
                      <wp:lineTo x="645657" y="307276"/>
                      <wp:lineTo x="696032" y="294362"/>
                      <wp:lineTo x="696032" y="290069"/>
                      <wp:lineTo x="718719" y="290069"/>
                      <wp:lineTo x="732584" y="283629"/>
                      <wp:lineTo x="731283" y="272861"/>
                      <wp:lineTo x="740105" y="272861"/>
                      <wp:lineTo x="751449" y="263201"/>
                      <wp:lineTo x="751449" y="255723"/>
                      <wp:lineTo x="748928" y="237407"/>
                      <wp:lineTo x="742627" y="223420"/>
                      <wp:lineTo x="721200" y="204101"/>
                      <wp:lineTo x="722501" y="152547"/>
                      <wp:lineTo x="732584" y="152547"/>
                      <wp:lineTo x="741366" y="143926"/>
                      <wp:lineTo x="742627" y="132120"/>
                      <wp:lineTo x="737585" y="126788"/>
                      <wp:lineTo x="702334" y="100924"/>
                      <wp:lineTo x="702334" y="83752"/>
                      <wp:lineTo x="740105" y="69798"/>
                      <wp:lineTo x="742627" y="66544"/>
                      <wp:lineTo x="728802" y="66544"/>
                      <wp:lineTo x="644437" y="49371"/>
                      <wp:lineTo x="645657" y="23577"/>
                      <wp:lineTo x="640615" y="18210"/>
                      <wp:lineTo x="625531" y="14991"/>
                      <wp:lineTo x="620490" y="149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61" r="-18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93950</wp:posOffset>
                      </wp:positionV>
                      <wp:extent cx="21717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oundRectCallout">
                                <a:avLst>
                                  <a:gd name="adj1" fmla="val -30027"/>
                                  <a:gd name="adj2" fmla="val 1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s trois petits cochons disent au revoir à leur mam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2pt;margin-top:188.5pt;width:170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trois petits cochons disent au revoir à leur mam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99695</wp:posOffset>
                  </wp:positionV>
                  <wp:extent cx="1711960" cy="2399030"/>
                  <wp:effectExtent l="0" t="0" r="0" b="0"/>
                  <wp:wrapTight wrapText="bothSides">
                    <wp:wrapPolygon edited="0">
                      <wp:start x="138296" y="5827"/>
                      <wp:lineTo x="130070" y="9170"/>
                      <wp:lineTo x="117188" y="17541"/>
                      <wp:lineTo x="107758" y="31797"/>
                      <wp:lineTo x="73768" y="40996"/>
                      <wp:lineTo x="63173" y="44339"/>
                      <wp:lineTo x="53783" y="59452"/>
                      <wp:lineTo x="52579" y="63623"/>
                      <wp:lineTo x="52579" y="77079"/>
                      <wp:lineTo x="63173" y="86280"/>
                      <wp:lineTo x="67909" y="87936"/>
                      <wp:lineTo x="200498" y="99650"/>
                      <wp:lineTo x="214583" y="99650"/>
                      <wp:lineTo x="214583" y="113106"/>
                      <wp:lineTo x="187617" y="113106"/>
                      <wp:lineTo x="186412" y="126505"/>
                      <wp:lineTo x="194640" y="126505"/>
                      <wp:lineTo x="182881" y="133219"/>
                      <wp:lineTo x="180553" y="135705"/>
                      <wp:lineTo x="180553" y="139904"/>
                      <wp:lineTo x="165304" y="144932"/>
                      <wp:lineTo x="152382" y="151618"/>
                      <wp:lineTo x="142992" y="160017"/>
                      <wp:lineTo x="144155" y="161703"/>
                      <wp:lineTo x="182881" y="166703"/>
                      <wp:lineTo x="159445" y="167559"/>
                      <wp:lineTo x="139460" y="173416"/>
                      <wp:lineTo x="139460" y="180159"/>
                      <wp:lineTo x="121884" y="197728"/>
                      <wp:lineTo x="123047" y="201929"/>
                      <wp:lineTo x="127743" y="206957"/>
                      <wp:lineTo x="119516" y="209499"/>
                      <wp:lineTo x="100775" y="218670"/>
                      <wp:lineTo x="70236" y="238783"/>
                      <wp:lineTo x="73768" y="244668"/>
                      <wp:lineTo x="91344" y="247183"/>
                      <wp:lineTo x="83118" y="260610"/>
                      <wp:lineTo x="89017" y="273980"/>
                      <wp:lineTo x="59642" y="287409"/>
                      <wp:lineTo x="56110" y="291608"/>
                      <wp:lineTo x="49088" y="300836"/>
                      <wp:lineTo x="47924" y="311721"/>
                      <wp:lineTo x="27939" y="317578"/>
                      <wp:lineTo x="27939" y="331863"/>
                      <wp:lineTo x="86650" y="341033"/>
                      <wp:lineTo x="110125" y="341033"/>
                      <wp:lineTo x="23285" y="346919"/>
                      <wp:lineTo x="23285" y="351947"/>
                      <wp:lineTo x="17386" y="356175"/>
                      <wp:lineTo x="15057" y="370374"/>
                      <wp:lineTo x="10363" y="380459"/>
                      <wp:lineTo x="10363" y="395544"/>
                      <wp:lineTo x="39738" y="408115"/>
                      <wp:lineTo x="27939" y="410629"/>
                      <wp:lineTo x="15057" y="418143"/>
                      <wp:lineTo x="15057" y="425685"/>
                      <wp:lineTo x="26776" y="434942"/>
                      <wp:lineTo x="32675" y="434942"/>
                      <wp:lineTo x="29143" y="441627"/>
                      <wp:lineTo x="29143" y="449141"/>
                      <wp:lineTo x="39738" y="461740"/>
                      <wp:lineTo x="24448" y="475139"/>
                      <wp:lineTo x="15057" y="478482"/>
                      <wp:lineTo x="18589" y="488538"/>
                      <wp:lineTo x="57315" y="490253"/>
                      <wp:lineTo x="42065" y="501109"/>
                      <wp:lineTo x="42065" y="504451"/>
                      <wp:lineTo x="65541" y="515365"/>
                      <wp:lineTo x="54947" y="517050"/>
                      <wp:lineTo x="19753" y="526279"/>
                      <wp:lineTo x="17386" y="533821"/>
                      <wp:lineTo x="24448" y="537163"/>
                      <wp:lineTo x="72604" y="542191"/>
                      <wp:lineTo x="71441" y="543020"/>
                      <wp:lineTo x="72604" y="555562"/>
                      <wp:lineTo x="51416" y="561477"/>
                      <wp:lineTo x="39738" y="566505"/>
                      <wp:lineTo x="31471" y="574847"/>
                      <wp:lineTo x="24448" y="580732"/>
                      <wp:lineTo x="15057" y="600845"/>
                      <wp:lineTo x="13894" y="613444"/>
                      <wp:lineTo x="15057" y="638556"/>
                      <wp:lineTo x="22120" y="649470"/>
                      <wp:lineTo x="24448" y="657842"/>
                      <wp:lineTo x="51416" y="662870"/>
                      <wp:lineTo x="94876" y="662870"/>
                      <wp:lineTo x="84281" y="676269"/>
                      <wp:lineTo x="70236" y="689696"/>
                      <wp:lineTo x="67909" y="694724"/>
                      <wp:lineTo x="79587" y="700581"/>
                      <wp:lineTo x="205193" y="703096"/>
                      <wp:lineTo x="205193" y="710638"/>
                      <wp:lineTo x="242754" y="716523"/>
                      <wp:lineTo x="288503" y="716523"/>
                      <wp:lineTo x="288503" y="724894"/>
                      <wp:lineTo x="369525" y="729893"/>
                      <wp:lineTo x="488068" y="729893"/>
                      <wp:lineTo x="500990" y="743322"/>
                      <wp:lineTo x="502154" y="745835"/>
                      <wp:lineTo x="524466" y="754207"/>
                      <wp:lineTo x="530325" y="754207"/>
                      <wp:lineTo x="553802" y="754207"/>
                      <wp:lineTo x="554965" y="754207"/>
                      <wp:lineTo x="578481" y="743322"/>
                      <wp:lineTo x="590159" y="729893"/>
                      <wp:lineTo x="594855" y="716523"/>
                      <wp:lineTo x="596058" y="703096"/>
                      <wp:lineTo x="593690" y="693867"/>
                      <wp:lineTo x="591323" y="689696"/>
                      <wp:lineTo x="672345" y="684696"/>
                      <wp:lineTo x="672345" y="676269"/>
                      <wp:lineTo x="587792" y="676269"/>
                      <wp:lineTo x="659463" y="667069"/>
                      <wp:lineTo x="659463" y="662870"/>
                      <wp:lineTo x="655932" y="662870"/>
                      <wp:lineTo x="700516" y="657842"/>
                      <wp:lineTo x="699353" y="649470"/>
                      <wp:lineTo x="708743" y="638556"/>
                      <wp:lineTo x="704048" y="636900"/>
                      <wp:lineTo x="677041" y="636071"/>
                      <wp:lineTo x="698189" y="625158"/>
                      <wp:lineTo x="699353" y="622615"/>
                      <wp:lineTo x="718094" y="609244"/>
                      <wp:lineTo x="728687" y="595817"/>
                      <wp:lineTo x="728687" y="586589"/>
                      <wp:lineTo x="726360" y="582417"/>
                      <wp:lineTo x="715765" y="569018"/>
                      <wp:lineTo x="715765" y="555562"/>
                      <wp:lineTo x="736874" y="543020"/>
                      <wp:lineTo x="742733" y="542191"/>
                      <wp:lineTo x="755695" y="532992"/>
                      <wp:lineTo x="756858" y="517879"/>
                      <wp:lineTo x="753327" y="509508"/>
                      <wp:lineTo x="748632" y="501965"/>
                      <wp:lineTo x="750999" y="496937"/>
                      <wp:lineTo x="745100" y="495281"/>
                      <wp:lineTo x="719297" y="475139"/>
                      <wp:lineTo x="738037" y="468425"/>
                      <wp:lineTo x="742733" y="465083"/>
                      <wp:lineTo x="736874" y="460911"/>
                      <wp:lineTo x="727524" y="456711"/>
                      <wp:lineTo x="695821" y="448312"/>
                      <wp:lineTo x="693453" y="394688"/>
                      <wp:lineTo x="699353" y="381288"/>
                      <wp:lineTo x="728687" y="379603"/>
                      <wp:lineTo x="733383" y="373717"/>
                      <wp:lineTo x="722828" y="367889"/>
                      <wp:lineTo x="719297" y="360346"/>
                      <wp:lineTo x="715765" y="354433"/>
                      <wp:lineTo x="745100" y="354433"/>
                      <wp:lineTo x="758062" y="350261"/>
                      <wp:lineTo x="756858" y="340233"/>
                      <wp:lineTo x="753327" y="330177"/>
                      <wp:lineTo x="750999" y="327635"/>
                      <wp:lineTo x="743936" y="314235"/>
                      <wp:lineTo x="729891" y="304207"/>
                      <wp:lineTo x="726360" y="300836"/>
                      <wp:lineTo x="753327" y="288266"/>
                      <wp:lineTo x="754531" y="284923"/>
                      <wp:lineTo x="752164" y="275666"/>
                      <wp:lineTo x="750999" y="273980"/>
                      <wp:lineTo x="722828" y="260610"/>
                      <wp:lineTo x="706375" y="247183"/>
                      <wp:lineTo x="711030" y="220356"/>
                      <wp:lineTo x="715765" y="201929"/>
                      <wp:lineTo x="713398" y="195215"/>
                      <wp:lineTo x="708743" y="193557"/>
                      <wp:lineTo x="712234" y="166703"/>
                      <wp:lineTo x="712234" y="135705"/>
                      <wp:lineTo x="696984" y="133219"/>
                      <wp:lineTo x="643010" y="126505"/>
                      <wp:lineTo x="662955" y="126505"/>
                      <wp:lineTo x="665282" y="123962"/>
                      <wp:lineTo x="657096" y="113106"/>
                      <wp:lineTo x="667650" y="113106"/>
                      <wp:lineTo x="670018" y="108906"/>
                      <wp:lineTo x="665282" y="99650"/>
                      <wp:lineTo x="666486" y="78765"/>
                      <wp:lineTo x="650033" y="76222"/>
                      <wp:lineTo x="565519" y="71994"/>
                      <wp:lineTo x="565519" y="55281"/>
                      <wp:lineTo x="532693" y="53595"/>
                      <wp:lineTo x="212256" y="46024"/>
                      <wp:lineTo x="215788" y="41853"/>
                      <wp:lineTo x="207520" y="39339"/>
                      <wp:lineTo x="174695" y="32625"/>
                      <wp:lineTo x="168796" y="23426"/>
                      <wp:lineTo x="166467" y="17541"/>
                      <wp:lineTo x="150055" y="7513"/>
                      <wp:lineTo x="142992" y="5827"/>
                      <wp:lineTo x="138296" y="582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691515</wp:posOffset>
                      </wp:positionV>
                      <wp:extent cx="66294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800280"/>
                              </a:xfrm>
                              <a:prstGeom prst="wedgeRectCallout">
                                <a:avLst>
                                  <a:gd name="adj1" fmla="val -41638"/>
                                  <a:gd name="adj2" fmla="val 1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Les 3 petits coch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65pt;margin-top:-54.45pt;width:521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Les 3 petits coch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2395220</wp:posOffset>
                      </wp:positionV>
                      <wp:extent cx="217487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457200"/>
                              </a:xfrm>
                              <a:prstGeom prst="wedgeRoundRectCallout">
                                <a:avLst>
                                  <a:gd name="adj1" fmla="val -44162"/>
                                  <a:gd name="adj2" fmla="val 2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premier cochon, Nifn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onstruit sa maison en pa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35pt;margin-top:188.6pt;width:171.2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premier cochon, Nifn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nstruit sa maison en pa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394585</wp:posOffset>
                      </wp:positionV>
                      <wp:extent cx="228917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457200"/>
                              </a:xfrm>
                              <a:prstGeom prst="wedgeRoundRectCallout">
                                <a:avLst>
                                  <a:gd name="adj1" fmla="val -26226"/>
                                  <a:gd name="adj2" fmla="val 36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deuxième petit cochon, Noufnouf, la construit en boi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188.55pt;width:180.2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deuxième petit cochon, Noufnouf, la construit en boi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8890</wp:posOffset>
                  </wp:positionV>
                  <wp:extent cx="1803400" cy="2540000"/>
                  <wp:effectExtent l="0" t="0" r="0" b="0"/>
                  <wp:wrapTight wrapText="bothSides">
                    <wp:wrapPolygon edited="0">
                      <wp:start x="79908" y="11223"/>
                      <wp:lineTo x="79908" y="56654"/>
                      <wp:lineTo x="63812" y="73757"/>
                      <wp:lineTo x="87804" y="99305"/>
                      <wp:lineTo x="175874" y="104971"/>
                      <wp:lineTo x="75808" y="124853"/>
                      <wp:lineTo x="75808" y="147515"/>
                      <wp:lineTo x="95851" y="193052"/>
                      <wp:lineTo x="95851" y="238483"/>
                      <wp:lineTo x="35721" y="269697"/>
                      <wp:lineTo x="35721" y="283807"/>
                      <wp:lineTo x="71860" y="283807"/>
                      <wp:lineTo x="71860" y="303689"/>
                      <wp:lineTo x="111796" y="329344"/>
                      <wp:lineTo x="63812" y="329344"/>
                      <wp:lineTo x="39820" y="340675"/>
                      <wp:lineTo x="43769" y="394550"/>
                      <wp:lineTo x="51816" y="420205"/>
                      <wp:lineTo x="79908" y="465636"/>
                      <wp:lineTo x="35721" y="474081"/>
                      <wp:lineTo x="35721" y="499629"/>
                      <wp:lineTo x="79908" y="511067"/>
                      <wp:lineTo x="31773" y="556497"/>
                      <wp:lineTo x="23725" y="570607"/>
                      <wp:lineTo x="35721" y="582045"/>
                      <wp:lineTo x="79908" y="601820"/>
                      <wp:lineTo x="107847" y="647251"/>
                      <wp:lineTo x="43769" y="667241"/>
                      <wp:lineTo x="43769" y="675685"/>
                      <wp:lineTo x="107847" y="692789"/>
                      <wp:lineTo x="31773" y="704120"/>
                      <wp:lineTo x="39820" y="724002"/>
                      <wp:lineTo x="380108" y="738220"/>
                      <wp:lineTo x="572193" y="743885"/>
                      <wp:lineTo x="688355" y="743885"/>
                      <wp:lineTo x="680308" y="692789"/>
                      <wp:lineTo x="632324" y="647251"/>
                      <wp:lineTo x="648269" y="647251"/>
                      <wp:lineTo x="672260" y="618924"/>
                      <wp:lineTo x="668312" y="601820"/>
                      <wp:lineTo x="620329" y="556497"/>
                      <wp:lineTo x="596185" y="511067"/>
                      <wp:lineTo x="640220" y="474081"/>
                      <wp:lineTo x="640220" y="465636"/>
                      <wp:lineTo x="604232" y="420205"/>
                      <wp:lineTo x="648269" y="420205"/>
                      <wp:lineTo x="760483" y="388885"/>
                      <wp:lineTo x="760483" y="340675"/>
                      <wp:lineTo x="756382" y="337789"/>
                      <wp:lineTo x="700351" y="329344"/>
                      <wp:lineTo x="636273" y="283807"/>
                      <wp:lineTo x="652368" y="246927"/>
                      <wp:lineTo x="640220" y="238483"/>
                      <wp:lineTo x="556249" y="238483"/>
                      <wp:lineTo x="608181" y="207162"/>
                      <wp:lineTo x="600285" y="193052"/>
                      <wp:lineTo x="500218" y="193052"/>
                      <wp:lineTo x="472127" y="167505"/>
                      <wp:lineTo x="324077" y="147515"/>
                      <wp:lineTo x="331973" y="127739"/>
                      <wp:lineTo x="328024" y="102191"/>
                      <wp:lineTo x="300085" y="85088"/>
                      <wp:lineTo x="200018" y="56654"/>
                      <wp:lineTo x="119843" y="11223"/>
                      <wp:lineTo x="79908" y="11223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9" t="-498" r="-699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394585</wp:posOffset>
                      </wp:positionV>
                      <wp:extent cx="21717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oundRectCallout">
                                <a:avLst>
                                  <a:gd name="adj1" fmla="val -23013"/>
                                  <a:gd name="adj2" fmla="val 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troisième petit cochon, Nafnaf, la construit en pier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5pt;margin-top:188.55pt;width:170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troisième petit cochon, Nafnaf, la construit en pier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object w:dxaOrig="2959" w:dyaOrig="39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05pt;margin-top:8.5pt;width:148pt;height:199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086490779" r:id="rId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2748915</wp:posOffset>
                      </wp:positionV>
                      <wp:extent cx="2171700" cy="457200"/>
                      <wp:effectExtent l="7878445" t="220154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oundRectCallout">
                                <a:avLst>
                                  <a:gd name="adj1" fmla="val -412629"/>
                                  <a:gd name="adj2" fmla="val -529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s trois petits cochons disent au revoir à leur mam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4pt;margin-top:-216.45pt;width:170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trois petits cochons disent au revoir à leur mam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65150</wp:posOffset>
                  </wp:positionV>
                  <wp:extent cx="1742440" cy="1813560"/>
                  <wp:effectExtent l="0" t="0" r="0" b="0"/>
                  <wp:wrapTight wrapText="bothSides">
                    <wp:wrapPolygon edited="0">
                      <wp:start x="299792" y="0"/>
                      <wp:lineTo x="279785" y="25537"/>
                      <wp:lineTo x="271455" y="51135"/>
                      <wp:lineTo x="239836" y="76672"/>
                      <wp:lineTo x="99793" y="99130"/>
                      <wp:lineTo x="79850" y="153466"/>
                      <wp:lineTo x="64830" y="179124"/>
                      <wp:lineTo x="44887" y="204662"/>
                      <wp:lineTo x="33212" y="230320"/>
                      <wp:lineTo x="13205" y="307054"/>
                      <wp:lineTo x="9860" y="332652"/>
                      <wp:lineTo x="13205" y="358249"/>
                      <wp:lineTo x="18191" y="383847"/>
                      <wp:lineTo x="26521" y="409446"/>
                      <wp:lineTo x="24881" y="434983"/>
                      <wp:lineTo x="31570" y="460642"/>
                      <wp:lineTo x="44887" y="486239"/>
                      <wp:lineTo x="23177" y="511777"/>
                      <wp:lineTo x="14846" y="524636"/>
                      <wp:lineTo x="13205" y="537436"/>
                      <wp:lineTo x="61548" y="614169"/>
                      <wp:lineTo x="59845" y="639767"/>
                      <wp:lineTo x="39838" y="650996"/>
                      <wp:lineTo x="29866" y="660535"/>
                      <wp:lineTo x="29866" y="673334"/>
                      <wp:lineTo x="78209" y="690963"/>
                      <wp:lineTo x="99793" y="690963"/>
                      <wp:lineTo x="78209" y="716561"/>
                      <wp:lineTo x="78209" y="726160"/>
                      <wp:lineTo x="91525" y="742159"/>
                      <wp:lineTo x="98153" y="743789"/>
                      <wp:lineTo x="121503" y="745358"/>
                      <wp:lineTo x="131475" y="745358"/>
                      <wp:lineTo x="156529" y="745358"/>
                      <wp:lineTo x="171487" y="745358"/>
                      <wp:lineTo x="209858" y="743789"/>
                      <wp:lineTo x="294743" y="719761"/>
                      <wp:lineTo x="299792" y="716561"/>
                      <wp:lineTo x="409730" y="692532"/>
                      <wp:lineTo x="409730" y="690963"/>
                      <wp:lineTo x="476438" y="674964"/>
                      <wp:lineTo x="473094" y="665365"/>
                      <wp:lineTo x="499727" y="662225"/>
                      <wp:lineTo x="498085" y="639767"/>
                      <wp:lineTo x="531408" y="615799"/>
                      <wp:lineTo x="617996" y="588571"/>
                      <wp:lineTo x="667980" y="566173"/>
                      <wp:lineTo x="667980" y="562973"/>
                      <wp:lineTo x="684704" y="546975"/>
                      <wp:lineTo x="679655" y="514977"/>
                      <wp:lineTo x="636361" y="511777"/>
                      <wp:lineTo x="516388" y="486239"/>
                      <wp:lineTo x="489692" y="460642"/>
                      <wp:lineTo x="568012" y="460642"/>
                      <wp:lineTo x="679655" y="446212"/>
                      <wp:lineTo x="683001" y="434983"/>
                      <wp:lineTo x="704648" y="414215"/>
                      <wp:lineTo x="719667" y="409446"/>
                      <wp:lineTo x="756335" y="390247"/>
                      <wp:lineTo x="756335" y="377448"/>
                      <wp:lineTo x="717963" y="359820"/>
                      <wp:lineTo x="698020" y="358249"/>
                      <wp:lineTo x="704648" y="347021"/>
                      <wp:lineTo x="681359" y="339051"/>
                      <wp:lineTo x="458073" y="332652"/>
                      <wp:lineTo x="761384" y="318283"/>
                      <wp:lineTo x="761384" y="308683"/>
                      <wp:lineTo x="737970" y="307054"/>
                      <wp:lineTo x="761384" y="300654"/>
                      <wp:lineTo x="761384" y="268657"/>
                      <wp:lineTo x="754631" y="255858"/>
                      <wp:lineTo x="642988" y="255858"/>
                      <wp:lineTo x="761384" y="236659"/>
                      <wp:lineTo x="761384" y="215892"/>
                      <wp:lineTo x="687985" y="204662"/>
                      <wp:lineTo x="761384" y="204662"/>
                      <wp:lineTo x="761384" y="185463"/>
                      <wp:lineTo x="709695" y="179124"/>
                      <wp:lineTo x="754631" y="174294"/>
                      <wp:lineTo x="756335" y="169525"/>
                      <wp:lineTo x="726357" y="153466"/>
                      <wp:lineTo x="761384" y="127868"/>
                      <wp:lineTo x="761384" y="75103"/>
                      <wp:lineTo x="698020" y="51135"/>
                      <wp:lineTo x="749645" y="28737"/>
                      <wp:lineTo x="749645" y="25537"/>
                      <wp:lineTo x="746300" y="25537"/>
                      <wp:lineTo x="761384" y="19137"/>
                      <wp:lineTo x="761384" y="0"/>
                      <wp:lineTo x="299792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80" r="-29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94585</wp:posOffset>
                      </wp:positionV>
                      <wp:extent cx="183070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57200"/>
                              </a:xfrm>
                              <a:prstGeom prst="wedgeRoundRectCallout">
                                <a:avLst>
                                  <a:gd name="adj1" fmla="val 15314"/>
                                  <a:gd name="adj2" fmla="val -21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loup vient et souffle sur la maison de pail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188.55pt;width:144.1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loup vient et souffle sur la maison de pail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10185</wp:posOffset>
                  </wp:positionV>
                  <wp:extent cx="1365250" cy="1910715"/>
                  <wp:effectExtent l="0" t="0" r="0" b="0"/>
                  <wp:wrapTight wrapText="bothSides">
                    <wp:wrapPolygon edited="0">
                      <wp:start x="-218" y="0"/>
                      <wp:lineTo x="-218" y="760093"/>
                      <wp:lineTo x="499585" y="760093"/>
                      <wp:lineTo x="500880" y="759143"/>
                      <wp:lineTo x="228817" y="749267"/>
                      <wp:lineTo x="479442" y="749267"/>
                      <wp:lineTo x="761597" y="742076"/>
                      <wp:lineTo x="761597" y="0"/>
                      <wp:lineTo x="-218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6" t="-126" r="-1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31085</wp:posOffset>
                      </wp:positionV>
                      <wp:extent cx="2171700" cy="457200"/>
                      <wp:effectExtent l="5080" t="5080" r="5715" b="996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oundRectCallout">
                                <a:avLst>
                                  <a:gd name="adj1" fmla="val -23013"/>
                                  <a:gd name="adj2" fmla="val 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a maison de paille s’écroule, Nifnif s’enfuit chez son frè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83.55pt;width:170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maison de paille s’écroule, Nifnif s’enfuit chez son frè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69240</wp:posOffset>
                  </wp:positionV>
                  <wp:extent cx="1967230" cy="2389505"/>
                  <wp:effectExtent l="0" t="0" r="0" b="0"/>
                  <wp:wrapTight wrapText="bothSides">
                    <wp:wrapPolygon edited="0">
                      <wp:start x="517984" y="0"/>
                      <wp:lineTo x="456738" y="20628"/>
                      <wp:lineTo x="390796" y="24482"/>
                      <wp:lineTo x="387645" y="40039"/>
                      <wp:lineTo x="378250" y="41306"/>
                      <wp:lineTo x="370340" y="55547"/>
                      <wp:lineTo x="373493" y="77542"/>
                      <wp:lineTo x="390796" y="82712"/>
                      <wp:lineTo x="444193" y="82712"/>
                      <wp:lineTo x="494437" y="103341"/>
                      <wp:lineTo x="480285" y="112412"/>
                      <wp:lineTo x="477134" y="116314"/>
                      <wp:lineTo x="477134" y="124068"/>
                      <wp:lineTo x="302852" y="131822"/>
                      <wp:lineTo x="276154" y="134407"/>
                      <wp:lineTo x="276154" y="144746"/>
                      <wp:lineTo x="265213" y="162839"/>
                      <wp:lineTo x="257364" y="169326"/>
                      <wp:lineTo x="257364" y="186103"/>
                      <wp:lineTo x="236968" y="196442"/>
                      <wp:lineTo x="229060" y="201611"/>
                      <wp:lineTo x="229060" y="206780"/>
                      <wp:lineTo x="122327" y="215852"/>
                      <wp:lineTo x="94083" y="219704"/>
                      <wp:lineTo x="94083" y="227507"/>
                      <wp:lineTo x="73628" y="268864"/>
                      <wp:lineTo x="40686" y="310220"/>
                      <wp:lineTo x="35930" y="321875"/>
                      <wp:lineTo x="31291" y="336116"/>
                      <wp:lineTo x="24988" y="351625"/>
                      <wp:lineTo x="21837" y="372304"/>
                      <wp:lineTo x="12442" y="392981"/>
                      <wp:lineTo x="10837" y="413659"/>
                      <wp:lineTo x="15593" y="434387"/>
                      <wp:lineTo x="23383" y="455065"/>
                      <wp:lineTo x="24988" y="496421"/>
                      <wp:lineTo x="37535" y="517099"/>
                      <wp:lineTo x="51687" y="537826"/>
                      <wp:lineTo x="26594" y="550701"/>
                      <wp:lineTo x="17139" y="557187"/>
                      <wp:lineTo x="17139" y="568843"/>
                      <wp:lineTo x="20291" y="579182"/>
                      <wp:lineTo x="65779" y="641266"/>
                      <wp:lineTo x="31291" y="670966"/>
                      <wp:lineTo x="29686" y="676184"/>
                      <wp:lineTo x="34443" y="683890"/>
                      <wp:lineTo x="83082" y="703300"/>
                      <wp:lineTo x="76780" y="717492"/>
                      <wp:lineTo x="75234" y="731733"/>
                      <wp:lineTo x="101932" y="739487"/>
                      <wp:lineTo x="125479" y="739487"/>
                      <wp:lineTo x="149026" y="739487"/>
                      <wp:lineTo x="181967" y="739487"/>
                      <wp:lineTo x="257364" y="729196"/>
                      <wp:lineTo x="255759" y="723979"/>
                      <wp:lineTo x="266759" y="723979"/>
                      <wp:lineTo x="318550" y="707202"/>
                      <wp:lineTo x="437889" y="687743"/>
                      <wp:lineTo x="437889" y="682573"/>
                      <wp:lineTo x="466133" y="672283"/>
                      <wp:lineTo x="461436" y="661943"/>
                      <wp:lineTo x="489680" y="659359"/>
                      <wp:lineTo x="489680" y="641266"/>
                      <wp:lineTo x="623112" y="599860"/>
                      <wp:lineTo x="645113" y="583035"/>
                      <wp:lineTo x="646718" y="575281"/>
                      <wp:lineTo x="634172" y="555920"/>
                      <wp:lineTo x="500680" y="537826"/>
                      <wp:lineTo x="472436" y="517099"/>
                      <wp:lineTo x="488134" y="517099"/>
                      <wp:lineTo x="629415" y="499006"/>
                      <wp:lineTo x="638869" y="495153"/>
                      <wp:lineTo x="654567" y="480913"/>
                      <wp:lineTo x="651416" y="475742"/>
                      <wp:lineTo x="750300" y="475742"/>
                      <wp:lineTo x="759754" y="474426"/>
                      <wp:lineTo x="759754" y="439507"/>
                      <wp:lineTo x="748695" y="438288"/>
                      <wp:lineTo x="670265" y="431802"/>
                      <wp:lineTo x="651416" y="413659"/>
                      <wp:lineTo x="736148" y="413659"/>
                      <wp:lineTo x="759754" y="411074"/>
                      <wp:lineTo x="759754" y="382642"/>
                      <wp:lineTo x="739360" y="380107"/>
                      <wp:lineTo x="632567" y="372304"/>
                      <wp:lineTo x="748695" y="372304"/>
                      <wp:lineTo x="759754" y="370986"/>
                      <wp:lineTo x="754997" y="312854"/>
                      <wp:lineTo x="742451" y="310220"/>
                      <wp:lineTo x="756603" y="302466"/>
                      <wp:lineTo x="754997" y="293444"/>
                      <wp:lineTo x="729904" y="289541"/>
                      <wp:lineTo x="756603" y="274033"/>
                      <wp:lineTo x="753451" y="271448"/>
                      <wp:lineTo x="682812" y="268864"/>
                      <wp:lineTo x="704812" y="248186"/>
                      <wp:lineTo x="743997" y="239114"/>
                      <wp:lineTo x="748695" y="235261"/>
                      <wp:lineTo x="737753" y="206780"/>
                      <wp:lineTo x="747148" y="206780"/>
                      <wp:lineTo x="747148" y="200343"/>
                      <wp:lineTo x="740905" y="183518"/>
                      <wp:lineTo x="660811" y="165473"/>
                      <wp:lineTo x="720450" y="161572"/>
                      <wp:lineTo x="756603" y="153769"/>
                      <wp:lineTo x="753451" y="140893"/>
                      <wp:lineTo x="747148" y="135675"/>
                      <wp:lineTo x="723602" y="124068"/>
                      <wp:lineTo x="737753" y="124068"/>
                      <wp:lineTo x="751905" y="113728"/>
                      <wp:lineTo x="750300" y="103341"/>
                      <wp:lineTo x="761360" y="78810"/>
                      <wp:lineTo x="750300" y="74909"/>
                      <wp:lineTo x="687509" y="61985"/>
                      <wp:lineTo x="736148" y="61985"/>
                      <wp:lineTo x="759754" y="55547"/>
                      <wp:lineTo x="758149" y="0"/>
                      <wp:lineTo x="517984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5" t="-226" r="-27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31085</wp:posOffset>
                      </wp:positionV>
                      <wp:extent cx="1830705" cy="457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57200"/>
                              </a:xfrm>
                              <a:prstGeom prst="wedgeRoundRectCallout">
                                <a:avLst>
                                  <a:gd name="adj1" fmla="val 15314"/>
                                  <a:gd name="adj2" fmla="val -21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loup  souffle sur la maison de boi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183.55pt;width:144.1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loup  souffle sur la maison de boi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098040</wp:posOffset>
                      </wp:positionV>
                      <wp:extent cx="2171700" cy="690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90120"/>
                              </a:xfrm>
                              <a:prstGeom prst="wedgeRoundRectCallout">
                                <a:avLst>
                                  <a:gd name="adj1" fmla="val -35379"/>
                                  <a:gd name="adj2" fmla="val 39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a maison de bois s’écroule, Nifnif et Noufnouf s’enfuit chez leur frè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165.2pt;width:170.95pt;height:5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maison de bois s’écroule, Nifnif et Noufnouf s’enfuit chez leur frè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179955</wp:posOffset>
                  </wp:positionV>
                  <wp:extent cx="1736090" cy="2326005"/>
                  <wp:effectExtent l="0" t="0" r="0" b="0"/>
                  <wp:wrapTight wrapText="bothSides">
                    <wp:wrapPolygon edited="0">
                      <wp:start x="572671" y="4660"/>
                      <wp:lineTo x="519766" y="15924"/>
                      <wp:lineTo x="524823" y="19688"/>
                      <wp:lineTo x="534860" y="34744"/>
                      <wp:lineTo x="519766" y="39463"/>
                      <wp:lineTo x="500860" y="47889"/>
                      <wp:lineTo x="141998" y="55476"/>
                      <wp:lineTo x="139430" y="73312"/>
                      <wp:lineTo x="134412" y="94940"/>
                      <wp:lineTo x="129394" y="106262"/>
                      <wp:lineTo x="128110" y="109997"/>
                      <wp:lineTo x="109243" y="129743"/>
                      <wp:lineTo x="104225" y="139153"/>
                      <wp:lineTo x="101696" y="167384"/>
                      <wp:lineTo x="46302" y="200305"/>
                      <wp:lineTo x="39960" y="207804"/>
                      <wp:lineTo x="34942" y="214406"/>
                      <wp:lineTo x="28601" y="230389"/>
                      <wp:lineTo x="21093" y="238872"/>
                      <wp:lineTo x="19848" y="245446"/>
                      <wp:lineTo x="28601" y="260472"/>
                      <wp:lineTo x="27356" y="264265"/>
                      <wp:lineTo x="28601" y="275529"/>
                      <wp:lineTo x="46302" y="290614"/>
                      <wp:lineTo x="31168" y="305642"/>
                      <wp:lineTo x="19848" y="320697"/>
                      <wp:lineTo x="17281" y="335725"/>
                      <wp:lineTo x="18564" y="357354"/>
                      <wp:lineTo x="53809" y="365838"/>
                      <wp:lineTo x="79017" y="365838"/>
                      <wp:lineTo x="75243" y="395950"/>
                      <wp:lineTo x="76488" y="410977"/>
                      <wp:lineTo x="50075" y="418505"/>
                      <wp:lineTo x="39960" y="422299"/>
                      <wp:lineTo x="39960" y="426034"/>
                      <wp:lineTo x="34942" y="435444"/>
                      <wp:lineTo x="33659" y="440163"/>
                      <wp:lineTo x="-184" y="451456"/>
                      <wp:lineTo x="-184" y="456146"/>
                      <wp:lineTo x="65129" y="457102"/>
                      <wp:lineTo x="48791" y="470218"/>
                      <wp:lineTo x="43734" y="486230"/>
                      <wp:lineTo x="43734" y="491875"/>
                      <wp:lineTo x="51319" y="501286"/>
                      <wp:lineTo x="56338" y="501286"/>
                      <wp:lineTo x="51319" y="516342"/>
                      <wp:lineTo x="38715" y="530472"/>
                      <wp:lineTo x="37471" y="535162"/>
                      <wp:lineTo x="38715" y="541706"/>
                      <wp:lineTo x="42528" y="549263"/>
                      <wp:lineTo x="118035" y="561482"/>
                      <wp:lineTo x="133128" y="561482"/>
                      <wp:lineTo x="107959" y="570892"/>
                      <wp:lineTo x="109243" y="575612"/>
                      <wp:lineTo x="202411" y="576538"/>
                      <wp:lineTo x="56338" y="588757"/>
                      <wp:lineTo x="39960" y="603843"/>
                      <wp:lineTo x="38715" y="621678"/>
                      <wp:lineTo x="45018" y="636734"/>
                      <wp:lineTo x="45018" y="637690"/>
                      <wp:lineTo x="65129" y="651761"/>
                      <wp:lineTo x="73999" y="666876"/>
                      <wp:lineTo x="73999" y="670582"/>
                      <wp:lineTo x="95394" y="681932"/>
                      <wp:lineTo x="102942" y="681932"/>
                      <wp:lineTo x="95394" y="690357"/>
                      <wp:lineTo x="95394" y="693167"/>
                      <wp:lineTo x="101696" y="696931"/>
                      <wp:lineTo x="105470" y="712015"/>
                      <wp:lineTo x="82791" y="729851"/>
                      <wp:lineTo x="85319" y="737409"/>
                      <wp:lineTo x="299392" y="742128"/>
                      <wp:lineTo x="313241" y="752436"/>
                      <wp:lineTo x="314524" y="752436"/>
                      <wp:lineTo x="330862" y="752436"/>
                      <wp:lineTo x="333430" y="752436"/>
                      <wp:lineTo x="364901" y="743026"/>
                      <wp:lineTo x="536143" y="742128"/>
                      <wp:lineTo x="582708" y="739262"/>
                      <wp:lineTo x="581463" y="712015"/>
                      <wp:lineTo x="576484" y="696931"/>
                      <wp:lineTo x="573916" y="681932"/>
                      <wp:lineTo x="672142" y="651761"/>
                      <wp:lineTo x="688481" y="639572"/>
                      <wp:lineTo x="692293" y="613252"/>
                      <wp:lineTo x="680973" y="610444"/>
                      <wp:lineTo x="621765" y="606680"/>
                      <wp:lineTo x="624294" y="601931"/>
                      <wp:lineTo x="587766" y="592521"/>
                      <wp:lineTo x="561312" y="591594"/>
                      <wp:lineTo x="693537" y="581258"/>
                      <wp:lineTo x="698594" y="576538"/>
                      <wp:lineTo x="675954" y="576538"/>
                      <wp:lineTo x="706180" y="563393"/>
                      <wp:lineTo x="709914" y="546426"/>
                      <wp:lineTo x="723802" y="544572"/>
                      <wp:lineTo x="727576" y="538898"/>
                      <wp:lineTo x="719990" y="531398"/>
                      <wp:lineTo x="725048" y="516342"/>
                      <wp:lineTo x="730065" y="508814"/>
                      <wp:lineTo x="728821" y="504153"/>
                      <wp:lineTo x="722518" y="501286"/>
                      <wp:lineTo x="731349" y="485332"/>
                      <wp:lineTo x="703613" y="471173"/>
                      <wp:lineTo x="714933" y="456146"/>
                      <wp:lineTo x="727576" y="443928"/>
                      <wp:lineTo x="727576" y="441089"/>
                      <wp:lineTo x="736329" y="426034"/>
                      <wp:lineTo x="761615" y="412888"/>
                      <wp:lineTo x="761615" y="410079"/>
                      <wp:lineTo x="746442" y="405361"/>
                      <wp:lineTo x="708709" y="395950"/>
                      <wp:lineTo x="721274" y="380893"/>
                      <wp:lineTo x="727576" y="365838"/>
                      <wp:lineTo x="728821" y="350781"/>
                      <wp:lineTo x="719990" y="335725"/>
                      <wp:lineTo x="701123" y="320697"/>
                      <wp:lineTo x="701123" y="305642"/>
                      <wp:lineTo x="725048" y="290614"/>
                      <wp:lineTo x="726292" y="275529"/>
                      <wp:lineTo x="733878" y="275529"/>
                      <wp:lineTo x="740141" y="268029"/>
                      <wp:lineTo x="738896" y="260472"/>
                      <wp:lineTo x="733878" y="245446"/>
                      <wp:lineTo x="726292" y="231344"/>
                      <wp:lineTo x="725048" y="230389"/>
                      <wp:lineTo x="731349" y="202188"/>
                      <wp:lineTo x="713727" y="185249"/>
                      <wp:lineTo x="719990" y="175839"/>
                      <wp:lineTo x="716217" y="173001"/>
                      <wp:lineTo x="697350" y="170193"/>
                      <wp:lineTo x="711159" y="155137"/>
                      <wp:lineTo x="721274" y="149519"/>
                      <wp:lineTo x="717501" y="143873"/>
                      <wp:lineTo x="694821" y="140109"/>
                      <wp:lineTo x="694821" y="109997"/>
                      <wp:lineTo x="699839" y="82721"/>
                      <wp:lineTo x="699839" y="15924"/>
                      <wp:lineTo x="682256" y="13115"/>
                      <wp:lineTo x="591578" y="4660"/>
                      <wp:lineTo x="572671" y="466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34" r="-18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50925</wp:posOffset>
                      </wp:positionV>
                      <wp:extent cx="2406015" cy="7118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711720"/>
                              </a:xfrm>
                              <a:prstGeom prst="wedgeRoundRectCallout">
                                <a:avLst>
                                  <a:gd name="adj1" fmla="val 11916"/>
                                  <a:gd name="adj2" fmla="val 1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loup  souffle sur la maison de pierre, mais elle ne s’éffodre pas. Le loup passe par la cheminé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2.75pt;width:189.4pt;height:5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loup  souffle sur la maison de pierre, mais elle ne s’éffodre pas. Le loup passe par la cheminé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45085</wp:posOffset>
                  </wp:positionV>
                  <wp:extent cx="1570990" cy="2199005"/>
                  <wp:effectExtent l="0" t="0" r="0" b="0"/>
                  <wp:wrapTight wrapText="bothSides">
                    <wp:wrapPolygon edited="0">
                      <wp:start x="-218" y="0"/>
                      <wp:lineTo x="-218" y="760093"/>
                      <wp:lineTo x="519728" y="760093"/>
                      <wp:lineTo x="520985" y="759143"/>
                      <wp:lineTo x="3398" y="749267"/>
                      <wp:lineTo x="502137" y="749267"/>
                      <wp:lineTo x="761597" y="744762"/>
                      <wp:lineTo x="761597" y="0"/>
                      <wp:lineTo x="-218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6" t="-126" r="-1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52705</wp:posOffset>
                      </wp:positionV>
                      <wp:extent cx="1830705" cy="4572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57200"/>
                              </a:xfrm>
                              <a:prstGeom prst="wedgeRoundRectCallout">
                                <a:avLst>
                                  <a:gd name="adj1" fmla="val 22111"/>
                                  <a:gd name="adj2" fmla="val -1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loup tombe dans le feu et se brûle la queu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5pt;margin-top:4.15pt;width:144.1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loup tombe dans le feu et se brûle la queu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30145</wp:posOffset>
                      </wp:positionH>
                      <wp:positionV relativeFrom="paragraph">
                        <wp:posOffset>125730</wp:posOffset>
                      </wp:positionV>
                      <wp:extent cx="6175375" cy="685165"/>
                      <wp:effectExtent l="15875" t="15240" r="14605" b="3098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5440" cy="685080"/>
                              </a:xfrm>
                              <a:prstGeom prst="wedgeEllipseCallout">
                                <a:avLst>
                                  <a:gd name="adj1" fmla="val -24189"/>
                                  <a:gd name="adj2" fmla="val 9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Qui a peur du grand méchant loup, méchant loup, méchant loup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Qui a peur du grand méchant loup ?  C’est pas nous, pas nou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1.35pt;margin-top:9.9pt;width:486.2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ui a peur du grand méchant loup, méchant loup, méchant loup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ui a peur du grand méchant loup ?  C’est pas nous, pas nou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0640</wp:posOffset>
                  </wp:positionV>
                  <wp:extent cx="1663700" cy="2324100"/>
                  <wp:effectExtent l="0" t="0" r="0" b="0"/>
                  <wp:wrapTight wrapText="bothSides">
                    <wp:wrapPolygon edited="0">
                      <wp:start x="439930" y="3068"/>
                      <wp:lineTo x="239941" y="18669"/>
                      <wp:lineTo x="209551" y="24893"/>
                      <wp:lineTo x="213892" y="52969"/>
                      <wp:lineTo x="187803" y="102869"/>
                      <wp:lineTo x="74843" y="105995"/>
                      <wp:lineTo x="70462" y="109121"/>
                      <wp:lineTo x="96551" y="152742"/>
                      <wp:lineTo x="61778" y="174595"/>
                      <wp:lineTo x="70462" y="215174"/>
                      <wp:lineTo x="79145" y="252571"/>
                      <wp:lineTo x="9600" y="268200"/>
                      <wp:lineTo x="-3304" y="277521"/>
                      <wp:lineTo x="5259" y="308695"/>
                      <wp:lineTo x="53096" y="352372"/>
                      <wp:lineTo x="87867" y="514549"/>
                      <wp:lineTo x="105234" y="551974"/>
                      <wp:lineTo x="74843" y="561352"/>
                      <wp:lineTo x="87867" y="601875"/>
                      <wp:lineTo x="135664" y="651775"/>
                      <wp:lineTo x="83526" y="670474"/>
                      <wp:lineTo x="83526" y="682977"/>
                      <wp:lineTo x="122640" y="701676"/>
                      <wp:lineTo x="70462" y="729724"/>
                      <wp:lineTo x="74843" y="739130"/>
                      <wp:lineTo x="161714" y="751576"/>
                      <wp:lineTo x="161714" y="751576"/>
                      <wp:lineTo x="279095" y="751576"/>
                      <wp:lineTo x="687598" y="736004"/>
                      <wp:lineTo x="696321" y="701676"/>
                      <wp:lineTo x="674613" y="701676"/>
                      <wp:lineTo x="678916" y="654901"/>
                      <wp:lineTo x="644182" y="642455"/>
                      <wp:lineTo x="644182" y="601875"/>
                      <wp:lineTo x="718029" y="558198"/>
                      <wp:lineTo x="731133" y="530178"/>
                      <wp:lineTo x="705005" y="508325"/>
                      <wp:lineTo x="678916" y="502102"/>
                      <wp:lineTo x="722410" y="464649"/>
                      <wp:lineTo x="726752" y="452202"/>
                      <wp:lineTo x="761564" y="402273"/>
                      <wp:lineTo x="761564" y="389797"/>
                      <wp:lineTo x="500752" y="352372"/>
                      <wp:lineTo x="587663" y="352372"/>
                      <wp:lineTo x="713687" y="321227"/>
                      <wp:lineTo x="709307" y="302472"/>
                      <wp:lineTo x="726752" y="296220"/>
                      <wp:lineTo x="722410" y="280647"/>
                      <wp:lineTo x="691979" y="252571"/>
                      <wp:lineTo x="722410" y="199545"/>
                      <wp:lineTo x="709307" y="183972"/>
                      <wp:lineTo x="665890" y="152742"/>
                      <wp:lineTo x="674613" y="134071"/>
                      <wp:lineTo x="648485" y="118442"/>
                      <wp:lineTo x="574638" y="102869"/>
                      <wp:lineTo x="505055" y="52969"/>
                      <wp:lineTo x="465980" y="3068"/>
                      <wp:lineTo x="439930" y="3068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2" t="-131" r="-18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13030</wp:posOffset>
                  </wp:positionV>
                  <wp:extent cx="1752600" cy="1828165"/>
                  <wp:effectExtent l="0" t="0" r="0" b="0"/>
                  <wp:wrapTight wrapText="bothSides">
                    <wp:wrapPolygon edited="0">
                      <wp:start x="239178" y="11187"/>
                      <wp:lineTo x="232147" y="25812"/>
                      <wp:lineTo x="230963" y="47201"/>
                      <wp:lineTo x="209869" y="56233"/>
                      <wp:lineTo x="198100" y="61863"/>
                      <wp:lineTo x="139407" y="74185"/>
                      <wp:lineTo x="-142" y="93343"/>
                      <wp:lineTo x="-142" y="96707"/>
                      <wp:lineTo x="130007" y="101204"/>
                      <wp:lineTo x="-142" y="106835"/>
                      <wp:lineTo x="-142" y="117000"/>
                      <wp:lineTo x="95998" y="119194"/>
                      <wp:lineTo x="3219" y="123727"/>
                      <wp:lineTo x="-142" y="131589"/>
                      <wp:lineTo x="4442" y="137255"/>
                      <wp:lineTo x="3219" y="142849"/>
                      <wp:lineTo x="4442" y="165409"/>
                      <wp:lineTo x="40819" y="173233"/>
                      <wp:lineTo x="59582" y="175500"/>
                      <wp:lineTo x="33750" y="184494"/>
                      <wp:lineTo x="30235" y="195755"/>
                      <wp:lineTo x="23242" y="208114"/>
                      <wp:lineTo x="7957" y="226139"/>
                      <wp:lineTo x="3219" y="237400"/>
                      <wp:lineTo x="888" y="244092"/>
                      <wp:lineTo x="-142" y="263251"/>
                      <wp:lineTo x="2072" y="281276"/>
                      <wp:lineTo x="9103" y="299301"/>
                      <wp:lineTo x="18542" y="317254"/>
                      <wp:lineTo x="7957" y="335279"/>
                      <wp:lineTo x="888" y="342007"/>
                      <wp:lineTo x="-142" y="344274"/>
                      <wp:lineTo x="-142" y="356669"/>
                      <wp:lineTo x="60766" y="371294"/>
                      <wp:lineTo x="72497" y="371294"/>
                      <wp:lineTo x="-142" y="388149"/>
                      <wp:lineTo x="-142" y="437691"/>
                      <wp:lineTo x="888" y="443322"/>
                      <wp:lineTo x="11472" y="461311"/>
                      <wp:lineTo x="24388" y="479299"/>
                      <wp:lineTo x="25573" y="488294"/>
                      <wp:lineTo x="53773" y="497325"/>
                      <wp:lineTo x="80713" y="500689"/>
                      <wp:lineTo x="94813" y="515314"/>
                      <wp:lineTo x="101844" y="533302"/>
                      <wp:lineTo x="101844" y="551328"/>
                      <wp:lineTo x="63097" y="562589"/>
                      <wp:lineTo x="47850" y="568220"/>
                      <wp:lineTo x="11472" y="587342"/>
                      <wp:lineTo x="-142" y="595167"/>
                      <wp:lineTo x="-142" y="605331"/>
                      <wp:lineTo x="23242" y="623320"/>
                      <wp:lineTo x="27866" y="641382"/>
                      <wp:lineTo x="20873" y="645843"/>
                      <wp:lineTo x="18542" y="651510"/>
                      <wp:lineTo x="19688" y="678493"/>
                      <wp:lineTo x="44335" y="695349"/>
                      <wp:lineTo x="53773" y="713375"/>
                      <wp:lineTo x="53773" y="722369"/>
                      <wp:lineTo x="171084" y="731363"/>
                      <wp:lineTo x="276741" y="733666"/>
                      <wp:lineTo x="313119" y="750485"/>
                      <wp:lineTo x="382359" y="759517"/>
                      <wp:lineTo x="387059" y="759517"/>
                      <wp:lineTo x="606587" y="759517"/>
                      <wp:lineTo x="607771" y="759517"/>
                      <wp:lineTo x="640634" y="732497"/>
                      <wp:lineTo x="642965" y="728000"/>
                      <wp:lineTo x="639449" y="706646"/>
                      <wp:lineTo x="625387" y="704343"/>
                      <wp:lineTo x="545524" y="695349"/>
                      <wp:lineTo x="551408" y="695349"/>
                      <wp:lineTo x="565509" y="681893"/>
                      <wp:lineTo x="564362" y="677360"/>
                      <wp:lineTo x="569024" y="659371"/>
                      <wp:lineTo x="571355" y="641382"/>
                      <wp:lineTo x="613656" y="641382"/>
                      <wp:lineTo x="719274" y="628987"/>
                      <wp:lineTo x="721605" y="623320"/>
                      <wp:lineTo x="735667" y="605331"/>
                      <wp:lineTo x="745105" y="587342"/>
                      <wp:lineTo x="752136" y="569317"/>
                      <wp:lineTo x="758021" y="569317"/>
                      <wp:lineTo x="761574" y="562589"/>
                      <wp:lineTo x="761574" y="516484"/>
                      <wp:lineTo x="759205" y="515314"/>
                      <wp:lineTo x="733374" y="515314"/>
                      <wp:lineTo x="736890" y="502919"/>
                      <wp:lineTo x="725120" y="498459"/>
                      <wp:lineTo x="705212" y="497325"/>
                      <wp:lineTo x="760352" y="483797"/>
                      <wp:lineTo x="761574" y="471439"/>
                      <wp:lineTo x="750990" y="466941"/>
                      <wp:lineTo x="718089" y="461311"/>
                      <wp:lineTo x="677050" y="443322"/>
                      <wp:lineTo x="749767" y="443322"/>
                      <wp:lineTo x="752136" y="425296"/>
                      <wp:lineTo x="706358" y="425296"/>
                      <wp:lineTo x="758021" y="412939"/>
                      <wp:lineTo x="761574" y="410671"/>
                      <wp:lineTo x="761574" y="392683"/>
                      <wp:lineTo x="704027" y="389282"/>
                      <wp:lineTo x="761574" y="373524"/>
                      <wp:lineTo x="761574" y="364529"/>
                      <wp:lineTo x="677050" y="353305"/>
                      <wp:lineTo x="681711" y="353305"/>
                      <wp:lineTo x="714536" y="337509"/>
                      <wp:lineTo x="736890" y="335279"/>
                      <wp:lineTo x="759205" y="326285"/>
                      <wp:lineTo x="756836" y="299301"/>
                      <wp:lineTo x="761574" y="263251"/>
                      <wp:lineTo x="761574" y="250892"/>
                      <wp:lineTo x="706358" y="245262"/>
                      <wp:lineTo x="722789" y="227273"/>
                      <wp:lineTo x="727489" y="227273"/>
                      <wp:lineTo x="735667" y="214842"/>
                      <wp:lineTo x="735667" y="209248"/>
                      <wp:lineTo x="753321" y="191258"/>
                      <wp:lineTo x="761574" y="177731"/>
                      <wp:lineTo x="761574" y="168735"/>
                      <wp:lineTo x="756836" y="166469"/>
                      <wp:lineTo x="716905" y="155244"/>
                      <wp:lineTo x="761574" y="145080"/>
                      <wp:lineTo x="761574" y="137255"/>
                      <wp:lineTo x="754505" y="137255"/>
                      <wp:lineTo x="755652" y="124824"/>
                      <wp:lineTo x="721605" y="120327"/>
                      <wp:lineTo x="619503" y="119194"/>
                      <wp:lineTo x="624203" y="86616"/>
                      <wp:lineTo x="603071" y="85483"/>
                      <wp:lineTo x="415221" y="82119"/>
                      <wp:lineTo x="284956" y="65227"/>
                      <wp:lineTo x="253240" y="47201"/>
                      <wp:lineTo x="259125" y="21315"/>
                      <wp:lineTo x="254463" y="13454"/>
                      <wp:lineTo x="246209" y="11187"/>
                      <wp:lineTo x="239178" y="11187"/>
                    </wp:wrapPolygon>
                  </wp:wrapTight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69" r="-17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-97790</wp:posOffset>
                      </wp:positionV>
                      <wp:extent cx="2287905" cy="6813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681480"/>
                              </a:xfrm>
                              <a:prstGeom prst="wedgeRoundRectCallout">
                                <a:avLst>
                                  <a:gd name="adj1" fmla="val 12115"/>
                                  <a:gd name="adj2" fmla="val -30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s trois petits cochons sont en sécurité dans la maison de pierre car elle est solid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5pt;margin-top:-7.7pt;width:180.1pt;height:5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trois petits cochons sont en sécurité dans la maison de pierre car elle est solid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510</wp:posOffset>
                      </wp:positionV>
                      <wp:extent cx="1830705" cy="4572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57200"/>
                              </a:xfrm>
                              <a:prstGeom prst="wedgeRoundRectCallout">
                                <a:avLst>
                                  <a:gd name="adj1" fmla="val 42231"/>
                                  <a:gd name="adj2" fmla="val 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loup s’enfuit en hurlant de doule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.3pt;width:144.1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loup s’enfuit en hurlant de doule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270</wp:posOffset>
                  </wp:positionV>
                  <wp:extent cx="1551305" cy="2170430"/>
                  <wp:effectExtent l="0" t="0" r="0" b="0"/>
                  <wp:wrapTight wrapText="bothSides">
                    <wp:wrapPolygon edited="0">
                      <wp:start x="-142" y="0"/>
                      <wp:lineTo x="-142" y="760175"/>
                      <wp:lineTo x="761597" y="760175"/>
                      <wp:lineTo x="761597" y="0"/>
                      <wp:lineTo x="-142" y="0"/>
                    </wp:wrapPolygon>
                  </wp:wrapTight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6" t="-126" r="-1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629920</wp:posOffset>
                  </wp:positionV>
                  <wp:extent cx="2884805" cy="205676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6" t="-126" r="-1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6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6.pct"/><Relationship Id="rId15" Type="http://schemas.openxmlformats.org/officeDocument/2006/relationships/image" Target="media/image6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44:00Z</dcterms:created>
  <dc:creator>AFMI MAO</dc:creator>
  <dc:description/>
  <cp:keywords/>
  <dc:language>en-US</dc:language>
  <cp:lastModifiedBy>AFMI MAO</cp:lastModifiedBy>
  <dcterms:modified xsi:type="dcterms:W3CDTF">2011-06-25T12:03:00Z</dcterms:modified>
  <cp:revision>1</cp:revision>
  <dc:subject/>
  <dc:title/>
</cp:coreProperties>
</file>