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Découvrir le vivant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Bank Gothic" w:hAnsi="Bank Gothic" w:cs="Bank Gothic"/>
                <w:color w:val="008000"/>
                <w:sz w:val="48"/>
                <w:szCs w:val="48"/>
              </w:rPr>
            </w:pPr>
            <w:r>
              <w:rPr>
                <w:rFonts w:cs="Bank Gothic" w:ascii="Bank Gothic" w:hAnsi="Bank Gothic"/>
                <w:b/>
                <w:color w:val="008000"/>
                <w:sz w:val="48"/>
                <w:szCs w:val="48"/>
              </w:rPr>
              <w:t>Les 5 se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5790</wp:posOffset>
                      </wp:positionV>
                      <wp:extent cx="800100" cy="342900"/>
                      <wp:effectExtent l="3810" t="8890" r="381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7.7pt" to="83.95pt,74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946785</wp:posOffset>
                      </wp:positionV>
                      <wp:extent cx="43180" cy="43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4.2pt;margin-top:74.55pt;width:3.35pt;height: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05790</wp:posOffset>
                      </wp:positionV>
                      <wp:extent cx="43180" cy="431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pt;margin-top:47.7pt;width:3.35pt;height: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1 b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Découvrir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les cinq sens : leurs caractéristiques et leurs fonction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</w:t>
            </w:r>
            <w:r>
              <w:rPr>
                <w:rFonts w:cs="Comic Sans MS" w:ascii="Comic Sans MS" w:hAnsi="Comic Sans MS"/>
                <w:sz w:val="32"/>
              </w:rPr>
              <w:t>Relie les images représentant les 5 sens à la                    bonne partie du corps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2070100</wp:posOffset>
            </wp:positionV>
            <wp:extent cx="5749290" cy="7433945"/>
            <wp:effectExtent l="0" t="0" r="0" b="0"/>
            <wp:wrapTight wrapText="bothSides">
              <wp:wrapPolygon edited="0">
                <wp:start x="584043" y="11689"/>
                <wp:lineTo x="110094" y="12674"/>
                <wp:lineTo x="58418" y="13630"/>
                <wp:lineTo x="52098" y="40975"/>
                <wp:lineTo x="55886" y="58557"/>
                <wp:lineTo x="50841" y="74158"/>
                <wp:lineTo x="39476" y="89771"/>
                <wp:lineTo x="31934" y="105372"/>
                <wp:lineTo x="31934" y="121027"/>
                <wp:lineTo x="36980" y="136627"/>
                <wp:lineTo x="36980" y="138609"/>
                <wp:lineTo x="348343" y="152281"/>
                <wp:lineTo x="381112" y="152281"/>
                <wp:lineTo x="381112" y="214750"/>
                <wp:lineTo x="331932" y="235245"/>
                <wp:lineTo x="318036" y="244063"/>
                <wp:lineTo x="312991" y="250858"/>
                <wp:lineTo x="307963" y="259663"/>
                <wp:lineTo x="302917" y="277219"/>
                <wp:lineTo x="301678" y="308474"/>
                <wp:lineTo x="291587" y="324073"/>
                <wp:lineTo x="291587" y="339688"/>
                <wp:lineTo x="312991" y="355368"/>
                <wp:lineTo x="320584" y="370969"/>
                <wp:lineTo x="284045" y="405110"/>
                <wp:lineTo x="265103" y="415855"/>
                <wp:lineTo x="251242" y="433437"/>
                <wp:lineTo x="232369" y="464666"/>
                <wp:lineTo x="219748" y="480306"/>
                <wp:lineTo x="219748" y="482275"/>
                <wp:lineTo x="227324" y="495920"/>
                <wp:lineTo x="234849" y="515431"/>
                <wp:lineTo x="262589" y="527161"/>
                <wp:lineTo x="271423" y="527161"/>
                <wp:lineTo x="271423" y="532069"/>
                <wp:lineTo x="349565" y="542776"/>
                <wp:lineTo x="381112" y="542776"/>
                <wp:lineTo x="381112" y="605284"/>
                <wp:lineTo x="197034" y="608210"/>
                <wp:lineTo x="156724" y="611136"/>
                <wp:lineTo x="156724" y="620885"/>
                <wp:lineTo x="149129" y="630647"/>
                <wp:lineTo x="145359" y="641366"/>
                <wp:lineTo x="144084" y="660917"/>
                <wp:lineTo x="149129" y="667753"/>
                <wp:lineTo x="154175" y="669695"/>
                <wp:lineTo x="173117" y="683367"/>
                <wp:lineTo x="142862" y="698968"/>
                <wp:lineTo x="137816" y="703903"/>
                <wp:lineTo x="105049" y="739984"/>
                <wp:lineTo x="106287" y="741953"/>
                <wp:lineTo x="122646" y="741953"/>
                <wp:lineTo x="653351" y="741953"/>
                <wp:lineTo x="654626" y="741953"/>
                <wp:lineTo x="662168" y="730222"/>
                <wp:lineTo x="655900" y="723427"/>
                <wp:lineTo x="649580" y="714608"/>
                <wp:lineTo x="644570" y="688262"/>
                <wp:lineTo x="642039" y="680441"/>
                <wp:lineTo x="625628" y="667753"/>
                <wp:lineTo x="639525" y="657007"/>
                <wp:lineTo x="640764" y="648229"/>
                <wp:lineTo x="638250" y="642351"/>
                <wp:lineTo x="630674" y="636498"/>
                <wp:lineTo x="636994" y="620885"/>
                <wp:lineTo x="638250" y="615046"/>
                <wp:lineTo x="539892" y="609195"/>
                <wp:lineTo x="381112" y="605284"/>
                <wp:lineTo x="381112" y="542776"/>
                <wp:lineTo x="416377" y="542776"/>
                <wp:lineTo x="479400" y="533053"/>
                <wp:lineTo x="478126" y="527161"/>
                <wp:lineTo x="483171" y="527161"/>
                <wp:lineTo x="488216" y="516416"/>
                <wp:lineTo x="489491" y="511520"/>
                <wp:lineTo x="513443" y="496904"/>
                <wp:lineTo x="547469" y="480306"/>
                <wp:lineTo x="557560" y="466594"/>
                <wp:lineTo x="558834" y="463681"/>
                <wp:lineTo x="553789" y="447110"/>
                <wp:lineTo x="533607" y="437361"/>
                <wp:lineTo x="440329" y="410018"/>
                <wp:lineTo x="411331" y="402196"/>
                <wp:lineTo x="441586" y="397289"/>
                <wp:lineTo x="442861" y="389509"/>
                <wp:lineTo x="434010" y="386583"/>
                <wp:lineTo x="473098" y="374853"/>
                <wp:lineTo x="471823" y="370969"/>
                <wp:lineTo x="480675" y="355368"/>
                <wp:lineTo x="495811" y="339688"/>
                <wp:lineTo x="499581" y="327000"/>
                <wp:lineTo x="498307" y="324073"/>
                <wp:lineTo x="488216" y="308474"/>
                <wp:lineTo x="488216" y="277219"/>
                <wp:lineTo x="484446" y="261605"/>
                <wp:lineTo x="474355" y="245007"/>
                <wp:lineTo x="463042" y="236242"/>
                <wp:lineTo x="451677" y="229366"/>
                <wp:lineTo x="425193" y="223514"/>
                <wp:lineTo x="381112" y="214750"/>
                <wp:lineTo x="381112" y="152281"/>
                <wp:lineTo x="416377" y="152281"/>
                <wp:lineTo x="633222" y="138609"/>
                <wp:lineTo x="697520" y="136627"/>
                <wp:lineTo x="736557" y="130789"/>
                <wp:lineTo x="737830" y="112208"/>
                <wp:lineTo x="737830" y="94666"/>
                <wp:lineTo x="735317" y="80009"/>
                <wp:lineTo x="729014" y="75142"/>
                <wp:lineTo x="710073" y="74158"/>
                <wp:lineTo x="696246" y="58557"/>
                <wp:lineTo x="749178" y="20467"/>
                <wp:lineTo x="729014" y="18525"/>
                <wp:lineTo x="590329" y="11689"/>
                <wp:lineTo x="584043" y="11689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62" r="-8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Bank Gothic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8:00Z</dcterms:created>
  <dc:creator>AFMI MAO</dc:creator>
  <dc:description/>
  <cp:keywords/>
  <dc:language>en-US</dc:language>
  <cp:lastModifiedBy>AFMI MAO</cp:lastModifiedBy>
  <dcterms:modified xsi:type="dcterms:W3CDTF">2011-11-01T01:39:00Z</dcterms:modified>
  <cp:revision>1</cp:revision>
  <dc:subject/>
  <dc:title> </dc:title>
</cp:coreProperties>
</file>