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14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l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mmanu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le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aphn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rv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3.8pt;margin-top:-131.55pt;width:274.75pt;height:43.95pt;mso-wrap-style:none;v-text-anchor:middle" type="_x0000_t136">
                  <v:path textpathok="t"/>
                  <v:textpath on="t" fitshape="t" string="Lecture maison CE1" style="font-family:&quot;Savoye LE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Math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ma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la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ichaë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rist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bigai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mu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x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abriel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Jor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uzi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lémen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smaë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tté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Je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l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rt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rie a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urs à l’école du Blanc-manoi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 comme un poivro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écoliers pour le goût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égende des poissons d’argen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it au musé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00</w:t>
            </w:r>
            <w:r>
              <w:rPr>
                <w:vertAlign w:val="superscript"/>
              </w:rPr>
              <w:t>ème</w:t>
            </w:r>
            <w:r>
              <w:rPr/>
              <w:t xml:space="preserve"> cadea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prices du petit prin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que au cirque !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ls du samoura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es et gourmandis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cret de tante Agat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locons enchant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rait de l’empereu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eu volant pour le sult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uce à l’oreil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e au grignoto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 de la planète bleu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 avec un lut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recherche du docteur 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ésor d’Amote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éis, je le veux !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 défi de Mathis Compè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ésor de Pie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in !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illes ? Et puis quoi, encore !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siteur du soi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Chatouille et l’énigme du tohu-boh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coliers d’eau do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sticiers de quatre heures et dem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belle course d’Atala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bominable marchand d’espèc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a des souc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fille de la forê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i-mélo de cadeau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4:00Z</dcterms:created>
  <dc:creator>AFMI MAO</dc:creator>
  <dc:description/>
  <cp:keywords/>
  <dc:language>en-US</dc:language>
  <cp:lastModifiedBy>AFMI MAO</cp:lastModifiedBy>
  <cp:lastPrinted>2012-03-24T16:56:00Z</cp:lastPrinted>
  <dcterms:modified xsi:type="dcterms:W3CDTF">2012-06-04T07:52:00Z</dcterms:modified>
  <cp:revision>5</cp:revision>
  <dc:subject/>
  <dc:title>1</dc:title>
</cp:coreProperties>
</file>