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7502"/>
      </w:tblGrid>
      <w:tr>
        <w:trPr>
          <w:trHeight w:val="1473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Titre :</w:t>
            </w:r>
            <w:r>
              <w:rPr>
                <w:sz w:val="52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52"/>
              </w:rPr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tre :</w:t>
            </w:r>
            <w:r>
              <w:rPr>
                <w:sz w:val="52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52"/>
              </w:rPr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7562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eur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llustrateur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enre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ésumé de l’histoire 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préciation :</w:t>
            </w:r>
          </w:p>
          <w:p>
            <w:pPr>
              <w:pStyle w:val="Normal"/>
              <w:rPr/>
            </w:pP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uteur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llustrateur 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Genre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ésumé de l’histoire 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  <w:r>
              <w:rPr/>
              <w:t>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ppréciation :</w:t>
            </w:r>
          </w:p>
          <w:p>
            <w:pPr>
              <w:pStyle w:val="Normal"/>
              <w:rPr/>
            </w:pP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0"/>
      </w:tblGrid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- Concours à l’école du Blanc-Manoir :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 prépare Théodule pour le concours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e poudre de mauvaises odeurs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boîte à cris d’horreur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boîte à avaler les couleu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’apprend-t-on à l’école du Blanc-Manoir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Le Français et les Mathématiques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L’histoire et la Géographie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a magie et la sorceller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el sort Vladimir jette-t-il à Isidore qui lui a pris son chaudron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l le transforme en cornichon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le rend mou comme un marshmallow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Il le change en statue de pier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Grâce à quoi Vladimir remporte-t-il le concours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Un gâteau au chocolat.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Un confiture aux cafards et caméléon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sortilège d’invisibilité.</w:t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- Rouge comme un poivron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De qui Emile est-il amoureux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Chloé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olline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ara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e décide Emile pour qu’elle soit amoureuse de lui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 lui offrir des chocolats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De lui écrire un poème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 lui sauver la v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Où a-t-il trouver cette idée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En parlant avec ses parents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ans un film à la télévision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Dans un livre à l’école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Comment aide-t-il son amoureuse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En retrouvant ses clés.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n révisant la leçon avec elle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n lui partageant son goûter.</w:t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- Des écoliers pour le goûter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l est le problème de Suzie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Elle ne sait  presque pas lire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lle ne sait presque pas écrire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lle ne sait presque pas comp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e lui prête sa maîtresse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 stylo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calculatrice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 liv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el personnage rencontre-t-elle avec son ami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 géant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ogre.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Un sorc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Comment résout-elle son problème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>Elle compte et le sorcier retourne dans la calculatrice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elle lit et l’ogre retourne dans le livre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lle écrit et le géant retourne dans le styl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- La légende des poissons d’argent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l âge a Akavak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Sept hivers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ix hivers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reize hiv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elle est la mission que lui a donné son père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resser un petit ours blanc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êcher les poissons d’argents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uer un mor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elle aide lui apporte le morse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l fait un trou dans la glace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le protège contre un ours blanc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Il le ramène chez l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Que ramène-t-il à son clan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Un petit ours.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Un poisson d’argent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morse.</w:t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- La nuit au musée                      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l est le métier de l’oncle Théodule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Policier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Voleur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Gardien de mus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Dans ce musée, que trouve-t-on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s antiquités (objets historiques).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s avions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s dinosau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el est le complice du voleur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 petit enfant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singe.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perroquet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 Qui vient chercher le voleur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Le gendarme Dagobert.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s militaires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 commissaire Adam.</w:t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- Le  100</w:t>
            </w:r>
            <w:r>
              <w:rPr>
                <w:b/>
                <w:vertAlign w:val="superscript"/>
              </w:rPr>
              <w:t>ème</w:t>
            </w:r>
            <w:r>
              <w:rPr>
                <w:b/>
              </w:rPr>
              <w:t xml:space="preserve"> cadeau       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 doit faire Nino le lutin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Préparer les cadeaux de Noël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urveiller les rennes de noël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Répare le traîn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el objet Nino tente-t-il de rapporter au Père Noël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 grelot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Un gâteau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cad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e fait le loup que Nino rencontre dans la forêt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l le dévore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le transporte sur son dos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Il le poursu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) Pour qui est le  100</w:t>
            </w:r>
            <w:r>
              <w:rPr>
                <w:u w:val="single"/>
                <w:vertAlign w:val="superscript"/>
              </w:rPr>
              <w:t>ème</w:t>
            </w:r>
            <w:r>
              <w:rPr>
                <w:u w:val="single"/>
              </w:rPr>
              <w:t xml:space="preserve"> cadeau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Pour le Père Noël.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Pour Nino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our l’enfant le plus sage.</w:t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- Les caprices du petit prince 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 désire le petit prince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s jouets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s bonbons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vraie épée, un vrai cheval et une vraie couronne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and le petit prince obtient ce qu’il veut...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l joue gentiment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il dit « Merci, mes parents chéris ! »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ne fait que des bêti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A qui le petit prince donne-t-il la couronne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A son père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A un paysan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A un brig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Dans la forêt, qui le sauve du loup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Le brigand.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 paysan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on père.</w:t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- Panique au cirque.                                                                        </w:t>
            </w:r>
            <w:r>
              <w:rPr/>
              <w:t xml:space="preserve"> 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’est-il arrivé au chapeau du clown Zipo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l est tout troué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crache un liquide vert répugnant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est devenu trop pet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’ a-t-on volé à Mirko le dresseur de l’ours Micha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Le tutu et les patins à roulettes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Le cerceau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a laisse et le coll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i est le responsable de toutes ces disparitions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Tina la lanceuse de couteaux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anolo, le nouvel acrobate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Le directeur, Monsieur Zakous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Qu’arrive-t-il à Manolo le nouvel acrobate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l est renvoyé du cirque.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est emprisonné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devient le nouveau compagnon de scène de Zip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- Le fils du samouraï.                     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Dans quel pays se déroule cette histoire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En Afrique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Au Canada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Au Jap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el est le métier de Miyamoto le père de Hiro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Maître d’école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amouraï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uisinier dans un restaur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and Miyamoto envoie son fils chasser, que rapporte ce dernier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 canard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lapin.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flûte en bambo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A l’auberge, qui réussit à se débarrasser du rat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L’aubergiste.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Hiro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iyamoto et Katsuo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0- Surprises et gourmandises.                                                               </w:t>
            </w:r>
            <w:r>
              <w:rPr/>
              <w:t xml:space="preserve"> 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l est le métier de Scotty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Pâtissier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uisinier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Boulang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Comment Scotty fait-il pour montrer qu’il est amoureux de la princesse Alix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l lui écrit un poème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cache un mot doux dans une pâtisserie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l’embr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Malheureusement c’est Doug le serviteur qui reçoit le mot. Selon lui qui est amoureuse de lui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Princesse Alix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a cuisinière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Dame Agu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Alix dit de Scotty qu’il est le roi de quoi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Le roi des pâtissiers.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 roi de son cœur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 roi des amoureux.</w:t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- Le secret de tante Agathe        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Comment s’appelle la petite fille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Lulu-Poire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ili-Prune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ila-Pom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e découvrent les enfants dans le grenier de Tante Agathe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e lettre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Un coffre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pein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i est amoureux de Tante Agathe depuis quinze ans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Roméo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ouis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Gast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Quel est la réponse au signal du drapeau bleu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Un klaxon.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Un mouchoir agité devant la fenêtre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lumière dans la cuisi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- Les flocons de neige.                 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i est la mère des trois enfants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ame hiver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a reine des neiges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’étoile pol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el objet les enfants doivent-ils apporter au Père Noël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s cadeaux pour les enfants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sapin de Noël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coffret contenant des flocons mag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i trouve les solutions pour traverser la rivière et la montagne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ngrid, la grande soeur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Hans, le frère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lga, la petite so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Grâce à quoi les rennes du Père Noël peuvent-ils voler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Grâce aux flocons magiques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Grâce à une chanson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Grâce à un bonbon magique.</w:t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- Le portrait de l’empereur.     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Dans quel pays se déroule l’histoire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En France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n chine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n Austral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Avec quoi est fait le pinceau de Li May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Ses cheveux.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s plumes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s poils de chèv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Jusqu’à quand l’Empereur enferme-t-il Li May dans la salle du dragon obscur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Jusqu’à ce que le portrait lui plaise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Jusqu’à ce qu’elle l’épouse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Jusqu’à ce qu’elle meu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Qui va chercher le bambou, les poils, les pigments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Li May.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serviteur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’empere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4- Un feu volant pour le sultan.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l est le métier de Sélim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Chanteur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avant et inventeur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uisin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el cadeau le Sultan demande-t-il à Sélim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s gâteaux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chanson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feu vo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Où se trouve la sorcière Ragade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ans une maison, en ville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ans une grotte, dans le désert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ous une tente, au march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Comment s’appelle la nouvelle invention de Sélim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Feu d’artifice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Feu de joie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Feu follet.</w:t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- La puce à l’oreille.              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’a-t-on volé à Monsieur Gu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 l’argent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s vêtements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s puc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De qui est amoureux le garde forestier Barbe-à-poils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 Mademoiselle Brindille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 sa voisine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 la marchan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i est le voleur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Barbe-à-poils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onsieur Gus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Baron Barb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Comment s’appellera l’agence de détectives de Félix et Zélia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« Qui cherche trouve »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« Perdu Trouvé »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« La puce àl’oreille 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- Alerte au grignoton.             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l fruit mangent les lutins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Les bananes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s escarbettes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s pom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Comment s’appelle le monstre qui poursuit Mirliton et Trompette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 ogre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vampire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grignot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Ils se cachent dans une fabrique de quoi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Chocolat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âqueton (jus de pâquerette)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Pap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Où étaient les lunettes de Bariton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Sous son lit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ans sa voiture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ur sa tê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- L’école de la planète bleue.       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lle est la couleur préférée de Slot le nouvel élève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Rouge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Jaune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Ble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’échange-t-il contre le tube de peinture bleu de Zoé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e trousse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calculette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liv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Pourquoi la planète terre s’appelle-t-elle « la planète bleue »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Car il y a de nombreux océans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ar il y a des Schtroumphs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ar elle est coloriée par les enf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Avec quoi Zoé reçoit-elle un message de Slot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Une lettre.                      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calculette.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disqu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- Voyage avec un lutin.                    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l est le métier de Serpolin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Boulanger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Facteur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écanici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e veut le loup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Manger Olga et Serpolin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s porter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ur rendre une let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Pourquoi Serpolin doit-il rentrer à pieds chez le Père Noël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Car il n’a pas de cheval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ar il a oublié la formule magique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ar il est pu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Quel sera le cadeau d’Olga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e poupée qui parle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livre de magie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Faire la tournée avec le Père Noë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- A la recherche du docteur Z.       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l objet a un bouton secret qui peut télétransporter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e table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fauteuil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can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el est le nom de super-héros de Papi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Batman.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piderman.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égam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i est l’ennemi juré de Papi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Le robot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 Docteur Z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on vois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Où était Papi finallement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ans le jardin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Au magasin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Au garag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- Le trésor d’ Amotep.             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Où Tom, Léa et leur père vont-ils en vacances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En Egypte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n Australie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n Ch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Grâce à quoi trouvent-ils la tombe d’Amotep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Grâce à une statue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Grâce à un papyrus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Grâce à une bag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i est le monsieur qui les suit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 voleur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policier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 directeur du musé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Qu’ont-ils trouvé dans le coffret en or d’Amotep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 l’or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scarabée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s bijoux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1- Obéis, je le veux !                     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De quoi traite le livre qu’Antoine à acheter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 Français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 bricolage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’hypn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i, Antoine, réussit-il à hypnotiser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Sa maman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Son maître, monsieur Cangou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es copains de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De qui monsieur Cangou est-il amoureux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 la directrice, mademoiselle Roux.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 sa voisine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De la cantini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Quel objet empêche d’hypnotiser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e montre.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s lunettes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crava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- Le grand défi de Mathis Compère. (J’aime lire)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l est le but du concours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Aller derrière la cascade aux écrevisses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Nager jusqu’à l’îlot Tortue 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scalader la montagne de fe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i est Mathis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 adulte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enfant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ancien champion de na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elle est la tactique du papa de Mathis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Plonger profondément pour passer la cascade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Nager sur le dos pour reprendre son souffle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ettre des palmes aux pieds et aux mai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Que découvre Mathis quand il gagne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s écrevisses et un trésor derrière la cascade.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Une tortue et ses petits sur l’îlot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Rien du tou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- Le  trésor de Piet. (J’aime lire)  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 ramène Piet à la maison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Trois pièces d’or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s ‘oignons’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s oeuf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elles fleurs coûtaient très cher à cette époque en Hollande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Les ibiscus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Les roses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s tulip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i va en prison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Piet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 père et les soeurs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a m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Avec quoi monsieur Van der Blumen paie-t-il la prison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Avec des pièces d’or.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Avec des oiseaux rares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Avec des fleurs (tulipes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- Copain !        (J’aime lire)                             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l cadeau reçoit Thomas pour ses dix ans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 train électrique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dictionnaire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chi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Comment Thomas appelle-t-il son cadeau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TGV.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Dico.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op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Thomas est grand-père, comment s’appelle son petit-fils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Théo.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udes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Max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Que va-t-il offrir à son petit-fils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Un ordinateur.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Un chien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dictionnaire.</w:t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5- Des filles ? Et puis quoi, encore !    (J’aime lire)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l est le sport du championnat interécoles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Rugby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Football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Handba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elle est la nouveauté cette année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l doit y avoir deux filles dans chaque équipe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doit y avoir une équipe de deux joueurs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 championnat est annul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elle est l’idée de Chloé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Encourager l’équipe des garçons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rganiser une fête du sport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Faire une équipe de filles uniqu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Avec combien de points l’équipe des filles gagne-t-elle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1 à 0.    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10 à 0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7 à 3.</w:t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- Le visiteur du soir         (mes premiers J’aime lire)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Où Cédric et Chloé passent-ils leurs vacances 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Chez Papy et Mamie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hez Tonton et Tatie 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hez des am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elle tâche ménagère Chloé n’aime-t-elle pas faire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Passer le balai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ettre la table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ortir la poube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e rencontrent Cédric et Chloé  dehors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 chien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rat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Un héri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Comment décident-ils de l’appeler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Cactus- Sac à puces.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Ratatouille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Nono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7- Sam Chatouille et l’énigme du tohu-bohu            (mes premiers J’aime lire)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Pourquoi Sam se fait-il gronder par ses parents  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l a de mauvaises notes.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est impoli 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a chambre est en désord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i selon Sam dérange tout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Le chat Pito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s bazardeurs de l’espace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 v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) Que découvre–t-il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s fantômes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s rats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s Petit-ble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Où Sam les envoie-t-ils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Chez les voisins.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hez sa grand-mère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Dans un magasin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8- Les écoliers d’eau douce            (mes premiers J’aime lire) 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Où Victor et sa classe vont-ils partir pendant trois jour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En classe verte dans une forêt.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n classe de neige à la montagne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n classe découverte sur une pén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’emmène Victor avec lui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e photo.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on doudou.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liv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) Quelle surprise les enfants veulent-ils préparer pour la maîtresse 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 grand dessin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poème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spectacle de marionnet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Que décide de faire Victor à Max qui lui avait pris le doudou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Ne plus jamais lui parler.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ui prêter son mini-doudou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Le dire à la maîtress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9- Les justiciers de quatre heures et demie            (mes premiers J’aime lire)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) Qui appelle Emile et Martin  depuis sa fenêtre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Madame Vidal.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a boulangère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ur m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Pourquoi la boulangère se fâche-t-elle contre madame Vidal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Madame Vidal a oublié ce qu’elle voulait.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adame Vidal est en colère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adame Vidal n’a pas assez d’argent pour payer son p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) Que décident de faire Emile et Martin 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 payer pour madame Vidal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 ne plus aller à la boulangerie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 le dire à leurs par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Que fait madame Vidal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Elle se met à pleurer.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lle offre le goûter à Emile et Martin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lle se met très en colè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0- La plus belle course d’Atalante          (J’aime lire)       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) Qui  a élevé Atalante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Son père Iolas.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a déesse de la chasse Artémis.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Sa grand-m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Une fois adulte son père veut la marier, que lui demande-t-elle pour retarder le mariage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Un stade olympique où elle épousera celui qui la vaincra à la course.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 finir une broderie qu’elle découd la nuit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De patienter un 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) Comment  la déesse de l’amour Aphrodite vient-elle en aide à Hippomène le séduisant coureur 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Elle lui offre des chaussures ailées et rapides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lle lui donne trois pommes d’or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lle déclanche une tempê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Qui gagne la course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Hippomène le séduisant coureur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Atalante la belle jeune princesse.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Hippomène et Atalante arrivent en même temps, ils sont ex-aequo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1- L’abominable marchand d’espèces         (J’aime lire)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) Qu’a pensé Antoine lorsqu’il a lancé accidentellement la boîte de conserve sur la voiture du directeur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Il aurait donné n’importe quoi pour être à des millions de kilomètres de là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veut changer d’école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Il ne veut pas aller en pris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Où se retrouve-t-il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ans le bureau du directeur.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n prison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ans un vaisseau spatial avec Sidonie et des animaux extra-terrest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) A qui le marchand d’espèces les vent-il  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A une martienne verte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Au professeur Gluup de la planète Aquacua qui ressemble à une pieuvre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A une école de l’esp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Comment la mémoire revient-elle aux terriens lors de leur retour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Grâce au flacon de Safétilte.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Grâce à un éclair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Grâce à de la bave de pieuvre galactiqu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2- Aki a des soucis (J’aime lire)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) Pendant que sa maman est enceinte où habite Aki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Chez sa tante en ville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hez son oncle à l’étranger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Chez sa grand-mère à la campag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’ arrive-t-il à Aki à la sortie de l’école 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Masanobu et d’autres vilains garçons l’attaquent.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lle a perdu son cartable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lle ramasse des fleurs pour sa grand-mè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) De quoi a-t-elle peur dans la salle de bains 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 se noyer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 l’arrivée d’eau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’un jeck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Quel cadeau lui apporte son père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Un bambou et de l’encre pour la calligraphie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Kimono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collier de perl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3- La petite fille de la forêt         (Mes premiers J’aime lire)         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1) Que porte toujours la petite fille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Un collier pesant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s sabots aux pieds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chaîne à la cein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e lui promet la méchante femme si elle obéit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 lui donner des biscuits.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 lui offrir un animal de compagnie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De lui enlever son colli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) Qui dit à la petite fille qu’elle est son amie 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La méchante dame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a chaîne du puits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a forê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Que fait la petite fille quand elle s’en sent capable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Elle enlève son collier et part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lle met le collier à la méchante femme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Elle part sans rien dir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4- Méli-mélo de cadeaux         (J’apprends à lire)                       </w:t>
            </w:r>
            <w:r>
              <w:rPr/>
              <w:t>J’ai aimé :</w:t>
            </w:r>
            <w:r>
              <w:rPr>
                <w:rFonts w:eastAsia="Wingdings" w:cs="Wingdings" w:ascii="Wingdings" w:hAnsi="Wingdings"/>
                <w:sz w:val="52"/>
              </w:rPr>
              <w:t></w:t>
            </w:r>
            <w:r>
              <w:rPr>
                <w:sz w:val="52"/>
              </w:rPr>
              <w:t xml:space="preserve">            </w:t>
            </w:r>
            <w:r>
              <w:rPr/>
              <w:t>Je n’ai pas aimé :</w:t>
            </w:r>
            <w:r>
              <w:rPr>
                <w:rFonts w:eastAsia="Wingdings" w:cs="Wingdings" w:ascii="Wingdings" w:hAnsi="Wingdings"/>
                <w:sz w:val="52"/>
              </w:rPr>
              <w:t>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Questions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) Que s’est-il passé ce noël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Les cadeaux n’ont pas été distribués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s cadeaux ont été volés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s cadeaux sont mal distribu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u w:val="single"/>
              </w:rPr>
              <w:t>) Qu’ a reçu le voisin âgé Alfred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Des patins à roulettes.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e console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Un coffret de coiff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3) Qui rencontre Prune dans les escaliers?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/>
              <w:t xml:space="preserve">Maya Amidou la nouvelle voisine qui a le même âge.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 facteur.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a  maîtresse d’éc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) Qui les rejoints lors de la redistribution des cadeaux 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</w:t>
            </w:r>
            <w:r>
              <w:rPr/>
              <w:t xml:space="preserve">La maîtresse d’école.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Le facteur.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>Le père noë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4:00Z</dcterms:created>
  <dc:creator>AFMI MAO</dc:creator>
  <dc:description/>
  <cp:keywords/>
  <dc:language>en-US</dc:language>
  <cp:lastModifiedBy>AFMI MAO</cp:lastModifiedBy>
  <cp:lastPrinted>2012-04-08T01:48:00Z</cp:lastPrinted>
  <dcterms:modified xsi:type="dcterms:W3CDTF">2012-05-21T07:56:00Z</dcterms:modified>
  <cp:revision>49</cp:revision>
  <dc:subject/>
  <dc:title>Titre :</dc:title>
</cp:coreProperties>
</file>