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visage de la sorciè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1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Découvri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parties du corps : leurs caractéristiques et leurs fonction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Arial" w:ascii="Arial" w:hAnsi="Arial"/>
                <w:caps/>
              </w:rPr>
              <w:t>Dessine un visage à la sorcière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6860</wp:posOffset>
            </wp:positionH>
            <wp:positionV relativeFrom="paragraph">
              <wp:posOffset>1617345</wp:posOffset>
            </wp:positionV>
            <wp:extent cx="6640830" cy="7886700"/>
            <wp:effectExtent l="0" t="0" r="0" b="0"/>
            <wp:wrapTight wrapText="bothSides">
              <wp:wrapPolygon edited="0">
                <wp:start x="284218" y="6776"/>
                <wp:lineTo x="271606" y="10694"/>
                <wp:lineTo x="248952" y="20436"/>
                <wp:lineTo x="228767" y="38039"/>
                <wp:lineTo x="216189" y="53632"/>
                <wp:lineTo x="180925" y="84843"/>
                <wp:lineTo x="175887" y="91699"/>
                <wp:lineTo x="173385" y="97549"/>
                <wp:lineTo x="174653" y="100462"/>
                <wp:lineTo x="202344" y="147265"/>
                <wp:lineTo x="208650" y="162884"/>
                <wp:lineTo x="291757" y="179482"/>
                <wp:lineTo x="285486" y="194121"/>
                <wp:lineTo x="280448" y="209713"/>
                <wp:lineTo x="272874" y="224380"/>
                <wp:lineTo x="264067" y="243916"/>
                <wp:lineTo x="260262" y="256569"/>
                <wp:lineTo x="100320" y="264352"/>
                <wp:lineTo x="252723" y="272162"/>
                <wp:lineTo x="247685" y="286801"/>
                <wp:lineTo x="223729" y="334637"/>
                <wp:lineTo x="173385" y="397085"/>
                <wp:lineTo x="144392" y="412677"/>
                <wp:lineTo x="101553" y="428296"/>
                <wp:lineTo x="48639" y="448785"/>
                <wp:lineTo x="27254" y="460486"/>
                <wp:lineTo x="12106" y="473166"/>
                <wp:lineTo x="4567" y="485821"/>
                <wp:lineTo x="3298" y="493682"/>
                <wp:lineTo x="5834" y="506363"/>
                <wp:lineTo x="23484" y="521982"/>
                <wp:lineTo x="49941" y="537574"/>
                <wp:lineTo x="83938" y="553192"/>
                <wp:lineTo x="72594" y="581492"/>
                <wp:lineTo x="75096" y="582471"/>
                <wp:lineTo x="96515" y="584403"/>
                <wp:lineTo x="67557" y="631207"/>
                <wp:lineTo x="72594" y="646878"/>
                <wp:lineTo x="56247" y="700538"/>
                <wp:lineTo x="54979" y="709301"/>
                <wp:lineTo x="72594" y="724893"/>
                <wp:lineTo x="70059" y="743450"/>
                <wp:lineTo x="71326" y="743450"/>
                <wp:lineTo x="208650" y="743450"/>
                <wp:lineTo x="512223" y="740537"/>
                <wp:lineTo x="658320" y="735667"/>
                <wp:lineTo x="655818" y="709301"/>
                <wp:lineTo x="687313" y="709301"/>
                <wp:lineTo x="696120" y="705409"/>
                <wp:lineTo x="693584" y="693682"/>
                <wp:lineTo x="699891" y="665382"/>
                <wp:lineTo x="698622" y="662471"/>
                <wp:lineTo x="692351" y="631207"/>
                <wp:lineTo x="674667" y="584403"/>
                <wp:lineTo x="680973" y="569764"/>
                <wp:lineTo x="680973" y="568784"/>
                <wp:lineTo x="672132" y="553192"/>
                <wp:lineTo x="679705" y="537574"/>
                <wp:lineTo x="688547" y="537574"/>
                <wp:lineTo x="731351" y="524893"/>
                <wp:lineTo x="751502" y="506363"/>
                <wp:lineTo x="759077" y="490771"/>
                <wp:lineTo x="752771" y="475126"/>
                <wp:lineTo x="742695" y="463425"/>
                <wp:lineTo x="738925" y="459533"/>
                <wp:lineTo x="717506" y="443914"/>
                <wp:lineTo x="679705" y="428296"/>
                <wp:lineTo x="643172" y="416569"/>
                <wp:lineTo x="573910" y="397085"/>
                <wp:lineTo x="571409" y="397085"/>
                <wp:lineTo x="538680" y="381440"/>
                <wp:lineTo x="505916" y="319018"/>
                <wp:lineTo x="500879" y="303399"/>
                <wp:lineTo x="495807" y="240950"/>
                <wp:lineTo x="498309" y="178476"/>
                <wp:lineTo x="494539" y="147265"/>
                <wp:lineTo x="490769" y="131673"/>
                <wp:lineTo x="483229" y="116054"/>
                <wp:lineTo x="474422" y="105332"/>
                <wp:lineTo x="469384" y="100462"/>
                <wp:lineTo x="456773" y="84843"/>
                <wp:lineTo x="444195" y="74096"/>
                <wp:lineTo x="439157" y="68271"/>
                <wp:lineTo x="422775" y="56544"/>
                <wp:lineTo x="416469" y="53632"/>
                <wp:lineTo x="393817" y="38039"/>
                <wp:lineTo x="363589" y="23347"/>
                <wp:lineTo x="361053" y="18503"/>
                <wp:lineTo x="316981" y="7756"/>
                <wp:lineTo x="299332" y="6776"/>
                <wp:lineTo x="284218" y="6776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3" r="-15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Black">
    <w:charset w:val="00"/>
    <w:family w:val="swiss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13:00Z</dcterms:created>
  <dc:creator>AFMI MAO</dc:creator>
  <dc:description/>
  <cp:keywords/>
  <dc:language>en-US</dc:language>
  <cp:lastModifiedBy>AFMI MAO</cp:lastModifiedBy>
  <dcterms:modified xsi:type="dcterms:W3CDTF">2012-07-15T04:19:00Z</dcterms:modified>
  <cp:revision>3</cp:revision>
  <dc:subject/>
  <dc:title> </dc:title>
</cp:coreProperties>
</file>