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A6A6A6"/>
                <w:sz w:val="28"/>
              </w:rPr>
            </w:pPr>
            <w:r>
              <w:rPr>
                <w:color w:val="A6A6A6"/>
                <w:sz w:val="72"/>
              </w:rPr>
              <w:t>Prénom</w:t>
            </w:r>
            <w:r>
              <w:rPr>
                <w:color w:val="A6A6A6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Graphisme. </w:t>
            </w:r>
            <w:r>
              <w:rPr>
                <w:sz w:val="20"/>
              </w:rPr>
              <w:t>Pour s’acheminer vers le geste de l’écritur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20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  <w:u w:val="single"/>
                <w:lang w:val="en-US" w:eastAsia="en-US" w:bidi="en-US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  <w:u w:val="single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45610</wp:posOffset>
                  </wp:positionH>
                  <wp:positionV relativeFrom="paragraph">
                    <wp:posOffset>-412750</wp:posOffset>
                  </wp:positionV>
                  <wp:extent cx="897890" cy="905510"/>
                  <wp:effectExtent l="0" t="0" r="0" b="0"/>
                  <wp:wrapTight wrapText="bothSides">
                    <wp:wrapPolygon edited="0">
                      <wp:start x="246345" y="38917"/>
                      <wp:lineTo x="84526" y="73033"/>
                      <wp:lineTo x="45254" y="87667"/>
                      <wp:lineTo x="50168" y="116936"/>
                      <wp:lineTo x="20726" y="194908"/>
                      <wp:lineTo x="40339" y="272881"/>
                      <wp:lineTo x="59998" y="428872"/>
                      <wp:lineTo x="30556" y="623827"/>
                      <wp:lineTo x="20726" y="633614"/>
                      <wp:lineTo x="25595" y="677470"/>
                      <wp:lineTo x="432783" y="731068"/>
                      <wp:lineTo x="525979" y="731068"/>
                      <wp:lineTo x="594647" y="731068"/>
                      <wp:lineTo x="668277" y="731068"/>
                      <wp:lineTo x="707502" y="706648"/>
                      <wp:lineTo x="707502" y="662791"/>
                      <wp:lineTo x="732030" y="599452"/>
                      <wp:lineTo x="741813" y="579925"/>
                      <wp:lineTo x="722201" y="555550"/>
                      <wp:lineTo x="668277" y="506845"/>
                      <wp:lineTo x="707502" y="506845"/>
                      <wp:lineTo x="707502" y="482470"/>
                      <wp:lineTo x="678060" y="428872"/>
                      <wp:lineTo x="692804" y="360641"/>
                      <wp:lineTo x="673145" y="350854"/>
                      <wp:lineTo x="687890" y="272881"/>
                      <wp:lineTo x="682975" y="219238"/>
                      <wp:lineTo x="565205" y="194908"/>
                      <wp:lineTo x="687890" y="194908"/>
                      <wp:lineTo x="707502" y="131524"/>
                      <wp:lineTo x="702588" y="112043"/>
                      <wp:lineTo x="619175" y="48704"/>
                      <wp:lineTo x="408255" y="38917"/>
                      <wp:lineTo x="246345" y="3891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2" t="-210" r="-21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oper Black" w:hAnsi="Cooper Black" w:cs="Cooper Black"/>
                <w:b/>
                <w:b/>
                <w:color w:val="943634"/>
                <w:sz w:val="28"/>
                <w:szCs w:val="48"/>
              </w:rPr>
            </w:pPr>
            <w:r>
              <w:rPr>
                <w:rFonts w:cs="Cooper Black" w:ascii="Cooper Black" w:hAnsi="Cooper Black"/>
                <w:b/>
                <w:color w:val="943634"/>
                <w:sz w:val="28"/>
                <w:szCs w:val="48"/>
              </w:rPr>
              <w:t>Les trai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9095</wp:posOffset>
                  </wp:positionH>
                  <wp:positionV relativeFrom="paragraph">
                    <wp:posOffset>95885</wp:posOffset>
                  </wp:positionV>
                  <wp:extent cx="800100" cy="1041400"/>
                  <wp:effectExtent l="0" t="0" r="0" b="0"/>
                  <wp:wrapTight wrapText="bothSides">
                    <wp:wrapPolygon edited="0">
                      <wp:start x="46531" y="0"/>
                      <wp:lineTo x="40058" y="2486"/>
                      <wp:lineTo x="31462" y="9946"/>
                      <wp:lineTo x="31462" y="13271"/>
                      <wp:lineTo x="23920" y="26543"/>
                      <wp:lineTo x="20690" y="29868"/>
                      <wp:lineTo x="14230" y="38995"/>
                      <wp:lineTo x="16379" y="53105"/>
                      <wp:lineTo x="3459" y="66376"/>
                      <wp:lineTo x="229" y="72188"/>
                      <wp:lineTo x="-825" y="77171"/>
                      <wp:lineTo x="-825" y="82974"/>
                      <wp:lineTo x="15311" y="88785"/>
                      <wp:lineTo x="24989" y="88785"/>
                      <wp:lineTo x="41139" y="88785"/>
                      <wp:lineTo x="46531" y="88785"/>
                      <wp:lineTo x="77738" y="81316"/>
                      <wp:lineTo x="86360" y="68044"/>
                      <wp:lineTo x="84198" y="39824"/>
                      <wp:lineTo x="90671" y="26543"/>
                      <wp:lineTo x="88509" y="12442"/>
                      <wp:lineTo x="71278" y="2486"/>
                      <wp:lineTo x="63749" y="0"/>
                      <wp:lineTo x="4653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AL12</w:t>
            </w:r>
            <w:r>
              <w:rPr/>
              <w:t xml:space="preserve"> Imiter des gestes amples dans différentes direction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Comic Sans MS" w:ascii="Comic Sans MS" w:hAnsi="Comic Sans MS"/>
                <w:sz w:val="32"/>
              </w:rPr>
              <w:t xml:space="preserve">Trace de petits traits sur la petite rousse </w:t>
            </w:r>
            <w:r>
              <w:rPr>
                <w:rFonts w:cs="Comic Sans MS" w:ascii="Comic Sans MS" w:hAnsi="Comic Sans MS"/>
                <w:sz w:val="16"/>
              </w:rPr>
              <w:t>(plumes)</w:t>
            </w:r>
            <w:r>
              <w:rPr>
                <w:rFonts w:cs="Arial" w:ascii="Arial" w:hAnsi="Arial"/>
                <w:caps/>
                <w:sz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1760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836930</wp:posOffset>
                </wp:positionV>
                <wp:extent cx="4394200" cy="3136900"/>
                <wp:effectExtent l="0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31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20" h="4940">
                              <a:moveTo>
                                <a:pt x="586" y="370"/>
                              </a:moveTo>
                              <a:cubicBezTo>
                                <a:pt x="559" y="753"/>
                                <a:pt x="598" y="421"/>
                                <a:pt x="546" y="637"/>
                              </a:cubicBezTo>
                              <a:cubicBezTo>
                                <a:pt x="525" y="721"/>
                                <a:pt x="534" y="777"/>
                                <a:pt x="466" y="824"/>
                              </a:cubicBezTo>
                              <a:cubicBezTo>
                                <a:pt x="457" y="850"/>
                                <a:pt x="448" y="877"/>
                                <a:pt x="440" y="904"/>
                              </a:cubicBezTo>
                              <a:cubicBezTo>
                                <a:pt x="435" y="917"/>
                                <a:pt x="426" y="944"/>
                                <a:pt x="426" y="944"/>
                              </a:cubicBezTo>
                              <a:cubicBezTo>
                                <a:pt x="441" y="1250"/>
                                <a:pt x="528" y="1606"/>
                                <a:pt x="346" y="1877"/>
                              </a:cubicBezTo>
                              <a:cubicBezTo>
                                <a:pt x="338" y="1958"/>
                                <a:pt x="332" y="2102"/>
                                <a:pt x="293" y="2184"/>
                              </a:cubicBezTo>
                              <a:cubicBezTo>
                                <a:pt x="265" y="2240"/>
                                <a:pt x="225" y="2286"/>
                                <a:pt x="200" y="2344"/>
                              </a:cubicBezTo>
                              <a:cubicBezTo>
                                <a:pt x="164" y="2424"/>
                                <a:pt x="155" y="2510"/>
                                <a:pt x="106" y="2584"/>
                              </a:cubicBezTo>
                              <a:cubicBezTo>
                                <a:pt x="69" y="2696"/>
                                <a:pt x="126" y="2511"/>
                                <a:pt x="80" y="2744"/>
                              </a:cubicBezTo>
                              <a:cubicBezTo>
                                <a:pt x="69" y="2798"/>
                                <a:pt x="50" y="2829"/>
                                <a:pt x="26" y="2877"/>
                              </a:cubicBezTo>
                              <a:cubicBezTo>
                                <a:pt x="6" y="3013"/>
                                <a:pt x="0" y="3172"/>
                                <a:pt x="80" y="3290"/>
                              </a:cubicBezTo>
                              <a:cubicBezTo>
                                <a:pt x="101" y="3356"/>
                                <a:pt x="124" y="3330"/>
                                <a:pt x="146" y="3397"/>
                              </a:cubicBezTo>
                              <a:cubicBezTo>
                                <a:pt x="126" y="3516"/>
                                <a:pt x="112" y="3586"/>
                                <a:pt x="133" y="3717"/>
                              </a:cubicBezTo>
                              <a:cubicBezTo>
                                <a:pt x="137" y="3744"/>
                                <a:pt x="151" y="3770"/>
                                <a:pt x="160" y="3797"/>
                              </a:cubicBezTo>
                              <a:cubicBezTo>
                                <a:pt x="164" y="3810"/>
                                <a:pt x="173" y="3837"/>
                                <a:pt x="173" y="3837"/>
                              </a:cubicBezTo>
                              <a:cubicBezTo>
                                <a:pt x="196" y="3765"/>
                                <a:pt x="197" y="3733"/>
                                <a:pt x="133" y="3690"/>
                              </a:cubicBezTo>
                              <a:cubicBezTo>
                                <a:pt x="119" y="3694"/>
                                <a:pt x="95" y="3690"/>
                                <a:pt x="93" y="3704"/>
                              </a:cubicBezTo>
                              <a:cubicBezTo>
                                <a:pt x="75" y="3789"/>
                                <a:pt x="99" y="3853"/>
                                <a:pt x="173" y="3877"/>
                              </a:cubicBezTo>
                              <a:cubicBezTo>
                                <a:pt x="199" y="3894"/>
                                <a:pt x="235" y="3903"/>
                                <a:pt x="253" y="3930"/>
                              </a:cubicBezTo>
                              <a:cubicBezTo>
                                <a:pt x="262" y="3943"/>
                                <a:pt x="267" y="3959"/>
                                <a:pt x="280" y="3970"/>
                              </a:cubicBezTo>
                              <a:cubicBezTo>
                                <a:pt x="297" y="3984"/>
                                <a:pt x="386" y="4014"/>
                                <a:pt x="413" y="4024"/>
                              </a:cubicBezTo>
                              <a:cubicBezTo>
                                <a:pt x="448" y="4077"/>
                                <a:pt x="484" y="4130"/>
                                <a:pt x="520" y="4184"/>
                              </a:cubicBezTo>
                              <a:cubicBezTo>
                                <a:pt x="528" y="4197"/>
                                <a:pt x="530" y="4219"/>
                                <a:pt x="546" y="4224"/>
                              </a:cubicBezTo>
                              <a:cubicBezTo>
                                <a:pt x="559" y="4228"/>
                                <a:pt x="572" y="4232"/>
                                <a:pt x="586" y="4237"/>
                              </a:cubicBezTo>
                              <a:cubicBezTo>
                                <a:pt x="703" y="4316"/>
                                <a:pt x="562" y="4209"/>
                                <a:pt x="640" y="4304"/>
                              </a:cubicBezTo>
                              <a:cubicBezTo>
                                <a:pt x="662" y="4331"/>
                                <a:pt x="702" y="4335"/>
                                <a:pt x="733" y="4344"/>
                              </a:cubicBezTo>
                              <a:cubicBezTo>
                                <a:pt x="829" y="4407"/>
                                <a:pt x="784" y="4382"/>
                                <a:pt x="866" y="4424"/>
                              </a:cubicBezTo>
                              <a:cubicBezTo>
                                <a:pt x="884" y="4450"/>
                                <a:pt x="902" y="4477"/>
                                <a:pt x="920" y="4504"/>
                              </a:cubicBezTo>
                              <a:cubicBezTo>
                                <a:pt x="928" y="4517"/>
                                <a:pt x="937" y="4530"/>
                                <a:pt x="946" y="4544"/>
                              </a:cubicBezTo>
                              <a:cubicBezTo>
                                <a:pt x="954" y="4557"/>
                                <a:pt x="957" y="4580"/>
                                <a:pt x="973" y="4584"/>
                              </a:cubicBezTo>
                              <a:cubicBezTo>
                                <a:pt x="990" y="4588"/>
                                <a:pt x="1008" y="4592"/>
                                <a:pt x="1026" y="4597"/>
                              </a:cubicBezTo>
                              <a:cubicBezTo>
                                <a:pt x="1043" y="4605"/>
                                <a:pt x="1102" y="4632"/>
                                <a:pt x="1120" y="4650"/>
                              </a:cubicBezTo>
                              <a:cubicBezTo>
                                <a:pt x="1212" y="4742"/>
                                <a:pt x="1074" y="4641"/>
                                <a:pt x="1186" y="4717"/>
                              </a:cubicBezTo>
                              <a:cubicBezTo>
                                <a:pt x="1212" y="4791"/>
                                <a:pt x="1244" y="4798"/>
                                <a:pt x="1320" y="4824"/>
                              </a:cubicBezTo>
                              <a:cubicBezTo>
                                <a:pt x="1333" y="4828"/>
                                <a:pt x="1360" y="4837"/>
                                <a:pt x="1360" y="4837"/>
                              </a:cubicBezTo>
                              <a:cubicBezTo>
                                <a:pt x="1400" y="4864"/>
                                <a:pt x="1439" y="4876"/>
                                <a:pt x="1480" y="4904"/>
                              </a:cubicBezTo>
                              <a:cubicBezTo>
                                <a:pt x="1511" y="4895"/>
                                <a:pt x="1543" y="4889"/>
                                <a:pt x="1573" y="4877"/>
                              </a:cubicBezTo>
                              <a:cubicBezTo>
                                <a:pt x="1634" y="4852"/>
                                <a:pt x="1609" y="4819"/>
                                <a:pt x="1680" y="4797"/>
                              </a:cubicBezTo>
                              <a:cubicBezTo>
                                <a:pt x="1693" y="4788"/>
                                <a:pt x="1823" y="4711"/>
                                <a:pt x="1840" y="4690"/>
                              </a:cubicBezTo>
                              <a:cubicBezTo>
                                <a:pt x="1884" y="4630"/>
                                <a:pt x="1931" y="4594"/>
                                <a:pt x="2000" y="4570"/>
                              </a:cubicBezTo>
                              <a:cubicBezTo>
                                <a:pt x="2020" y="4507"/>
                                <a:pt x="2002" y="4526"/>
                                <a:pt x="2093" y="4504"/>
                              </a:cubicBezTo>
                              <a:cubicBezTo>
                                <a:pt x="2128" y="4495"/>
                                <a:pt x="2200" y="4477"/>
                                <a:pt x="2200" y="4477"/>
                              </a:cubicBezTo>
                              <a:cubicBezTo>
                                <a:pt x="2311" y="4486"/>
                                <a:pt x="2422" y="4486"/>
                                <a:pt x="2533" y="4504"/>
                              </a:cubicBezTo>
                              <a:cubicBezTo>
                                <a:pt x="2566" y="4509"/>
                                <a:pt x="2593" y="4533"/>
                                <a:pt x="2626" y="4544"/>
                              </a:cubicBezTo>
                              <a:cubicBezTo>
                                <a:pt x="2750" y="4585"/>
                                <a:pt x="2869" y="4610"/>
                                <a:pt x="3000" y="4624"/>
                              </a:cubicBezTo>
                              <a:cubicBezTo>
                                <a:pt x="3084" y="4651"/>
                                <a:pt x="3165" y="4675"/>
                                <a:pt x="3253" y="4690"/>
                              </a:cubicBezTo>
                              <a:cubicBezTo>
                                <a:pt x="3279" y="4699"/>
                                <a:pt x="3306" y="4708"/>
                                <a:pt x="3333" y="4717"/>
                              </a:cubicBezTo>
                              <a:cubicBezTo>
                                <a:pt x="3346" y="4721"/>
                                <a:pt x="3373" y="4730"/>
                                <a:pt x="3373" y="4730"/>
                              </a:cubicBezTo>
                              <a:cubicBezTo>
                                <a:pt x="3424" y="4764"/>
                                <a:pt x="3451" y="4788"/>
                                <a:pt x="3506" y="4810"/>
                              </a:cubicBezTo>
                              <a:cubicBezTo>
                                <a:pt x="3579" y="4839"/>
                                <a:pt x="3657" y="4852"/>
                                <a:pt x="3733" y="4877"/>
                              </a:cubicBezTo>
                              <a:cubicBezTo>
                                <a:pt x="3827" y="4940"/>
                                <a:pt x="3908" y="4912"/>
                                <a:pt x="4026" y="4904"/>
                              </a:cubicBezTo>
                              <a:cubicBezTo>
                                <a:pt x="4059" y="4808"/>
                                <a:pt x="4151" y="4821"/>
                                <a:pt x="4240" y="4810"/>
                              </a:cubicBezTo>
                              <a:cubicBezTo>
                                <a:pt x="4217" y="4805"/>
                                <a:pt x="4195" y="4801"/>
                                <a:pt x="4173" y="4797"/>
                              </a:cubicBezTo>
                              <a:cubicBezTo>
                                <a:pt x="4155" y="4793"/>
                                <a:pt x="4128" y="4800"/>
                                <a:pt x="4120" y="4784"/>
                              </a:cubicBezTo>
                              <a:cubicBezTo>
                                <a:pt x="4101" y="4747"/>
                                <a:pt x="4145" y="4692"/>
                                <a:pt x="4173" y="4677"/>
                              </a:cubicBezTo>
                              <a:cubicBezTo>
                                <a:pt x="4209" y="4656"/>
                                <a:pt x="4279" y="4648"/>
                                <a:pt x="4320" y="4637"/>
                              </a:cubicBezTo>
                              <a:cubicBezTo>
                                <a:pt x="4365" y="4624"/>
                                <a:pt x="4405" y="4589"/>
                                <a:pt x="4453" y="4584"/>
                              </a:cubicBezTo>
                              <a:cubicBezTo>
                                <a:pt x="4510" y="4576"/>
                                <a:pt x="4568" y="4574"/>
                                <a:pt x="4626" y="4570"/>
                              </a:cubicBezTo>
                              <a:cubicBezTo>
                                <a:pt x="4711" y="4541"/>
                                <a:pt x="4794" y="4504"/>
                                <a:pt x="4880" y="4477"/>
                              </a:cubicBezTo>
                              <a:cubicBezTo>
                                <a:pt x="4935" y="4439"/>
                                <a:pt x="4956" y="4388"/>
                                <a:pt x="4986" y="4330"/>
                              </a:cubicBezTo>
                              <a:cubicBezTo>
                                <a:pt x="5014" y="4273"/>
                                <a:pt x="4998" y="4258"/>
                                <a:pt x="5066" y="4237"/>
                              </a:cubicBezTo>
                              <a:cubicBezTo>
                                <a:pt x="5145" y="4184"/>
                                <a:pt x="5207" y="4151"/>
                                <a:pt x="5266" y="4064"/>
                              </a:cubicBezTo>
                              <a:cubicBezTo>
                                <a:pt x="5275" y="4050"/>
                                <a:pt x="5280" y="4034"/>
                                <a:pt x="5293" y="4024"/>
                              </a:cubicBezTo>
                              <a:cubicBezTo>
                                <a:pt x="5319" y="4002"/>
                                <a:pt x="5356" y="4000"/>
                                <a:pt x="5386" y="3984"/>
                              </a:cubicBezTo>
                              <a:cubicBezTo>
                                <a:pt x="5432" y="3957"/>
                                <a:pt x="5454" y="3920"/>
                                <a:pt x="5506" y="3904"/>
                              </a:cubicBezTo>
                              <a:cubicBezTo>
                                <a:pt x="5589" y="3847"/>
                                <a:pt x="5629" y="3850"/>
                                <a:pt x="5693" y="3757"/>
                              </a:cubicBezTo>
                              <a:cubicBezTo>
                                <a:pt x="5711" y="3700"/>
                                <a:pt x="5737" y="3669"/>
                                <a:pt x="5786" y="3637"/>
                              </a:cubicBezTo>
                              <a:cubicBezTo>
                                <a:pt x="5816" y="3591"/>
                                <a:pt x="5854" y="3568"/>
                                <a:pt x="5893" y="3530"/>
                              </a:cubicBezTo>
                              <a:cubicBezTo>
                                <a:pt x="5930" y="3414"/>
                                <a:pt x="6037" y="3346"/>
                                <a:pt x="6120" y="3264"/>
                              </a:cubicBezTo>
                              <a:cubicBezTo>
                                <a:pt x="6142" y="3194"/>
                                <a:pt x="6140" y="3189"/>
                                <a:pt x="6213" y="3170"/>
                              </a:cubicBezTo>
                              <a:cubicBezTo>
                                <a:pt x="6276" y="3074"/>
                                <a:pt x="6234" y="3097"/>
                                <a:pt x="6320" y="3077"/>
                              </a:cubicBezTo>
                              <a:cubicBezTo>
                                <a:pt x="6365" y="3045"/>
                                <a:pt x="6427" y="3014"/>
                                <a:pt x="6480" y="2997"/>
                              </a:cubicBezTo>
                              <a:cubicBezTo>
                                <a:pt x="6553" y="2884"/>
                                <a:pt x="6677" y="2864"/>
                                <a:pt x="6746" y="2770"/>
                              </a:cubicBezTo>
                              <a:cubicBezTo>
                                <a:pt x="6789" y="2709"/>
                                <a:pt x="6752" y="2687"/>
                                <a:pt x="6826" y="2664"/>
                              </a:cubicBezTo>
                              <a:cubicBezTo>
                                <a:pt x="6835" y="2650"/>
                                <a:pt x="6841" y="2635"/>
                                <a:pt x="6853" y="2624"/>
                              </a:cubicBezTo>
                              <a:cubicBezTo>
                                <a:pt x="6864" y="2612"/>
                                <a:pt x="6884" y="2610"/>
                                <a:pt x="6893" y="2597"/>
                              </a:cubicBezTo>
                              <a:cubicBezTo>
                                <a:pt x="6907" y="2573"/>
                                <a:pt x="6920" y="2517"/>
                                <a:pt x="6920" y="2517"/>
                              </a:cubicBezTo>
                              <a:cubicBezTo>
                                <a:pt x="6891" y="2512"/>
                                <a:pt x="6831" y="2507"/>
                                <a:pt x="6800" y="2490"/>
                              </a:cubicBezTo>
                              <a:cubicBezTo>
                                <a:pt x="6772" y="2474"/>
                                <a:pt x="6746" y="2454"/>
                                <a:pt x="6720" y="2437"/>
                              </a:cubicBezTo>
                              <a:cubicBezTo>
                                <a:pt x="6706" y="2428"/>
                                <a:pt x="6680" y="2410"/>
                                <a:pt x="6680" y="2410"/>
                              </a:cubicBezTo>
                              <a:cubicBezTo>
                                <a:pt x="6618" y="2318"/>
                                <a:pt x="6635" y="2360"/>
                                <a:pt x="6613" y="2290"/>
                              </a:cubicBezTo>
                              <a:cubicBezTo>
                                <a:pt x="6608" y="2192"/>
                                <a:pt x="6607" y="2094"/>
                                <a:pt x="6600" y="1997"/>
                              </a:cubicBezTo>
                              <a:cubicBezTo>
                                <a:pt x="6585" y="1813"/>
                                <a:pt x="6211" y="1878"/>
                                <a:pt x="6160" y="1877"/>
                              </a:cubicBezTo>
                              <a:cubicBezTo>
                                <a:pt x="6128" y="1830"/>
                                <a:pt x="6119" y="1806"/>
                                <a:pt x="6053" y="1784"/>
                              </a:cubicBezTo>
                              <a:cubicBezTo>
                                <a:pt x="6026" y="1775"/>
                                <a:pt x="5973" y="1757"/>
                                <a:pt x="5973" y="1757"/>
                              </a:cubicBezTo>
                              <a:cubicBezTo>
                                <a:pt x="5964" y="1743"/>
                                <a:pt x="5951" y="1732"/>
                                <a:pt x="5946" y="1717"/>
                              </a:cubicBezTo>
                              <a:cubicBezTo>
                                <a:pt x="5937" y="1691"/>
                                <a:pt x="5958" y="1645"/>
                                <a:pt x="5933" y="1637"/>
                              </a:cubicBezTo>
                              <a:cubicBezTo>
                                <a:pt x="5898" y="1625"/>
                                <a:pt x="5797" y="1660"/>
                                <a:pt x="5746" y="1677"/>
                              </a:cubicBezTo>
                              <a:cubicBezTo>
                                <a:pt x="5685" y="1770"/>
                                <a:pt x="5600" y="1840"/>
                                <a:pt x="5493" y="1877"/>
                              </a:cubicBezTo>
                              <a:cubicBezTo>
                                <a:pt x="5399" y="1908"/>
                                <a:pt x="5439" y="1895"/>
                                <a:pt x="5373" y="1917"/>
                              </a:cubicBezTo>
                              <a:cubicBezTo>
                                <a:pt x="5359" y="1921"/>
                                <a:pt x="5333" y="1930"/>
                                <a:pt x="5333" y="1930"/>
                              </a:cubicBezTo>
                              <a:cubicBezTo>
                                <a:pt x="5280" y="2007"/>
                                <a:pt x="5211" y="2011"/>
                                <a:pt x="5133" y="2050"/>
                              </a:cubicBezTo>
                              <a:cubicBezTo>
                                <a:pt x="5099" y="2083"/>
                                <a:pt x="5030" y="2137"/>
                                <a:pt x="4986" y="2157"/>
                              </a:cubicBezTo>
                              <a:cubicBezTo>
                                <a:pt x="4939" y="2177"/>
                                <a:pt x="4887" y="2181"/>
                                <a:pt x="4840" y="2197"/>
                              </a:cubicBezTo>
                              <a:cubicBezTo>
                                <a:pt x="4707" y="2241"/>
                                <a:pt x="4579" y="2274"/>
                                <a:pt x="4440" y="2290"/>
                              </a:cubicBezTo>
                              <a:cubicBezTo>
                                <a:pt x="4422" y="2299"/>
                                <a:pt x="4404" y="2309"/>
                                <a:pt x="4386" y="2317"/>
                              </a:cubicBezTo>
                              <a:cubicBezTo>
                                <a:pt x="4359" y="2327"/>
                                <a:pt x="4306" y="2344"/>
                                <a:pt x="4306" y="2344"/>
                              </a:cubicBezTo>
                              <a:cubicBezTo>
                                <a:pt x="4125" y="2326"/>
                                <a:pt x="3953" y="2281"/>
                                <a:pt x="3773" y="2264"/>
                              </a:cubicBezTo>
                              <a:cubicBezTo>
                                <a:pt x="3755" y="2259"/>
                                <a:pt x="3737" y="2255"/>
                                <a:pt x="3720" y="2250"/>
                              </a:cubicBezTo>
                              <a:cubicBezTo>
                                <a:pt x="3693" y="2241"/>
                                <a:pt x="3640" y="2224"/>
                                <a:pt x="3640" y="2224"/>
                              </a:cubicBezTo>
                              <a:cubicBezTo>
                                <a:pt x="3555" y="2228"/>
                                <a:pt x="3470" y="2225"/>
                                <a:pt x="3386" y="2237"/>
                              </a:cubicBezTo>
                              <a:cubicBezTo>
                                <a:pt x="3340" y="2243"/>
                                <a:pt x="3341" y="2297"/>
                                <a:pt x="3280" y="2317"/>
                              </a:cubicBezTo>
                              <a:cubicBezTo>
                                <a:pt x="3245" y="2418"/>
                                <a:pt x="3247" y="2369"/>
                                <a:pt x="3266" y="2464"/>
                              </a:cubicBezTo>
                              <a:cubicBezTo>
                                <a:pt x="3284" y="2459"/>
                                <a:pt x="3311" y="2466"/>
                                <a:pt x="3320" y="2450"/>
                              </a:cubicBezTo>
                              <a:cubicBezTo>
                                <a:pt x="3326" y="2437"/>
                                <a:pt x="3290" y="2445"/>
                                <a:pt x="3280" y="2437"/>
                              </a:cubicBezTo>
                              <a:cubicBezTo>
                                <a:pt x="3267" y="2427"/>
                                <a:pt x="3264" y="2408"/>
                                <a:pt x="3253" y="2397"/>
                              </a:cubicBezTo>
                              <a:cubicBezTo>
                                <a:pt x="3241" y="2385"/>
                                <a:pt x="3226" y="2379"/>
                                <a:pt x="3213" y="2370"/>
                              </a:cubicBezTo>
                              <a:cubicBezTo>
                                <a:pt x="3204" y="2356"/>
                                <a:pt x="3196" y="2342"/>
                                <a:pt x="3186" y="2330"/>
                              </a:cubicBezTo>
                              <a:cubicBezTo>
                                <a:pt x="3173" y="2315"/>
                                <a:pt x="3153" y="2307"/>
                                <a:pt x="3146" y="2290"/>
                              </a:cubicBezTo>
                              <a:cubicBezTo>
                                <a:pt x="3112" y="2216"/>
                                <a:pt x="3141" y="2192"/>
                                <a:pt x="3093" y="2144"/>
                              </a:cubicBezTo>
                              <a:cubicBezTo>
                                <a:pt x="3081" y="2132"/>
                                <a:pt x="3066" y="2126"/>
                                <a:pt x="3053" y="2117"/>
                              </a:cubicBezTo>
                              <a:cubicBezTo>
                                <a:pt x="3044" y="2130"/>
                                <a:pt x="3023" y="2141"/>
                                <a:pt x="3026" y="2157"/>
                              </a:cubicBezTo>
                              <a:cubicBezTo>
                                <a:pt x="3033" y="2196"/>
                                <a:pt x="3067" y="2226"/>
                                <a:pt x="3080" y="2264"/>
                              </a:cubicBezTo>
                              <a:cubicBezTo>
                                <a:pt x="3087" y="2287"/>
                                <a:pt x="3096" y="2328"/>
                                <a:pt x="3120" y="2344"/>
                              </a:cubicBezTo>
                              <a:cubicBezTo>
                                <a:pt x="3158" y="2369"/>
                                <a:pt x="3214" y="2358"/>
                                <a:pt x="3253" y="2384"/>
                              </a:cubicBezTo>
                              <a:cubicBezTo>
                                <a:pt x="3308" y="2420"/>
                                <a:pt x="3404" y="2469"/>
                                <a:pt x="3466" y="2490"/>
                              </a:cubicBezTo>
                              <a:cubicBezTo>
                                <a:pt x="3534" y="2536"/>
                                <a:pt x="3555" y="2576"/>
                                <a:pt x="3640" y="2597"/>
                              </a:cubicBezTo>
                              <a:cubicBezTo>
                                <a:pt x="3804" y="2592"/>
                                <a:pt x="3968" y="2592"/>
                                <a:pt x="4133" y="2584"/>
                              </a:cubicBezTo>
                              <a:cubicBezTo>
                                <a:pt x="4223" y="2579"/>
                                <a:pt x="4121" y="2561"/>
                                <a:pt x="4213" y="2544"/>
                              </a:cubicBezTo>
                              <a:cubicBezTo>
                                <a:pt x="4269" y="2533"/>
                                <a:pt x="4328" y="2534"/>
                                <a:pt x="4386" y="2530"/>
                              </a:cubicBezTo>
                              <a:cubicBezTo>
                                <a:pt x="4446" y="2515"/>
                                <a:pt x="4483" y="2489"/>
                                <a:pt x="4546" y="2477"/>
                              </a:cubicBezTo>
                              <a:cubicBezTo>
                                <a:pt x="4500" y="2462"/>
                                <a:pt x="4337" y="2438"/>
                                <a:pt x="4413" y="2530"/>
                              </a:cubicBezTo>
                              <a:cubicBezTo>
                                <a:pt x="4426" y="2546"/>
                                <a:pt x="4483" y="2562"/>
                                <a:pt x="4506" y="2570"/>
                              </a:cubicBezTo>
                              <a:cubicBezTo>
                                <a:pt x="4699" y="2561"/>
                                <a:pt x="4831" y="2547"/>
                                <a:pt x="5013" y="2530"/>
                              </a:cubicBezTo>
                              <a:cubicBezTo>
                                <a:pt x="5102" y="2534"/>
                                <a:pt x="5191" y="2532"/>
                                <a:pt x="5280" y="2544"/>
                              </a:cubicBezTo>
                              <a:cubicBezTo>
                                <a:pt x="5332" y="2550"/>
                                <a:pt x="5334" y="2615"/>
                                <a:pt x="5346" y="2650"/>
                              </a:cubicBezTo>
                              <a:cubicBezTo>
                                <a:pt x="5350" y="2663"/>
                                <a:pt x="5360" y="2690"/>
                                <a:pt x="5360" y="2690"/>
                              </a:cubicBezTo>
                              <a:cubicBezTo>
                                <a:pt x="5366" y="2829"/>
                                <a:pt x="5352" y="3039"/>
                                <a:pt x="5440" y="3170"/>
                              </a:cubicBezTo>
                              <a:cubicBezTo>
                                <a:pt x="5431" y="3188"/>
                                <a:pt x="5425" y="3208"/>
                                <a:pt x="5413" y="3224"/>
                              </a:cubicBezTo>
                              <a:cubicBezTo>
                                <a:pt x="5402" y="3236"/>
                                <a:pt x="5381" y="3236"/>
                                <a:pt x="5373" y="3250"/>
                              </a:cubicBezTo>
                              <a:cubicBezTo>
                                <a:pt x="5291" y="3378"/>
                                <a:pt x="5397" y="3295"/>
                                <a:pt x="5306" y="3357"/>
                              </a:cubicBezTo>
                              <a:cubicBezTo>
                                <a:pt x="5262" y="3421"/>
                                <a:pt x="5237" y="3500"/>
                                <a:pt x="5173" y="3544"/>
                              </a:cubicBezTo>
                              <a:cubicBezTo>
                                <a:pt x="5155" y="3579"/>
                                <a:pt x="5157" y="3636"/>
                                <a:pt x="5120" y="3650"/>
                              </a:cubicBezTo>
                              <a:cubicBezTo>
                                <a:pt x="5045" y="3676"/>
                                <a:pt x="4976" y="3713"/>
                                <a:pt x="4920" y="3770"/>
                              </a:cubicBezTo>
                              <a:cubicBezTo>
                                <a:pt x="4894" y="3841"/>
                                <a:pt x="4922" y="3781"/>
                                <a:pt x="4866" y="3850"/>
                              </a:cubicBezTo>
                              <a:cubicBezTo>
                                <a:pt x="4855" y="3862"/>
                                <a:pt x="4852" y="3879"/>
                                <a:pt x="4840" y="3890"/>
                              </a:cubicBezTo>
                              <a:cubicBezTo>
                                <a:pt x="4829" y="3898"/>
                                <a:pt x="4813" y="3899"/>
                                <a:pt x="4800" y="3904"/>
                              </a:cubicBezTo>
                              <a:cubicBezTo>
                                <a:pt x="4722" y="4019"/>
                                <a:pt x="4825" y="3883"/>
                                <a:pt x="4733" y="3957"/>
                              </a:cubicBezTo>
                              <a:cubicBezTo>
                                <a:pt x="4646" y="4025"/>
                                <a:pt x="4766" y="3977"/>
                                <a:pt x="4666" y="4010"/>
                              </a:cubicBezTo>
                              <a:cubicBezTo>
                                <a:pt x="4644" y="4076"/>
                                <a:pt x="4670" y="4031"/>
                                <a:pt x="4613" y="4064"/>
                              </a:cubicBezTo>
                              <a:cubicBezTo>
                                <a:pt x="4585" y="4079"/>
                                <a:pt x="4533" y="4117"/>
                                <a:pt x="4533" y="4117"/>
                              </a:cubicBezTo>
                              <a:cubicBezTo>
                                <a:pt x="4502" y="4210"/>
                                <a:pt x="4545" y="4105"/>
                                <a:pt x="4480" y="4184"/>
                              </a:cubicBezTo>
                              <a:cubicBezTo>
                                <a:pt x="4409" y="4267"/>
                                <a:pt x="4500" y="4209"/>
                                <a:pt x="4413" y="4277"/>
                              </a:cubicBezTo>
                              <a:cubicBezTo>
                                <a:pt x="4290" y="4371"/>
                                <a:pt x="4233" y="4381"/>
                                <a:pt x="4080" y="4397"/>
                              </a:cubicBezTo>
                              <a:cubicBezTo>
                                <a:pt x="3803" y="4463"/>
                                <a:pt x="3963" y="4429"/>
                                <a:pt x="3320" y="4397"/>
                              </a:cubicBezTo>
                              <a:cubicBezTo>
                                <a:pt x="3257" y="4393"/>
                                <a:pt x="3162" y="4335"/>
                                <a:pt x="3106" y="4317"/>
                              </a:cubicBezTo>
                              <a:cubicBezTo>
                                <a:pt x="3092" y="4312"/>
                                <a:pt x="3079" y="4308"/>
                                <a:pt x="3066" y="4304"/>
                              </a:cubicBezTo>
                              <a:cubicBezTo>
                                <a:pt x="3052" y="4299"/>
                                <a:pt x="3039" y="4294"/>
                                <a:pt x="3026" y="4290"/>
                              </a:cubicBezTo>
                              <a:cubicBezTo>
                                <a:pt x="3012" y="4285"/>
                                <a:pt x="2986" y="4277"/>
                                <a:pt x="2986" y="4277"/>
                              </a:cubicBezTo>
                              <a:cubicBezTo>
                                <a:pt x="2972" y="4268"/>
                                <a:pt x="2960" y="4256"/>
                                <a:pt x="2946" y="4250"/>
                              </a:cubicBezTo>
                              <a:cubicBezTo>
                                <a:pt x="2920" y="4238"/>
                                <a:pt x="2866" y="4224"/>
                                <a:pt x="2866" y="4224"/>
                              </a:cubicBezTo>
                              <a:cubicBezTo>
                                <a:pt x="2810" y="4182"/>
                                <a:pt x="2744" y="4155"/>
                                <a:pt x="2680" y="4130"/>
                              </a:cubicBezTo>
                              <a:cubicBezTo>
                                <a:pt x="2653" y="4119"/>
                                <a:pt x="2600" y="4104"/>
                                <a:pt x="2600" y="4104"/>
                              </a:cubicBezTo>
                              <a:cubicBezTo>
                                <a:pt x="2461" y="4010"/>
                                <a:pt x="2668" y="4159"/>
                                <a:pt x="2533" y="4024"/>
                              </a:cubicBezTo>
                              <a:cubicBezTo>
                                <a:pt x="2510" y="4001"/>
                                <a:pt x="2453" y="3970"/>
                                <a:pt x="2453" y="3970"/>
                              </a:cubicBezTo>
                              <a:cubicBezTo>
                                <a:pt x="2422" y="3924"/>
                                <a:pt x="2392" y="3894"/>
                                <a:pt x="2346" y="3864"/>
                              </a:cubicBezTo>
                              <a:cubicBezTo>
                                <a:pt x="2323" y="3675"/>
                                <a:pt x="2353" y="3823"/>
                                <a:pt x="2306" y="3704"/>
                              </a:cubicBezTo>
                              <a:cubicBezTo>
                                <a:pt x="2295" y="3677"/>
                                <a:pt x="2280" y="3624"/>
                                <a:pt x="2280" y="3624"/>
                              </a:cubicBezTo>
                              <a:cubicBezTo>
                                <a:pt x="2294" y="3506"/>
                                <a:pt x="2295" y="3404"/>
                                <a:pt x="2426" y="3370"/>
                              </a:cubicBezTo>
                              <a:cubicBezTo>
                                <a:pt x="2475" y="3374"/>
                                <a:pt x="2528" y="3363"/>
                                <a:pt x="2573" y="3384"/>
                              </a:cubicBezTo>
                              <a:cubicBezTo>
                                <a:pt x="2601" y="3397"/>
                                <a:pt x="2599" y="3446"/>
                                <a:pt x="2626" y="3464"/>
                              </a:cubicBezTo>
                              <a:cubicBezTo>
                                <a:pt x="2639" y="3472"/>
                                <a:pt x="2652" y="3481"/>
                                <a:pt x="2666" y="3490"/>
                              </a:cubicBezTo>
                              <a:cubicBezTo>
                                <a:pt x="2705" y="3547"/>
                                <a:pt x="2767" y="3570"/>
                                <a:pt x="2826" y="3610"/>
                              </a:cubicBezTo>
                              <a:cubicBezTo>
                                <a:pt x="2839" y="3618"/>
                                <a:pt x="2866" y="3637"/>
                                <a:pt x="2866" y="3637"/>
                              </a:cubicBezTo>
                              <a:cubicBezTo>
                                <a:pt x="2903" y="3692"/>
                                <a:pt x="2893" y="3720"/>
                                <a:pt x="2960" y="3744"/>
                              </a:cubicBezTo>
                              <a:cubicBezTo>
                                <a:pt x="2964" y="3757"/>
                                <a:pt x="2963" y="3774"/>
                                <a:pt x="2973" y="3784"/>
                              </a:cubicBezTo>
                              <a:cubicBezTo>
                                <a:pt x="3044" y="3855"/>
                                <a:pt x="3141" y="3882"/>
                                <a:pt x="3226" y="3930"/>
                              </a:cubicBezTo>
                              <a:cubicBezTo>
                                <a:pt x="3239" y="3937"/>
                                <a:pt x="3251" y="3950"/>
                                <a:pt x="3266" y="3957"/>
                              </a:cubicBezTo>
                              <a:cubicBezTo>
                                <a:pt x="3291" y="3968"/>
                                <a:pt x="3346" y="3984"/>
                                <a:pt x="3346" y="3984"/>
                              </a:cubicBezTo>
                              <a:cubicBezTo>
                                <a:pt x="3720" y="3969"/>
                                <a:pt x="3637" y="3987"/>
                                <a:pt x="3893" y="3904"/>
                              </a:cubicBezTo>
                              <a:cubicBezTo>
                                <a:pt x="3949" y="3865"/>
                                <a:pt x="4008" y="3835"/>
                                <a:pt x="4066" y="3797"/>
                              </a:cubicBezTo>
                              <a:cubicBezTo>
                                <a:pt x="4079" y="3788"/>
                                <a:pt x="4106" y="3770"/>
                                <a:pt x="4106" y="3770"/>
                              </a:cubicBezTo>
                              <a:cubicBezTo>
                                <a:pt x="4141" y="3663"/>
                                <a:pt x="4145" y="3698"/>
                                <a:pt x="4106" y="3570"/>
                              </a:cubicBezTo>
                              <a:cubicBezTo>
                                <a:pt x="4087" y="3508"/>
                                <a:pt x="4089" y="3519"/>
                                <a:pt x="4040" y="3504"/>
                              </a:cubicBezTo>
                              <a:cubicBezTo>
                                <a:pt x="3990" y="3430"/>
                                <a:pt x="4039" y="3492"/>
                                <a:pt x="3973" y="3437"/>
                              </a:cubicBezTo>
                              <a:cubicBezTo>
                                <a:pt x="3923" y="3395"/>
                                <a:pt x="3928" y="3364"/>
                                <a:pt x="3866" y="3344"/>
                              </a:cubicBezTo>
                              <a:cubicBezTo>
                                <a:pt x="3852" y="3335"/>
                                <a:pt x="3837" y="3328"/>
                                <a:pt x="3826" y="3317"/>
                              </a:cubicBezTo>
                              <a:cubicBezTo>
                                <a:pt x="3814" y="3305"/>
                                <a:pt x="3811" y="3287"/>
                                <a:pt x="3800" y="3277"/>
                              </a:cubicBezTo>
                              <a:cubicBezTo>
                                <a:pt x="3775" y="3255"/>
                                <a:pt x="3746" y="3241"/>
                                <a:pt x="3720" y="3224"/>
                              </a:cubicBezTo>
                              <a:cubicBezTo>
                                <a:pt x="3706" y="3215"/>
                                <a:pt x="3695" y="3202"/>
                                <a:pt x="3680" y="3197"/>
                              </a:cubicBezTo>
                              <a:cubicBezTo>
                                <a:pt x="3653" y="3188"/>
                                <a:pt x="3600" y="3170"/>
                                <a:pt x="3600" y="3170"/>
                              </a:cubicBezTo>
                              <a:cubicBezTo>
                                <a:pt x="3545" y="3089"/>
                                <a:pt x="3517" y="3140"/>
                                <a:pt x="3440" y="3090"/>
                              </a:cubicBezTo>
                              <a:cubicBezTo>
                                <a:pt x="3334" y="3021"/>
                                <a:pt x="3187" y="3020"/>
                                <a:pt x="3066" y="3010"/>
                              </a:cubicBezTo>
                              <a:cubicBezTo>
                                <a:pt x="2989" y="2960"/>
                                <a:pt x="2928" y="2954"/>
                                <a:pt x="2840" y="2944"/>
                              </a:cubicBezTo>
                              <a:cubicBezTo>
                                <a:pt x="2805" y="2926"/>
                                <a:pt x="2767" y="2921"/>
                                <a:pt x="2733" y="2904"/>
                              </a:cubicBezTo>
                              <a:cubicBezTo>
                                <a:pt x="2704" y="2889"/>
                                <a:pt x="2683" y="2859"/>
                                <a:pt x="2653" y="2850"/>
                              </a:cubicBezTo>
                              <a:cubicBezTo>
                                <a:pt x="2603" y="2833"/>
                                <a:pt x="2555" y="2813"/>
                                <a:pt x="2506" y="2797"/>
                              </a:cubicBezTo>
                              <a:cubicBezTo>
                                <a:pt x="2453" y="2635"/>
                                <a:pt x="2453" y="2599"/>
                                <a:pt x="2480" y="2384"/>
                              </a:cubicBezTo>
                              <a:cubicBezTo>
                                <a:pt x="2485" y="2342"/>
                                <a:pt x="2586" y="2317"/>
                                <a:pt x="2586" y="2317"/>
                              </a:cubicBezTo>
                              <a:cubicBezTo>
                                <a:pt x="2696" y="2242"/>
                                <a:pt x="2559" y="2342"/>
                                <a:pt x="2653" y="2250"/>
                              </a:cubicBezTo>
                              <a:cubicBezTo>
                                <a:pt x="2666" y="2237"/>
                                <a:pt x="2754" y="2192"/>
                                <a:pt x="2773" y="2184"/>
                              </a:cubicBezTo>
                              <a:cubicBezTo>
                                <a:pt x="2798" y="2172"/>
                                <a:pt x="2853" y="2157"/>
                                <a:pt x="2853" y="2157"/>
                              </a:cubicBezTo>
                              <a:cubicBezTo>
                                <a:pt x="2899" y="2125"/>
                                <a:pt x="2915" y="2103"/>
                                <a:pt x="2933" y="2050"/>
                              </a:cubicBezTo>
                              <a:cubicBezTo>
                                <a:pt x="2924" y="1859"/>
                                <a:pt x="2930" y="1756"/>
                                <a:pt x="2866" y="1597"/>
                              </a:cubicBezTo>
                              <a:cubicBezTo>
                                <a:pt x="2841" y="1319"/>
                                <a:pt x="2839" y="1036"/>
                                <a:pt x="2746" y="770"/>
                              </a:cubicBezTo>
                              <a:cubicBezTo>
                                <a:pt x="2733" y="644"/>
                                <a:pt x="2769" y="519"/>
                                <a:pt x="2666" y="450"/>
                              </a:cubicBezTo>
                              <a:cubicBezTo>
                                <a:pt x="2657" y="414"/>
                                <a:pt x="2615" y="300"/>
                                <a:pt x="2586" y="277"/>
                              </a:cubicBezTo>
                              <a:cubicBezTo>
                                <a:pt x="2550" y="248"/>
                                <a:pt x="2497" y="256"/>
                                <a:pt x="2453" y="250"/>
                              </a:cubicBezTo>
                              <a:cubicBezTo>
                                <a:pt x="2406" y="188"/>
                                <a:pt x="2384" y="120"/>
                                <a:pt x="2320" y="77"/>
                              </a:cubicBezTo>
                              <a:cubicBezTo>
                                <a:pt x="2302" y="81"/>
                                <a:pt x="2281" y="79"/>
                                <a:pt x="2266" y="90"/>
                              </a:cubicBezTo>
                              <a:cubicBezTo>
                                <a:pt x="2226" y="116"/>
                                <a:pt x="2228" y="186"/>
                                <a:pt x="2213" y="224"/>
                              </a:cubicBezTo>
                              <a:cubicBezTo>
                                <a:pt x="2206" y="238"/>
                                <a:pt x="2195" y="250"/>
                                <a:pt x="2186" y="264"/>
                              </a:cubicBezTo>
                              <a:cubicBezTo>
                                <a:pt x="2161" y="337"/>
                                <a:pt x="2154" y="414"/>
                                <a:pt x="2133" y="490"/>
                              </a:cubicBezTo>
                              <a:cubicBezTo>
                                <a:pt x="2141" y="671"/>
                                <a:pt x="2090" y="741"/>
                                <a:pt x="2213" y="824"/>
                              </a:cubicBezTo>
                              <a:cubicBezTo>
                                <a:pt x="2245" y="919"/>
                                <a:pt x="2224" y="880"/>
                                <a:pt x="2266" y="944"/>
                              </a:cubicBezTo>
                              <a:cubicBezTo>
                                <a:pt x="2254" y="1063"/>
                                <a:pt x="2250" y="1153"/>
                                <a:pt x="2146" y="1224"/>
                              </a:cubicBezTo>
                              <a:cubicBezTo>
                                <a:pt x="2102" y="1358"/>
                                <a:pt x="1891" y="1374"/>
                                <a:pt x="1773" y="1384"/>
                              </a:cubicBezTo>
                              <a:cubicBezTo>
                                <a:pt x="1710" y="1389"/>
                                <a:pt x="1648" y="1392"/>
                                <a:pt x="1586" y="1397"/>
                              </a:cubicBezTo>
                              <a:cubicBezTo>
                                <a:pt x="1394" y="1459"/>
                                <a:pt x="1530" y="1438"/>
                                <a:pt x="1160" y="1424"/>
                              </a:cubicBezTo>
                              <a:cubicBezTo>
                                <a:pt x="1110" y="1406"/>
                                <a:pt x="1069" y="1399"/>
                                <a:pt x="1026" y="1370"/>
                              </a:cubicBezTo>
                              <a:cubicBezTo>
                                <a:pt x="1008" y="1343"/>
                                <a:pt x="980" y="1321"/>
                                <a:pt x="973" y="1290"/>
                              </a:cubicBezTo>
                              <a:cubicBezTo>
                                <a:pt x="960" y="1240"/>
                                <a:pt x="946" y="1192"/>
                                <a:pt x="933" y="1144"/>
                              </a:cubicBezTo>
                              <a:cubicBezTo>
                                <a:pt x="929" y="1130"/>
                                <a:pt x="929" y="1114"/>
                                <a:pt x="920" y="1104"/>
                              </a:cubicBezTo>
                              <a:cubicBezTo>
                                <a:pt x="910" y="1093"/>
                                <a:pt x="893" y="1094"/>
                                <a:pt x="880" y="1090"/>
                              </a:cubicBezTo>
                              <a:cubicBezTo>
                                <a:pt x="847" y="994"/>
                                <a:pt x="868" y="1033"/>
                                <a:pt x="826" y="970"/>
                              </a:cubicBezTo>
                              <a:cubicBezTo>
                                <a:pt x="796" y="819"/>
                                <a:pt x="793" y="575"/>
                                <a:pt x="973" y="517"/>
                              </a:cubicBezTo>
                              <a:cubicBezTo>
                                <a:pt x="982" y="502"/>
                                <a:pt x="1055" y="416"/>
                                <a:pt x="1066" y="410"/>
                              </a:cubicBezTo>
                              <a:cubicBezTo>
                                <a:pt x="1085" y="398"/>
                                <a:pt x="1110" y="398"/>
                                <a:pt x="1133" y="397"/>
                              </a:cubicBezTo>
                              <a:cubicBezTo>
                                <a:pt x="1301" y="389"/>
                                <a:pt x="1471" y="388"/>
                                <a:pt x="1640" y="384"/>
                              </a:cubicBezTo>
                              <a:cubicBezTo>
                                <a:pt x="1861" y="351"/>
                                <a:pt x="1763" y="364"/>
                                <a:pt x="1933" y="344"/>
                              </a:cubicBezTo>
                              <a:cubicBezTo>
                                <a:pt x="2030" y="311"/>
                                <a:pt x="1985" y="323"/>
                                <a:pt x="2066" y="304"/>
                              </a:cubicBezTo>
                              <a:cubicBezTo>
                                <a:pt x="2100" y="252"/>
                                <a:pt x="2131" y="225"/>
                                <a:pt x="2080" y="144"/>
                              </a:cubicBezTo>
                              <a:cubicBezTo>
                                <a:pt x="2073" y="133"/>
                                <a:pt x="1967" y="108"/>
                                <a:pt x="1946" y="104"/>
                              </a:cubicBezTo>
                              <a:cubicBezTo>
                                <a:pt x="1733" y="58"/>
                                <a:pt x="1852" y="82"/>
                                <a:pt x="1560" y="64"/>
                              </a:cubicBezTo>
                              <a:cubicBezTo>
                                <a:pt x="1501" y="60"/>
                                <a:pt x="1444" y="54"/>
                                <a:pt x="1386" y="50"/>
                              </a:cubicBezTo>
                              <a:cubicBezTo>
                                <a:pt x="1234" y="0"/>
                                <a:pt x="1333" y="27"/>
                                <a:pt x="986" y="50"/>
                              </a:cubicBezTo>
                              <a:cubicBezTo>
                                <a:pt x="963" y="51"/>
                                <a:pt x="941" y="58"/>
                                <a:pt x="920" y="64"/>
                              </a:cubicBezTo>
                              <a:cubicBezTo>
                                <a:pt x="892" y="71"/>
                                <a:pt x="840" y="90"/>
                                <a:pt x="840" y="90"/>
                              </a:cubicBezTo>
                              <a:cubicBezTo>
                                <a:pt x="724" y="167"/>
                                <a:pt x="870" y="74"/>
                                <a:pt x="760" y="130"/>
                              </a:cubicBezTo>
                              <a:cubicBezTo>
                                <a:pt x="690" y="164"/>
                                <a:pt x="747" y="149"/>
                                <a:pt x="680" y="197"/>
                              </a:cubicBezTo>
                              <a:cubicBezTo>
                                <a:pt x="649" y="218"/>
                                <a:pt x="619" y="226"/>
                                <a:pt x="586" y="237"/>
                              </a:cubicBezTo>
                              <a:cubicBezTo>
                                <a:pt x="581" y="250"/>
                                <a:pt x="573" y="262"/>
                                <a:pt x="573" y="277"/>
                              </a:cubicBezTo>
                              <a:cubicBezTo>
                                <a:pt x="573" y="308"/>
                                <a:pt x="586" y="370"/>
                                <a:pt x="586" y="37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20,4940" path="m586,370c559,753,598,421,546,637c525,721,534,777,466,824c457,850,448,877,440,904c435,917,426,944,426,944c441,1250,528,1606,346,1877c338,1958,332,2102,293,2184c265,2240,225,2286,200,2344c164,2424,155,2510,106,2584c69,2696,126,2511,80,2744c69,2798,50,2829,26,2877c6,3013,0,3172,80,3290c101,3356,124,3330,146,3397c126,3516,112,3586,133,3717c137,3744,151,3770,160,3797c164,3810,173,3837,173,3837c196,3765,197,3733,133,3690c119,3694,95,3690,93,3704c75,3789,99,3853,173,3877c199,3894,235,3903,253,3930c262,3943,267,3959,280,3970c297,3984,386,4014,413,4024c448,4077,484,4130,520,4184c528,4197,530,4219,546,4224c559,4228,572,4232,586,4237c703,4316,562,4209,640,4304c662,4331,702,4335,733,4344c829,4407,784,4382,866,4424c884,4450,902,4477,920,4504c928,4517,937,4530,946,4544c954,4557,957,4580,973,4584c990,4588,1008,4592,1026,4597c1043,4605,1102,4632,1120,4650c1212,4742,1074,4641,1186,4717c1212,4791,1244,4798,1320,4824c1333,4828,1360,4837,1360,4837c1400,4864,1439,4876,1480,4904c1511,4895,1543,4889,1573,4877c1634,4852,1609,4819,1680,4797c1693,4788,1823,4711,1840,4690c1884,4630,1931,4594,2000,4570c2020,4507,2002,4526,2093,4504c2128,4495,2200,4477,2200,4477c2311,4486,2422,4486,2533,4504c2566,4509,2593,4533,2626,4544c2750,4585,2869,4610,3000,4624c3084,4651,3165,4675,3253,4690c3279,4699,3306,4708,3333,4717c3346,4721,3373,4730,3373,4730c3424,4764,3451,4788,3506,4810c3579,4839,3657,4852,3733,4877c3827,4940,3908,4912,4026,4904c4059,4808,4151,4821,4240,4810c4217,4805,4195,4801,4173,4797c4155,4793,4128,4800,4120,4784c4101,4747,4145,4692,4173,4677c4209,4656,4279,4648,4320,4637c4365,4624,4405,4589,4453,4584c4510,4576,4568,4574,4626,4570c4711,4541,4794,4504,4880,4477c4935,4439,4956,4388,4986,4330c5014,4273,4998,4258,5066,4237c5145,4184,5207,4151,5266,4064c5275,4050,5280,4034,5293,4024c5319,4002,5356,4000,5386,3984c5432,3957,5454,3920,5506,3904c5589,3847,5629,3850,5693,3757c5711,3700,5737,3669,5786,3637c5816,3591,5854,3568,5893,3530c5930,3414,6037,3346,6120,3264c6142,3194,6140,3189,6213,3170c6276,3074,6234,3097,6320,3077c6365,3045,6427,3014,6480,2997c6553,2884,6677,2864,6746,2770c6789,2709,6752,2687,6826,2664c6835,2650,6841,2635,6853,2624c6864,2612,6884,2610,6893,2597c6907,2573,6920,2517,6920,2517c6891,2512,6831,2507,6800,2490c6772,2474,6746,2454,6720,2437c6706,2428,6680,2410,6680,2410c6618,2318,6635,2360,6613,2290c6608,2192,6607,2094,6600,1997c6585,1813,6211,1878,6160,1877c6128,1830,6119,1806,6053,1784c6026,1775,5973,1757,5973,1757c5964,1743,5951,1732,5946,1717c5937,1691,5958,1645,5933,1637c5898,1625,5797,1660,5746,1677c5685,1770,5600,1840,5493,1877c5399,1908,5439,1895,5373,1917c5359,1921,5333,1930,5333,1930c5280,2007,5211,2011,5133,2050c5099,2083,5030,2137,4986,2157c4939,2177,4887,2181,4840,2197c4707,2241,4579,2274,4440,2290c4422,2299,4404,2309,4386,2317c4359,2327,4306,2344,4306,2344c4125,2326,3953,2281,3773,2264c3755,2259,3737,2255,3720,2250c3693,2241,3640,2224,3640,2224c3555,2228,3470,2225,3386,2237c3340,2243,3341,2297,3280,2317c3245,2418,3247,2369,3266,2464c3284,2459,3311,2466,3320,2450c3326,2437,3290,2445,3280,2437c3267,2427,3264,2408,3253,2397c3241,2385,3226,2379,3213,2370c3204,2356,3196,2342,3186,2330c3173,2315,3153,2307,3146,2290c3112,2216,3141,2192,3093,2144c3081,2132,3066,2126,3053,2117c3044,2130,3023,2141,3026,2157c3033,2196,3067,2226,3080,2264c3087,2287,3096,2328,3120,2344c3158,2369,3214,2358,3253,2384c3308,2420,3404,2469,3466,2490c3534,2536,3555,2576,3640,2597c3804,2592,3968,2592,4133,2584c4223,2579,4121,2561,4213,2544c4269,2533,4328,2534,4386,2530c4446,2515,4483,2489,4546,2477c4500,2462,4337,2438,4413,2530c4426,2546,4483,2562,4506,2570c4699,2561,4831,2547,5013,2530c5102,2534,5191,2532,5280,2544c5332,2550,5334,2615,5346,2650c5350,2663,5360,2690,5360,2690c5366,2829,5352,3039,5440,3170c5431,3188,5425,3208,5413,3224c5402,3236,5381,3236,5373,3250c5291,3378,5397,3295,5306,3357c5262,3421,5237,3500,5173,3544c5155,3579,5157,3636,5120,3650c5045,3676,4976,3713,4920,3770c4894,3841,4922,3781,4866,3850c4855,3862,4852,3879,4840,3890c4829,3898,4813,3899,4800,3904c4722,4019,4825,3883,4733,3957c4646,4025,4766,3977,4666,4010c4644,4076,4670,4031,4613,4064c4585,4079,4533,4117,4533,4117c4502,4210,4545,4105,4480,4184c4409,4267,4500,4209,4413,4277c4290,4371,4233,4381,4080,4397c3803,4463,3963,4429,3320,4397c3257,4393,3162,4335,3106,4317c3092,4312,3079,4308,3066,4304c3052,4299,3039,4294,3026,4290c3012,4285,2986,4277,2986,4277c2972,4268,2960,4256,2946,4250c2920,4238,2866,4224,2866,4224c2810,4182,2744,4155,2680,4130c2653,4119,2600,4104,2600,4104c2461,4010,2668,4159,2533,4024c2510,4001,2453,3970,2453,3970c2422,3924,2392,3894,2346,3864c2323,3675,2353,3823,2306,3704c2295,3677,2280,3624,2280,3624c2294,3506,2295,3404,2426,3370c2475,3374,2528,3363,2573,3384c2601,3397,2599,3446,2626,3464c2639,3472,2652,3481,2666,3490c2705,3547,2767,3570,2826,3610c2839,3618,2866,3637,2866,3637c2903,3692,2893,3720,2960,3744c2964,3757,2963,3774,2973,3784c3044,3855,3141,3882,3226,3930c3239,3937,3251,3950,3266,3957c3291,3968,3346,3984,3346,3984c3720,3969,3637,3987,3893,3904c3949,3865,4008,3835,4066,3797c4079,3788,4106,3770,4106,3770c4141,3663,4145,3698,4106,3570c4087,3508,4089,3519,4040,3504c3990,3430,4039,3492,3973,3437c3923,3395,3928,3364,3866,3344c3852,3335,3837,3328,3826,3317c3814,3305,3811,3287,3800,3277c3775,3255,3746,3241,3720,3224c3706,3215,3695,3202,3680,3197c3653,3188,3600,3170,3600,3170c3545,3089,3517,3140,3440,3090c3334,3021,3187,3020,3066,3010c2989,2960,2928,2954,2840,2944c2805,2926,2767,2921,2733,2904c2704,2889,2683,2859,2653,2850c2603,2833,2555,2813,2506,2797c2453,2635,2453,2599,2480,2384c2485,2342,2586,2317,2586,2317c2696,2242,2559,2342,2653,2250c2666,2237,2754,2192,2773,2184c2798,2172,2853,2157,2853,2157c2899,2125,2915,2103,2933,2050c2924,1859,2930,1756,2866,1597c2841,1319,2839,1036,2746,770c2733,644,2769,519,2666,450c2657,414,2615,300,2586,277c2550,248,2497,256,2453,250c2406,188,2384,120,2320,77c2302,81,2281,79,2266,90c2226,116,2228,186,2213,224c2206,238,2195,250,2186,264c2161,337,2154,414,2133,490c2141,671,2090,741,2213,824c2245,919,2224,880,2266,944c2254,1063,2250,1153,2146,1224c2102,1358,1891,1374,1773,1384c1710,1389,1648,1392,1586,1397c1394,1459,1530,1438,1160,1424c1110,1406,1069,1399,1026,1370c1008,1343,980,1321,973,1290c960,1240,946,1192,933,1144c929,1130,929,1114,920,1104c910,1093,893,1094,880,1090c847,994,868,1033,826,970c796,819,793,575,973,517c982,502,1055,416,1066,410c1085,398,1110,398,1133,397c1301,389,1471,388,1640,384c1861,351,1763,364,1933,344c2030,311,1985,323,2066,304c2100,252,2131,225,2080,144c2073,133,1967,108,1946,104c1733,58,1852,82,1560,64c1501,60,1444,54,1386,50c1234,0,1333,27,986,50c963,51,941,58,920,64c892,71,840,90,840,90c724,167,870,74,760,130c690,164,747,149,680,197c649,218,619,226,586,237c581,250,573,262,573,277c573,308,586,370,586,370xe" fillcolor="white" stroked="t" o:allowincell="f" style="position:absolute;margin-left:122.5pt;margin-top:65.9pt;width:345.95pt;height:246.9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847840" cy="51720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53:00Z</dcterms:created>
  <dc:creator>AFMI MAO</dc:creator>
  <dc:description/>
  <cp:keywords/>
  <dc:language>en-US</dc:language>
  <cp:lastModifiedBy>AFMI MAO</cp:lastModifiedBy>
  <cp:lastPrinted>2011-04-30T16:15:00Z</cp:lastPrinted>
  <dcterms:modified xsi:type="dcterms:W3CDTF">2011-04-30T05:16:00Z</dcterms:modified>
  <cp:revision>1</cp:revision>
  <dc:subject/>
  <dc:title>Prénom </dc:title>
</cp:coreProperties>
</file>