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cs="Snell Roundhand Bold" w:ascii="Snell Roundhand Bold" w:hAnsi="Snell Roundhand Bold"/>
                <w:sz w:val="32"/>
                <w:u w:val="single"/>
              </w:rPr>
              <w:t>J’ai rêvé</w:t>
            </w:r>
          </w:p>
          <w:p>
            <w:pPr>
              <w:pStyle w:val="Normal"/>
              <w:rPr>
                <w:rFonts w:ascii="Snell Roundhand Bold" w:hAnsi="Snell Roundhand Bold" w:cs="Snell Roundhand Bold"/>
                <w:sz w:val="32"/>
                <w:u w:val="single"/>
              </w:rPr>
            </w:pPr>
            <w:r>
              <w:rPr>
                <w:rFonts w:cs="Snell Roundhand Bold" w:ascii="Snell Roundhand Bold" w:hAnsi="Snell Roundhand Bold"/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 tra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 tra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 jard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 jard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 magici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 magici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Or, sitôt que magicie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voulu être quelqu’u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t souda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fus plus ri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Claude Hall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cs="Snell Roundhand Bold" w:ascii="Snell Roundhand Bold" w:hAnsi="Snell Roundhand Bold"/>
                <w:sz w:val="32"/>
                <w:u w:val="single"/>
              </w:rPr>
              <w:t>J’ai rêvé</w:t>
            </w:r>
          </w:p>
          <w:p>
            <w:pPr>
              <w:pStyle w:val="Normal"/>
              <w:rPr>
                <w:rFonts w:ascii="Snell Roundhand Bold" w:hAnsi="Snell Roundhand Bold" w:cs="Snell Roundhand Bold"/>
                <w:sz w:val="32"/>
                <w:u w:val="single"/>
              </w:rPr>
            </w:pPr>
            <w:r>
              <w:rPr>
                <w:rFonts w:cs="Snell Roundhand Bold" w:ascii="Snell Roundhand Bold" w:hAnsi="Snell Roundhand Bold"/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.. 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……………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..  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 ……………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 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 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, sitôt que …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voulu être quelqu’u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t souda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fus plus ri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Claude Hall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nell Roundhand Bold" w:hAnsi="Snell Roundhand Bold" w:cs="Snell Roundhand Bold"/>
                <w:sz w:val="32"/>
                <w:u w:val="single"/>
              </w:rPr>
            </w:pPr>
            <w:r>
              <w:rPr>
                <w:rFonts w:cs="Snell Roundhand Bold" w:ascii="Snell Roundhand Bold" w:hAnsi="Snell Roundhand Bold"/>
                <w:sz w:val="32"/>
                <w:u w:val="single"/>
              </w:rPr>
              <w:t>J’ai rêvé</w:t>
            </w:r>
          </w:p>
          <w:p>
            <w:pPr>
              <w:pStyle w:val="Normal"/>
              <w:rPr>
                <w:rFonts w:ascii="Snell Roundhand Bold" w:hAnsi="Snell Roundhand Bold" w:cs="Snell Roundhand Bold"/>
                <w:sz w:val="32"/>
                <w:u w:val="single"/>
              </w:rPr>
            </w:pPr>
            <w:r>
              <w:rPr>
                <w:rFonts w:cs="Snell Roundhand Bold" w:ascii="Snell Roundhand Bold" w:hAnsi="Snell Roundhand Bold"/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 tra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 tra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 jard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 jard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 magici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 magici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Or, sitôt que magicie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voulu être quelqu’u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t souda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fus plus ri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Claude Hall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cs="Snell Roundhand Bold" w:ascii="Snell Roundhand Bold" w:hAnsi="Snell Roundhand Bold"/>
                <w:sz w:val="32"/>
                <w:u w:val="single"/>
              </w:rPr>
              <w:t>J’ai rêvé</w:t>
            </w:r>
          </w:p>
          <w:p>
            <w:pPr>
              <w:pStyle w:val="Normal"/>
              <w:rPr>
                <w:rFonts w:ascii="Snell Roundhand Bold" w:hAnsi="Snell Roundhand Bold" w:cs="Snell Roundhand Bold"/>
                <w:sz w:val="32"/>
                <w:u w:val="single"/>
              </w:rPr>
            </w:pPr>
            <w:r>
              <w:rPr>
                <w:rFonts w:cs="Snell Roundhand Bold" w:ascii="Snell Roundhand Bold" w:hAnsi="Snell Roundhand Bold"/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.. 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……………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..  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 ……………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rêvé d’un 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 devenu le 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, sitôt que …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 voulu être quelqu’u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t souda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fus plus ri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Claude Hall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ell Roundhan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31:00Z</dcterms:created>
  <dc:creator>AFMI MAO</dc:creator>
  <dc:description/>
  <cp:keywords/>
  <dc:language>en-US</dc:language>
  <cp:lastModifiedBy>AFMI MAO</cp:lastModifiedBy>
  <dcterms:modified xsi:type="dcterms:W3CDTF">2010-04-27T12:35:00Z</dcterms:modified>
  <cp:revision>2</cp:revision>
  <dc:subject/>
  <dc:title>         J’ai rêvé</dc:title>
</cp:coreProperties>
</file>