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ge">
                  <wp:posOffset>231775</wp:posOffset>
                </wp:positionV>
                <wp:extent cx="1722120" cy="956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956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167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</w:rPr>
                                    <w:t>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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0"/>
                                    </w:rPr>
                                    <w:t>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949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8" t="-81" r="-9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4083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2292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580" cy="4210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5" t="-50" r="-65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580" cy="421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h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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0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1140" cy="4083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8" t="-81" r="-14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14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1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2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0"/>
                                    </w:rPr>
                                    <w:t>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949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8" t="-81" r="-9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40830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2292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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495" cy="37147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7" t="-81" r="-107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" cy="371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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</w:rPr>
                                    <w:t>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5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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" cy="32639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100" r="-77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" cy="326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0"/>
                                    </w:rPr>
                                    <w:t>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6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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35750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1" t="-67" r="-71" b="-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336550" cy="357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5295" cy="420370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0" t="-87" r="-80" b="-8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5295" cy="420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7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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665" cy="317500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0" t="-58" r="-50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31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8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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0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9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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40"/>
                                    </w:rPr>
                                    <w:t>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850" cy="39497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8" t="-81" r="-9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850" cy="394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9235" cy="40830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1" t="-82" r="-1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2292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0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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7180" cy="358140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1" t="-50" r="-6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" cy="35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sz w:val="48"/>
                                    </w:rPr>
                                    <w:t>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1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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230505" cy="22098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0400" cy="2210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2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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230505" cy="22098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0400" cy="2210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3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230505" cy="22098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0400" cy="2210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4h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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drawing>
                                      <wp:inline distT="0" distB="0" distL="0" distR="0">
                                        <wp:extent cx="230505" cy="22098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0400" cy="221040"/>
                                                </a:xfrm>
                                                <a:prstGeom prst="star5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752.85pt;mso-wrap-distance-left:7.05pt;mso-wrap-distance-right:7.05pt;mso-wrap-distance-top:0pt;mso-wrap-distance-bottom:0pt;margin-top:18.2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2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1677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16.05pt;margin-top:26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fillcolor="white" stroked="t" o:allowincell="t" style="position:absolute;margin-left:30.65pt;margin-top:-0.4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30.65pt;margin-top:6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12.65pt;margin-top:3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34.25pt;margin-top:2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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</w:rPr>
                              <w:t></w:t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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39497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8" t="-81" r="-9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235" cy="40830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1" t="-82" r="-1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92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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580" cy="42100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5" t="-50" r="-6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58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h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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" cy="40830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8" t="-81" r="-14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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2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394970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8" t="-81" r="-9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235" cy="40830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1" t="-82" r="-1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92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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" cy="3714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7" t="-81" r="-10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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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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" cy="32639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7" t="-100" r="-7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2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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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35750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1" t="-67" r="-71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336550" cy="35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5295" cy="42037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0" t="-87" r="-8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7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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3175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58" r="-50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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8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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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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40"/>
                              </w:rPr>
                              <w:t>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3850" cy="3949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8" t="-81" r="-9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9235" cy="40830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1" t="-82" r="-1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2292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0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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80" cy="35814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1" t="-50" r="-6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5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Webdings" w:cs="Webdings" w:ascii="Webdings" w:hAnsi="Webdings"/>
                                <w:sz w:val="48"/>
                              </w:rPr>
                              <w:t>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1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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21.65pt;margin-top:4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2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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16.05pt;margin-top:3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34.05pt;margin-top:2.55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h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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Cs w:val="20"/>
                                <w:lang w:val="en-US" w:eastAsia="en-US" w:bidi="en-US"/>
                              </w:rPr>
                              <w:pict>
                                <v:shape id="shape_0" fillcolor="white" stroked="t" o:allowincell="t" style="position:absolute;margin-left:12.65pt;margin-top:0.9pt;width:18.1pt;height:17.35pt;mso-wrap-style:none;v-text-anchor:middle" type="_x0000_t12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03835</wp:posOffset>
                </wp:positionH>
                <wp:positionV relativeFrom="paragraph">
                  <wp:posOffset>337185</wp:posOffset>
                </wp:positionV>
                <wp:extent cx="230505" cy="220980"/>
                <wp:effectExtent l="15240" t="15875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6.05pt;margin-top:26.55pt;width:18.1pt;height:17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89255</wp:posOffset>
                </wp:positionH>
                <wp:positionV relativeFrom="paragraph">
                  <wp:posOffset>-5715</wp:posOffset>
                </wp:positionV>
                <wp:extent cx="230505" cy="220980"/>
                <wp:effectExtent l="15240" t="15875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.65pt;margin-top:-0.45pt;width:18.1pt;height:17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83185</wp:posOffset>
                </wp:positionV>
                <wp:extent cx="230505" cy="220980"/>
                <wp:effectExtent l="15240" t="15875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0.65pt;margin-top:6.55pt;width:18.1pt;height:17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45085</wp:posOffset>
                </wp:positionV>
                <wp:extent cx="230505" cy="220980"/>
                <wp:effectExtent l="15240" t="15875" r="1397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.65pt;margin-top:3.55pt;width:18.1pt;height:17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434975</wp:posOffset>
                </wp:positionH>
                <wp:positionV relativeFrom="paragraph">
                  <wp:posOffset>32385</wp:posOffset>
                </wp:positionV>
                <wp:extent cx="230505" cy="220980"/>
                <wp:effectExtent l="15240" t="15875" r="1397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1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4.25pt;margin-top:2.55pt;width:18.1pt;height:17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 Bold Italic" w:hAnsi="Arial Narrow Bold Italic" w:cs="Arial Narrow Bold Italic"/>
                <w:b/>
                <w:b/>
              </w:rPr>
            </w:pPr>
            <w:r>
              <w:rPr>
                <w:rFonts w:cs="Arial Narrow Bold Italic" w:ascii="Arial Narrow Bold Italic" w:hAnsi="Arial Narrow Bold Italic"/>
                <w:b/>
              </w:rPr>
              <w:t>Heure pile</w:t>
            </w:r>
          </w:p>
          <w:p>
            <w:pPr>
              <w:pStyle w:val="Normal"/>
              <w:jc w:val="center"/>
              <w:rPr>
                <w:rFonts w:ascii="Arial Narrow Bold Italic" w:hAnsi="Arial Narrow Bold Italic" w:cs="Arial Narrow Bold Italic"/>
                <w:b/>
                <w:b/>
              </w:rPr>
            </w:pPr>
            <w:r>
              <w:rPr>
                <w:rFonts w:cs="Arial Narrow Bold Italic" w:ascii="Arial Narrow Bold Italic" w:hAnsi="Arial Narrow Bold Italic"/>
                <w:b/>
              </w:rPr>
              <w:t>Mi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 Bold Italic" w:ascii="Arial Narrow Bold Italic" w:hAnsi="Arial Narrow Bold Italic"/>
                <w:b/>
              </w:rPr>
              <w:t>Minui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 Bold Italic" w:ascii="Arial Narrow Bold Italic" w:hAnsi="Arial Narrow Bold Italic"/>
                <w:b/>
              </w:rPr>
              <w:t>et qua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 Bold Italic" w:ascii="Arial Narrow Bold Italic" w:hAnsi="Arial Narrow Bold Italic"/>
                <w:b/>
              </w:rPr>
              <w:t>et de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 Bold Italic" w:ascii="Arial Narrow Bold Italic" w:hAnsi="Arial Narrow Bold Italic"/>
                <w:b/>
              </w:rPr>
              <w:t>moins le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 Bold Italic" w:hAnsi="Arial Narrow Bold Italic" w:cs="Arial Narrow Bold Italic"/>
                <w:b/>
                <w:b/>
                <w:sz w:val="144"/>
              </w:rPr>
            </w:pPr>
            <w:r>
              <w:rPr>
                <w:rFonts w:cs="Arial Narrow Bold Italic" w:ascii="Arial Narrow Bold Italic" w:hAnsi="Arial Narrow Bold Italic"/>
                <w:b/>
                <w:sz w:val="144"/>
              </w:rPr>
              <w:t>Heure pile</w:t>
            </w:r>
          </w:p>
          <w:p>
            <w:pPr>
              <w:pStyle w:val="Normal"/>
              <w:jc w:val="center"/>
              <w:rPr>
                <w:rFonts w:ascii="Arial Narrow Bold Italic" w:hAnsi="Arial Narrow Bold Italic" w:cs="Arial Narrow Bold Italic"/>
                <w:b/>
                <w:b/>
                <w:sz w:val="144"/>
              </w:rPr>
            </w:pPr>
            <w:r>
              <w:rPr>
                <w:rFonts w:cs="Arial Narrow Bold Italic" w:ascii="Arial Narrow Bold Italic" w:hAnsi="Arial Narrow Bold Italic"/>
                <w:b/>
                <w:sz w:val="144"/>
              </w:rPr>
              <w:t>Midi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rFonts w:eastAsia="Arial Narrow Bold Italic" w:cs="Arial Narrow Bold Italic" w:ascii="Arial Narrow Bold Italic" w:hAnsi="Arial Narrow Bold Italic"/>
                <w:b/>
                <w:sz w:val="144"/>
              </w:rPr>
              <w:t xml:space="preserve">     </w:t>
            </w:r>
            <w:r>
              <w:rPr>
                <w:rFonts w:cs="Arial Narrow Bold Italic" w:ascii="Arial Narrow Bold Italic" w:hAnsi="Arial Narrow Bold Italic"/>
                <w:b/>
                <w:sz w:val="144"/>
              </w:rPr>
              <w:t>Minuit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rFonts w:eastAsia="Arial Narrow Bold Italic" w:cs="Arial Narrow Bold Italic" w:ascii="Arial Narrow Bold Italic" w:hAnsi="Arial Narrow Bold Italic"/>
                <w:b/>
                <w:sz w:val="144"/>
              </w:rPr>
              <w:t xml:space="preserve">    </w:t>
            </w:r>
            <w:r>
              <w:rPr>
                <w:rFonts w:cs="Arial Narrow Bold Italic" w:ascii="Arial Narrow Bold Italic" w:hAnsi="Arial Narrow Bold Italic"/>
                <w:b/>
                <w:sz w:val="144"/>
              </w:rPr>
              <w:t>et quart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rFonts w:eastAsia="Arial Narrow Bold Italic" w:cs="Arial Narrow Bold Italic" w:ascii="Arial Narrow Bold Italic" w:hAnsi="Arial Narrow Bold Italic"/>
                <w:b/>
                <w:sz w:val="144"/>
              </w:rPr>
              <w:t xml:space="preserve">    </w:t>
            </w:r>
            <w:r>
              <w:rPr>
                <w:rFonts w:cs="Arial Narrow Bold Italic" w:ascii="Arial Narrow Bold Italic" w:hAnsi="Arial Narrow Bold Italic"/>
                <w:b/>
                <w:sz w:val="144"/>
              </w:rPr>
              <w:t>et demi</w:t>
            </w:r>
          </w:p>
        </w:tc>
      </w:tr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rFonts w:cs="Arial Narrow Bold Italic" w:ascii="Arial Narrow Bold Italic" w:hAnsi="Arial Narrow Bold Italic"/>
                <w:b/>
                <w:sz w:val="144"/>
              </w:rPr>
              <w:t>moins le          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49"/>
        <w:gridCol w:w="2120"/>
        <w:gridCol w:w="1549"/>
        <w:gridCol w:w="1549"/>
        <w:gridCol w:w="212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8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3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1/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49"/>
        <w:gridCol w:w="2120"/>
        <w:gridCol w:w="2137"/>
        <w:gridCol w:w="2137"/>
        <w:gridCol w:w="213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Arial Black" w:ascii="Arial Black" w:hAnsi="Arial Black"/>
                <w:sz w:val="144"/>
              </w:rPr>
              <w:t>12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rFonts w:cs="BlairMdITC TT-Medium" w:ascii="BlairMdITC TT-Medium" w:hAnsi="BlairMdITC TT-Medium"/>
                <w:sz w:val="72"/>
              </w:rPr>
              <w:t>2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6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-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-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-1/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-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-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rFonts w:cs="Comic Sans MS Bold" w:ascii="Comic Sans MS Bold" w:hAnsi="Comic Sans MS Bold"/>
                <w:b/>
                <w:sz w:val="9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>
          <w:rFonts w:ascii="Comic Sans MS Bold" w:hAnsi="Comic Sans MS Bold" w:cs="Comic Sans MS Bold"/>
        </w:rPr>
      </w:pPr>
      <w:r>
        <w:rPr>
          <w:rFonts w:cs="Comic Sans MS Bold" w:ascii="Comic Sans MS Bold" w:hAnsi="Comic Sans MS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Arial Narrow Bold Italic">
    <w:charset w:val="00"/>
    <w:family w:val="swiss"/>
    <w:pitch w:val="variable"/>
  </w:font>
  <w:font w:name="Arial Black">
    <w:charset w:val="00"/>
    <w:family w:val="swiss"/>
    <w:pitch w:val="variable"/>
  </w:font>
  <w:font w:name="BlairMdITC TT-Medium">
    <w:charset w:val="00"/>
    <w:family w:val="auto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5.pct"/><Relationship Id="rId9" Type="http://schemas.openxmlformats.org/officeDocument/2006/relationships/image" Target="media/image6.pct"/><Relationship Id="rId10" Type="http://schemas.openxmlformats.org/officeDocument/2006/relationships/image" Target="media/image7.pct"/><Relationship Id="rId11" Type="http://schemas.openxmlformats.org/officeDocument/2006/relationships/image" Target="media/image8.pct"/><Relationship Id="rId12" Type="http://schemas.openxmlformats.org/officeDocument/2006/relationships/image" Target="media/image9.pct"/><Relationship Id="rId13" Type="http://schemas.openxmlformats.org/officeDocument/2006/relationships/image" Target="media/image1.pct"/><Relationship Id="rId14" Type="http://schemas.openxmlformats.org/officeDocument/2006/relationships/image" Target="media/image2.pct"/><Relationship Id="rId15" Type="http://schemas.openxmlformats.org/officeDocument/2006/relationships/image" Target="media/image10.pct"/><Relationship Id="rId16" Type="http://schemas.openxmlformats.org/officeDocument/2006/relationships/image" Target="media/image1.pct"/><Relationship Id="rId17" Type="http://schemas.openxmlformats.org/officeDocument/2006/relationships/image" Target="media/image2.pct"/><Relationship Id="rId18" Type="http://schemas.openxmlformats.org/officeDocument/2006/relationships/image" Target="media/image3.pct"/><Relationship Id="rId19" Type="http://schemas.openxmlformats.org/officeDocument/2006/relationships/image" Target="media/image4.pct"/><Relationship Id="rId20" Type="http://schemas.openxmlformats.org/officeDocument/2006/relationships/image" Target="media/image1.pct"/><Relationship Id="rId21" Type="http://schemas.openxmlformats.org/officeDocument/2006/relationships/image" Target="media/image2.pct"/><Relationship Id="rId22" Type="http://schemas.openxmlformats.org/officeDocument/2006/relationships/image" Target="media/image5.pct"/><Relationship Id="rId23" Type="http://schemas.openxmlformats.org/officeDocument/2006/relationships/image" Target="media/image6.pct"/><Relationship Id="rId24" Type="http://schemas.openxmlformats.org/officeDocument/2006/relationships/image" Target="media/image7.pct"/><Relationship Id="rId25" Type="http://schemas.openxmlformats.org/officeDocument/2006/relationships/image" Target="media/image8.pct"/><Relationship Id="rId26" Type="http://schemas.openxmlformats.org/officeDocument/2006/relationships/image" Target="media/image9.pct"/><Relationship Id="rId27" Type="http://schemas.openxmlformats.org/officeDocument/2006/relationships/image" Target="media/image1.pct"/><Relationship Id="rId28" Type="http://schemas.openxmlformats.org/officeDocument/2006/relationships/image" Target="media/image2.pct"/><Relationship Id="rId29" Type="http://schemas.openxmlformats.org/officeDocument/2006/relationships/image" Target="media/image10.pct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22:00Z</dcterms:created>
  <dc:creator>AFMI MAO</dc:creator>
  <dc:description/>
  <cp:keywords/>
  <dc:language>en-US</dc:language>
  <cp:lastModifiedBy>AFMI MAO</cp:lastModifiedBy>
  <dcterms:modified xsi:type="dcterms:W3CDTF">2010-04-22T13:40:00Z</dcterms:modified>
  <cp:revision>2</cp:revision>
  <dc:subject/>
  <dc:title>1h      </dc:title>
</cp:coreProperties>
</file>