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09340</wp:posOffset>
            </wp:positionH>
            <wp:positionV relativeFrom="paragraph">
              <wp:posOffset>5617845</wp:posOffset>
            </wp:positionV>
            <wp:extent cx="2492375" cy="231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855" t="-24830" r="-47855" b="-2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66440</wp:posOffset>
            </wp:positionH>
            <wp:positionV relativeFrom="paragraph">
              <wp:posOffset>702945</wp:posOffset>
            </wp:positionV>
            <wp:extent cx="2811145" cy="3870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39" t="-5954" r="-17039" b="-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-287655</wp:posOffset>
                </wp:positionV>
                <wp:extent cx="6515100" cy="8420100"/>
                <wp:effectExtent l="19050" t="19050" r="19685" b="635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420040"/>
                        </a:xfrm>
                        <a:prstGeom prst="wedgeRectCallout">
                          <a:avLst>
                            <a:gd name="adj1" fmla="val -29865"/>
                            <a:gd name="adj2" fmla="val -2143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 xml:space="preserve">Au jard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>de ma grand-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 xml:space="preserve">Au jardin de ma grand-m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Tralalère, tralalère !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 xml:space="preserve">J’ai rencontré une sorci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Tralalère, tralalè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Elle portait un chapeau 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Tralalère, tralalè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Et mangeait des vers de ter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 xml:space="preserve">Beurk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fr-FR"/>
                              </w:rPr>
                              <w:t>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Webdings" w:cs="Comic Sans MS"/>
                                <w:color w:val="FF0000"/>
                                <w:lang w:val="fr-FR"/>
                              </w:rPr>
                              <w:t>Vieille sorciè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MT;Arial" w:hAnsi="ArialMT;Arial" w:eastAsia="Webdings" w:cs="ArialMT;Arial"/>
                                <w:color w:val="auto"/>
                                <w:lang w:val="fr-FR" w:bidi="fr-FR"/>
                              </w:rPr>
                              <w:t>(sur l'air de frère Jacq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Vieille sorcière (b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 Que fais-tu ? (bis)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Je mange une citrouille (bis)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Crique, craque, croque (bis)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1.8pt;margin-top:-22.65pt;width:512.95pt;height:6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/>
                        </w:rPr>
                        <w:t xml:space="preserve">Au jard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/>
                        </w:rPr>
                        <w:t>de ma grand-m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 xml:space="preserve">Au jardin de ma grand-mè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Tralalère, tralalère !</w:t>
                      </w:r>
                      <w:r>
                        <w:rPr>
                          <w:kern w:val="2"/>
                          <w:szCs w:val="24"/>
                          <w:sz w:val="40"/>
                          <w:rFonts w:ascii="Comic Sans MS" w:hAnsi="Comic Sans MS" w:eastAsia="Times New Roman" w:cs="Comic Sans MS"/>
                          <w:color w:val="FF0000"/>
                          <w:lang w:val="fr-FR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 xml:space="preserve">J’ai rencontré une sorciè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Tralalère, tralalè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Elle portait un chapeau v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Tralalère, tralalè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Et mangeait des vers de ter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 xml:space="preserve">Beurk 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val="fr-FR" w:bidi="fr-FR"/>
                        </w:rPr>
                        <w:t>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Webdings" w:cs="Comic Sans MS"/>
                          <w:color w:val="FF0000"/>
                          <w:lang w:val="fr-FR"/>
                        </w:rPr>
                        <w:t>Vieille sorciè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MT;Arial" w:hAnsi="ArialMT;Arial" w:eastAsia="Webdings" w:cs="ArialMT;Arial"/>
                          <w:color w:val="auto"/>
                          <w:lang w:val="fr-FR" w:bidi="fr-FR"/>
                        </w:rPr>
                        <w:t>(sur l'air de frère Jacqu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Vieille sorcière (bi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 Que fais-tu ? (bis)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Je mange une citrouille (bis)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Crique, craque, croque (bis)`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Hello friends !</w:t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Nous pensons très fort à vous et nous espérons que nous pourrons bientôt nous rencontrer (normalement le 25 Novembre).</w:t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 xml:space="preserve">Nous sommes en plein préparatif pour la fête </w:t>
      </w:r>
      <w:r>
        <w:rPr>
          <w:rFonts w:cs="Edwardian Script ITC" w:ascii="Edwardian Script ITC" w:hAnsi="Edwardian Script ITC"/>
          <w:b/>
          <w:sz w:val="48"/>
        </w:rPr>
        <w:t>d’Halloween.</w:t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Nous allons nous déguisés en sorcière, en vampire, en citrouille et même en dinosaure….car nous aimons bien nous faire peur « Scary ! »</w:t>
      </w:r>
    </w:p>
    <w:p>
      <w:pPr>
        <w:pStyle w:val="Normal"/>
        <w:rPr/>
      </w:pPr>
      <w:r>
        <w:rPr>
          <w:rFonts w:cs="Edwardian Script ITC" w:ascii="Edwardian Script ITC" w:hAnsi="Edwardian Script ITC"/>
          <w:sz w:val="48"/>
        </w:rPr>
        <w:t xml:space="preserve">Nous chantons une chanson que vous connaissez bien : </w:t>
      </w:r>
      <w:r>
        <w:rPr>
          <w:rFonts w:cs="Edwardian Script ITC" w:ascii="Edwardian Script ITC" w:hAnsi="Edwardian Script ITC"/>
          <w:i/>
          <w:sz w:val="48"/>
        </w:rPr>
        <w:t>« My favorite pumpkin »</w:t>
      </w:r>
    </w:p>
    <w:p>
      <w:pPr>
        <w:pStyle w:val="Normal"/>
        <w:rPr>
          <w:rFonts w:ascii="Edwardian Script ITC" w:hAnsi="Edwardian Script ITC" w:cs="Edwardian Script ITC"/>
          <w:i/>
          <w:i/>
          <w:sz w:val="48"/>
        </w:rPr>
      </w:pPr>
      <w:r>
        <w:rPr>
          <w:rFonts w:cs="Edwardian Script ITC" w:ascii="Edwardian Script ITC" w:hAnsi="Edwardian Script ITC"/>
          <w:i/>
          <w:sz w:val="48"/>
        </w:rPr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Nous allons aussi prépare des jeux : Pinata, puzzle de squelette, touche-dégoûtant, peinture toile d’araignée (billes) ; tout cela en anglais pour montrer aux parents et aux élèves d’une autre école que nous savons parler en anglais.</w:t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Et juste après c’est les vacances…ouf !</w:t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Alors à très bientôt les amis.</w:t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See you soon</w:t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</w:r>
    </w:p>
    <w:p>
      <w:pPr>
        <w:pStyle w:val="Normal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Vos correspondants de l’école de Robin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Edwardian Script IT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6:00Z</dcterms:created>
  <dc:creator>AFMI MAO</dc:creator>
  <dc:description/>
  <cp:keywords/>
  <dc:language>en-US</dc:language>
  <cp:lastModifiedBy>AFMI MAO</cp:lastModifiedBy>
  <dcterms:modified xsi:type="dcterms:W3CDTF">2011-10-19T03:11:00Z</dcterms:modified>
  <cp:revision>1</cp:revision>
  <dc:subject/>
  <dc:title/>
</cp:coreProperties>
</file>