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840220</wp:posOffset>
            </wp:positionV>
            <wp:extent cx="7539990" cy="7772400"/>
            <wp:effectExtent l="0" t="0" r="0" b="0"/>
            <wp:wrapTight wrapText="bothSides">
              <wp:wrapPolygon edited="0">
                <wp:start x="643250" y="6066"/>
                <wp:lineTo x="87558" y="18280"/>
                <wp:lineTo x="87558" y="25624"/>
                <wp:lineTo x="82531" y="31690"/>
                <wp:lineTo x="73740" y="43958"/>
                <wp:lineTo x="72476" y="64686"/>
                <wp:lineTo x="76212" y="84270"/>
                <wp:lineTo x="34676" y="92786"/>
                <wp:lineTo x="14484" y="98905"/>
                <wp:lineTo x="14484" y="103801"/>
                <wp:lineTo x="5666" y="116015"/>
                <wp:lineTo x="9456" y="123332"/>
                <wp:lineTo x="25857" y="142863"/>
                <wp:lineTo x="48493" y="162448"/>
                <wp:lineTo x="85058" y="181952"/>
                <wp:lineTo x="88822" y="201510"/>
                <wp:lineTo x="100194" y="223489"/>
                <wp:lineTo x="122831" y="240625"/>
                <wp:lineTo x="155577" y="260129"/>
                <wp:lineTo x="151841" y="266277"/>
                <wp:lineTo x="139231" y="279687"/>
                <wp:lineTo x="136732" y="288255"/>
                <wp:lineTo x="135441" y="301667"/>
                <wp:lineTo x="148078" y="321225"/>
                <wp:lineTo x="211070" y="338307"/>
                <wp:lineTo x="222415" y="338307"/>
                <wp:lineTo x="233706" y="357892"/>
                <wp:lineTo x="252633" y="377423"/>
                <wp:lineTo x="224915" y="416486"/>
                <wp:lineTo x="216096" y="436069"/>
                <wp:lineTo x="166950" y="436069"/>
                <wp:lineTo x="140495" y="443387"/>
                <wp:lineTo x="139231" y="477606"/>
                <wp:lineTo x="150577" y="494716"/>
                <wp:lineTo x="171978" y="514247"/>
                <wp:lineTo x="149314" y="516669"/>
                <wp:lineTo x="116540" y="527657"/>
                <wp:lineTo x="116540" y="533832"/>
                <wp:lineTo x="107722" y="543570"/>
                <wp:lineTo x="101431" y="552112"/>
                <wp:lineTo x="95140" y="571696"/>
                <wp:lineTo x="95140" y="592424"/>
                <wp:lineTo x="69921" y="602190"/>
                <wp:lineTo x="51021" y="610758"/>
                <wp:lineTo x="17011" y="651071"/>
                <wp:lineTo x="17011" y="653493"/>
                <wp:lineTo x="34676" y="670602"/>
                <wp:lineTo x="83794" y="690187"/>
                <wp:lineTo x="85058" y="709691"/>
                <wp:lineTo x="93876" y="729249"/>
                <wp:lineTo x="105222" y="743910"/>
                <wp:lineTo x="106458" y="743910"/>
                <wp:lineTo x="112777" y="743910"/>
                <wp:lineTo x="275325" y="743910"/>
                <wp:lineTo x="668414" y="734145"/>
                <wp:lineTo x="668414" y="729249"/>
                <wp:lineTo x="679759" y="709691"/>
                <wp:lineTo x="684814" y="690187"/>
                <wp:lineTo x="682314" y="673050"/>
                <wp:lineTo x="742751" y="653493"/>
                <wp:lineTo x="750333" y="647425"/>
                <wp:lineTo x="757888" y="636410"/>
                <wp:lineTo x="755388" y="631513"/>
                <wp:lineTo x="718851" y="598518"/>
                <wp:lineTo x="708769" y="592424"/>
                <wp:lineTo x="669677" y="572894"/>
                <wp:lineTo x="667150" y="553309"/>
                <wp:lineTo x="658332" y="532581"/>
                <wp:lineTo x="643250" y="520340"/>
                <wp:lineTo x="599131" y="494716"/>
                <wp:lineTo x="616740" y="475131"/>
                <wp:lineTo x="623058" y="455600"/>
                <wp:lineTo x="619267" y="447059"/>
                <wp:lineTo x="614213" y="432398"/>
                <wp:lineTo x="594076" y="427501"/>
                <wp:lineTo x="534820" y="416486"/>
                <wp:lineTo x="522266" y="396981"/>
                <wp:lineTo x="505893" y="377423"/>
                <wp:lineTo x="514684" y="357892"/>
                <wp:lineTo x="528583" y="338307"/>
                <wp:lineTo x="537375" y="318803"/>
                <wp:lineTo x="576439" y="318803"/>
                <wp:lineTo x="615476" y="309011"/>
                <wp:lineTo x="615476" y="299245"/>
                <wp:lineTo x="620531" y="278463"/>
                <wp:lineTo x="611712" y="265026"/>
                <wp:lineTo x="585257" y="240625"/>
                <wp:lineTo x="592812" y="240625"/>
                <wp:lineTo x="634431" y="223489"/>
                <wp:lineTo x="635668" y="221041"/>
                <wp:lineTo x="652013" y="202761"/>
                <wp:lineTo x="652013" y="201510"/>
                <wp:lineTo x="659595" y="183176"/>
                <wp:lineTo x="663386" y="162448"/>
                <wp:lineTo x="703686" y="142863"/>
                <wp:lineTo x="742751" y="103801"/>
                <wp:lineTo x="749069" y="101327"/>
                <wp:lineTo x="746542" y="96484"/>
                <wp:lineTo x="736433" y="81796"/>
                <wp:lineTo x="716296" y="75675"/>
                <wp:lineTo x="670968" y="64686"/>
                <wp:lineTo x="673469" y="45155"/>
                <wp:lineTo x="668414" y="25624"/>
                <wp:lineTo x="650750" y="6066"/>
                <wp:lineTo x="643250" y="60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3" r="-1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drawing>
          <wp:inline distT="0" distB="0" distL="0" distR="0">
            <wp:extent cx="2463165" cy="2463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2" t="-442" r="-442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omic Sans MS Bold" w:ascii="Comic Sans MS Bold" w:hAnsi="Comic Sans MS Bold"/>
          <w:sz w:val="48"/>
        </w:rPr>
        <w:t>Easter crossword</w:t>
      </w:r>
    </w:p>
    <w:p>
      <w:pPr>
        <w:pStyle w:val="Normal"/>
        <w:rPr>
          <w:sz w:val="28"/>
        </w:rPr>
      </w:pPr>
      <w:r>
        <w:rPr>
          <w:sz w:val="28"/>
        </w:rPr>
        <w:t>EGGS / BASKET / RABBIT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7540</wp:posOffset>
            </wp:positionH>
            <wp:positionV relativeFrom="paragraph">
              <wp:posOffset>161925</wp:posOffset>
            </wp:positionV>
            <wp:extent cx="1028700" cy="773430"/>
            <wp:effectExtent l="0" t="0" r="0" b="0"/>
            <wp:wrapTight wrapText="bothSides">
              <wp:wrapPolygon edited="0">
                <wp:start x="387270" y="4944"/>
                <wp:lineTo x="333865" y="86371"/>
                <wp:lineTo x="330032" y="116920"/>
                <wp:lineTo x="341530" y="152523"/>
                <wp:lineTo x="356694" y="167797"/>
                <wp:lineTo x="211808" y="208566"/>
                <wp:lineTo x="150821" y="228896"/>
                <wp:lineTo x="150821" y="249224"/>
                <wp:lineTo x="13434" y="315377"/>
                <wp:lineTo x="-1644" y="427352"/>
                <wp:lineTo x="13434" y="549438"/>
                <wp:lineTo x="89751" y="574822"/>
                <wp:lineTo x="89751" y="585041"/>
                <wp:lineTo x="139323" y="666358"/>
                <wp:lineTo x="284292" y="742730"/>
                <wp:lineTo x="310954" y="747895"/>
                <wp:lineTo x="330032" y="747895"/>
                <wp:lineTo x="360610" y="747895"/>
                <wp:lineTo x="528323" y="737676"/>
                <wp:lineTo x="696203" y="697017"/>
                <wp:lineTo x="696203" y="656248"/>
                <wp:lineTo x="745776" y="554492"/>
                <wp:lineTo x="741944" y="508669"/>
                <wp:lineTo x="677125" y="412078"/>
                <wp:lineTo x="707618" y="412078"/>
                <wp:lineTo x="761106" y="361090"/>
                <wp:lineTo x="757191" y="295047"/>
                <wp:lineTo x="738111" y="244170"/>
                <wp:lineTo x="700036" y="188127"/>
                <wp:lineTo x="680957" y="167797"/>
                <wp:lineTo x="570314" y="71097"/>
                <wp:lineTo x="486416" y="20218"/>
                <wp:lineTo x="440675" y="4944"/>
                <wp:lineTo x="387270" y="49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5" t="-510" r="-385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1145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Cs w:val="20"/>
                <w:lang w:val="en-US" w:eastAsia="en-US"/>
              </w:rPr>
            </w:pPr>
            <w:r>
              <w:rPr>
                <w:color w:val="FFFFFF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78510</wp:posOffset>
                  </wp:positionH>
                  <wp:positionV relativeFrom="paragraph">
                    <wp:posOffset>606425</wp:posOffset>
                  </wp:positionV>
                  <wp:extent cx="615950" cy="9099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8" t="-365" r="-538" b="-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</w:t>
            </w:r>
          </w:p>
        </w:tc>
        <w:tc>
          <w:tcPr>
            <w:tcW w:w="5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Cs w:val="20"/>
                <w:lang w:val="en-US" w:eastAsia="en-US"/>
              </w:rPr>
            </w:pPr>
            <w:r>
              <w:rPr>
                <w:color w:val="FFFFFF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-67310</wp:posOffset>
                  </wp:positionV>
                  <wp:extent cx="1028700" cy="7734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5" t="-513" r="-385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</w:t>
            </w:r>
          </w:p>
        </w:tc>
      </w:tr>
      <w:tr>
        <w:trPr>
          <w:trHeight w:val="12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2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</w:t>
            </w:r>
          </w:p>
        </w:tc>
        <w:tc>
          <w:tcPr>
            <w:tcW w:w="2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9505</wp:posOffset>
                </wp:positionH>
                <wp:positionV relativeFrom="paragraph">
                  <wp:posOffset>508635</wp:posOffset>
                </wp:positionV>
                <wp:extent cx="825500" cy="10858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710">
                              <a:moveTo>
                                <a:pt x="1020" y="47"/>
                              </a:moveTo>
                              <a:cubicBezTo>
                                <a:pt x="913" y="53"/>
                                <a:pt x="805" y="52"/>
                                <a:pt x="700" y="67"/>
                              </a:cubicBezTo>
                              <a:cubicBezTo>
                                <a:pt x="658" y="72"/>
                                <a:pt x="620" y="93"/>
                                <a:pt x="580" y="107"/>
                              </a:cubicBezTo>
                              <a:cubicBezTo>
                                <a:pt x="560" y="113"/>
                                <a:pt x="520" y="127"/>
                                <a:pt x="520" y="127"/>
                              </a:cubicBezTo>
                              <a:cubicBezTo>
                                <a:pt x="438" y="249"/>
                                <a:pt x="347" y="255"/>
                                <a:pt x="240" y="327"/>
                              </a:cubicBezTo>
                              <a:cubicBezTo>
                                <a:pt x="233" y="347"/>
                                <a:pt x="230" y="368"/>
                                <a:pt x="220" y="387"/>
                              </a:cubicBezTo>
                              <a:cubicBezTo>
                                <a:pt x="196" y="429"/>
                                <a:pt x="140" y="507"/>
                                <a:pt x="140" y="507"/>
                              </a:cubicBezTo>
                              <a:cubicBezTo>
                                <a:pt x="133" y="560"/>
                                <a:pt x="131" y="614"/>
                                <a:pt x="120" y="667"/>
                              </a:cubicBezTo>
                              <a:cubicBezTo>
                                <a:pt x="95" y="781"/>
                                <a:pt x="36" y="877"/>
                                <a:pt x="0" y="987"/>
                              </a:cubicBezTo>
                              <a:cubicBezTo>
                                <a:pt x="6" y="1180"/>
                                <a:pt x="8" y="1373"/>
                                <a:pt x="20" y="1567"/>
                              </a:cubicBezTo>
                              <a:cubicBezTo>
                                <a:pt x="21" y="1594"/>
                                <a:pt x="22" y="1625"/>
                                <a:pt x="40" y="1647"/>
                              </a:cubicBezTo>
                              <a:cubicBezTo>
                                <a:pt x="53" y="1663"/>
                                <a:pt x="81" y="1657"/>
                                <a:pt x="100" y="1667"/>
                              </a:cubicBezTo>
                              <a:cubicBezTo>
                                <a:pt x="121" y="1677"/>
                                <a:pt x="140" y="1693"/>
                                <a:pt x="160" y="1707"/>
                              </a:cubicBezTo>
                              <a:cubicBezTo>
                                <a:pt x="293" y="1700"/>
                                <a:pt x="428" y="1710"/>
                                <a:pt x="560" y="1687"/>
                              </a:cubicBezTo>
                              <a:cubicBezTo>
                                <a:pt x="583" y="1682"/>
                                <a:pt x="584" y="1645"/>
                                <a:pt x="600" y="1627"/>
                              </a:cubicBezTo>
                              <a:cubicBezTo>
                                <a:pt x="657" y="1557"/>
                                <a:pt x="646" y="1571"/>
                                <a:pt x="720" y="1547"/>
                              </a:cubicBezTo>
                              <a:cubicBezTo>
                                <a:pt x="770" y="1396"/>
                                <a:pt x="696" y="1576"/>
                                <a:pt x="800" y="1447"/>
                              </a:cubicBezTo>
                              <a:cubicBezTo>
                                <a:pt x="878" y="1348"/>
                                <a:pt x="734" y="1408"/>
                                <a:pt x="900" y="1367"/>
                              </a:cubicBezTo>
                              <a:cubicBezTo>
                                <a:pt x="967" y="1321"/>
                                <a:pt x="1002" y="1264"/>
                                <a:pt x="1060" y="1207"/>
                              </a:cubicBezTo>
                              <a:cubicBezTo>
                                <a:pt x="1066" y="1187"/>
                                <a:pt x="1069" y="1165"/>
                                <a:pt x="1080" y="1147"/>
                              </a:cubicBezTo>
                              <a:cubicBezTo>
                                <a:pt x="1103" y="1104"/>
                                <a:pt x="1144" y="1072"/>
                                <a:pt x="1160" y="1027"/>
                              </a:cubicBezTo>
                              <a:cubicBezTo>
                                <a:pt x="1224" y="833"/>
                                <a:pt x="1121" y="1134"/>
                                <a:pt x="1220" y="887"/>
                              </a:cubicBezTo>
                              <a:cubicBezTo>
                                <a:pt x="1243" y="828"/>
                                <a:pt x="1260" y="767"/>
                                <a:pt x="1280" y="707"/>
                              </a:cubicBezTo>
                              <a:cubicBezTo>
                                <a:pt x="1286" y="687"/>
                                <a:pt x="1300" y="647"/>
                                <a:pt x="1300" y="647"/>
                              </a:cubicBezTo>
                              <a:cubicBezTo>
                                <a:pt x="1293" y="493"/>
                                <a:pt x="1291" y="340"/>
                                <a:pt x="1280" y="187"/>
                              </a:cubicBezTo>
                              <a:cubicBezTo>
                                <a:pt x="1274" y="112"/>
                                <a:pt x="1160" y="0"/>
                                <a:pt x="1080" y="27"/>
                              </a:cubicBezTo>
                              <a:cubicBezTo>
                                <a:pt x="1060" y="33"/>
                                <a:pt x="1040" y="40"/>
                                <a:pt x="102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710" path="m1020,47c913,53,805,52,700,67c658,72,620,93,580,107c560,113,520,127,520,127c438,249,347,255,240,327c233,347,230,368,220,387c196,429,140,507,140,507c133,560,131,614,120,667c95,781,36,877,0,987c6,1180,8,1373,20,1567c21,1594,22,1625,40,1647c53,1663,81,1657,100,1667c121,1677,140,1693,160,1707c293,1700,428,1710,560,1687c583,1682,584,1645,600,1627c657,1557,646,1571,720,1547c770,1396,696,1576,800,1447c878,1348,734,1408,900,1367c967,1321,1002,1264,1060,1207c1066,1187,1069,1165,1080,1147c1103,1104,1144,1072,1160,1027c1224,833,1121,1134,1220,887c1243,828,1260,767,1280,707c1286,687,1300,647,1300,647c1293,493,1291,340,1280,187c1274,112,1160,0,1080,27c1060,33,1040,40,1020,47xe" fillcolor="white" stroked="f" o:allowincell="f" style="position:absolute;margin-left:288.15pt;margin-top:40.05pt;width:64.95pt;height:8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4:00Z</dcterms:created>
  <dc:creator>AFMI MAO</dc:creator>
  <dc:description/>
  <cp:keywords/>
  <dc:language>en-US</dc:language>
  <cp:lastModifiedBy>AFMI MAO</cp:lastModifiedBy>
  <cp:lastPrinted>2012-03-30T12:39:00Z</cp:lastPrinted>
  <dcterms:modified xsi:type="dcterms:W3CDTF">2012-07-16T08:12:00Z</dcterms:modified>
  <cp:revision>6</cp:revision>
  <dc:subject/>
  <dc:title/>
</cp:coreProperties>
</file>