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media/image3.jpeg" ContentType="image/jpeg"/>
  <Override PartName="/word/media/image4.pct" ContentType="image/x-pict"/>
  <Override PartName="/word/media/image12.png" ContentType="image/png"/>
  <Override PartName="/word/media/image5.pct" ContentType="image/x-pict"/>
  <Override PartName="/word/media/image8.png" ContentType="image/png"/>
  <Override PartName="/word/media/image10.pct" ContentType="image/x-pict"/>
  <Override PartName="/word/media/image6.png" ContentType="image/png"/>
  <Override PartName="/word/media/image7.pct" ContentType="image/x-pict"/>
  <Override PartName="/word/media/image9.pct" ContentType="image/x-pict"/>
  <Override PartName="/word/media/image1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7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4436"/>
        <w:gridCol w:w="3803"/>
      </w:tblGrid>
      <w:tr>
        <w:trPr/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standard" w:hAnsi="Cursivestandard" w:cs="Cursivestandard"/>
                <w:b/>
                <w:b/>
                <w:sz w:val="96"/>
              </w:rPr>
            </w:pPr>
            <w:r>
              <w:rPr>
                <w:rFonts w:cs="Cursivestandard" w:ascii="Cursivestandard" w:hAnsi="Cursivestandard"/>
                <w:b/>
                <w:sz w:val="96"/>
              </w:rPr>
              <w:t>Great Britain</w:t>
            </w:r>
          </w:p>
          <w:p>
            <w:pPr>
              <w:pStyle w:val="Normal"/>
              <w:rPr>
                <w:rFonts w:ascii="Cursivestandard" w:hAnsi="Cursivestandard" w:cs="Cursivestandard"/>
                <w:b/>
                <w:b/>
                <w:sz w:val="96"/>
              </w:rPr>
            </w:pPr>
            <w:r>
              <w:rPr>
                <w:rFonts w:cs="Cursivestandard" w:ascii="Cursivestandard" w:hAnsi="Cursivestandard"/>
                <w:b/>
                <w:sz w:val="9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2640" cy="1212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213" r="-125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49530</wp:posOffset>
                      </wp:positionV>
                      <wp:extent cx="1257300" cy="3429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wedgeRectCallout">
                                <a:avLst>
                                  <a:gd name="adj1" fmla="val 26481"/>
                                  <a:gd name="adj2" fmla="val 42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Stonehenge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f" o:allowincell="t" style="position:absolute;margin-left:24.05pt;margin-top:3.9pt;width:98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Stonehenge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7035" cy="12560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3188970</wp:posOffset>
                      </wp:positionV>
                      <wp:extent cx="1362710" cy="342900"/>
                      <wp:effectExtent l="0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600" cy="343080"/>
                              </a:xfrm>
                              <a:prstGeom prst="wedgeRectCallout">
                                <a:avLst>
                                  <a:gd name="adj1" fmla="val -10018"/>
                                  <a:gd name="adj2" fmla="val 2185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Great Britain ma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8.05pt;margin-top:251.1pt;width:107.2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Great Britain ma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1440" distR="114935" simplePos="0" locked="0" layoutInCell="1" allowOverlap="1" relativeHeight="20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2386330</wp:posOffset>
                      </wp:positionV>
                      <wp:extent cx="512445" cy="2692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7" h="424">
                                    <a:moveTo>
                                      <a:pt x="787" y="80"/>
                                    </a:moveTo>
                                    <a:cubicBezTo>
                                      <a:pt x="695" y="61"/>
                                      <a:pt x="615" y="29"/>
                                      <a:pt x="527" y="0"/>
                                    </a:cubicBezTo>
                                    <a:cubicBezTo>
                                      <a:pt x="447" y="6"/>
                                      <a:pt x="366" y="6"/>
                                      <a:pt x="287" y="20"/>
                                    </a:cubicBezTo>
                                    <a:cubicBezTo>
                                      <a:pt x="245" y="26"/>
                                      <a:pt x="207" y="46"/>
                                      <a:pt x="167" y="60"/>
                                    </a:cubicBezTo>
                                    <a:cubicBezTo>
                                      <a:pt x="147" y="66"/>
                                      <a:pt x="107" y="80"/>
                                      <a:pt x="107" y="80"/>
                                    </a:cubicBezTo>
                                    <a:cubicBezTo>
                                      <a:pt x="69" y="135"/>
                                      <a:pt x="0" y="300"/>
                                      <a:pt x="67" y="360"/>
                                    </a:cubicBezTo>
                                    <a:cubicBezTo>
                                      <a:pt x="81" y="372"/>
                                      <a:pt x="283" y="411"/>
                                      <a:pt x="327" y="420"/>
                                    </a:cubicBezTo>
                                    <a:cubicBezTo>
                                      <a:pt x="433" y="413"/>
                                      <a:pt x="542" y="424"/>
                                      <a:pt x="647" y="400"/>
                                    </a:cubicBezTo>
                                    <a:cubicBezTo>
                                      <a:pt x="667" y="395"/>
                                      <a:pt x="661" y="360"/>
                                      <a:pt x="667" y="340"/>
                                    </a:cubicBezTo>
                                    <a:cubicBezTo>
                                      <a:pt x="675" y="307"/>
                                      <a:pt x="668" y="268"/>
                                      <a:pt x="687" y="240"/>
                                    </a:cubicBezTo>
                                    <a:cubicBezTo>
                                      <a:pt x="698" y="222"/>
                                      <a:pt x="728" y="229"/>
                                      <a:pt x="747" y="220"/>
                                    </a:cubicBezTo>
                                    <a:cubicBezTo>
                                      <a:pt x="768" y="209"/>
                                      <a:pt x="787" y="193"/>
                                      <a:pt x="807" y="180"/>
                                    </a:cubicBezTo>
                                    <a:cubicBezTo>
                                      <a:pt x="782" y="107"/>
                                      <a:pt x="787" y="141"/>
                                      <a:pt x="787" y="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7,424" path="m787,80c695,61,615,29,527,0c447,6,366,6,287,20c245,26,207,46,167,60c147,66,107,80,107,80c69,135,0,300,67,360c81,372,283,411,327,420c433,413,542,424,647,400c667,395,661,360,667,340c675,307,668,268,687,240c698,222,728,229,747,220c768,209,787,193,807,180c782,107,787,141,787,80xe" fillcolor="white" stroked="f" o:allowincell="t" style="position:absolute;margin-left:140.2pt;margin-top:187.9pt;width:40.3pt;height:21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679700" cy="30226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00330</wp:posOffset>
                      </wp:positionV>
                      <wp:extent cx="1485900" cy="406400"/>
                      <wp:effectExtent l="0" t="0" r="13144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06440"/>
                              </a:xfrm>
                              <a:prstGeom prst="wedgeRectCallout">
                                <a:avLst>
                                  <a:gd name="adj1" fmla="val 58819"/>
                                  <a:gd name="adj2" fmla="val 52893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-Taxi 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ca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- a telephone boot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.35pt;margin-top:7.9pt;width:116.95pt;height:31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-Taxi 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c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- a telephone boot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247140" cy="136144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9" t="-595" r="-649" b="-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26465" cy="14331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1" t="-435" r="-671" b="-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26670</wp:posOffset>
                      </wp:positionV>
                      <wp:extent cx="1028700" cy="625475"/>
                      <wp:effectExtent l="0" t="635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25320"/>
                              </a:xfrm>
                              <a:prstGeom prst="wedgeRectCallout">
                                <a:avLst>
                                  <a:gd name="adj1" fmla="val 44601"/>
                                  <a:gd name="adj2" fmla="val 685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Policeman 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Bobb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A guar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1.05pt;margin-top:2.1pt;width:80.95pt;height:4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oliceman 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Bobb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 guar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767080" cy="20459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0" r="-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6300" cy="13208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29" t="-952" r="-1429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00330</wp:posOffset>
                      </wp:positionV>
                      <wp:extent cx="1592580" cy="497840"/>
                      <wp:effectExtent l="0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497880"/>
                              </a:xfrm>
                              <a:prstGeom prst="wedgeRectCallout">
                                <a:avLst>
                                  <a:gd name="adj1" fmla="val -8555"/>
                                  <a:gd name="adj2" fmla="val 30412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                           Big b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Bus : 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double-deck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1pt;margin-top:7.9pt;width:125.35pt;height:39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                           Big 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Bus :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ouble-dec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0005" cy="138239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00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6470" cy="258889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99" t="-413" r="-1099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1358265</wp:posOffset>
                      </wp:positionV>
                      <wp:extent cx="800100" cy="34290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wedgeRectCallout">
                                <a:avLst>
                                  <a:gd name="adj1" fmla="val 44601"/>
                                  <a:gd name="adj2" fmla="val 6851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/>
                                    </w:rPr>
                                    <w:t>Englan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2.05pt;margin-top:106.95pt;width:62.9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Englan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735" cy="113220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10" t="-1389" r="-1010" b="-1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5200" cy="148717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2" t="-543" r="-362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2395" distR="92075" simplePos="0" locked="0" layoutInCell="1" allowOverlap="1" relativeHeight="21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1196340</wp:posOffset>
                      </wp:positionV>
                      <wp:extent cx="254000" cy="3371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531">
                                    <a:moveTo>
                                      <a:pt x="45" y="111"/>
                                    </a:moveTo>
                                    <a:cubicBezTo>
                                      <a:pt x="51" y="84"/>
                                      <a:pt x="38" y="38"/>
                                      <a:pt x="65" y="31"/>
                                    </a:cubicBezTo>
                                    <a:cubicBezTo>
                                      <a:pt x="166" y="0"/>
                                      <a:pt x="244" y="50"/>
                                      <a:pt x="325" y="91"/>
                                    </a:cubicBezTo>
                                    <a:cubicBezTo>
                                      <a:pt x="371" y="230"/>
                                      <a:pt x="400" y="340"/>
                                      <a:pt x="265" y="431"/>
                                    </a:cubicBezTo>
                                    <a:cubicBezTo>
                                      <a:pt x="251" y="451"/>
                                      <a:pt x="245" y="478"/>
                                      <a:pt x="225" y="491"/>
                                    </a:cubicBezTo>
                                    <a:cubicBezTo>
                                      <a:pt x="189" y="513"/>
                                      <a:pt x="105" y="531"/>
                                      <a:pt x="105" y="531"/>
                                    </a:cubicBezTo>
                                    <a:cubicBezTo>
                                      <a:pt x="78" y="524"/>
                                      <a:pt x="46" y="528"/>
                                      <a:pt x="25" y="511"/>
                                    </a:cubicBezTo>
                                    <a:cubicBezTo>
                                      <a:pt x="8" y="497"/>
                                      <a:pt x="5" y="472"/>
                                      <a:pt x="5" y="451"/>
                                    </a:cubicBezTo>
                                    <a:cubicBezTo>
                                      <a:pt x="5" y="344"/>
                                      <a:pt x="0" y="235"/>
                                      <a:pt x="25" y="131"/>
                                    </a:cubicBezTo>
                                    <a:cubicBezTo>
                                      <a:pt x="29" y="110"/>
                                      <a:pt x="70" y="125"/>
                                      <a:pt x="85" y="111"/>
                                    </a:cubicBezTo>
                                    <a:cubicBezTo>
                                      <a:pt x="94" y="101"/>
                                      <a:pt x="58" y="111"/>
                                      <a:pt x="45" y="11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00,531" path="m45,111c51,84,38,38,65,31c166,0,244,50,325,91c371,230,400,340,265,431c251,451,245,478,225,491c189,513,105,531,105,531c78,524,46,528,25,511c8,497,5,472,5,451c5,344,0,235,25,131c29,110,70,125,85,111c94,101,58,111,45,111xe" fillcolor="white" stroked="f" o:allowincell="t" style="position:absolute;margin-left:120.7pt;margin-top:94.2pt;width:19.95pt;height:26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254125" cy="17303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73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</w:p>
        </w:tc>
      </w:tr>
      <w:tr>
        <w:trPr/>
        <w:tc>
          <w:tcPr>
            <w:tcW w:w="28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 Union Jack » flag</w:t>
            </w:r>
          </w:p>
        </w:tc>
        <w:tc>
          <w:tcPr>
            <w:tcW w:w="38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en Elizabeth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ng"/><Relationship Id="rId8" Type="http://schemas.openxmlformats.org/officeDocument/2006/relationships/image" Target="media/image7.pct"/><Relationship Id="rId9" Type="http://schemas.openxmlformats.org/officeDocument/2006/relationships/image" Target="media/image8.png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0:51:00Z</dcterms:created>
  <dc:creator>AFMI MAO</dc:creator>
  <dc:description/>
  <cp:keywords/>
  <dc:language>en-US</dc:language>
  <cp:lastModifiedBy>AFMI MAO</cp:lastModifiedBy>
  <dcterms:modified xsi:type="dcterms:W3CDTF">2012-03-04T01:39:00Z</dcterms:modified>
  <cp:revision>6</cp:revision>
  <dc:subject/>
  <dc:title>Australia</dc:title>
</cp:coreProperties>
</file>