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ng" ContentType="image/png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698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. Pour s’acheminer vers le geste de l’écritur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 Italic" w:hAnsi="Courier New Italic" w:cs="Courier New Italic"/>
                <w:b/>
                <w:b/>
                <w:color w:val="CC99FF"/>
                <w:sz w:val="4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48"/>
                <w:szCs w:val="48"/>
              </w:rPr>
              <w:t xml:space="preserve">Les animaux de la ferme </w:t>
            </w:r>
          </w:p>
          <w:p>
            <w:pPr>
              <w:pStyle w:val="Normal"/>
              <w:jc w:val="center"/>
              <w:rPr>
                <w:rFonts w:ascii="Courier New Italic" w:hAnsi="Courier New Italic" w:cs="Courier New Italic"/>
                <w:b/>
                <w:b/>
                <w:color w:val="CC99FF"/>
                <w:sz w:val="20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20"/>
                <w:szCs w:val="48"/>
              </w:rPr>
              <w:t>en pointillés</w:t>
            </w:r>
          </w:p>
          <w:p>
            <w:pPr>
              <w:pStyle w:val="Normal"/>
              <w:rPr>
                <w:rFonts w:ascii="Courier New Italic" w:hAnsi="Courier New Italic" w:cs="Courier New Italic"/>
                <w:b/>
                <w:b/>
                <w:color w:val="CC99FF"/>
                <w:sz w:val="2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2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95885</wp:posOffset>
                  </wp:positionV>
                  <wp:extent cx="800100" cy="1041400"/>
                  <wp:effectExtent l="0" t="0" r="0" b="0"/>
                  <wp:wrapTight wrapText="bothSides">
                    <wp:wrapPolygon edited="0">
                      <wp:start x="46531" y="0"/>
                      <wp:lineTo x="40058" y="2486"/>
                      <wp:lineTo x="31462" y="9946"/>
                      <wp:lineTo x="31462" y="13271"/>
                      <wp:lineTo x="23920" y="26543"/>
                      <wp:lineTo x="20690" y="29868"/>
                      <wp:lineTo x="14230" y="38995"/>
                      <wp:lineTo x="16379" y="53105"/>
                      <wp:lineTo x="3459" y="66376"/>
                      <wp:lineTo x="229" y="72188"/>
                      <wp:lineTo x="-825" y="77171"/>
                      <wp:lineTo x="-825" y="82974"/>
                      <wp:lineTo x="15311" y="88785"/>
                      <wp:lineTo x="24989" y="88785"/>
                      <wp:lineTo x="41139" y="88785"/>
                      <wp:lineTo x="46531" y="88785"/>
                      <wp:lineTo x="77738" y="81316"/>
                      <wp:lineTo x="86360" y="68044"/>
                      <wp:lineTo x="84198" y="39824"/>
                      <wp:lineTo x="90671" y="26543"/>
                      <wp:lineTo x="88509" y="12442"/>
                      <wp:lineTo x="71278" y="2486"/>
                      <wp:lineTo x="63749" y="0"/>
                      <wp:lineTo x="465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6985</wp:posOffset>
                      </wp:positionV>
                      <wp:extent cx="6009005" cy="8114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9120" cy="8114760"/>
                                <a:chOff x="0" y="0"/>
                                <a:chExt cx="6009120" cy="811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3240" y="88200"/>
                                  <a:ext cx="5915520" cy="802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54220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0.55pt;width:473.15pt;height:638.95pt" coordorigin="98,-11" coordsize="9463,12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5;top:128;width:9315;height:126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98;top:-11;width:8727;height:1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L12</w:t>
            </w:r>
            <w:r>
              <w:rPr/>
              <w:t xml:space="preserve"> Imiter des gestes amples dans différentes direction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Comic Sans MS" w:ascii="Comic Sans MS" w:hAnsi="Comic Sans MS"/>
                <w:sz w:val="28"/>
              </w:rPr>
              <w:t>Repasse sur les pointillés pour dessiner les animaux de la ferme</w:t>
            </w:r>
            <w:r>
              <w:rPr>
                <w:rFonts w:cs="Arial" w:ascii="Arial" w:hAnsi="Arial"/>
                <w:caps/>
                <w:sz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313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4313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85" r="-1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urier New Italic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ng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8:00Z</dcterms:created>
  <dc:creator>AFMI MAO</dc:creator>
  <dc:description/>
  <cp:keywords/>
  <dc:language>en-US</dc:language>
  <cp:lastModifiedBy>AFMI MAO</cp:lastModifiedBy>
  <dcterms:modified xsi:type="dcterms:W3CDTF">2011-05-27T06:54:00Z</dcterms:modified>
  <cp:revision>2</cp:revision>
  <dc:subject/>
  <dc:title>Prénom </dc:title>
</cp:coreProperties>
</file>