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2532380" cy="402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7940</wp:posOffset>
                      </wp:positionV>
                      <wp:extent cx="71247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2.45pt;margin-top:2.2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4"/>
                <w:szCs w:val="20"/>
                <w:lang w:val="en-US" w:eastAsia="en-US" w:bidi="en-US"/>
              </w:rPr>
            </w:pPr>
            <w:r>
              <w:rPr>
                <w:b/>
                <w:caps/>
                <w:sz w:val="144"/>
                <w:szCs w:val="20"/>
                <w:lang w:val="en-US" w:eastAsia="en-US" w:bidi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12pt;margin-top:17.3pt;width:96.5pt;height:231.1pt;mso-wrap-style:none;v-text-anchor:middle" type="_x0000_t136">
                  <v:path textpathok="t"/>
                  <v:textpath on="t" fitshape="t" string="1" style="font-family:&quot;Arial Black&quot;;font-size:96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2259330" cy="4165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03505</wp:posOffset>
                      </wp:positionV>
                      <wp:extent cx="71247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15pt;margin-top:8.1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88900</wp:posOffset>
                      </wp:positionV>
                      <wp:extent cx="71247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5.7pt;margin-top:7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4"/>
                <w:szCs w:val="20"/>
                <w:lang w:val="en-US" w:eastAsia="en-US" w:bidi="en-US"/>
              </w:rPr>
            </w:pPr>
            <w:r>
              <w:rPr>
                <w:b/>
                <w:caps/>
                <w:sz w:val="144"/>
                <w:szCs w:val="20"/>
                <w:lang w:val="en-US" w:eastAsia="en-US" w:bidi="en-US"/>
              </w:rPr>
              <w:pict>
                <v:shape id="shape_0" fillcolor="#ff6600" stroked="t" o:allowincell="t" style="position:absolute;margin-left:205.7pt;margin-top:13.7pt;width:130.85pt;height:233.95pt;mso-wrap-style:none;v-text-anchor:middle" type="_x0000_t136">
                  <v:path textpathok="t"/>
                  <v:textpath on="t" fitshape="t" string="2" style="font-family:&quot;Arial Black&quot;;font-size:96pt"/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drawing>
                <wp:inline distT="0" distB="0" distL="0" distR="0">
                  <wp:extent cx="2205990" cy="42246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422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50165</wp:posOffset>
                      </wp:positionV>
                      <wp:extent cx="71247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0.5pt;margin-top:3.9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95885</wp:posOffset>
                      </wp:positionV>
                      <wp:extent cx="71247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3.75pt;margin-top:7.5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42240</wp:posOffset>
                      </wp:positionV>
                      <wp:extent cx="712470" cy="685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pt;margin-top:11.2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4"/>
                <w:szCs w:val="20"/>
                <w:lang w:val="en-US" w:eastAsia="en-US" w:bidi="en-US"/>
              </w:rPr>
            </w:pPr>
            <w:r>
              <w:rPr>
                <w:b/>
                <w:caps/>
                <w:sz w:val="144"/>
                <w:szCs w:val="20"/>
                <w:lang w:val="en-US" w:eastAsia="en-US" w:bidi="en-US"/>
              </w:rPr>
              <w:pict>
                <v:shape id="shape_0" fillcolor="#ff9900" stroked="t" o:allowincell="t" style="position:absolute;margin-left:205.7pt;margin-top:13.7pt;width:130.85pt;height:233.95pt;mso-wrap-style:none;v-text-anchor:middle" type="_x0000_t136">
                  <v:path textpathok="t"/>
                  <v:textpath on="t" fitshape="t" string="3" style="font-family:&quot;Arial Black&quot;;font-size:96pt"/>
                  <v:fill o:detectmouseclick="t" type="solid" color2="#0066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2273935" cy="38862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06045</wp:posOffset>
                      </wp:positionV>
                      <wp:extent cx="71247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15pt;margin-top:8.3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95885</wp:posOffset>
                      </wp:positionV>
                      <wp:extent cx="71247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35pt;margin-top:7.5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3185</wp:posOffset>
                      </wp:positionV>
                      <wp:extent cx="71247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35pt;margin-top:6.5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83185</wp:posOffset>
                      </wp:positionV>
                      <wp:extent cx="71247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1.15pt;margin-top:6.5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4"/>
                <w:szCs w:val="20"/>
                <w:lang w:val="en-US" w:eastAsia="en-US" w:bidi="en-US"/>
              </w:rPr>
            </w:pPr>
            <w:r>
              <w:rPr>
                <w:b/>
                <w:caps/>
                <w:sz w:val="144"/>
                <w:szCs w:val="20"/>
                <w:lang w:val="en-US" w:eastAsia="en-US" w:bidi="en-US"/>
              </w:rPr>
              <w:pict>
                <v:shape id="shape_0" fillcolor="yellow" stroked="t" o:allowincell="t" style="position:absolute;margin-left:205.7pt;margin-top:13.7pt;width:130.85pt;height:233.95pt;mso-wrap-style:none;v-text-anchor:middle" type="_x0000_t136">
                  <v:path textpathok="t"/>
                  <v:textpath on="t" fitshape="t" string="4" style="font-family:&quot;Arial Black&quot;;font-size:96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4163060" cy="44608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446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95885</wp:posOffset>
                      </wp:positionV>
                      <wp:extent cx="71247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0.5pt;margin-top:7.5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95885</wp:posOffset>
                      </wp:positionV>
                      <wp:extent cx="71247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pt;margin-top:7.5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43510</wp:posOffset>
                      </wp:positionV>
                      <wp:extent cx="71247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3.75pt;margin-top:11.3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12065</wp:posOffset>
                      </wp:positionV>
                      <wp:extent cx="712470" cy="685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pt;margin-top:0.95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3970</wp:posOffset>
                      </wp:positionV>
                      <wp:extent cx="712470" cy="6858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0.5pt;margin-top:1.1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4"/>
                <w:szCs w:val="20"/>
                <w:lang w:val="en-US" w:eastAsia="en-US" w:bidi="en-US"/>
              </w:rPr>
            </w:pPr>
            <w:r>
              <w:rPr>
                <w:b/>
                <w:caps/>
                <w:sz w:val="144"/>
                <w:szCs w:val="20"/>
                <w:lang w:val="en-US" w:eastAsia="en-US" w:bidi="en-US"/>
              </w:rPr>
              <w:pict>
                <v:shape id="shape_0" fillcolor="lime" stroked="t" o:allowincell="t" style="position:absolute;margin-left:205.7pt;margin-top:13.7pt;width:130.85pt;height:233.95pt;mso-wrap-style:none;v-text-anchor:middle" type="_x0000_t136">
                  <v:path textpathok="t"/>
                  <v:textpath on="t" fitshape="t" string="5" style="font-family:&quot;Arial Black&quot;;font-size:96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3060" cy="4460875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446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2380" cy="40227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97790</wp:posOffset>
                      </wp:positionV>
                      <wp:extent cx="71247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9.2pt;margin-top:7.7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97790</wp:posOffset>
                      </wp:positionV>
                      <wp:extent cx="71247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8.3pt;margin-top:7.7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97790</wp:posOffset>
                      </wp:positionV>
                      <wp:extent cx="71247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3.75pt;margin-top:7.7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35890</wp:posOffset>
                      </wp:positionV>
                      <wp:extent cx="71247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8.3pt;margin-top:10.7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35890</wp:posOffset>
                      </wp:positionV>
                      <wp:extent cx="71247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9.2pt;margin-top:10.7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35890</wp:posOffset>
                      </wp:positionV>
                      <wp:extent cx="71247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3.75pt;margin-top:10.7pt;width:56.05pt;height:53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4"/>
                <w:szCs w:val="20"/>
                <w:lang w:val="en-US" w:eastAsia="en-US" w:bidi="en-US"/>
              </w:rPr>
            </w:pPr>
            <w:r>
              <w:rPr>
                <w:b/>
                <w:caps/>
                <w:sz w:val="144"/>
                <w:szCs w:val="20"/>
                <w:lang w:val="en-US" w:eastAsia="en-US" w:bidi="en-US"/>
              </w:rPr>
              <w:pict>
                <v:shape id="shape_0" fillcolor="#339966" stroked="t" o:allowincell="t" style="position:absolute;margin-left:205.7pt;margin-top:13.7pt;width:130.85pt;height:233.95pt;mso-wrap-style:none;v-text-anchor:middle" type="_x0000_t136">
                  <v:path textpathok="t"/>
                  <v:textpath on="t" fitshape="t" string="6" style="font-family:&quot;Arial Black&quot;;font-size:96pt"/>
                  <v:fill o:detectmouseclick="t" type="solid" color2="#cc6699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4:00Z</dcterms:created>
  <dc:creator>Stef</dc:creator>
  <dc:description/>
  <cp:keywords/>
  <dc:language>en-US</dc:language>
  <cp:lastModifiedBy>AFMI MAO</cp:lastModifiedBy>
  <cp:lastPrinted>2009-08-31T11:12:00Z</cp:lastPrinted>
  <dcterms:modified xsi:type="dcterms:W3CDTF">2011-02-09T15:05:00Z</dcterms:modified>
  <cp:revision>6</cp:revision>
  <dc:subject/>
  <dc:title>Emploi du temps 2009-2010 Tout-Petits / Petite Section</dc:title>
</cp:coreProperties>
</file>