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7.05pt;margin-top:54.2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5.05pt;margin-top:54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6.15pt;margin-top:54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1pt;margin-top:54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7.05pt;margin-top:54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6.05pt;margin-top:53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2.05pt;margin-top:53.9pt;width:44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7.05pt;margin-top:54.2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2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7.05pt;margin-top:54.2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76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2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2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2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2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70.05pt;margin-top:54.2pt;width:62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2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4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2pt;margin-top:54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15pt;margin-top:54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4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6.05pt;margin-top:54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4.05pt;margin-top:53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0.05pt;margin-top:53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5.05pt;margin-top:53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#3366ff" stroked="t" o:allowincell="t" style="position:absolute;margin-left:65.2pt;margin-top:54.85pt;width:47.95pt;height:100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  <w:pict>
                <v:shape id="shape_0" fillcolor="red" stroked="t" o:allowincell="t" style="position:absolute;margin-left:11.05pt;margin-top:53.9pt;width:44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43.05pt;margin-top:54.2pt;width:44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-1.95pt;margin-top:53.6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7.05pt;margin-top:54.2pt;width:44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2961"/>
        <w:gridCol w:w="2961"/>
        <w:gridCol w:w="2961"/>
      </w:tblGrid>
      <w:tr>
        <w:trPr>
          <w:trHeight w:val="354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3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4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5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860" w:hRule="atLeast"/>
        </w:trPr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6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7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8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1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9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  <w:tc>
          <w:tcPr>
            <w:tcW w:w="296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pict>
                <v:shape id="shape_0" fillcolor="red" stroked="t" o:allowincell="t" style="position:absolute;margin-left:50.2pt;margin-top:54.3pt;width:36.1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aqua"/>
                  <v:stroke color="black" weight="28440" joinstyle="miter" endcap="flat"/>
                  <w10:wrap type="none"/>
                </v:shape>
              </w:pict>
              <w:pict>
                <v:shape id="shape_0" fillcolor="#339966" stroked="t" o:allowincell="t" style="position:absolute;margin-left:5.2pt;margin-top:53.65pt;width:36.1pt;height:98.95pt;mso-wrap-style:none;v-text-anchor:middle" type="_x0000_t136">
                  <v:path textpathok="t"/>
                  <v:textpath on="t" fitshape="t" string="2" style="font-family:&quot;Arial Black&quot;;font-size:72pt"/>
                  <v:fill o:detectmouseclick="t" type="solid" color2="#cc6699"/>
                  <v:stroke color="black" weight="28440" joinstyle="miter" endcap="flat"/>
                  <w10:wrap type="none"/>
                </v:shape>
              </w:pict>
              <w:pict>
                <v:shape id="shape_0" fillcolor="#3366ff" stroked="t" o:allowincell="t" style="position:absolute;margin-left:95.2pt;margin-top:54.85pt;width:35.95pt;height:98.95pt;mso-wrap-style:none;v-text-anchor:middle" type="_x0000_t136">
                  <v:path textpathok="t"/>
                  <v:textpath on="t" fitshape="t" string="0" style="font-family:&quot;Arial Black&quot;;font-size:72pt"/>
                  <v:fill o:detectmouseclick="t" type="solid" color2="#cc9900"/>
                  <v:stroke color="black" weight="28440" joinstyle="miter" endcap="flat"/>
                  <w10:wrap type="none"/>
                </v:shape>
              </w:pict>
            </w:r>
          </w:p>
        </w:tc>
      </w:tr>
      <w:tr>
        <w:trPr>
          <w:trHeight w:val="580" w:hRule="atLeast"/>
        </w:trPr>
        <w:tc>
          <w:tcPr>
            <w:tcW w:w="29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AFMI MAO</dc:creator>
  <dc:description/>
  <cp:keywords/>
  <dc:language>en-US</dc:language>
  <cp:lastModifiedBy>AFMI MAO</cp:lastModifiedBy>
  <dcterms:modified xsi:type="dcterms:W3CDTF">2012-02-21T11:03:00Z</dcterms:modified>
  <cp:revision>4</cp:revision>
  <dc:subject/>
  <dc:title/>
</cp:coreProperties>
</file>