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915"/>
        <w:gridCol w:w="1276"/>
        <w:gridCol w:w="1276"/>
        <w:gridCol w:w="850"/>
        <w:gridCol w:w="851"/>
        <w:gridCol w:w="1134"/>
        <w:gridCol w:w="1417"/>
        <w:gridCol w:w="1134"/>
        <w:gridCol w:w="1134"/>
        <w:gridCol w:w="1134"/>
      </w:tblGrid>
      <w:tr>
        <w:trPr>
          <w:cantSplit w:val="true"/>
        </w:trPr>
        <w:tc>
          <w:tcPr>
            <w:tcW w:w="15593" w:type="dxa"/>
            <w:gridSpan w:val="12"/>
            <w:tcBorders/>
          </w:tcPr>
          <w:p>
            <w:pPr>
              <w:pStyle w:val="Heading2"/>
              <w:rPr/>
            </w:pPr>
            <w:r>
              <w:rPr/>
              <w:t xml:space="preserve">Ecole Maternelle     / SP – SM – S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LE LANGAGE AU CŒUR DES APPRENTISS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ROGRAMMATION DE LA PERIODE N°</w:t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LANGUE ORALE 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GUE ECRITE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MUN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vivre et construire ensemble, projet d’activités, conversations)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IT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Situations vécues, solaires, en toutes situations, images, marionnettes, marottes, jeux dialogués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EVOCATION  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ppeler verbalement les activités de la 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écouvrir les cultures par l’oral : du rappel au récit (raconter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 repérer dans le tem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 repérer dans l’espac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ctions de l’écr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amiliarisation avec la langue de  l’écrit et la littér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écouverte des réalités sonores du lang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tivités graphiques et écri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écouverte du principe alphabétique</w:t>
            </w:r>
          </w:p>
        </w:tc>
      </w:tr>
      <w:tr>
        <w:trPr>
          <w:trHeight w:val="10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3:56:00Z</dcterms:created>
  <dc:creator>FRANCOIS PHILIPPE</dc:creator>
  <dc:description/>
  <cp:keywords/>
  <dc:language>en-US</dc:language>
  <cp:lastModifiedBy>FRANCOIS Philippe</cp:lastModifiedBy>
  <dcterms:modified xsi:type="dcterms:W3CDTF">2008-11-20T01:44:00Z</dcterms:modified>
  <cp:revision>28</cp:revision>
  <dc:subject/>
  <dc:title>Ecole Primaire    / CYCLE 2</dc:title>
</cp:coreProperties>
</file>