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0"/>
        <w:gridCol w:w="490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  <w:u w:val="single"/>
              </w:rPr>
              <w:t>domaines d’activités</w:t>
            </w:r>
            <w:r>
              <w:rPr>
                <w:color w:val="1F497D"/>
              </w:rPr>
              <w:t> : PROJET D’INITIATIVE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Culture Océanienne et Kanak en partic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5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1F497D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                   </w:t>
            </w:r>
            <w:r>
              <w:rPr>
                <w:b/>
                <w:color w:val="1F497D"/>
              </w:rPr>
              <w:t>Géographie :</w:t>
            </w:r>
          </w:p>
          <w:p>
            <w:pPr>
              <w:pStyle w:val="Normal"/>
              <w:ind w:left="120" w:hanging="0"/>
              <w:rPr>
                <w:color w:val="4F81BD"/>
              </w:rPr>
            </w:pPr>
            <w:r>
              <w:rPr>
                <w:color w:val="4F81BD"/>
              </w:rPr>
              <w:t xml:space="preserve">                                 </w:t>
            </w:r>
            <w:r>
              <w:rPr>
                <w:color w:val="4F81BD"/>
              </w:rPr>
              <w:t>La carte des communes et îles de la N.C / le Vanuat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0/07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 h 3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 xml:space="preserve">     </w:t>
            </w:r>
            <w:r>
              <w:rPr>
                <w:b/>
                <w:caps/>
                <w:u w:val="single"/>
              </w:rPr>
              <w:t>Objectif -7.2-</w:t>
            </w:r>
            <w:r>
              <w:rPr>
                <w:caps/>
              </w:rPr>
              <w:t xml:space="preserve">   </w:t>
            </w:r>
            <w:r>
              <w:rPr/>
              <w:t>Regards sur le monde : de l’espace proche à l’espace mondial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 xml:space="preserve">: </w:t>
            </w:r>
            <w:r>
              <w:rPr/>
              <w:t>Etre capable de :</w:t>
            </w:r>
          </w:p>
          <w:p>
            <w:pPr>
              <w:pStyle w:val="Normal"/>
              <w:rPr/>
            </w:pPr>
            <w:r>
              <w:rPr/>
              <w:t xml:space="preserve">Situer  la Nouvelle-Calédonie, l’Océanie, la France et l’Europe dans l’espace mondial. 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Maîtrise de la langue française : Questions, consignes, bilan.</w:t>
            </w:r>
          </w:p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Présenter une carte technologique des « Communes et îles de la Nouvelle-Calédonie »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</w:t>
            </w:r>
            <w:r>
              <w:rPr>
                <w:b/>
                <w:color w:val="365F91"/>
              </w:rPr>
              <w:t>Matérie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Pré-requis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Vocabulaire  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élèves,</w:t>
            </w:r>
          </w:p>
          <w:p>
            <w:pPr>
              <w:pStyle w:val="Normal"/>
              <w:rPr/>
            </w:pPr>
            <w:r>
              <w:rPr/>
              <w:t>Travail collectif et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A3, cartes A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ages découpées, colle, ciseaux, peinture, pinceaux, crayons de couleurs, pile, petite ampoule, papier alu, gros scotch.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çon abordée en classe entière avec la M. titulaire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nie pénitentiaire, transportation, déportés, bagne, révolte,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éance d’entraînement, d’approfondissement, de révision ou d’application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 xml:space="preserve">Mise en situatio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Rappel</w:t>
            </w:r>
            <w:r>
              <w:rPr/>
              <w:t> : Images découpées.</w:t>
            </w:r>
          </w:p>
          <w:p>
            <w:pPr>
              <w:pStyle w:val="Normal"/>
              <w:rPr/>
            </w:pPr>
            <w:r>
              <w:rPr/>
              <w:t>Séance B2I impression d’un fond de carte de la Nouvelle-Calédo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pplication entraînement, manipulation</w:t>
            </w:r>
          </w:p>
          <w:p>
            <w:pPr>
              <w:pStyle w:val="Normal"/>
              <w:rPr>
                <w:caps/>
              </w:rPr>
            </w:pPr>
            <w:r>
              <w:rPr/>
              <w:t>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Mise en commun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Education civique</w:t>
            </w:r>
          </w:p>
          <w:p>
            <w:pPr>
              <w:pStyle w:val="Normal"/>
              <w:rPr/>
            </w:pPr>
            <w:r>
              <w:rPr/>
              <w:t>TICE   B2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bjectif : </w:t>
            </w:r>
            <w:r>
              <w:rPr/>
              <w:t>Produire, créer, modifier et exploiter un document à l’aide d’un logiciel de traitement de text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 :</w:t>
            </w:r>
          </w:p>
          <w:p>
            <w:pPr>
              <w:pStyle w:val="Normal"/>
              <w:rPr/>
            </w:pPr>
            <w:r>
              <w:rPr/>
              <w:t>L’élève doit être capable de  recourir au logiciel de traitement de texte qui lui est familier pour saisir ou modifier un texte, le mettre en forme en utilisant à bon escient les minuscules et les majuscules, les formats de caractères, les polices disponibles, les marques de changement de paragraphe, l’alignement des paragraphes, les fonctions d’édition copier, couper, coll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f opérationnel :</w:t>
            </w:r>
          </w:p>
          <w:p>
            <w:pPr>
              <w:pStyle w:val="Normal"/>
              <w:rPr/>
            </w:pPr>
            <w:r>
              <w:rPr/>
              <w:t>A la fin de la séance l’enfant sera capable d’écrire et imprimer les  courts textes qui permettront la présentation des « Petits calédoniens 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ées pour que les enfants de N.C se présenten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chanson/ Ma maison/ Un nom bien de chez nous/ Un héros/ Spécialité du pays/ Monstre régional/ Miam-Miam ! goûter, bonbons/ Petits trésors/ Perso. Ou enfant célèbre/ Nom de lieu rigolo/ Mot pour dire enfant ;maman ;papa/ sensitives / Symbole /,animal/ jeu, jouet fait par les enfants/ coutume/ conte, légende ,superstition/ Fête et particularités pour fêtes traditionnelles/ On adore , on aime faire…/Une expression, on dit tout le temps…/ Un monument/ Un artiste/ Parcs et jardins, sorties, vacances…/Timbre/mystère/ Recette/ un livre/ sport préféré/ petit déjeuner / dangers/ drapeaux/ un peinture/ un poème, comptine/ B.D/ une bêtise / artisanat/Habit trad./ dent de lait/</w:t>
            </w:r>
          </w:p>
          <w:p>
            <w:pPr>
              <w:pStyle w:val="Normal"/>
              <w:rPr/>
            </w:pPr>
            <w:r>
              <w:rPr/>
              <w:t>Traduction :</w:t>
            </w:r>
          </w:p>
          <w:p>
            <w:pPr>
              <w:pStyle w:val="Normal"/>
              <w:rPr/>
            </w:pPr>
            <w:r>
              <w:rPr/>
              <w:t xml:space="preserve">Oui, non, vert, s’il vous plaît, merci, rouge, bonjour, au revoir, jaune, un, deux…douze bleu, papa, maman, blanc, papy, mamy, noir, Monsieur, madame, orange, violet, etc…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de 4 élèves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  <w:t>Titres proposés :</w:t>
      </w:r>
    </w:p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</w:r>
    </w:p>
    <w:p>
      <w:pPr>
        <w:pStyle w:val="Normal"/>
        <w:rPr/>
      </w:pPr>
      <w:r>
        <w:rPr/>
        <w:t xml:space="preserve">Aurélien :       </w:t>
      </w:r>
    </w:p>
    <w:p>
      <w:pPr>
        <w:pStyle w:val="Normal"/>
        <w:rPr/>
      </w:pPr>
      <w:r>
        <w:rPr/>
        <w:t xml:space="preserve">Christophe :    </w:t>
      </w:r>
    </w:p>
    <w:p>
      <w:pPr>
        <w:pStyle w:val="Normal"/>
        <w:rPr/>
      </w:pPr>
      <w:r>
        <w:rPr/>
        <w:t xml:space="preserve">Nina :              </w:t>
      </w:r>
    </w:p>
    <w:p>
      <w:pPr>
        <w:pStyle w:val="Normal"/>
        <w:rPr/>
      </w:pPr>
      <w:r>
        <w:rPr/>
        <w:t xml:space="preserve">Ismaëlla 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 Nouvelle-Calédonie, une colonie.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>QUIZZ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/>
        <w:t xml:space="preserve">Aurélien :       </w:t>
      </w:r>
    </w:p>
    <w:p>
      <w:pPr>
        <w:pStyle w:val="Normal"/>
        <w:rPr/>
      </w:pPr>
      <w:r>
        <w:rPr/>
        <w:t xml:space="preserve">Christophe :    </w:t>
      </w:r>
    </w:p>
    <w:p>
      <w:pPr>
        <w:pStyle w:val="Normal"/>
        <w:rPr/>
      </w:pPr>
      <w:r>
        <w:rPr/>
        <w:t xml:space="preserve">Nina :              </w:t>
      </w:r>
    </w:p>
    <w:p>
      <w:pPr>
        <w:pStyle w:val="Normal"/>
        <w:rPr/>
      </w:pPr>
      <w:r>
        <w:rPr/>
        <w:t xml:space="preserve">Ismaëlla :        </w:t>
      </w:r>
    </w:p>
    <w:p>
      <w:pPr>
        <w:pStyle w:val="Normal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3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4-30T13:07:00Z</dcterms:modified>
  <cp:revision>3</cp:revision>
  <dc:subject/>
  <dc:title>Titre :</dc:title>
</cp:coreProperties>
</file>