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3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ance</w:t>
            </w:r>
            <w:r>
              <w:rPr/>
              <w:t xml:space="preserve"> :    </w:t>
            </w:r>
            <w:r>
              <w:rPr>
                <w:b/>
                <w:color w:val="1F497D"/>
              </w:rPr>
              <w:t>Education civique:</w:t>
            </w:r>
          </w:p>
          <w:p>
            <w:pPr>
              <w:pStyle w:val="Normal"/>
              <w:ind w:left="120" w:hanging="0"/>
              <w:rPr>
                <w:color w:val="4F81BD"/>
              </w:rPr>
            </w:pPr>
            <w:r>
              <w:rPr>
                <w:color w:val="4F81BD"/>
              </w:rPr>
              <w:t xml:space="preserve">                        </w:t>
            </w:r>
            <w:r>
              <w:rPr>
                <w:color w:val="4F81BD"/>
              </w:rPr>
              <w:t>La Nouvelle-Calédonie, le pays de l’arc-en-cie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5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b/>
                <w:caps/>
                <w:u w:val="single"/>
              </w:rPr>
              <w:t>Objectif -1.1-</w:t>
            </w:r>
            <w:r>
              <w:rPr>
                <w:caps/>
              </w:rPr>
              <w:t xml:space="preserve">   </w:t>
            </w:r>
            <w:r>
              <w:rPr/>
              <w:t>Appréhender la diversité et l’expérience interculturelle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voir et compris et retenu ce que signifie l’appartenance à la Nouvelle-Calédonie, à la République française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nommer les différentes cultures composant la population de la Nouvelle-Calédonie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isphère, frise, carte. </w:t>
            </w:r>
          </w:p>
          <w:p>
            <w:pPr>
              <w:pStyle w:val="Normal"/>
              <w:rPr/>
            </w:pPr>
            <w:r>
              <w:rPr/>
              <w:t>Puzzle c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res H/G, magazines locaux, guides et prospectus touristiques, bande dessinée ‘la brousse en folie’,recett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à remplir « La culture… »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é culturelle : kanak , wallisienne, calédonienne de brousse, asiatique, tahitienne, berbère, métropolitain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/>
              <w:t>Puzzle case : explication des différents symboles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 La société traditionnelle kanak ; organisation politique et fonc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ieurs clans, chef=frère aîné, terre appartient à l’ancêtre qui l’a défrichée en 1° (moyen de subsistance- référence affective) horticulture période Naïa Ounjdo Sud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roblématique</w:t>
            </w:r>
            <w:r>
              <w:rPr/>
              <w:t> : Quelles sont les diverses cultures en Nouvelle-Calédoni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/>
              <w:t xml:space="preserve"> </w:t>
            </w:r>
            <w:r>
              <w:rPr>
                <w:color w:val="0070C0"/>
                <w:u w:val="single"/>
              </w:rPr>
              <w:t>Application, entraînement, manipulation</w:t>
            </w:r>
          </w:p>
          <w:p>
            <w:pPr>
              <w:pStyle w:val="Normal"/>
              <w:rPr/>
            </w:pPr>
            <w:r>
              <w:rPr/>
              <w:t>Recherche en binôme sur les différentes cultures de la Nouvelle-Calédonie.</w:t>
            </w:r>
          </w:p>
          <w:p>
            <w:pPr>
              <w:pStyle w:val="Normal"/>
              <w:rPr/>
            </w:pPr>
            <w:r>
              <w:rPr/>
              <w:t>( Livres H/G, magazines locaux, guides et prospectus touristiques, bande dessinée  ‘</w:t>
            </w:r>
            <w:r>
              <w:rPr>
                <w:i/>
              </w:rPr>
              <w:t>la brousse en folie’,</w:t>
            </w:r>
            <w:r>
              <w:rPr/>
              <w:t xml:space="preserve"> recettes). Fiches à remplir « La culture……. » (1/culture)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Mise en commun</w:t>
            </w:r>
          </w:p>
          <w:p>
            <w:pPr>
              <w:pStyle w:val="Normal"/>
              <w:rPr/>
            </w:pPr>
            <w:r>
              <w:rPr/>
              <w:t>Production d’écrit :</w:t>
            </w:r>
          </w:p>
          <w:p>
            <w:pPr>
              <w:pStyle w:val="Normal"/>
              <w:rPr/>
            </w:pPr>
            <w:r>
              <w:rPr/>
              <w:t>Proposer un titre à la leçon.</w:t>
            </w:r>
          </w:p>
          <w:p>
            <w:pPr>
              <w:pStyle w:val="Normal"/>
              <w:rPr/>
            </w:pPr>
            <w:r>
              <w:rPr/>
              <w:t>Poser des questions concernant la leçon que l’on vient d’aborder afin de constituer le Quizz que l’on présentera aux enfants du Vanuatu.</w:t>
            </w:r>
          </w:p>
          <w:p>
            <w:pPr>
              <w:pStyle w:val="Normal"/>
              <w:rPr/>
            </w:pPr>
            <w:r>
              <w:rPr/>
              <w:t>Chacun lit sa production qui sera validée ou modifiée par les autres élèves selon sa pertinence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Les élèves répondent aux questions qu’ils ont eux-mêmes posées en argumentant à l’aide des documents créés lors de la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B8CCE4"/>
              </w:rPr>
            </w:pPr>
            <w:r>
              <w:rPr>
                <w:color w:val="B8CCE4"/>
              </w:rPr>
              <w:t>*************************************************************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Géographie</w:t>
            </w:r>
          </w:p>
          <w:p>
            <w:pPr>
              <w:pStyle w:val="Normal"/>
              <w:rPr/>
            </w:pPr>
            <w:r>
              <w:rPr/>
              <w:t>TICE   B2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bjectif : </w:t>
            </w:r>
            <w:r>
              <w:rPr/>
              <w:t>Produire, créer, modifier et exploiter un document à l’aide d’un logiciel de traitement de text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 :</w:t>
            </w:r>
          </w:p>
          <w:p>
            <w:pPr>
              <w:pStyle w:val="Normal"/>
              <w:rPr/>
            </w:pPr>
            <w:r>
              <w:rPr/>
              <w:t>L’élève doit être capable de  recourir au logiciel de traitement de texte qui lui est familier pour saisir ou modifier un texte, le mettre en forme en utilisant à bon escient les minuscules et les majuscules, les formats de caractères, les polices disponibles, les marques de changement de paragraphe, l’alignement des paragraphes, les fonctions d’édition copier, couper, coll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 opérationnel :</w:t>
            </w:r>
          </w:p>
          <w:p>
            <w:pPr>
              <w:pStyle w:val="Normal"/>
              <w:rPr/>
            </w:pPr>
            <w:r>
              <w:rPr/>
              <w:t>A la fin de la séance l’enfant sera capable d’écrire et imprimer le titre et la légende de la carte technologiqu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.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  <w:t>Titres proposés :</w:t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Aurélien :      </w:t>
      </w:r>
      <w:r>
        <w:rPr/>
        <w:t>La Mélanésie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>Christophe :</w:t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Nina :        </w:t>
      </w:r>
      <w:r>
        <w:rPr/>
        <w:t>La culture traditionnelle.</w:t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  <w:t xml:space="preserve">Ismaëlla :    </w:t>
      </w:r>
      <w:r>
        <w:rPr/>
        <w:t>La culture Kanak</w:t>
      </w:r>
      <w:r>
        <w:rPr>
          <w:rFonts w:cs="French Script MT" w:ascii="French Script MT" w:hAnsi="French Script MT"/>
          <w:sz w:val="36"/>
          <w:szCs w:val="36"/>
        </w:rPr>
        <w:t>.</w:t>
      </w:r>
    </w:p>
    <w:p>
      <w:pPr>
        <w:pStyle w:val="Normal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Normal"/>
        <w:rPr/>
      </w:pPr>
      <w:r>
        <w:rPr/>
        <w:t>-La Nouvelle-Calédonie, le pays de l’arc-en-ciel.</w:t>
      </w:r>
    </w:p>
    <w:p>
      <w:pPr>
        <w:pStyle w:val="Normal"/>
        <w:rPr/>
      </w:pPr>
      <w:r>
        <w:rPr/>
        <w:t>-Diversité culturelle de la Nouvelle-Caléd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>QUIZZ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 xml:space="preserve">Aurélien :    </w:t>
      </w:r>
      <w:r>
        <w:rPr/>
        <w:t>Comment appelle-t-on la danse Kanak ?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 xml:space="preserve">Christophe : </w:t>
      </w:r>
      <w:r>
        <w:rPr/>
        <w:t>Où va-t-on aller ? Comment s’appelle la danse tahitienne ?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 xml:space="preserve">Nina :      </w:t>
      </w:r>
      <w:r>
        <w:rPr/>
        <w:t>Quelles sont les différentes cultures en Nouvelle-Calédonie ?</w:t>
      </w:r>
    </w:p>
    <w:p>
      <w:pPr>
        <w:pStyle w:val="Normal"/>
        <w:rPr/>
      </w:pPr>
      <w:r>
        <w:rPr/>
        <w:t xml:space="preserve">                      </w:t>
      </w:r>
      <w:r>
        <w:rPr/>
        <w:t>Qu’est-ce qu’un chambranle ? Qu’y a-t-il au centre d’une case ?</w:t>
      </w:r>
    </w:p>
    <w:p>
      <w:pPr>
        <w:pStyle w:val="Normal"/>
        <w:rPr/>
      </w:pPr>
      <w:r>
        <w:rPr>
          <w:rFonts w:cs="French Script MT" w:ascii="French Script MT" w:hAnsi="French Script MT"/>
          <w:sz w:val="36"/>
          <w:szCs w:val="36"/>
        </w:rPr>
        <w:t xml:space="preserve">Ismaëlla :   </w:t>
      </w:r>
      <w:r>
        <w:rPr/>
        <w:t xml:space="preserve">De quelle ville venons nous ? </w:t>
      </w:r>
      <w:r>
        <w:rPr>
          <w:rFonts w:eastAsia="Wingdings" w:cs="Wingdings" w:ascii="Wingdings" w:hAnsi="Wingdings"/>
        </w:rPr>
        <w:t></w:t>
      </w:r>
      <w:r>
        <w:rPr/>
        <w:t xml:space="preserve">Quelle est la capitale/le chef-lieu de la Nouvelle-Calédonie ?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ment fait-on les cases ? </w:t>
      </w:r>
    </w:p>
    <w:p>
      <w:pPr>
        <w:pStyle w:val="Normal"/>
        <w:rPr>
          <w:rFonts w:ascii="French Script MT" w:hAnsi="French Script MT" w:eastAsia="French Script MT" w:cs="French Script MT"/>
          <w:sz w:val="36"/>
          <w:szCs w:val="36"/>
        </w:rPr>
      </w:pPr>
      <w:r>
        <w:rPr>
          <w:rFonts w:eastAsia="French Script MT" w:cs="French Script MT" w:ascii="French Script MT" w:hAnsi="French Script MT"/>
          <w:sz w:val="36"/>
          <w:szCs w:val="36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surnomme-t-on  la Nouvelle-Calédonie, le pays de l’arc-en-ciel ?</w:t>
      </w:r>
    </w:p>
    <w:p>
      <w:pPr>
        <w:pStyle w:val="Normal"/>
        <w:rPr/>
      </w:pPr>
      <w:r>
        <w:rPr/>
        <w:t>Qui sont les descendants des déportés ?</w:t>
      </w:r>
    </w:p>
    <w:p>
      <w:pPr>
        <w:pStyle w:val="Normal"/>
        <w:rPr/>
      </w:pPr>
      <w:r>
        <w:rPr/>
        <w:t>Quel nom donne-t-on à la danse Kanak ?</w:t>
      </w:r>
    </w:p>
    <w:p>
      <w:pPr>
        <w:pStyle w:val="Normal"/>
        <w:rPr/>
      </w:pPr>
      <w:r>
        <w:rPr/>
        <w:t>Comment appelle-t-on les femmes Kanak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916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" r="-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292600" cy="573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6675" cy="203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6867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02T11:27:00Z</dcterms:modified>
  <cp:revision>3</cp:revision>
  <dc:subject/>
  <dc:title>Titre :</dc:title>
</cp:coreProperties>
</file>