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443"/>
        <w:gridCol w:w="1601"/>
        <w:gridCol w:w="1992"/>
        <w:gridCol w:w="425"/>
        <w:gridCol w:w="780"/>
        <w:gridCol w:w="1219"/>
        <w:gridCol w:w="205"/>
        <w:gridCol w:w="2191"/>
      </w:tblGrid>
      <w:tr>
        <w:trPr>
          <w:trHeight w:val="540" w:hRule="atLeast"/>
        </w:trPr>
        <w:tc>
          <w:tcPr>
            <w:tcW w:w="6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visuels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Niveau : cycle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03850</wp:posOffset>
                  </wp:positionH>
                  <wp:positionV relativeFrom="paragraph">
                    <wp:posOffset>6350</wp:posOffset>
                  </wp:positionV>
                  <wp:extent cx="118110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9" t="-469" r="-469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>Titre de la séquence 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Georgia Bold Italic" w:ascii="Georgia Bold Italic" w:hAnsi="Georgia Bold Italic"/>
                <w:sz w:val="32"/>
              </w:rPr>
              <w:t>Patchwork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American Typewriter Light" w:ascii="American Typewriter Light" w:hAnsi="American Typewriter Light"/>
                <w:color w:val="FF0000"/>
              </w:rPr>
              <w:t xml:space="preserve">Compétence : 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Comic Sans MS" w:ascii="Comic Sans MS" w:hAnsi="Comic Sans MS"/>
              </w:rPr>
              <w:t>PA 05</w:t>
            </w:r>
            <w:r>
              <w:rPr>
                <w:rFonts w:cs="American Typewriter Light" w:ascii="American Typewriter Light" w:hAnsi="American Typewriter Light"/>
                <w:color w:val="FF000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00"/>
              </w:rPr>
            </w:pPr>
            <w:r>
              <w:rPr>
                <w:rFonts w:cs="American Typewriter Light" w:ascii="American Typewriter Light" w:hAnsi="American Typewriter Light"/>
                <w:color w:val="FF0000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</w:t>
            </w:r>
            <w:r>
              <w:rPr/>
              <w:t>Vivre ensemble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ance l’élève sera capable de coudre son morceau de tissu pour faire collectivement un patchwork géant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339966"/>
              </w:rPr>
              <w:t xml:space="preserve">Séance précédente : </w:t>
            </w:r>
            <w:r>
              <w:rPr>
                <w:rFonts w:cs="American Typewriter Light" w:ascii="American Typewriter Light" w:hAnsi="American Typewriter Light"/>
              </w:rPr>
              <w:t>demander aux élèves d’apporter un morceau de tissu de 30x30cm.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  <w:t>Séance suivante :</w:t>
            </w:r>
          </w:p>
        </w:tc>
      </w:tr>
      <w:tr>
        <w:trPr>
          <w:trHeight w:val="5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ectif puis par petits groupes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morceaux de tissus de 30x30cm apportés par les élèves(+ qq autres par la maîtresse).</w:t>
            </w:r>
          </w:p>
          <w:p>
            <w:pPr>
              <w:pStyle w:val="Normal"/>
              <w:jc w:val="center"/>
              <w:rPr/>
            </w:pPr>
            <w:r>
              <w:rPr/>
              <w:t>Des aiguilles et du fil.</w:t>
            </w:r>
          </w:p>
          <w:p>
            <w:pPr>
              <w:pStyle w:val="Normal"/>
              <w:rPr/>
            </w:pPr>
            <w:r>
              <w:rPr/>
              <w:t>Photocopies d’un dessin en lignes brisées format A5 sur de la cartonnette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iguille, chas, fil, 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220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27965</wp:posOffset>
                      </wp:positionV>
                      <wp:extent cx="1181100" cy="457200"/>
                      <wp:effectExtent l="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0" h="720">
                                    <a:moveTo>
                                      <a:pt x="60" y="630"/>
                                    </a:moveTo>
                                    <a:cubicBezTo>
                                      <a:pt x="30" y="495"/>
                                      <a:pt x="0" y="360"/>
                                      <a:pt x="60" y="270"/>
                                    </a:cubicBezTo>
                                    <a:cubicBezTo>
                                      <a:pt x="120" y="180"/>
                                      <a:pt x="330" y="30"/>
                                      <a:pt x="420" y="90"/>
                                    </a:cubicBezTo>
                                    <a:cubicBezTo>
                                      <a:pt x="510" y="150"/>
                                      <a:pt x="510" y="540"/>
                                      <a:pt x="600" y="630"/>
                                    </a:cubicBezTo>
                                    <a:cubicBezTo>
                                      <a:pt x="690" y="720"/>
                                      <a:pt x="900" y="720"/>
                                      <a:pt x="960" y="630"/>
                                    </a:cubicBezTo>
                                    <a:cubicBezTo>
                                      <a:pt x="1020" y="540"/>
                                      <a:pt x="900" y="180"/>
                                      <a:pt x="960" y="90"/>
                                    </a:cubicBezTo>
                                    <a:cubicBezTo>
                                      <a:pt x="1020" y="0"/>
                                      <a:pt x="1230" y="0"/>
                                      <a:pt x="1320" y="90"/>
                                    </a:cubicBezTo>
                                    <a:cubicBezTo>
                                      <a:pt x="1410" y="180"/>
                                      <a:pt x="1410" y="570"/>
                                      <a:pt x="1500" y="630"/>
                                    </a:cubicBezTo>
                                    <a:cubicBezTo>
                                      <a:pt x="1590" y="690"/>
                                      <a:pt x="1800" y="480"/>
                                      <a:pt x="1860" y="4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60,720" path="m60,630c30,495,0,360,60,270c120,180,330,30,420,90c510,150,510,540,600,630c690,720,900,720,960,630c1020,540,900,180,960,90c1020,0,1230,0,1320,90c1410,180,1410,570,1500,630c1590,690,1800,480,1860,450e" stroked="t" o:allowincell="t" style="position:absolute;margin-left:25.05pt;margin-top:17.95pt;width:92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Schéma explicatif du trajet de l’aiguille pour coudre :</w:t>
            </w:r>
          </w:p>
          <w:p>
            <w:pPr>
              <w:pStyle w:val="Normal"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63195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12.85pt" to="109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4889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3.85pt" to="109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ind w:left="796" w:hanging="0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s avons tous apporté un morceau de tissu  que nous allons coudre à celui de nos camarades afin de ne faire qu’un grand patchwork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tape 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ur commencer nous allons nous entraîner à coudre sur du papier cartonné en cousant bien sur les traits le dessin. Il faut essayer de faire des points réguliers c’est à dire de même longueurs (pas un grand puis un tout petit !). Attention on ne fait pas tomber les aiguilles et on ne joue pas à se piquer c’est très dangereux !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2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 petit groupe ou en collectif (si classe très sage)</w:t>
            </w:r>
          </w:p>
          <w:p>
            <w:pPr>
              <w:pStyle w:val="Normal"/>
              <w:jc w:val="center"/>
              <w:rPr/>
            </w:pPr>
            <w:r>
              <w:rPr/>
              <w:t>Les élèves s’entraînent sur le modèle phtocopi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728980" cy="8775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9" t="-641" r="-769" b="-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3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 collectif expliquer comment placer les 2 tissus à assembler l’un sur l’autre afin que l’on ne voit plus que l’envers (surtout avec des motifs). Coudre à environ 1,5cm du bord.  </w:t>
            </w:r>
          </w:p>
          <w:p>
            <w:pPr>
              <w:pStyle w:val="Normal"/>
              <w:jc w:val="center"/>
              <w:rPr/>
            </w:pPr>
            <w:r>
              <w:rPr/>
              <w:t>Tout d’abord nous obtiendrons de longues bandes que nous coudrons ensemble pour obtenir un rectanle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e 4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00" cy="1778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9" t="-709" r="-709" b="-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hotocopie de photo du patchwork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……………………………………………………………………………………………………………………</w:t>
            </w:r>
            <w:r>
              <w:rPr>
                <w:rFonts w:cs="American Typewriter Light" w:ascii="American Typewriter Light" w:hAnsi="American Typewriter Light"/>
              </w:rPr>
              <w:t>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Georgia Bold Italic">
    <w:charset w:val="00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2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7-18T07:32:00Z</dcterms:modified>
  <cp:revision>4</cp:revision>
  <dc:subject/>
  <dc:title>Domaine d’activité :</dc:title>
</cp:coreProperties>
</file>