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7"/>
        <w:gridCol w:w="1701"/>
        <w:gridCol w:w="839"/>
        <w:gridCol w:w="781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rFonts w:cs="Boink LET" w:ascii="Boink LET" w:hAnsi="Boink LET"/>
                <w:color w:val="FFC000"/>
                <w:sz w:val="28"/>
                <w:szCs w:val="28"/>
              </w:rPr>
              <w:t xml:space="preserve">Le  chemin  des  lapins    </w:t>
            </w:r>
            <w:r>
              <w:rPr>
                <w:rFonts w:cs="Boink LET" w:ascii="Boink LET" w:hAnsi="Boink LET"/>
                <w:color w:val="FFC000"/>
                <w:sz w:val="28"/>
                <w:szCs w:val="28"/>
              </w:rPr>
              <w:drawing>
                <wp:inline distT="0" distB="0" distL="0" distR="0">
                  <wp:extent cx="64579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2/07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-</w:t>
            </w:r>
            <w:r>
              <w:rPr>
                <w:caps/>
              </w:rPr>
              <w:t xml:space="preserve">5- </w:t>
            </w:r>
            <w:r>
              <w:rPr/>
              <w:t>Réaliser une action que l’on peut mesurer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caps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tre capable de réaliser une action courir, sauter, lancer dans des espaces et avec des matériels variés (par exemple lancer loin différents objet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 xml:space="preserve">La voix et l’écoute : chanson </w:t>
            </w:r>
            <w:r>
              <w:rPr>
                <w:color w:val="1F497D"/>
              </w:rPr>
              <w:t>« un petit lapin »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écouverte du monde vivant : la famille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A la fin de la séance l’enfant doit passer d’un saut aléatoire à un saut précis dans un parcours donné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rgan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é-requi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Demi-classe en observ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aux, mini-haie en plots matelas, escalier de mousse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/>
              <w:t>Sauter, bondi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de rapp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course des animaux.</w:t>
            </w:r>
          </w:p>
          <w:p>
            <w:pPr>
              <w:pStyle w:val="Normal"/>
              <w:rPr/>
            </w:pPr>
            <w:r>
              <w:rPr/>
              <w:t xml:space="preserve">Les animaux sauteurs : </w:t>
            </w:r>
            <w:r>
              <w:rPr>
                <w:color w:val="00B050"/>
              </w:rPr>
              <w:t>lapin, kangourou, grenouille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roulement/consignes : </w:t>
            </w:r>
          </w:p>
          <w:p>
            <w:pPr>
              <w:pStyle w:val="Normal"/>
              <w:rPr/>
            </w:pPr>
            <w:r>
              <w:rPr/>
              <w:t>L’un derrière l’autre, les petits lapins vont rejoindre leur terrier ; ils vont devoir passer par-dessus un tronc d’arbre couché (mini-haie), une rivière en sautant de pierre en pierre (cerceaux), monter la petite colline (escalier de mousse) sauter dans la plaine et traverser à quatre pattes le terrier ;et revenir au point de départ en bondissant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i/>
                <w:color w:val="0070C0"/>
              </w:rPr>
              <w:t xml:space="preserve">«Un petit lapin,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s’est enfui dans le jardin,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cherchez-moi coucou coucou,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je suis caché sous un chou !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Tirant ses moustaches,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le fermier passe et repasse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 xml:space="preserve">mais ne trouve rien du tout,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le lapin mange le chou »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u w:val="single"/>
              </w:rPr>
              <w:t>Critère de réussite :</w:t>
            </w:r>
            <w:r>
              <w:rPr/>
              <w:t xml:space="preserve"> Les enfants doivent suivre le parcours donné en saut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ariable complexifiant :</w:t>
            </w:r>
            <w:r>
              <w:rPr/>
              <w:t xml:space="preserve"> Deux familles de lapins s’affrontent 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B050"/>
              </w:rPr>
              <w:t>La famille Croque-carott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La famille Flopsaut</w:t>
            </w:r>
          </w:p>
          <w:p>
            <w:pPr>
              <w:pStyle w:val="Normal"/>
              <w:rPr/>
            </w:pPr>
            <w:r>
              <w:rPr/>
              <w:t>Un membre de chaque famille emprunte un parcours différent mais équidistant pour parvenir au même but : le terr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et retour au calme :</w:t>
            </w:r>
            <w:r>
              <w:rPr/>
              <w:t xml:space="preserve"> Relaxation au sol. Réveil caresse sur la jo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nson : </w:t>
            </w:r>
            <w:r>
              <w:rPr>
                <w:color w:val="0070C0"/>
              </w:rPr>
              <w:t>Berceuse pour une ét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 Coucou, coucou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tout p’tit bout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Maman est là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près de toi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doux, tout doux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petit loup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man est là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eille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lle étoil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hantent tout ba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t leur v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’étend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ucou …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8:00Z</dcterms:created>
  <dc:creator>SBAFFO</dc:creator>
  <dc:description/>
  <cp:keywords/>
  <dc:language>en-US</dc:language>
  <cp:lastModifiedBy>malika</cp:lastModifiedBy>
  <cp:lastPrinted>2009-07-01T06:58:00Z</cp:lastPrinted>
  <dcterms:modified xsi:type="dcterms:W3CDTF">2009-07-01T05:01:00Z</dcterms:modified>
  <cp:revision>3</cp:revision>
  <dc:subject/>
  <dc:title>Titre :</dc:title>
</cp:coreProperties>
</file>