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37"/>
        <w:gridCol w:w="1701"/>
        <w:gridCol w:w="839"/>
        <w:gridCol w:w="781"/>
        <w:gridCol w:w="1674"/>
      </w:tblGrid>
      <w:tr>
        <w:trPr>
          <w:trHeight w:val="568" w:hRule="atLeast"/>
        </w:trPr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b/>
                <w:caps/>
                <w:u w:val="single"/>
              </w:rPr>
              <w:t>D</w:t>
            </w:r>
            <w:r>
              <w:rPr>
                <w:b/>
                <w:u w:val="single"/>
              </w:rPr>
              <w:t>omaines d’activités</w:t>
            </w:r>
            <w:r>
              <w:rPr/>
              <w:t> : Agir et s’exprimer avec son cor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ffectif </w:t>
            </w:r>
            <w:r>
              <w:rPr/>
              <w:t>: 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Niveau </w:t>
            </w:r>
            <w:r>
              <w:rPr/>
              <w:t>: P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éance n°</w:t>
            </w: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u w:val="single"/>
              </w:rPr>
              <w:t>Intitulé de la séquence</w:t>
            </w:r>
            <w:r>
              <w:rPr/>
              <w:t> : La course des animaux.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Date </w:t>
            </w:r>
            <w:r>
              <w:rPr/>
              <w:t xml:space="preserve">: </w:t>
            </w:r>
          </w:p>
          <w:p>
            <w:pPr>
              <w:pStyle w:val="Normal"/>
              <w:ind w:left="120" w:hanging="0"/>
              <w:rPr/>
            </w:pPr>
            <w:r>
              <w:rPr/>
              <w:t>07/05/20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urée :</w:t>
            </w:r>
            <w:r>
              <w:rPr/>
              <w:t xml:space="preserve"> 30m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caps/>
                <w:u w:val="single"/>
              </w:rPr>
              <w:t>Objectif -</w:t>
            </w:r>
            <w:r>
              <w:rPr>
                <w:caps/>
              </w:rPr>
              <w:t xml:space="preserve">5- </w:t>
            </w:r>
            <w:r>
              <w:rPr/>
              <w:t>Coopérer et s’opposer individuellement ou collectivement.</w:t>
            </w:r>
          </w:p>
          <w:p>
            <w:pPr>
              <w:pStyle w:val="Normal"/>
              <w:ind w:left="120" w:hanging="0"/>
              <w:rPr>
                <w:caps/>
              </w:rPr>
            </w:pPr>
            <w:r>
              <w:rPr>
                <w:caps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  </w:t>
            </w:r>
            <w:r>
              <w:rPr>
                <w:b/>
                <w:caps/>
                <w:u w:val="single"/>
              </w:rPr>
              <w:t>C</w:t>
            </w:r>
            <w:r>
              <w:rPr>
                <w:b/>
                <w:u w:val="single"/>
              </w:rPr>
              <w:t>ompétences visées </w:t>
            </w:r>
            <w:r>
              <w:rPr>
                <w:b/>
              </w:rPr>
              <w:t>:</w:t>
            </w:r>
            <w:r>
              <w:rPr/>
              <w:t xml:space="preserve"> Etre capable de coopérer avec des partenaires et s’opposer collectivement à un ou plusieurs adversaires dans un jeu collectif : transporter, lancer (des objets, des balles), courir pour attraper, pour se sauve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Transversales </w:t>
            </w:r>
            <w:r>
              <w:rPr>
                <w:caps/>
              </w:rPr>
              <w:t xml:space="preserve">: </w:t>
            </w:r>
            <w:r>
              <w:rPr/>
              <w:t>Langage orale : vocabulaire de la faune.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Découverte du monde : caractéristiques des déplacements de certains animaux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Objectif opérationnel :</w:t>
            </w:r>
            <w:r>
              <w:rPr/>
              <w:t xml:space="preserve"> L’enfant doit passer d’une course aléatoire à une course dirigée.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A la fin de la séance l’enfant sera capable de se déplacer à la manière de certains animaux.</w:t>
            </w:r>
          </w:p>
        </w:tc>
      </w:tr>
      <w:tr>
        <w:trPr>
          <w:trHeight w:val="2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rganis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0" w:hanging="0"/>
              <w:rPr>
                <w:b/>
                <w:b/>
              </w:rPr>
            </w:pPr>
            <w:r>
              <w:rPr>
                <w:b/>
              </w:rPr>
              <w:t>Matérie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5" w:hanging="0"/>
              <w:rPr>
                <w:b/>
                <w:b/>
              </w:rPr>
            </w:pPr>
            <w:r>
              <w:rPr>
                <w:b/>
              </w:rPr>
              <w:t>Pré-requis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0"/>
              <w:rPr>
                <w:b/>
                <w:b/>
              </w:rPr>
            </w:pPr>
            <w:r>
              <w:rPr>
                <w:b/>
              </w:rPr>
              <w:t>Vocabulaire</w:t>
            </w:r>
          </w:p>
        </w:tc>
      </w:tr>
      <w:tr>
        <w:trPr>
          <w:trHeight w:val="7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roupe classe pour la course des animaux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Par groupe de 3 pour la comptine « Quand 3 poules vont au champ 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érialisation des lignes de départ et d’arrivée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animaux de la ferme,</w:t>
            </w:r>
          </w:p>
          <w:p>
            <w:pPr>
              <w:pStyle w:val="Normal"/>
              <w:rPr/>
            </w:pPr>
            <w:r>
              <w:rPr/>
              <w:t>Chanson « Dans la ferme à Mathurin » avec le bruit des animaux.</w:t>
            </w:r>
          </w:p>
          <w:p>
            <w:pPr>
              <w:pStyle w:val="Normal"/>
              <w:rPr/>
            </w:pPr>
            <w:r>
              <w:rPr/>
              <w:t>Elmer/Spot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éphant, lapin, grenouille, Kangourou, chien, canard boiteux (cloche-pied), fourmi, crabe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8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991"/>
        <w:gridCol w:w="1635"/>
        <w:gridCol w:w="1656"/>
        <w:gridCol w:w="4330"/>
        <w:gridCol w:w="3291"/>
      </w:tblGrid>
      <w:tr>
        <w:trPr>
          <w:trHeight w:val="6450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hase de rappe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Jeu de Jacques à dit</w:t>
            </w:r>
            <w:r>
              <w:rPr/>
              <w:t xml:space="preserve"> (rappel des éléments du corps et de simples consignes de motricité afin de faire un échauffeme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éroulement/consignes : </w:t>
            </w:r>
          </w:p>
          <w:p>
            <w:pPr>
              <w:pStyle w:val="Normal"/>
              <w:rPr/>
            </w:pPr>
            <w:r>
              <w:rPr/>
              <w:t xml:space="preserve">Se déplacer, de la ligne de départ à celle d’arrivée à la manière de </w:t>
            </w:r>
            <w:r>
              <w:rPr>
                <w:color w:val="E36C0A"/>
              </w:rPr>
              <w:t>l’éléphant, lapin, grenouille, Kangourou, chien, canard boiteux (cloche-pied), fourmi, crabe.</w:t>
              <w:br/>
            </w:r>
            <w:r>
              <w:rPr/>
              <w:t>Aujourd’hui  c’est la « grande course des animaux », il y aura plusieurs catégories tout d’abord Elmer et ses amis les éléphants tous prêts derrière la ligne de départ. Attention : prêts ? partez 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ritère de réussite :</w:t>
            </w:r>
            <w:r>
              <w:rPr/>
              <w:t xml:space="preserve"> Les enfants doivent respecter la démarche de l’animal, et doivent conserver leur équilibre tout en essayant de gagner la cour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ariable complexifiant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bstacles à franchir plus ou moins hauts selon l’animal imité (Baguettes au sol, ou bien surélevées par des plots)/ Slalom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Jeu du serpent agile</w:t>
            </w:r>
            <w:r>
              <w:rPr/>
              <w:t> : Tous à la queue-leuleu on refait ce que la tête fait : lever la jambe très haut sur le côté, puis l’autre, trotter en serpentant, reculer, marcher accroupis, 1/2/3 pas en avant, 1/2/3 pas en arriè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ilan et retour au calme :</w:t>
            </w:r>
            <w:r>
              <w:rPr/>
              <w:t xml:space="preserve"> Relaxation au sol. Réveil caresse sur la joue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>5 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mn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itif</w:t>
            </w:r>
          </w:p>
          <w:p>
            <w:pPr>
              <w:pStyle w:val="Normal"/>
              <w:rPr/>
            </w:pPr>
            <w:r>
              <w:rPr/>
              <w:t>Groupe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son : </w:t>
            </w:r>
            <w:r>
              <w:rPr>
                <w:color w:val="0070C0"/>
              </w:rPr>
              <w:t>Berceuse pour une étoile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« Coucou, coucou,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Mon tout p’tit bout,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Maman est là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Tout près de toi,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Tout doux, tout doux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Mon petit loup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color w:val="0070C0"/>
              </w:rPr>
              <w:t>Maman est là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Veille sur toi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Mille étoiles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Chantent tout bas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Et leur voile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S’étend sur toi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Coucou …»</w:t>
            </w:r>
          </w:p>
          <w:p>
            <w:pPr>
              <w:pStyle w:val="Normal"/>
              <w:rPr>
                <w:b/>
                <w:b/>
                <w:color w:val="0070C0"/>
                <w:u w:val="single"/>
              </w:rPr>
            </w:pPr>
            <w:r>
              <w:rPr>
                <w:b/>
                <w:color w:val="0070C0"/>
                <w:u w:val="singl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605" w:hRule="atLeast"/>
        </w:trPr>
        <w:tc>
          <w:tcPr>
            <w:tcW w:w="76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5" w:hRule="atLeast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an :</w:t>
            </w:r>
          </w:p>
        </w:tc>
        <w:tc>
          <w:tcPr>
            <w:tcW w:w="7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26:00Z</dcterms:created>
  <dc:creator>SBAFFO</dc:creator>
  <dc:description/>
  <cp:keywords/>
  <dc:language>en-US</dc:language>
  <cp:lastModifiedBy>malika</cp:lastModifiedBy>
  <cp:lastPrinted>2009-03-22T12:58:00Z</cp:lastPrinted>
  <dcterms:modified xsi:type="dcterms:W3CDTF">2009-05-11T11:26:00Z</dcterms:modified>
  <cp:revision>2</cp:revision>
  <dc:subject/>
  <dc:title>Titre :</dc:title>
</cp:coreProperties>
</file>