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png" ContentType="image/png"/>
  <Override PartName="/word/media/image21.pct" ContentType="image/x-pict"/>
  <Override PartName="/word/media/image11.jpeg" ContentType="image/jpeg"/>
  <Override PartName="/word/media/image23.png" ContentType="image/png"/>
  <Override PartName="/word/media/image22.pct" ContentType="image/x-pict"/>
  <Override PartName="/word/media/image19.jpeg" ContentType="image/jpeg"/>
  <Override PartName="/word/media/image20.jpeg" ContentType="image/jpeg"/>
  <Override PartName="/word/media/image13.png" ContentType="image/png"/>
  <Override PartName="/word/media/image37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.pct" ContentType="image/x-pict"/>
  <Override PartName="/word/media/image36.png" ContentType="image/png"/>
  <Override PartName="/word/media/image1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4.jpeg" ContentType="image/jpeg"/>
  <Override PartName="/word/media/image4.pct" ContentType="image/x-pict"/>
  <Override PartName="/word/media/image5.gif" ContentType="image/gif"/>
  <Override PartName="/word/media/image7.jpeg" ContentType="image/jpeg"/>
  <Override PartName="/word/media/image28.jpeg" ContentType="image/jpeg"/>
  <Override PartName="/word/media/image2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475"/>
        <w:gridCol w:w="1812"/>
        <w:gridCol w:w="794"/>
        <w:gridCol w:w="1024"/>
        <w:gridCol w:w="1580"/>
      </w:tblGrid>
      <w:tr>
        <w:trPr>
          <w:trHeight w:val="56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Arial Black" w:hAnsi="Arial Black" w:cs="Arial Black"/>
                <w:sz w:val="40"/>
                <w:szCs w:val="40"/>
                <w:u w:val="single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  <w:b/>
                <w:color w:val="00B050"/>
                <w:sz w:val="32"/>
                <w:szCs w:val="32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 xml:space="preserve">Le   loup   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570230" cy="59499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0 Août 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u w:val="single"/>
              </w:rPr>
              <w:t>Objectif</w:t>
            </w:r>
            <w:r>
              <w:rPr>
                <w:b/>
                <w:caps/>
                <w:u w:val="single"/>
              </w:rPr>
              <w:t> </w:t>
            </w:r>
            <w:r>
              <w:rPr>
                <w:caps/>
              </w:rPr>
              <w:t>3-</w:t>
            </w:r>
            <w:r>
              <w:rPr/>
              <w:t>7 Découvrir le monde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>Observer les caractéristiques du monde vivant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color w:val="F79646"/>
                <w:u w:val="single"/>
              </w:rPr>
              <w:t>C</w:t>
            </w:r>
            <w:r>
              <w:rPr>
                <w:b/>
                <w:color w:val="F79646"/>
                <w:u w:val="single"/>
              </w:rPr>
              <w:t>ompétence visée </w:t>
            </w:r>
            <w:r>
              <w:rPr>
                <w:b/>
                <w:color w:val="F79646"/>
              </w:rPr>
              <w:t>:</w:t>
            </w:r>
            <w:r>
              <w:rPr/>
              <w:t xml:space="preserve"> Etre capable de reconnaître des manifestations de la vie animale et végétale, les relier à de grandes fonctions : croissance, nutrition, locomotion, reproduction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FF"/>
                <w:u w:val="single"/>
              </w:rPr>
              <w:t>Objectif opérationnel :</w:t>
            </w:r>
            <w:r>
              <w:rPr/>
              <w:t xml:space="preserve">   A la fin de la séance l’enfant sera capable de nommer les caractéristiques du loup.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rganisa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95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4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ocabulaire</w:t>
            </w:r>
          </w:p>
        </w:tc>
      </w:tr>
      <w:tr>
        <w:trPr>
          <w:trHeight w:val="2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>(présentation, bilan)</w:t>
            </w:r>
          </w:p>
          <w:p>
            <w:pPr>
              <w:pStyle w:val="Normal"/>
              <w:rPr/>
            </w:pPr>
            <w:r>
              <w:rPr/>
              <w:t>Ateliers (4 groupe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5868"/>
                <w:sz w:val="16"/>
                <w:szCs w:val="16"/>
              </w:rPr>
              <w:t>Coloriage</w:t>
            </w:r>
            <w:r>
              <w:rPr>
                <w:sz w:val="16"/>
                <w:szCs w:val="16"/>
              </w:rPr>
              <w:t>: Marionnette à doigt Loup.</w:t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381000" cy="5264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color w:val="215868"/>
                <w:sz w:val="16"/>
                <w:szCs w:val="16"/>
              </w:rPr>
              <w:t xml:space="preserve">Pâte à modeler : </w:t>
            </w:r>
            <w:r>
              <w:rPr>
                <w:sz w:val="16"/>
                <w:szCs w:val="16"/>
              </w:rPr>
              <w:t>Le lou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color w:val="215868"/>
                <w:sz w:val="16"/>
                <w:szCs w:val="16"/>
              </w:rPr>
              <w:t>fiche plastifiée</w:t>
            </w:r>
            <w:r>
              <w:rPr>
                <w:sz w:val="16"/>
                <w:szCs w:val="16"/>
              </w:rPr>
              <w:t xml:space="preserve"> Entourer ce que mange le lou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  <w:r>
              <w:rPr>
                <w:color w:val="215868"/>
                <w:sz w:val="16"/>
                <w:szCs w:val="16"/>
              </w:rPr>
              <w:t xml:space="preserve"> Graphisme : </w:t>
            </w:r>
            <w:r>
              <w:rPr>
                <w:sz w:val="16"/>
                <w:szCs w:val="16"/>
              </w:rPr>
              <w:t>trace le grillage devant le loup en captivité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petit chaperon rouge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p, louve, louveteaux, tanière, mammifère, carnivore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Séance de motricité « Minuit dans la bergeri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Marionnette du loup. Bonjour les enfant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ématique :</w:t>
            </w:r>
          </w:p>
          <w:p>
            <w:pPr>
              <w:pStyle w:val="Normal"/>
              <w:rPr/>
            </w:pPr>
            <w:r>
              <w:rPr/>
              <w:t>Comment s’appelle cet animal ?</w:t>
            </w:r>
          </w:p>
          <w:p>
            <w:pPr>
              <w:pStyle w:val="Normal"/>
              <w:rPr/>
            </w:pPr>
            <w:r>
              <w:rPr/>
              <w:t>Qu’est-ce qu’un loup ? Que mange-t-il ?</w:t>
            </w:r>
          </w:p>
          <w:p>
            <w:pPr>
              <w:pStyle w:val="Normal"/>
              <w:rPr/>
            </w:pPr>
            <w:r>
              <w:rPr/>
              <w:t>(RA : les enfants)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255" cy="43878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cture d’un livre docu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285" cy="5708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Coloriage</w:t>
            </w:r>
            <w:r>
              <w:rPr/>
              <w:t>: Marionnette à doigt Loup.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81000" cy="5264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 xml:space="preserve">Pâte à modeler : </w:t>
            </w:r>
            <w:r>
              <w:rPr/>
              <w:t>Le loup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fiche plastifiée</w:t>
            </w:r>
            <w:r>
              <w:rPr/>
              <w:t xml:space="preserve"> Entourer ce que mange le loup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  <w:r>
              <w:rPr>
                <w:color w:val="215868"/>
              </w:rPr>
              <w:t xml:space="preserve"> Graphisme : </w:t>
            </w:r>
            <w:r>
              <w:rPr/>
              <w:t>trace le grillage devant le loup en captivité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Rappel : que mange le loup ? où vit-il ? que mange-t-il ? Comment s’appelle la maman loup ? et les bébés loups ? Quel est son cri ?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140335</wp:posOffset>
                      </wp:positionV>
                      <wp:extent cx="173355" cy="197485"/>
                      <wp:effectExtent l="6985" t="7620" r="20320" b="29210"/>
                      <wp:wrapNone/>
                      <wp:docPr id="6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15pt;margin-top:11.05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hant : Henri Dès </w:t>
            </w:r>
            <w:r>
              <w:rPr>
                <w:b/>
                <w:color w:val="4F81BD"/>
                <w:u w:val="single"/>
              </w:rPr>
              <w:t>« Mon gros loup, mon p’tit loup 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Je t’aime mon loup, mon gros loup mon p’tit loup,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e t’aime mon loup, mon gros, loup, p’tit loup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dit que t’es mauvais, c’est pas vrai, c’est pas vrai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dit que t’es mauvais, c’est pas vrai, c’est pas vrai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araît que t’es méchant, c’est navrant, c’est navrant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araît que t’es méchant, c’est navrant, c’est navrant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Y’a des hommes, faut voir comm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ls ont la dent dure ; dure, dure, dure, dure, dur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ls ont la dent dure, garanti sur facture.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Refrain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Y’a des dames, c’est un dram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Qui portent un manteau, teau, teau, teau, teau, teau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Qui portent un manteau, de ta peau sur le dos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Refrain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es chasseurs, enfants de chœur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en n’ai pas connus, nus, nus, nus, nus, nus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en n’ai pas connus, et j’en ai jamais vus.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Refrain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n</w:t>
            </w:r>
          </w:p>
          <w:p>
            <w:pPr>
              <w:pStyle w:val="Normal"/>
              <w:rPr/>
            </w:pPr>
            <w:r>
              <w:rPr/>
              <w:t>(7mn/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66825" cy="121793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1805" cy="16757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15055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8872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1524635" cy="12096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2781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6235" cy="21748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1524635" cy="115189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6384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33CC"/>
        </w:rPr>
        <w:drawing>
          <wp:inline distT="0" distB="0" distL="0" distR="0">
            <wp:extent cx="1524635" cy="419100"/>
            <wp:effectExtent l="0" t="0" r="0" b="0"/>
            <wp:docPr id="16" name="Image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38700" cy="265811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58" t="15304" r="11291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0570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9940" cy="80867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167" t="15041" r="15632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3020" cy="27292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/>
        <w:drawing>
          <wp:inline distT="0" distB="0" distL="0" distR="0">
            <wp:extent cx="3886835" cy="33051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449" t="7414" r="21157" b="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  <w:gridCol w:w="2080"/>
        <w:gridCol w:w="2058"/>
        <w:gridCol w:w="1088"/>
      </w:tblGrid>
      <w:tr>
        <w:trPr>
          <w:trHeight w:val="14307" w:hRule="atLeast"/>
        </w:trPr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143750" cy="9134475"/>
                  <wp:effectExtent l="0" t="0" r="0" b="0"/>
                  <wp:wrapNone/>
                  <wp:docPr id="22" name="lou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ou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43750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9685</wp:posOffset>
                      </wp:positionV>
                      <wp:extent cx="673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6.15pt;margin-top:1.55pt;width: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33020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5pt;margin-top:2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143750" cy="91344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43840" cy="9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9.3pt;width:562.45pt;height:719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rFonts w:ascii="Tempus Sans ITC;Times New Roman" w:hAnsi="Tempus Sans ITC;Times New Roman" w:eastAsia="Tempus Sans ITC;Times New Roman" w:cs="Tempus Sans ITC;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  <w:b/>
                <w:color w:val="00B05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  <w:r>
              <w:rPr>
                <w:rFonts w:cs="Tempus Sans ITC;Times New Roman" w:ascii="Tempus Sans ITC;Times New Roman" w:hAnsi="Tempus Sans ITC;Times New Roman"/>
                <w:b/>
                <w:color w:val="00B05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0" w:hRule="atLeast"/>
        </w:trPr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8735</wp:posOffset>
                  </wp:positionV>
                  <wp:extent cx="358140" cy="85090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</w:t>
            </w:r>
            <w:r>
              <w:rPr>
                <w:color w:val="1F497D"/>
                <w:sz w:val="20"/>
                <w:szCs w:val="20"/>
              </w:rPr>
              <w:t>Seul                        avec de l’ai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8" t="-1124" r="-1408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  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7 Structuration de l’espace et du temps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pérer des objets ou des déplacements dans l’espace par rapport à so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’indiquer la position de deux objets l’un par rapport à l’autre (Sur/sous). </w:t>
            </w:r>
          </w:p>
        </w:tc>
      </w:tr>
      <w:tr>
        <w:trPr>
          <w:trHeight w:val="243" w:hRule="atLeast"/>
        </w:trPr>
        <w:tc>
          <w:tcPr>
            <w:tcW w:w="1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;Times New Roman" w:ascii="French Script MT;Times New Roman" w:hAnsi="French Script MT;Times New Roman"/>
                <w:sz w:val="36"/>
                <w:szCs w:val="36"/>
              </w:rPr>
              <w:t>Dessine un ballon sur la chais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5815</wp:posOffset>
                </wp:positionH>
                <wp:positionV relativeFrom="paragraph">
                  <wp:posOffset>4469130</wp:posOffset>
                </wp:positionV>
                <wp:extent cx="1270" cy="101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0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45pt;margin-top:351.9pt;width:0pt;height:0.7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lo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492125</wp:posOffset>
                  </wp:positionV>
                  <wp:extent cx="508000" cy="660400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80745" cy="10185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1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Découvri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parties du corps : leurs caractéristiques et leurs fonction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>Entoure ce que mange le loup.</w:t>
            </w:r>
          </w:p>
        </w:tc>
      </w:tr>
    </w:tbl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drawing>
          <wp:inline distT="0" distB="0" distL="0" distR="0">
            <wp:extent cx="844550" cy="1085850"/>
            <wp:effectExtent l="0" t="0" r="0" b="0"/>
            <wp:docPr id="40" name="Image3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81BD"/>
        </w:rPr>
        <w:t xml:space="preserve">               </w:t>
      </w:r>
      <w:r>
        <w:rPr>
          <w:rFonts w:cs="Arial" w:ascii="Arial" w:hAnsi="Arial"/>
          <w:color w:val="4F81BD"/>
        </w:rPr>
        <w:drawing>
          <wp:inline distT="0" distB="0" distL="0" distR="0">
            <wp:extent cx="619760" cy="866775"/>
            <wp:effectExtent l="0" t="0" r="0" b="0"/>
            <wp:docPr id="41" name="Image3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81BD"/>
        </w:rPr>
        <w:t xml:space="preserve">                    </w:t>
      </w:r>
      <w:r>
        <w:rPr>
          <w:rFonts w:cs="Arial" w:ascii="Arial" w:hAnsi="Arial"/>
          <w:color w:val="4F81BD"/>
        </w:rPr>
        <w:drawing>
          <wp:inline distT="0" distB="0" distL="0" distR="0">
            <wp:extent cx="1151890" cy="1066800"/>
            <wp:effectExtent l="0" t="0" r="0" b="0"/>
            <wp:docPr id="42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81BD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89660" cy="815340"/>
            <wp:effectExtent l="0" t="0" r="0" b="0"/>
            <wp:wrapNone/>
            <wp:docPr id="43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1089025" cy="8153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9000" cy="8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25pt;width:85.7pt;height:6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62200" cy="2266950"/>
            <wp:effectExtent l="0" t="0" r="0" b="0"/>
            <wp:wrapNone/>
            <wp:docPr id="45" name="canlup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nlupcry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0" r="-2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362200" cy="22669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62320" cy="226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8.55pt;width:185.95pt;height:17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65705" cy="2638425"/>
            <wp:effectExtent l="0" t="0" r="0" b="0"/>
            <wp:docPr id="47" name="Image3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71625" cy="1536065"/>
            <wp:effectExtent l="0" t="0" r="0" b="0"/>
            <wp:docPr id="48" name="Image3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49" name="Image3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671830"/>
            <wp:effectExtent l="0" t="0" r="0" b="0"/>
            <wp:docPr id="50" name="Image3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28259" r="-37" b="1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’écrit</w:t>
            </w:r>
            <w:r>
              <w:rPr>
                <w:sz w:val="20"/>
              </w:rPr>
              <w:t>. Pour s’acheminer vers le geste de l’écritur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lo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AL 12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Imiter des gestes amples dans différentes direction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</w:t>
            </w:r>
            <w:r>
              <w:rPr>
                <w:rFonts w:cs="Comic Sans MS" w:ascii="Comic Sans MS" w:hAnsi="Comic Sans MS"/>
                <w:sz w:val="32"/>
              </w:rPr>
              <w:t>Trace le grillage de l’enclos du loup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3500</wp:posOffset>
            </wp:positionV>
            <wp:extent cx="7099300" cy="6045200"/>
            <wp:effectExtent l="0" t="0" r="0" b="0"/>
            <wp:wrapNone/>
            <wp:docPr id="57" name="l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oup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7421" t="7393" r="21171" b="1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66040</wp:posOffset>
                </wp:positionV>
                <wp:extent cx="7087235" cy="602043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60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330.8pt;width:558.05pt;height:47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7087235" cy="602043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7680" cy="60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330.8pt;width:558.05pt;height:47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4573905" cy="365823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416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44.8pt;width:360.1pt;height:28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1772285" cy="155321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.2pt;width:139.55pt;height:122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4037330" cy="330898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7760" cy="330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117.3pt;width:317.85pt;height:260.5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286510" cy="106743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0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2pt;width:101.25pt;height:84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1305</wp:posOffset>
                </wp:positionH>
                <wp:positionV relativeFrom="paragraph">
                  <wp:posOffset>2580640</wp:posOffset>
                </wp:positionV>
                <wp:extent cx="4267200" cy="357251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440" cy="35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-138.05pt;width:335.9pt;height:281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2224405</wp:posOffset>
                </wp:positionV>
                <wp:extent cx="4163060" cy="372491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63400" cy="37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75.15pt;width:327.7pt;height:293.2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</wp:posOffset>
                </wp:positionH>
                <wp:positionV relativeFrom="paragraph">
                  <wp:posOffset>4577080</wp:posOffset>
                </wp:positionV>
                <wp:extent cx="1286510" cy="135318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60.4pt;width:101.3pt;height:1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2630</wp:posOffset>
                </wp:positionH>
                <wp:positionV relativeFrom="paragraph">
                  <wp:posOffset>4767580</wp:posOffset>
                </wp:positionV>
                <wp:extent cx="1286510" cy="118173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375.4pt;width:101.3pt;height:9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5112385" cy="48577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123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2.55pt;width:402.5pt;height:38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2130" cy="4209415"/>
            <wp:effectExtent l="0" t="0" r="0" b="0"/>
            <wp:wrapNone/>
            <wp:docPr id="69" name="loup1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loup1-mini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0225" cy="420751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10240" cy="42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35pt;width:441.7pt;height:33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2130" cy="4209415"/>
            <wp:effectExtent l="0" t="0" r="0" b="0"/>
            <wp:wrapNone/>
            <wp:docPr id="71" name="loup1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loup1-min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0225" cy="420751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10240" cy="42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35pt;width:441.7pt;height:33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haracter">
              <wp:posOffset>-635</wp:posOffset>
            </wp:positionH>
            <wp:positionV relativeFrom="line">
              <wp:posOffset>635</wp:posOffset>
            </wp:positionV>
            <wp:extent cx="5048885" cy="4758690"/>
            <wp:effectExtent l="0" t="0" r="0" b="0"/>
            <wp:wrapNone/>
            <wp:docPr id="73" name="l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loup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047615" cy="475678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47560" cy="47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4.6pt;width:397.4pt;height:37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81600" cy="4883785"/>
            <wp:effectExtent l="0" t="0" r="0" b="0"/>
            <wp:wrapNone/>
            <wp:docPr id="75" name="l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lou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181600" cy="488188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181480" cy="488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4.45pt;width:407.95pt;height:38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haracter">
              <wp:posOffset>-635</wp:posOffset>
            </wp:positionH>
            <wp:positionV relativeFrom="line">
              <wp:posOffset>635</wp:posOffset>
            </wp:positionV>
            <wp:extent cx="5122545" cy="4869815"/>
            <wp:effectExtent l="0" t="0" r="0" b="0"/>
            <wp:wrapNone/>
            <wp:docPr id="77" name="loup-qui-hurle_g2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loup-qui-hurle_g2v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659" t="16249" r="5315" b="1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22545" cy="486918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22440" cy="486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3.45pt;width:403.3pt;height:38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decorative"/>
    <w:pitch w:val="variable"/>
  </w:font>
  <w:font w:name="Arial Black"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empus Sans IT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empus Sans ITC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empus Sans ITC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empus Sans ITC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empus Sans ITC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empus Sans ITC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empus Sans ITC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empus Sans ITC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empus Sans ITC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empus Sans ITC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empus Sans ITC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Tempus Sans ITC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Tempus Sans ITC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empus Sans ITC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Style41">
    <w:name w:val="style41"/>
    <w:basedOn w:val="Policepardfau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detabl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detableau">
    <w:name w:val="titredetableau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2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monloup.net/images/waf.jpg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1.pct"/><Relationship Id="rId30" Type="http://schemas.openxmlformats.org/officeDocument/2006/relationships/image" Target="media/image22.pct"/><Relationship Id="rId31" Type="http://schemas.openxmlformats.org/officeDocument/2006/relationships/image" Target="media/image26.jpeg"/><Relationship Id="rId32" Type="http://schemas.openxmlformats.org/officeDocument/2006/relationships/hyperlink" Target="http://images.google.fr/imgres?imgurl=http://crdp.ac-dijon.fr/IMG/gif_lapin.gif&amp;imgrefurl=http://crdp.ac-dijon.fr/spip.php%3Fpage%3Dimprimir_articulo%26id_article%3D1248&amp;usg=__EHioQ9rNpUoIZEp1y4yBzqS2TCw=&amp;h=836&amp;w=653&amp;sz=37&amp;hl=fr&amp;start=1&amp;tbnid=CXtDfXNMz-b3rM:&amp;tbnh=144&amp;tbnw=112&amp;prev=/images%3Fq%3Dlapin%26imgtype%3Dlineart%26as_st%3Dy%26gbv%3D2%26hl%3Dfr" TargetMode="External"/><Relationship Id="rId33" Type="http://schemas.openxmlformats.org/officeDocument/2006/relationships/image" Target="media/image27.jpeg"/><Relationship Id="rId34" Type="http://schemas.openxmlformats.org/officeDocument/2006/relationships/hyperlink" Target="http://images.google.fr/imgres?imgurl=http://crdp.ac-dijon.fr/IMG/gif_oiseau-2.gif&amp;imgrefurl=http://crdp.ac-dijon.fr/Oiseau.html&amp;usg=__hqVmDxMta-HyCXMIvmDrlfjztmE=&amp;h=915&amp;w=647&amp;sz=46&amp;hl=fr&amp;start=10&amp;tbnid=43oZobgA1eSWPM:&amp;tbnh=147&amp;tbnw=104&amp;prev=/images%3Fq%3Doiseau%26imgtype%3Dlineart%26as_st%3Dy%26gbv%3D2%26hl%3Dfr" TargetMode="External"/><Relationship Id="rId35" Type="http://schemas.openxmlformats.org/officeDocument/2006/relationships/image" Target="media/image28.jpeg"/><Relationship Id="rId36" Type="http://schemas.openxmlformats.org/officeDocument/2006/relationships/hyperlink" Target="http://images.google.fr/imgres?imgurl=http://membres.lycos.fr/ccojw/totems/mammiferes/mustelides/images/blaireau.gif&amp;imgrefurl=http://membres.lycos.fr/ccojw/totems/mammiferes/mustelides/blaireau.htm&amp;usg=__Hh92BpTTbUBEqGZb8fn61igARrw=&amp;h=1309&amp;w=1414&amp;sz=46&amp;hl=fr&amp;start=1&amp;tbnid=1y0XC8vvsne4vM:&amp;tbnh=139&amp;tbnw=150&amp;prev=/images%3Fq%3Dblaireau%26imgtype%3Dlineart%26as_st%3Dy%26gbv%3D2%26hl%3Dfr" TargetMode="External"/><Relationship Id="rId37" Type="http://schemas.openxmlformats.org/officeDocument/2006/relationships/image" Target="media/image29.jpeg"/><Relationship Id="rId38" Type="http://schemas.openxmlformats.org/officeDocument/2006/relationships/hyperlink" Target="http://images.google.fr/imgres?imgurl=http://www.coloriagesanimaux.net/animaux/poissons/coloriages_poisson.gif&amp;imgrefurl=http://www.coloriagesanimaux.net/animaux/poissons/index.php&amp;usg=__TpUsnmvk6crwjTmppELXRbCu8P4=&amp;h=800&amp;w=600&amp;sz=27&amp;hl=fr&amp;start=16&amp;tbnid=B5wJYKgv_ARb1M:&amp;tbnh=143&amp;tbnw=107&amp;prev=/images%3Fq%3Dpoisson%26imgtype%3Dlineart%26as_st%3Dy%26gbv%3D2%26hl%3Dfr" TargetMode="External"/><Relationship Id="rId39" Type="http://schemas.openxmlformats.org/officeDocument/2006/relationships/image" Target="media/image5.gif"/><Relationship Id="rId40" Type="http://schemas.openxmlformats.org/officeDocument/2006/relationships/image" Target="media/image30.jpeg"/><Relationship Id="rId41" Type="http://schemas.openxmlformats.org/officeDocument/2006/relationships/hyperlink" Target="http://images.google.fr/imgres?imgurl=http://ladezif.fr/images/020113_j.jpg&amp;imgrefurl=http://ladezif.fr/index.php%3FcPath%3D30_52&amp;usg=__M30Lf4QgmD8lWMIe9vjYa785mfU=&amp;h=600&amp;w=559&amp;sz=42&amp;hl=fr&amp;start=50&amp;tbnid=FGUWDL_jKS6VpM:&amp;tbnh=135&amp;tbnw=126&amp;prev=/images%3Fq%3Dcerf%26imgtype%3Dlineart%26as_st%3Dy%26gbv%3D2%26ndsp%3D20%26hl%3Dfr%26sa%3DN%26start%3D40" TargetMode="External"/><Relationship Id="rId42" Type="http://schemas.openxmlformats.org/officeDocument/2006/relationships/image" Target="media/image31.jpeg"/><Relationship Id="rId43" Type="http://schemas.openxmlformats.org/officeDocument/2006/relationships/hyperlink" Target="http://images.google.fr/imgres?imgurl=http://blog.francetv.fr/nng_images.php%3Fimg%3D/archimedia/files/a/r/c/archimedia/images/sanglier.jpg&amp;imgrefurl=http://blog.francetv.fr/archimedia/index.php/2006/11/22/41922-loup-mouton-ou-sanglier&amp;usg=__qQd3995FPCqJgFxQs3HX4PeHibY=&amp;h=391&amp;w=400&amp;sz=57&amp;hl=fr&amp;start=10&amp;tbnid=2wqjcyokSdUaiM:&amp;tbnh=121&amp;tbnw=124&amp;prev=/images%3Fq%3Dsanglier%26imgtype%3Dlineart%26as_st%3Dy%26gbv%3D2%26hl%3Dfr" TargetMode="External"/><Relationship Id="rId44" Type="http://schemas.openxmlformats.org/officeDocument/2006/relationships/image" Target="media/image32.jpeg"/><Relationship Id="rId45" Type="http://schemas.openxmlformats.org/officeDocument/2006/relationships/hyperlink" Target="http://images.google.fr/imgres?imgurl=http://www.inra.fr/hyppz/DESSINS/8039038.gif&amp;imgrefurl=http://www.inra.fr/hyppz/CULTURES/3c---043.htm&amp;usg=__v4gS2hcRODJCNbL0Cl1QSfVWpa0=&amp;h=400&amp;w=400&amp;sz=4&amp;hl=fr&amp;start=14&amp;tbnid=gXoJvMk2HFJcoM:&amp;tbnh=124&amp;tbnw=124&amp;prev=/images%3Fq%3Dbaies%26imgtype%3Dlineart%26as_st%3Dy%26gbv%3D2%26hl%3Dfr" TargetMode="External"/><Relationship Id="rId46" Type="http://schemas.openxmlformats.org/officeDocument/2006/relationships/image" Target="media/image33.jpeg"/><Relationship Id="rId47" Type="http://schemas.openxmlformats.org/officeDocument/2006/relationships/hyperlink" Target="http://images.google.fr/imgres?imgurl=http://coloriage.tfou.fr/coloriage-grenouille-nenuphar.gif&amp;imgrefurl=http://coloriage.tfou.fr/coloriage-grenouille-nenuphar.htm&amp;usg=__QpBC_VM7AVr5pD9lPDCd1wYKLmk=&amp;h=842&amp;w=595&amp;sz=42&amp;hl=fr&amp;start=13&amp;tbnid=Z0FtFtcLOD3kYM:&amp;tbnh=145&amp;tbnw=102&amp;prev=/images%3Fq%3Dgrenouille%26imgtype%3Dlineart%26as_st%3Dy%26gbv%3D2%26hl%3Dfr" TargetMode="External"/><Relationship Id="rId48" Type="http://schemas.openxmlformats.org/officeDocument/2006/relationships/image" Target="media/image24.png"/><Relationship Id="rId49" Type="http://schemas.openxmlformats.org/officeDocument/2006/relationships/image" Target="media/image21.pct"/><Relationship Id="rId50" Type="http://schemas.openxmlformats.org/officeDocument/2006/relationships/image" Target="media/image22.pct"/><Relationship Id="rId51" Type="http://schemas.openxmlformats.org/officeDocument/2006/relationships/image" Target="media/image34.pn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6:00Z</dcterms:created>
  <dc:creator>SBAFFO</dc:creator>
  <dc:description/>
  <cp:keywords/>
  <dc:language>en-US</dc:language>
  <cp:lastModifiedBy>AFMI MAO</cp:lastModifiedBy>
  <cp:lastPrinted>2011-09-10T20:34:00Z</cp:lastPrinted>
  <dcterms:modified xsi:type="dcterms:W3CDTF">2011-09-10T09:34:00Z</dcterms:modified>
  <cp:revision>16</cp:revision>
  <dc:subject/>
  <dc:title>Titre :</dc:title>
</cp:coreProperties>
</file>