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1.jpeg" ContentType="image/jpeg"/>
  <Override PartName="/word/media/image7.png" ContentType="image/png"/>
  <Override PartName="/word/media/image4.gif" ContentType="image/gif"/>
  <Override PartName="/word/media/image3.pct" ContentType="image/x-pict"/>
  <Override PartName="/word/media/image9.jpeg" ContentType="image/jpeg"/>
  <Override PartName="/word/media/image11.jpeg" ContentType="image/jpeg"/>
  <Override PartName="/word/media/image29.jpeg" ContentType="image/jpeg"/>
  <Override PartName="/word/media/image28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19.emf" ContentType="image/x-emf"/>
  <Override PartName="/word/media/image22.jpeg" ContentType="image/jpeg"/>
  <Override PartName="/word/media/image6.pct" ContentType="image/x-pict"/>
  <Override PartName="/word/media/image15.jpeg" ContentType="image/jpeg"/>
  <Override PartName="/word/media/image8.jpeg" ContentType="image/jpeg"/>
  <Override PartName="/word/media/image5.pct" ContentType="image/x-pict"/>
  <Override PartName="/word/media/image12.jpeg" ContentType="image/jpeg"/>
  <Override PartName="/word/media/image2.pct" ContentType="image/x-pict"/>
  <Override PartName="/word/media/image16.jpeg" ContentType="image/jpeg"/>
  <Override PartName="/word/media/image17.jpeg" ContentType="image/jpeg"/>
  <Override PartName="/word/media/image23.gif" ContentType="image/gif"/>
  <Override PartName="/word/media/image26.png" ContentType="image/png"/>
  <Override PartName="/word/media/image18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1"/>
        <w:gridCol w:w="475"/>
        <w:gridCol w:w="1812"/>
        <w:gridCol w:w="794"/>
        <w:gridCol w:w="1024"/>
        <w:gridCol w:w="1580"/>
      </w:tblGrid>
      <w:tr>
        <w:trPr>
          <w:trHeight w:val="56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>
                <w:rFonts w:ascii="Arial Black" w:hAnsi="Arial Black" w:cs="Arial Black"/>
                <w:sz w:val="40"/>
                <w:szCs w:val="40"/>
                <w:u w:val="single"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  <w:b/>
                <w:color w:val="00B050"/>
                <w:sz w:val="32"/>
                <w:szCs w:val="32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 xml:space="preserve">Le   loup    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570230" cy="59499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7 Août 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color w:val="FF0000"/>
                <w:u w:val="single"/>
              </w:rPr>
              <w:t>Objectif</w:t>
            </w:r>
            <w:r>
              <w:rPr>
                <w:b/>
                <w:caps/>
                <w:u w:val="single"/>
              </w:rPr>
              <w:t> </w:t>
            </w:r>
            <w:r>
              <w:rPr>
                <w:caps/>
              </w:rPr>
              <w:t>3-</w:t>
            </w:r>
            <w:r>
              <w:rPr/>
              <w:t>7 Découvrir le monde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/>
              <w:t>Observer les caractéristiques du monde vivant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color w:val="F79646"/>
                <w:u w:val="single"/>
              </w:rPr>
              <w:t>C</w:t>
            </w:r>
            <w:r>
              <w:rPr>
                <w:b/>
                <w:color w:val="F79646"/>
                <w:u w:val="single"/>
              </w:rPr>
              <w:t>ompétence visée </w:t>
            </w:r>
            <w:r>
              <w:rPr>
                <w:b/>
                <w:color w:val="F79646"/>
              </w:rPr>
              <w:t>:</w:t>
            </w:r>
            <w:r>
              <w:rPr/>
              <w:t xml:space="preserve"> Etre capable de reconnaître des manifestations de la vie animale et végétale, les relier à de grandes fonctions : croissance, nutrition, locomotion, reproduction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Questions, consignes, bilan, histoire et chant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FF"/>
                <w:u w:val="single"/>
              </w:rPr>
              <w:t>Objectif opérationnel :</w:t>
            </w:r>
            <w:r>
              <w:rPr/>
              <w:t xml:space="preserve">   A la fin de la séance l’enfant sera capable de nommer les caractéristiques du loup.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rganisa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695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4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ocabulaire</w:t>
            </w:r>
          </w:p>
        </w:tc>
      </w:tr>
      <w:tr>
        <w:trPr>
          <w:trHeight w:val="2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>(présentation, bilan)</w:t>
            </w:r>
          </w:p>
          <w:p>
            <w:pPr>
              <w:pStyle w:val="Normal"/>
              <w:rPr/>
            </w:pPr>
            <w:r>
              <w:rPr/>
              <w:t>Ateliers (4 groupe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15868"/>
                <w:sz w:val="16"/>
                <w:szCs w:val="16"/>
              </w:rPr>
              <w:t xml:space="preserve">                    </w:t>
            </w:r>
            <w:r>
              <w:rPr>
                <w:color w:val="215868"/>
                <w:sz w:val="16"/>
                <w:szCs w:val="16"/>
              </w:rPr>
              <w:t>-Puzzle :</w:t>
            </w:r>
            <w:r>
              <w:rPr>
                <w:sz w:val="16"/>
                <w:szCs w:val="16"/>
              </w:rPr>
              <w:t xml:space="preserve"> Replace les différentes parties du corps du loup en les nommant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color w:val="215868"/>
                <w:sz w:val="16"/>
                <w:szCs w:val="16"/>
              </w:rPr>
              <w:t xml:space="preserve">fiche plastifiée : </w:t>
            </w:r>
            <w:r>
              <w:rPr>
                <w:sz w:val="16"/>
                <w:szCs w:val="16"/>
              </w:rPr>
              <w:t>Relie le loup à son habita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color w:val="215868"/>
                <w:sz w:val="16"/>
                <w:szCs w:val="16"/>
              </w:rPr>
              <w:t>fiche plastifiée</w:t>
            </w:r>
            <w:r>
              <w:rPr>
                <w:sz w:val="16"/>
                <w:szCs w:val="16"/>
              </w:rPr>
              <w:t> : Entoure les empreintes du lou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</w:t>
            </w:r>
            <w:r>
              <w:rPr>
                <w:color w:val="215868"/>
                <w:sz w:val="16"/>
                <w:szCs w:val="16"/>
              </w:rPr>
              <w:t xml:space="preserve"> Fiche écrite: </w:t>
            </w:r>
            <w:r>
              <w:rPr>
                <w:sz w:val="16"/>
                <w:szCs w:val="16"/>
              </w:rPr>
              <w:t>(2) Entoure ce que mange le lou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chaperon rou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1 : le lou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p, louve, louveteaux, tanière, mammifère, carnivore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Phase de rappe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Séance de motricité « Minuit dans la bergerie »</w:t>
            </w:r>
          </w:p>
          <w:p>
            <w:pPr>
              <w:pStyle w:val="Normal"/>
              <w:rPr/>
            </w:pPr>
            <w:r>
              <w:rPr/>
              <w:t>Dernière séance : Que mange le loup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Mise en situ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137795</wp:posOffset>
                      </wp:positionV>
                      <wp:extent cx="173355" cy="197485"/>
                      <wp:effectExtent l="6985" t="6985" r="20320" b="29210"/>
                      <wp:wrapNone/>
                      <wp:docPr id="2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7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4f81bd" stroked="t" o:allowincell="t" style="position:absolute;margin-left:-15pt;margin-top:10.85pt;width:13.6pt;height:15.5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/>
              <w:t xml:space="preserve">Marionnette du loup. </w:t>
            </w:r>
          </w:p>
          <w:p>
            <w:pPr>
              <w:pStyle w:val="Normal"/>
              <w:rPr/>
            </w:pPr>
            <w:r>
              <w:rPr/>
              <w:t xml:space="preserve">Chant : Henri Dès </w:t>
            </w:r>
            <w:r>
              <w:rPr>
                <w:b/>
                <w:color w:val="4F81BD"/>
                <w:u w:val="single"/>
              </w:rPr>
              <w:t>« Mon gros loup, mon p’tit loup 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Je t’aime mon loup, mon gros loup mon p’tit loup,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e t’aime mon loup, mon gros, loup, p’tit loup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On dit que t’es mauvais, c’est pas vrai, c’est pas vrai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On dit que t’es mauvais, c’est pas vrai, c’est pas vrai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araît que t’es méchant, c’est navrant, c’est navrant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araît que t’es méchant, c’est navrant, c’est navrant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Y’a des hommes, faut voir comm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ls ont la dent dure ; dure, dure, dure, dure, dur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ls ont la dent dure, garanti sur facture.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Refrain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Y’a des dames, c’est un dram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Qui portent un manteau, teau, teau, teau, teau, teau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Qui portent un manteau, de ta peau sur le dos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Refrain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es chasseurs, enfants de chœur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’en n’ai pas connus, nus, nus, nus, nus, nus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’en n’ai pas connus, et j’en ai jamais vus.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Refrain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ématique 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Où habite le loup ? Quelles empruntes laisse-t-il ?  Quelles sont les différentes parties du corps du loup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255" cy="43878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cture d’un livre documen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285" cy="57086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color w:val="215868"/>
                <w:sz w:val="16"/>
                <w:szCs w:val="16"/>
              </w:rPr>
              <w:t xml:space="preserve">  </w:t>
            </w:r>
            <w:r>
              <w:rPr>
                <w:color w:val="215868"/>
                <w:sz w:val="16"/>
                <w:szCs w:val="16"/>
              </w:rPr>
              <w:t>-</w:t>
            </w:r>
            <w:r>
              <w:rPr>
                <w:color w:val="215868"/>
              </w:rPr>
              <w:t>Puzzle :</w:t>
            </w:r>
            <w:r>
              <w:rPr/>
              <w:t xml:space="preserve"> Replace les différentes parties du corps du loup en les nommant.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 xml:space="preserve">fiche plastifiée : </w:t>
            </w:r>
            <w:r>
              <w:rPr/>
              <w:t>Relie le loup à son habitat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fiche plastifiée</w:t>
            </w:r>
            <w:r>
              <w:rPr/>
              <w:t> : Entoure les empreintes du loup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  <w:r>
              <w:rPr>
                <w:color w:val="215868"/>
              </w:rPr>
              <w:t xml:space="preserve"> Fiche écrite: </w:t>
            </w:r>
            <w:r>
              <w:rPr/>
              <w:t>(2) Entoure ce que mange le lou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Bilan des atelier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Rappel : que mange le loup ? où vit-il ? que mange-t-il ? Comment s’appelle la maman loup ? et les bébés loups ? Quel est son cri ? Quelles sont les différentes parties du corps du loup ? A quoi ressemblent ses empruntes 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255" cy="43878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FF0000"/>
              </w:rPr>
              <w:t>« PLOUF ! »</w:t>
            </w:r>
          </w:p>
          <w:p>
            <w:pPr>
              <w:pStyle w:val="Normal"/>
              <w:rPr/>
            </w:pPr>
            <w:r>
              <w:rPr/>
              <w:t>Lecture d’un album jeunesse dans lequel le loup est gentil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mn</w:t>
            </w:r>
          </w:p>
          <w:p>
            <w:pPr>
              <w:pStyle w:val="Normal"/>
              <w:rPr/>
            </w:pPr>
            <w:r>
              <w:rPr/>
              <w:t>(7mn/ate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66825" cy="121793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10"/>
        <w:gridCol w:w="1701"/>
        <w:gridCol w:w="2693"/>
        <w:gridCol w:w="2126"/>
      </w:tblGrid>
      <w:tr>
        <w:trPr>
          <w:trHeight w:val="70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Découverte  du  monde</w:t>
            </w:r>
            <w:r>
              <w:rPr>
                <w:sz w:val="28"/>
              </w:rPr>
              <w:t> :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 xml:space="preserve">             Le   loup    </w:t>
            </w:r>
            <w:r>
              <w:rPr>
                <w:sz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427355" cy="40576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 Août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-5080</wp:posOffset>
                  </wp:positionV>
                  <wp:extent cx="358140" cy="8509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color w:val="1F497D"/>
                <w:sz w:val="18"/>
                <w:szCs w:val="18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339725" cy="4864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      </w:t>
            </w:r>
            <w:r>
              <w:rPr>
                <w:color w:val="1F497D"/>
                <w:sz w:val="20"/>
                <w:szCs w:val="20"/>
              </w:rPr>
              <w:t>Seul       avec de l’ai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1F497D"/>
                <w:sz w:val="18"/>
                <w:szCs w:val="18"/>
                <w:u w:val="single"/>
              </w:rPr>
            </w:pPr>
            <w:r>
              <w:rPr>
                <w:color w:val="1F497D"/>
                <w:sz w:val="18"/>
                <w:szCs w:val="18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1F497D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13665</wp:posOffset>
                  </wp:positionV>
                  <wp:extent cx="472440" cy="60007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8" t="-1124" r="-1408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80745" cy="101854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color w:val="F79646"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tre capable de reconnaître des manifestations de la vie animale et végétale, les relier à de grandes fonctions : croissance, nutrition, locomotion, reproduc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A la fin de la séance l’enfant sera capable de nommer les caractéristiques du loup.</w:t>
            </w:r>
          </w:p>
        </w:tc>
      </w:tr>
      <w:tr>
        <w:trPr>
          <w:trHeight w:val="7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sz w:val="36"/>
                <w:szCs w:val="3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;Times New Roman" w:ascii="French Script MT;Times New Roman" w:hAnsi="French Script MT;Times New Roman"/>
                <w:sz w:val="36"/>
                <w:szCs w:val="36"/>
              </w:rPr>
              <w:t>Entoure ce que mange le lo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drawing>
          <wp:inline distT="0" distB="0" distL="0" distR="0">
            <wp:extent cx="844550" cy="1085850"/>
            <wp:effectExtent l="0" t="0" r="0" b="0"/>
            <wp:docPr id="15" name="Image1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81BD"/>
        </w:rPr>
        <w:t xml:space="preserve">               </w:t>
      </w:r>
      <w:r>
        <w:rPr>
          <w:rFonts w:cs="Arial" w:ascii="Arial" w:hAnsi="Arial"/>
          <w:color w:val="4F81BD"/>
        </w:rPr>
        <w:drawing>
          <wp:inline distT="0" distB="0" distL="0" distR="0">
            <wp:extent cx="619760" cy="866775"/>
            <wp:effectExtent l="0" t="0" r="0" b="0"/>
            <wp:docPr id="16" name="Image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81BD"/>
        </w:rPr>
        <w:t xml:space="preserve">                    </w:t>
      </w:r>
      <w:r>
        <w:rPr>
          <w:rFonts w:cs="Arial" w:ascii="Arial" w:hAnsi="Arial"/>
          <w:color w:val="4F81BD"/>
        </w:rPr>
        <w:drawing>
          <wp:inline distT="0" distB="0" distL="0" distR="0">
            <wp:extent cx="1151890" cy="1066800"/>
            <wp:effectExtent l="0" t="0" r="0" b="0"/>
            <wp:docPr id="17" name="Image2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81BD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89660" cy="815340"/>
            <wp:effectExtent l="0" t="0" r="0" b="0"/>
            <wp:wrapNone/>
            <wp:docPr id="18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81BD"/>
        </w:rPr>
        <mc:AlternateContent>
          <mc:Choice Requires="wps">
            <w:drawing>
              <wp:inline distT="0" distB="0" distL="0" distR="0">
                <wp:extent cx="1089025" cy="8153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9000" cy="81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25pt;width:85.7pt;height:6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62200" cy="2266950"/>
            <wp:effectExtent l="0" t="0" r="0" b="0"/>
            <wp:wrapNone/>
            <wp:docPr id="20" name="canlupc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nlupcry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62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2362200" cy="2266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62320" cy="226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8.55pt;width:185.95pt;height:17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65705" cy="2638425"/>
            <wp:effectExtent l="0" t="0" r="0" b="0"/>
            <wp:docPr id="22" name="Image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32130" cy="532130"/>
            <wp:effectExtent l="0" t="0" r="0" b="0"/>
            <wp:docPr id="23" name="Image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71625" cy="1536065"/>
            <wp:effectExtent l="0" t="0" r="0" b="0"/>
            <wp:docPr id="24" name="Image2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1181735"/>
            <wp:effectExtent l="0" t="0" r="0" b="0"/>
            <wp:docPr id="25" name="Image2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677545"/>
            <wp:effectExtent l="0" t="0" r="0" b="0"/>
            <wp:docPr id="26" name="Image2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28259" r="-37" b="1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2980</wp:posOffset>
                </wp:positionH>
                <wp:positionV relativeFrom="paragraph">
                  <wp:posOffset>3859530</wp:posOffset>
                </wp:positionV>
                <wp:extent cx="1990725" cy="1962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303.9pt;width:156.7pt;height:1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53885" cy="62896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87" t="212" r="56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310</wp:posOffset>
                </wp:positionH>
                <wp:positionV relativeFrom="paragraph">
                  <wp:posOffset>2245360</wp:posOffset>
                </wp:positionV>
                <wp:extent cx="923290" cy="8851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;Times New Roman" w:cs="Cursif;Times New Roman" w:ascii="Cursif;Times New Roman" w:hAnsi="Cursif;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ursif;Times New Roman" w:ascii="Cursif;Times New Roman" w:hAnsi="Cursif;Times New Roman"/>
                                <w:b/>
                                <w:color w:val="A6A6A6"/>
                                <w:sz w:val="28"/>
                                <w:szCs w:val="28"/>
                              </w:rPr>
                              <w:t>Le   mu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9.7pt;mso-wrap-distance-left:9.05pt;mso-wrap-distance-right:9.05pt;mso-wrap-distance-top:0pt;mso-wrap-distance-bottom:0pt;margin-top:176.8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;Times New Roman" w:cs="Cursif;Times New Roman" w:ascii="Cursif;Times New Roman" w:hAnsi="Cursif;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ursif;Times New Roman" w:ascii="Cursif;Times New Roman" w:hAnsi="Cursif;Times New Roman"/>
                          <w:b/>
                          <w:color w:val="A6A6A6"/>
                          <w:sz w:val="28"/>
                          <w:szCs w:val="28"/>
                        </w:rPr>
                        <w:t>Le   mu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6685</wp:posOffset>
                </wp:positionH>
                <wp:positionV relativeFrom="paragraph">
                  <wp:posOffset>2921635</wp:posOffset>
                </wp:positionV>
                <wp:extent cx="1428115" cy="18376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;Times New Roman" w:cs="Cursif;Times New Roman" w:ascii="Cursif;Times New Roman" w:hAnsi="Cursif;Times New Roman"/>
                                <w:color w:val="A6A6A6"/>
                              </w:rPr>
                              <w:t xml:space="preserve">        </w:t>
                            </w:r>
                            <w:r>
                              <w:rPr>
                                <w:rFonts w:cs="Cursif;Times New Roman" w:ascii="Cursif;Times New Roman" w:hAnsi="Cursif;Times New Roman"/>
                                <w:b/>
                                <w:color w:val="A6A6A6"/>
                                <w:sz w:val="48"/>
                                <w:szCs w:val="48"/>
                              </w:rPr>
                              <w:t xml:space="preserve">L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;Times New Roman" w:hAnsi="Cursif;Times New Roman" w:cs="Cursif;Times New Roman"/>
                                <w:b/>
                                <w:b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ursif;Times New Roman" w:cs="Cursif;Times New Roman" w:ascii="Cursif;Times New Roman" w:hAnsi="Cursif;Times New Roman"/>
                                <w:b/>
                                <w:color w:val="A6A6A6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ursif;Times New Roman" w:ascii="Cursif;Times New Roman" w:hAnsi="Cursif;Times New Roman"/>
                                <w:b/>
                                <w:color w:val="A6A6A6"/>
                                <w:sz w:val="48"/>
                                <w:szCs w:val="48"/>
                              </w:rPr>
                              <w:t>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44.7pt;mso-wrap-distance-left:9.05pt;mso-wrap-distance-right:9.05pt;mso-wrap-distance-top:0pt;mso-wrap-distance-bottom:0pt;margin-top:230.0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;Times New Roman" w:cs="Cursif;Times New Roman" w:ascii="Cursif;Times New Roman" w:hAnsi="Cursif;Times New Roman"/>
                          <w:color w:val="A6A6A6"/>
                        </w:rPr>
                        <w:t xml:space="preserve">        </w:t>
                      </w:r>
                      <w:r>
                        <w:rPr>
                          <w:rFonts w:cs="Cursif;Times New Roman" w:ascii="Cursif;Times New Roman" w:hAnsi="Cursif;Times New Roman"/>
                          <w:b/>
                          <w:color w:val="A6A6A6"/>
                          <w:sz w:val="48"/>
                          <w:szCs w:val="48"/>
                        </w:rPr>
                        <w:t xml:space="preserve">La  </w:t>
                      </w:r>
                    </w:p>
                    <w:p>
                      <w:pPr>
                        <w:pStyle w:val="Normal"/>
                        <w:rPr>
                          <w:rFonts w:ascii="Cursif;Times New Roman" w:hAnsi="Cursif;Times New Roman" w:cs="Cursif;Times New Roman"/>
                          <w:b/>
                          <w:b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eastAsia="Cursif;Times New Roman" w:cs="Cursif;Times New Roman" w:ascii="Cursif;Times New Roman" w:hAnsi="Cursif;Times New Roman"/>
                          <w:b/>
                          <w:color w:val="A6A6A6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ursif;Times New Roman" w:ascii="Cursif;Times New Roman" w:hAnsi="Cursif;Times New Roman"/>
                          <w:b/>
                          <w:color w:val="A6A6A6"/>
                          <w:sz w:val="48"/>
                          <w:szCs w:val="48"/>
                        </w:rPr>
                        <w:t>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885</wp:posOffset>
                </wp:positionH>
                <wp:positionV relativeFrom="paragraph">
                  <wp:posOffset>1121410</wp:posOffset>
                </wp:positionV>
                <wp:extent cx="1218565" cy="7899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;Times New Roman" w:cs="Cursif;Times New Roman" w:ascii="Cursif;Times New Roman" w:hAnsi="Cursif;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Cursif;Times New Roman" w:ascii="Cursif;Times New Roman" w:hAnsi="Cursif;Times New Roman"/>
                                <w:b/>
                                <w:color w:val="A6A6A6"/>
                              </w:rPr>
                              <w:t xml:space="preserve">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;Times New Roman" w:hAnsi="Cursif;Times New Roman" w:cs="Cursif;Times New Roman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eastAsia="Cursif;Times New Roman" w:cs="Cursif;Times New Roman" w:ascii="Cursif;Times New Roman" w:hAnsi="Cursif;Times New Roman"/>
                                <w:b/>
                                <w:color w:val="A6A6A6"/>
                              </w:rPr>
                              <w:t xml:space="preserve">    </w:t>
                            </w:r>
                            <w:r>
                              <w:rPr>
                                <w:rFonts w:cs="Cursif;Times New Roman" w:ascii="Cursif;Times New Roman" w:hAnsi="Cursif;Times New Roman"/>
                                <w:b/>
                                <w:color w:val="A6A6A6"/>
                              </w:rPr>
                              <w:t>ore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2.2pt;mso-wrap-distance-left:9.05pt;mso-wrap-distance-right:9.05pt;mso-wrap-distance-top:0pt;mso-wrap-distance-bottom:0pt;margin-top:88.3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;Times New Roman" w:cs="Cursif;Times New Roman" w:ascii="Cursif;Times New Roman" w:hAnsi="Cursif;Times New Roman"/>
                        </w:rPr>
                        <w:t xml:space="preserve">      </w:t>
                      </w:r>
                      <w:r>
                        <w:rPr>
                          <w:rFonts w:cs="Cursif;Times New Roman" w:ascii="Cursif;Times New Roman" w:hAnsi="Cursif;Times New Roman"/>
                          <w:b/>
                          <w:color w:val="A6A6A6"/>
                        </w:rPr>
                        <w:t xml:space="preserve">Les  </w:t>
                      </w:r>
                    </w:p>
                    <w:p>
                      <w:pPr>
                        <w:pStyle w:val="Normal"/>
                        <w:rPr>
                          <w:rFonts w:ascii="Cursif;Times New Roman" w:hAnsi="Cursif;Times New Roman" w:cs="Cursif;Times New Roman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eastAsia="Cursif;Times New Roman" w:cs="Cursif;Times New Roman" w:ascii="Cursif;Times New Roman" w:hAnsi="Cursif;Times New Roman"/>
                          <w:b/>
                          <w:color w:val="A6A6A6"/>
                        </w:rPr>
                        <w:t xml:space="preserve">    </w:t>
                      </w:r>
                      <w:r>
                        <w:rPr>
                          <w:rFonts w:cs="Cursif;Times New Roman" w:ascii="Cursif;Times New Roman" w:hAnsi="Cursif;Times New Roman"/>
                          <w:b/>
                          <w:color w:val="A6A6A6"/>
                        </w:rPr>
                        <w:t>ore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8535</wp:posOffset>
                </wp:positionH>
                <wp:positionV relativeFrom="paragraph">
                  <wp:posOffset>3855085</wp:posOffset>
                </wp:positionV>
                <wp:extent cx="1999615" cy="19710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;Times New Roman" w:cs="Cursif;Times New Roman" w:ascii="Cursif;Times New Roman" w:hAnsi="Cursif;Times New Roman"/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Cursif;Times New Roman" w:ascii="Cursif;Times New Roman" w:hAnsi="Cursif;Times New Roman"/>
                                <w:b/>
                                <w:color w:val="A6A6A6"/>
                                <w:sz w:val="48"/>
                                <w:szCs w:val="48"/>
                              </w:rPr>
                              <w:t xml:space="preserve">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;Times New Roman" w:hAnsi="Cursif;Times New Roman" w:cs="Cursif;Times New Roman"/>
                                <w:b/>
                                <w:b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ursif;Times New Roman" w:cs="Cursif;Times New Roman" w:ascii="Cursif;Times New Roman" w:hAnsi="Cursif;Times New Roman"/>
                                <w:b/>
                                <w:color w:val="A6A6A6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Cursif;Times New Roman" w:ascii="Cursif;Times New Roman" w:hAnsi="Cursif;Times New Roman"/>
                                <w:b/>
                                <w:color w:val="A6A6A6"/>
                                <w:sz w:val="48"/>
                                <w:szCs w:val="48"/>
                              </w:rPr>
                              <w:t>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55.2pt;mso-wrap-distance-left:9.05pt;mso-wrap-distance-right:9.05pt;mso-wrap-distance-top:0pt;mso-wrap-distance-bottom:0pt;margin-top:303.5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;Times New Roman" w:cs="Cursif;Times New Roman" w:ascii="Cursif;Times New Roman" w:hAnsi="Cursif;Times New Roman"/>
                          <w:b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Cursif;Times New Roman" w:ascii="Cursif;Times New Roman" w:hAnsi="Cursif;Times New Roman"/>
                          <w:b/>
                          <w:color w:val="A6A6A6"/>
                          <w:sz w:val="48"/>
                          <w:szCs w:val="48"/>
                        </w:rPr>
                        <w:t xml:space="preserve">Les </w:t>
                      </w:r>
                    </w:p>
                    <w:p>
                      <w:pPr>
                        <w:pStyle w:val="Normal"/>
                        <w:rPr>
                          <w:rFonts w:ascii="Cursif;Times New Roman" w:hAnsi="Cursif;Times New Roman" w:cs="Cursif;Times New Roman"/>
                          <w:b/>
                          <w:b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eastAsia="Cursif;Times New Roman" w:cs="Cursif;Times New Roman" w:ascii="Cursif;Times New Roman" w:hAnsi="Cursif;Times New Roman"/>
                          <w:b/>
                          <w:color w:val="A6A6A6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Cursif;Times New Roman" w:ascii="Cursif;Times New Roman" w:hAnsi="Cursif;Times New Roman"/>
                          <w:b/>
                          <w:color w:val="A6A6A6"/>
                          <w:sz w:val="48"/>
                          <w:szCs w:val="48"/>
                        </w:rPr>
                        <w:t>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904875" cy="8585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14597" t="36334" r="73785" b="5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98905" cy="19037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2356" t="45716" r="9681" b="2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33575" cy="199961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455" t="60993" r="56766" b="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28725" cy="8388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441" t="17153" r="64811" b="6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useau                   La queue                             Les pattes                             Les oreilles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10"/>
        <w:gridCol w:w="1701"/>
        <w:gridCol w:w="2693"/>
        <w:gridCol w:w="2126"/>
      </w:tblGrid>
      <w:tr>
        <w:trPr>
          <w:trHeight w:val="70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Découverte  du  monde</w:t>
            </w:r>
            <w:r>
              <w:rPr>
                <w:sz w:val="28"/>
              </w:rPr>
              <w:t> :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 xml:space="preserve">             Le   loup    </w:t>
            </w:r>
            <w:r>
              <w:rPr>
                <w:sz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427355" cy="40576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 Août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-5080</wp:posOffset>
                  </wp:positionV>
                  <wp:extent cx="358140" cy="850900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color w:val="1F497D"/>
                <w:sz w:val="18"/>
                <w:szCs w:val="18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339725" cy="486410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      </w:t>
            </w:r>
            <w:r>
              <w:rPr>
                <w:color w:val="1F497D"/>
                <w:sz w:val="20"/>
                <w:szCs w:val="20"/>
              </w:rPr>
              <w:t>Seul       avec de l’ai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1F497D"/>
                <w:sz w:val="18"/>
                <w:szCs w:val="18"/>
                <w:u w:val="single"/>
              </w:rPr>
            </w:pPr>
            <w:r>
              <w:rPr>
                <w:color w:val="1F497D"/>
                <w:sz w:val="18"/>
                <w:szCs w:val="18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1F497D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13665</wp:posOffset>
                  </wp:positionV>
                  <wp:extent cx="472440" cy="600075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8" t="-1124" r="-1408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22860</wp:posOffset>
                  </wp:positionV>
                  <wp:extent cx="752475" cy="953770"/>
                  <wp:effectExtent l="0" t="0" r="0" b="0"/>
                  <wp:wrapNone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8559" t="9268" r="19943" b="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37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color w:val="F79646"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tre capable de reconnaître des manifestations de la vie animale et végétale, les relier à de grandes fonctions : croissance, nutrition, locomotion, reproduc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A la fin de la séance l’enfant sera capable de nommer les caractéristiques du loup.</w:t>
            </w:r>
          </w:p>
        </w:tc>
      </w:tr>
      <w:tr>
        <w:trPr>
          <w:trHeight w:val="7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sz w:val="36"/>
                <w:szCs w:val="3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Cursif;Times New Roman" w:ascii="Cursif;Times New Roman" w:hAnsi="Cursif;Times New Roman"/>
                <w:sz w:val="20"/>
                <w:szCs w:val="20"/>
              </w:rPr>
              <w:t>Aide la louve et les louveteaux à regagner leur tanière</w:t>
            </w:r>
            <w:r>
              <w:rPr>
                <w:rFonts w:cs="French Script MT;Times New Roman" w:ascii="French Script MT;Times New Roman" w:hAnsi="French Script MT;Times New Roman"/>
                <w:sz w:val="36"/>
                <w:szCs w:val="36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;Times New Roman" w:hAnsi="French Script MT;Times New Roman" w:cs="French Script MT;Times New Roman"/>
                <w:sz w:val="36"/>
                <w:szCs w:val="36"/>
                <w:lang w:val="en-US" w:eastAsia="en-US"/>
              </w:rPr>
            </w:pPr>
            <w:r>
              <w:rPr>
                <w:rFonts w:cs="French Script MT;Times New Roman" w:ascii="French Script MT;Times New Roman" w:hAnsi="French Script MT;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6040" simplePos="0" locked="0" layoutInCell="1" allowOverlap="1" relativeHeight="102">
                      <wp:simplePos x="0" y="0"/>
                      <wp:positionH relativeFrom="column">
                        <wp:posOffset>6558915</wp:posOffset>
                      </wp:positionH>
                      <wp:positionV relativeFrom="paragraph">
                        <wp:posOffset>332105</wp:posOffset>
                      </wp:positionV>
                      <wp:extent cx="444500" cy="313055"/>
                      <wp:effectExtent l="1905" t="6985" r="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93">
                                    <a:moveTo>
                                      <a:pt x="264" y="390"/>
                                    </a:moveTo>
                                    <a:cubicBezTo>
                                      <a:pt x="144" y="310"/>
                                      <a:pt x="289" y="415"/>
                                      <a:pt x="189" y="315"/>
                                    </a:cubicBezTo>
                                    <a:cubicBezTo>
                                      <a:pt x="150" y="276"/>
                                      <a:pt x="96" y="275"/>
                                      <a:pt x="54" y="240"/>
                                    </a:cubicBezTo>
                                    <a:cubicBezTo>
                                      <a:pt x="38" y="226"/>
                                      <a:pt x="0" y="214"/>
                                      <a:pt x="9" y="195"/>
                                    </a:cubicBezTo>
                                    <a:cubicBezTo>
                                      <a:pt x="18" y="177"/>
                                      <a:pt x="49" y="204"/>
                                      <a:pt x="69" y="210"/>
                                    </a:cubicBezTo>
                                    <a:cubicBezTo>
                                      <a:pt x="138" y="230"/>
                                      <a:pt x="123" y="231"/>
                                      <a:pt x="204" y="285"/>
                                    </a:cubicBezTo>
                                    <a:cubicBezTo>
                                      <a:pt x="219" y="295"/>
                                      <a:pt x="234" y="305"/>
                                      <a:pt x="249" y="315"/>
                                    </a:cubicBezTo>
                                    <a:cubicBezTo>
                                      <a:pt x="264" y="325"/>
                                      <a:pt x="294" y="345"/>
                                      <a:pt x="294" y="345"/>
                                    </a:cubicBezTo>
                                    <a:cubicBezTo>
                                      <a:pt x="392" y="493"/>
                                      <a:pt x="313" y="222"/>
                                      <a:pt x="354" y="150"/>
                                    </a:cubicBezTo>
                                    <a:cubicBezTo>
                                      <a:pt x="365" y="132"/>
                                      <a:pt x="385" y="121"/>
                                      <a:pt x="399" y="105"/>
                                    </a:cubicBezTo>
                                    <a:cubicBezTo>
                                      <a:pt x="411" y="91"/>
                                      <a:pt x="415" y="72"/>
                                      <a:pt x="429" y="60"/>
                                    </a:cubicBezTo>
                                    <a:cubicBezTo>
                                      <a:pt x="456" y="36"/>
                                      <a:pt x="519" y="0"/>
                                      <a:pt x="519" y="0"/>
                                    </a:cubicBezTo>
                                    <a:cubicBezTo>
                                      <a:pt x="551" y="96"/>
                                      <a:pt x="501" y="186"/>
                                      <a:pt x="459" y="270"/>
                                    </a:cubicBezTo>
                                    <a:cubicBezTo>
                                      <a:pt x="441" y="306"/>
                                      <a:pt x="445" y="344"/>
                                      <a:pt x="414" y="375"/>
                                    </a:cubicBezTo>
                                    <a:cubicBezTo>
                                      <a:pt x="403" y="386"/>
                                      <a:pt x="419" y="342"/>
                                      <a:pt x="429" y="330"/>
                                    </a:cubicBezTo>
                                    <a:cubicBezTo>
                                      <a:pt x="440" y="316"/>
                                      <a:pt x="459" y="310"/>
                                      <a:pt x="474" y="300"/>
                                    </a:cubicBezTo>
                                    <a:cubicBezTo>
                                      <a:pt x="700" y="328"/>
                                      <a:pt x="550" y="322"/>
                                      <a:pt x="459" y="345"/>
                                    </a:cubicBezTo>
                                    <a:cubicBezTo>
                                      <a:pt x="413" y="376"/>
                                      <a:pt x="394" y="401"/>
                                      <a:pt x="369" y="45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0,493" path="m264,390c144,310,289,415,189,315c150,276,96,275,54,240c38,226,0,214,9,195c18,177,49,204,69,210c138,230,123,231,204,285c219,295,234,305,249,315c264,325,294,345,294,345c392,493,313,222,354,150c365,132,385,121,399,105c411,91,415,72,429,60c456,36,519,0,519,0c551,96,501,186,459,270c441,306,445,344,414,375c403,386,419,342,429,330c440,316,459,310,474,300c700,328,550,322,459,345c413,376,394,401,369,450e" fillcolor="#9bbb59" stroked="t" o:allowincell="t" style="position:absolute;margin-left:516.45pt;margin-top:26.15pt;width:34.95pt;height:24.6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13030" simplePos="0" locked="0" layoutInCell="1" allowOverlap="1" relativeHeight="10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2705</wp:posOffset>
                      </wp:positionV>
                      <wp:extent cx="452755" cy="1955800"/>
                      <wp:effectExtent l="0" t="2540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5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3080">
                                    <a:moveTo>
                                      <a:pt x="130" y="3080"/>
                                    </a:moveTo>
                                    <a:cubicBezTo>
                                      <a:pt x="117" y="3000"/>
                                      <a:pt x="115" y="2919"/>
                                      <a:pt x="100" y="2840"/>
                                    </a:cubicBezTo>
                                    <a:cubicBezTo>
                                      <a:pt x="94" y="2809"/>
                                      <a:pt x="75" y="2781"/>
                                      <a:pt x="70" y="2750"/>
                                    </a:cubicBezTo>
                                    <a:cubicBezTo>
                                      <a:pt x="65" y="2720"/>
                                      <a:pt x="60" y="2690"/>
                                      <a:pt x="55" y="2660"/>
                                    </a:cubicBezTo>
                                    <a:cubicBezTo>
                                      <a:pt x="60" y="2475"/>
                                      <a:pt x="61" y="2290"/>
                                      <a:pt x="70" y="2105"/>
                                    </a:cubicBezTo>
                                    <a:cubicBezTo>
                                      <a:pt x="71" y="2075"/>
                                      <a:pt x="84" y="2045"/>
                                      <a:pt x="85" y="2015"/>
                                    </a:cubicBezTo>
                                    <a:cubicBezTo>
                                      <a:pt x="114" y="1278"/>
                                      <a:pt x="45" y="1574"/>
                                      <a:pt x="115" y="1295"/>
                                    </a:cubicBezTo>
                                    <a:cubicBezTo>
                                      <a:pt x="122" y="1154"/>
                                      <a:pt x="78" y="762"/>
                                      <a:pt x="280" y="695"/>
                                    </a:cubicBezTo>
                                    <a:cubicBezTo>
                                      <a:pt x="360" y="575"/>
                                      <a:pt x="255" y="720"/>
                                      <a:pt x="355" y="620"/>
                                    </a:cubicBezTo>
                                    <a:cubicBezTo>
                                      <a:pt x="423" y="552"/>
                                      <a:pt x="342" y="589"/>
                                      <a:pt x="430" y="560"/>
                                    </a:cubicBezTo>
                                    <a:cubicBezTo>
                                      <a:pt x="449" y="424"/>
                                      <a:pt x="434" y="489"/>
                                      <a:pt x="475" y="365"/>
                                    </a:cubicBezTo>
                                    <a:cubicBezTo>
                                      <a:pt x="488" y="325"/>
                                      <a:pt x="565" y="275"/>
                                      <a:pt x="565" y="275"/>
                                    </a:cubicBezTo>
                                    <a:cubicBezTo>
                                      <a:pt x="591" y="196"/>
                                      <a:pt x="571" y="243"/>
                                      <a:pt x="640" y="140"/>
                                    </a:cubicBezTo>
                                    <a:cubicBezTo>
                                      <a:pt x="658" y="114"/>
                                      <a:pt x="652" y="76"/>
                                      <a:pt x="670" y="50"/>
                                    </a:cubicBezTo>
                                    <a:cubicBezTo>
                                      <a:pt x="680" y="35"/>
                                      <a:pt x="713" y="18"/>
                                      <a:pt x="700" y="5"/>
                                    </a:cubicBezTo>
                                    <a:cubicBezTo>
                                      <a:pt x="695" y="0"/>
                                      <a:pt x="605" y="32"/>
                                      <a:pt x="595" y="35"/>
                                    </a:cubicBezTo>
                                    <a:cubicBezTo>
                                      <a:pt x="553" y="98"/>
                                      <a:pt x="570" y="112"/>
                                      <a:pt x="505" y="155"/>
                                    </a:cubicBezTo>
                                    <a:cubicBezTo>
                                      <a:pt x="495" y="170"/>
                                      <a:pt x="489" y="189"/>
                                      <a:pt x="475" y="200"/>
                                    </a:cubicBezTo>
                                    <a:cubicBezTo>
                                      <a:pt x="371" y="283"/>
                                      <a:pt x="486" y="131"/>
                                      <a:pt x="400" y="260"/>
                                    </a:cubicBezTo>
                                    <a:cubicBezTo>
                                      <a:pt x="393" y="239"/>
                                      <a:pt x="383" y="160"/>
                                      <a:pt x="340" y="245"/>
                                    </a:cubicBezTo>
                                    <a:cubicBezTo>
                                      <a:pt x="302" y="322"/>
                                      <a:pt x="334" y="418"/>
                                      <a:pt x="310" y="500"/>
                                    </a:cubicBezTo>
                                    <a:cubicBezTo>
                                      <a:pt x="287" y="579"/>
                                      <a:pt x="229" y="612"/>
                                      <a:pt x="160" y="635"/>
                                    </a:cubicBezTo>
                                    <a:cubicBezTo>
                                      <a:pt x="135" y="630"/>
                                      <a:pt x="103" y="638"/>
                                      <a:pt x="85" y="620"/>
                                    </a:cubicBezTo>
                                    <a:cubicBezTo>
                                      <a:pt x="63" y="598"/>
                                      <a:pt x="65" y="560"/>
                                      <a:pt x="55" y="530"/>
                                    </a:cubicBezTo>
                                    <a:cubicBezTo>
                                      <a:pt x="0" y="364"/>
                                      <a:pt x="55" y="180"/>
                                      <a:pt x="55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3,3080" path="m130,3080c117,3000,115,2919,100,2840c94,2809,75,2781,70,2750c65,2720,60,2690,55,2660c60,2475,61,2290,70,2105c71,2075,84,2045,85,2015c114,1278,45,1574,115,1295c122,1154,78,762,280,695c360,575,255,720,355,620c423,552,342,589,430,560c449,424,434,489,475,365c488,325,565,275,565,275c591,196,571,243,640,140c658,114,652,76,670,50c680,35,713,18,700,5c695,0,605,32,595,35c553,98,570,112,505,155c495,170,489,189,475,200c371,283,486,131,400,260c393,239,383,160,340,245c302,322,334,418,310,500c287,579,229,612,160,635c135,630,103,638,85,620c63,598,65,560,55,530c0,364,55,180,55,5e" stroked="t" o:allowincell="t" style="position:absolute;margin-left:48.4pt;margin-top:4.15pt;width:35.6pt;height:1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7780</wp:posOffset>
                      </wp:positionV>
                      <wp:extent cx="635" cy="123825"/>
                      <wp:effectExtent l="5715" t="5715" r="381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0" y="195"/>
                                    </a:moveTo>
                                    <a:cubicBezTo>
                                      <a:pt x="0" y="130"/>
                                      <a:pt x="0" y="6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" path="m0,195c0,130,0,65,0,0e" stroked="t" o:allowincell="t" style="position:absolute;margin-left:50.4pt;margin-top:1.4pt;width:0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1470</wp:posOffset>
                </wp:positionH>
                <wp:positionV relativeFrom="paragraph">
                  <wp:posOffset>2390775</wp:posOffset>
                </wp:positionV>
                <wp:extent cx="7553325" cy="3578860"/>
                <wp:effectExtent l="5715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35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5" h="5636">
                              <a:moveTo>
                                <a:pt x="0" y="5613"/>
                              </a:moveTo>
                              <a:cubicBezTo>
                                <a:pt x="10" y="5598"/>
                                <a:pt x="15" y="5578"/>
                                <a:pt x="30" y="5568"/>
                              </a:cubicBezTo>
                              <a:cubicBezTo>
                                <a:pt x="182" y="5467"/>
                                <a:pt x="8" y="5636"/>
                                <a:pt x="135" y="5523"/>
                              </a:cubicBezTo>
                              <a:cubicBezTo>
                                <a:pt x="199" y="5466"/>
                                <a:pt x="245" y="5405"/>
                                <a:pt x="315" y="5358"/>
                              </a:cubicBezTo>
                              <a:cubicBezTo>
                                <a:pt x="371" y="5274"/>
                                <a:pt x="393" y="5175"/>
                                <a:pt x="465" y="5103"/>
                              </a:cubicBezTo>
                              <a:cubicBezTo>
                                <a:pt x="477" y="5067"/>
                                <a:pt x="498" y="5034"/>
                                <a:pt x="510" y="4998"/>
                              </a:cubicBezTo>
                              <a:cubicBezTo>
                                <a:pt x="526" y="4950"/>
                                <a:pt x="530" y="4862"/>
                                <a:pt x="540" y="4818"/>
                              </a:cubicBezTo>
                              <a:cubicBezTo>
                                <a:pt x="547" y="4787"/>
                                <a:pt x="560" y="4758"/>
                                <a:pt x="570" y="4728"/>
                              </a:cubicBezTo>
                              <a:cubicBezTo>
                                <a:pt x="575" y="4713"/>
                                <a:pt x="585" y="4683"/>
                                <a:pt x="585" y="4683"/>
                              </a:cubicBezTo>
                              <a:cubicBezTo>
                                <a:pt x="597" y="4544"/>
                                <a:pt x="604" y="4476"/>
                                <a:pt x="645" y="4353"/>
                              </a:cubicBezTo>
                              <a:cubicBezTo>
                                <a:pt x="652" y="4332"/>
                                <a:pt x="685" y="4333"/>
                                <a:pt x="705" y="4323"/>
                              </a:cubicBezTo>
                              <a:cubicBezTo>
                                <a:pt x="755" y="4248"/>
                                <a:pt x="806" y="4177"/>
                                <a:pt x="870" y="4113"/>
                              </a:cubicBezTo>
                              <a:cubicBezTo>
                                <a:pt x="875" y="4068"/>
                                <a:pt x="878" y="4023"/>
                                <a:pt x="885" y="3978"/>
                              </a:cubicBezTo>
                              <a:cubicBezTo>
                                <a:pt x="894" y="3921"/>
                                <a:pt x="904" y="3940"/>
                                <a:pt x="930" y="3888"/>
                              </a:cubicBezTo>
                              <a:cubicBezTo>
                                <a:pt x="937" y="3874"/>
                                <a:pt x="937" y="3857"/>
                                <a:pt x="945" y="3843"/>
                              </a:cubicBezTo>
                              <a:cubicBezTo>
                                <a:pt x="982" y="3778"/>
                                <a:pt x="1000" y="3781"/>
                                <a:pt x="1050" y="3723"/>
                              </a:cubicBezTo>
                              <a:cubicBezTo>
                                <a:pt x="1175" y="3577"/>
                                <a:pt x="969" y="3789"/>
                                <a:pt x="1125" y="3633"/>
                              </a:cubicBezTo>
                              <a:cubicBezTo>
                                <a:pt x="1159" y="3532"/>
                                <a:pt x="1112" y="3642"/>
                                <a:pt x="1185" y="3558"/>
                              </a:cubicBezTo>
                              <a:cubicBezTo>
                                <a:pt x="1209" y="3531"/>
                                <a:pt x="1215" y="3488"/>
                                <a:pt x="1245" y="3468"/>
                              </a:cubicBezTo>
                              <a:cubicBezTo>
                                <a:pt x="1291" y="3437"/>
                                <a:pt x="1339" y="3400"/>
                                <a:pt x="1380" y="3363"/>
                              </a:cubicBezTo>
                              <a:cubicBezTo>
                                <a:pt x="1417" y="3330"/>
                                <a:pt x="1458" y="3299"/>
                                <a:pt x="1485" y="3258"/>
                              </a:cubicBezTo>
                              <a:cubicBezTo>
                                <a:pt x="1495" y="3243"/>
                                <a:pt x="1501" y="3225"/>
                                <a:pt x="1515" y="3213"/>
                              </a:cubicBezTo>
                              <a:cubicBezTo>
                                <a:pt x="1542" y="3189"/>
                                <a:pt x="1575" y="3173"/>
                                <a:pt x="1605" y="3153"/>
                              </a:cubicBezTo>
                              <a:cubicBezTo>
                                <a:pt x="1656" y="3119"/>
                                <a:pt x="1725" y="3131"/>
                                <a:pt x="1785" y="3123"/>
                              </a:cubicBezTo>
                              <a:cubicBezTo>
                                <a:pt x="1805" y="3113"/>
                                <a:pt x="1824" y="3100"/>
                                <a:pt x="1845" y="3093"/>
                              </a:cubicBezTo>
                              <a:cubicBezTo>
                                <a:pt x="1909" y="3072"/>
                                <a:pt x="1919" y="3094"/>
                                <a:pt x="1965" y="3048"/>
                              </a:cubicBezTo>
                              <a:cubicBezTo>
                                <a:pt x="1983" y="3030"/>
                                <a:pt x="1995" y="3008"/>
                                <a:pt x="2010" y="2988"/>
                              </a:cubicBezTo>
                              <a:cubicBezTo>
                                <a:pt x="2044" y="2886"/>
                                <a:pt x="2178" y="2856"/>
                                <a:pt x="2265" y="2808"/>
                              </a:cubicBezTo>
                              <a:cubicBezTo>
                                <a:pt x="2287" y="2796"/>
                                <a:pt x="2342" y="2745"/>
                                <a:pt x="2370" y="2733"/>
                              </a:cubicBezTo>
                              <a:cubicBezTo>
                                <a:pt x="2442" y="2701"/>
                                <a:pt x="2499" y="2690"/>
                                <a:pt x="2565" y="2643"/>
                              </a:cubicBezTo>
                              <a:cubicBezTo>
                                <a:pt x="2585" y="2628"/>
                                <a:pt x="2607" y="2616"/>
                                <a:pt x="2625" y="2598"/>
                              </a:cubicBezTo>
                              <a:cubicBezTo>
                                <a:pt x="2638" y="2585"/>
                                <a:pt x="2639" y="2561"/>
                                <a:pt x="2655" y="2553"/>
                              </a:cubicBezTo>
                              <a:cubicBezTo>
                                <a:pt x="2692" y="2535"/>
                                <a:pt x="2735" y="2533"/>
                                <a:pt x="2775" y="2523"/>
                              </a:cubicBezTo>
                              <a:cubicBezTo>
                                <a:pt x="2847" y="2505"/>
                                <a:pt x="2915" y="2486"/>
                                <a:pt x="2985" y="2463"/>
                              </a:cubicBezTo>
                              <a:cubicBezTo>
                                <a:pt x="3013" y="2435"/>
                                <a:pt x="3049" y="2417"/>
                                <a:pt x="3075" y="2388"/>
                              </a:cubicBezTo>
                              <a:cubicBezTo>
                                <a:pt x="3153" y="2298"/>
                                <a:pt x="3202" y="2177"/>
                                <a:pt x="3300" y="2103"/>
                              </a:cubicBezTo>
                              <a:cubicBezTo>
                                <a:pt x="3318" y="2090"/>
                                <a:pt x="3342" y="2086"/>
                                <a:pt x="3360" y="2073"/>
                              </a:cubicBezTo>
                              <a:cubicBezTo>
                                <a:pt x="3377" y="2061"/>
                                <a:pt x="3385" y="2036"/>
                                <a:pt x="3405" y="2028"/>
                              </a:cubicBezTo>
                              <a:cubicBezTo>
                                <a:pt x="3468" y="2004"/>
                                <a:pt x="3621" y="1991"/>
                                <a:pt x="3690" y="1983"/>
                              </a:cubicBezTo>
                              <a:cubicBezTo>
                                <a:pt x="3766" y="1907"/>
                                <a:pt x="3811" y="1926"/>
                                <a:pt x="3900" y="1893"/>
                              </a:cubicBezTo>
                              <a:cubicBezTo>
                                <a:pt x="4041" y="1840"/>
                                <a:pt x="3860" y="1877"/>
                                <a:pt x="4065" y="1848"/>
                              </a:cubicBezTo>
                              <a:cubicBezTo>
                                <a:pt x="4095" y="1838"/>
                                <a:pt x="4129" y="1836"/>
                                <a:pt x="4155" y="1818"/>
                              </a:cubicBezTo>
                              <a:cubicBezTo>
                                <a:pt x="4170" y="1808"/>
                                <a:pt x="4184" y="1795"/>
                                <a:pt x="4200" y="1788"/>
                              </a:cubicBezTo>
                              <a:cubicBezTo>
                                <a:pt x="4278" y="1753"/>
                                <a:pt x="4354" y="1745"/>
                                <a:pt x="4425" y="1698"/>
                              </a:cubicBezTo>
                              <a:cubicBezTo>
                                <a:pt x="4435" y="1683"/>
                                <a:pt x="4447" y="1669"/>
                                <a:pt x="4455" y="1653"/>
                              </a:cubicBezTo>
                              <a:cubicBezTo>
                                <a:pt x="4462" y="1639"/>
                                <a:pt x="4459" y="1619"/>
                                <a:pt x="4470" y="1608"/>
                              </a:cubicBezTo>
                              <a:cubicBezTo>
                                <a:pt x="4568" y="1510"/>
                                <a:pt x="4682" y="1528"/>
                                <a:pt x="4815" y="1518"/>
                              </a:cubicBezTo>
                              <a:cubicBezTo>
                                <a:pt x="4954" y="1472"/>
                                <a:pt x="4774" y="1527"/>
                                <a:pt x="5115" y="1488"/>
                              </a:cubicBezTo>
                              <a:cubicBezTo>
                                <a:pt x="5161" y="1483"/>
                                <a:pt x="5205" y="1468"/>
                                <a:pt x="5250" y="1458"/>
                              </a:cubicBezTo>
                              <a:cubicBezTo>
                                <a:pt x="5274" y="1362"/>
                                <a:pt x="5289" y="1372"/>
                                <a:pt x="5385" y="1353"/>
                              </a:cubicBezTo>
                              <a:cubicBezTo>
                                <a:pt x="5400" y="1343"/>
                                <a:pt x="5420" y="1338"/>
                                <a:pt x="5430" y="1323"/>
                              </a:cubicBezTo>
                              <a:cubicBezTo>
                                <a:pt x="5480" y="1244"/>
                                <a:pt x="5435" y="1243"/>
                                <a:pt x="5490" y="1188"/>
                              </a:cubicBezTo>
                              <a:cubicBezTo>
                                <a:pt x="5503" y="1175"/>
                                <a:pt x="5520" y="1168"/>
                                <a:pt x="5535" y="1158"/>
                              </a:cubicBezTo>
                              <a:cubicBezTo>
                                <a:pt x="5544" y="1151"/>
                                <a:pt x="5621" y="1091"/>
                                <a:pt x="5640" y="1083"/>
                              </a:cubicBezTo>
                              <a:cubicBezTo>
                                <a:pt x="5742" y="1038"/>
                                <a:pt x="5785" y="1048"/>
                                <a:pt x="5910" y="1038"/>
                              </a:cubicBezTo>
                              <a:cubicBezTo>
                                <a:pt x="6175" y="972"/>
                                <a:pt x="6449" y="985"/>
                                <a:pt x="6720" y="978"/>
                              </a:cubicBezTo>
                              <a:cubicBezTo>
                                <a:pt x="6918" y="912"/>
                                <a:pt x="6684" y="940"/>
                                <a:pt x="7080" y="918"/>
                              </a:cubicBezTo>
                              <a:cubicBezTo>
                                <a:pt x="7147" y="896"/>
                                <a:pt x="7208" y="865"/>
                                <a:pt x="7275" y="843"/>
                              </a:cubicBezTo>
                              <a:cubicBezTo>
                                <a:pt x="7461" y="857"/>
                                <a:pt x="7451" y="868"/>
                                <a:pt x="7590" y="813"/>
                              </a:cubicBezTo>
                              <a:cubicBezTo>
                                <a:pt x="7744" y="819"/>
                                <a:pt x="8305" y="849"/>
                                <a:pt x="8445" y="813"/>
                              </a:cubicBezTo>
                              <a:cubicBezTo>
                                <a:pt x="8479" y="804"/>
                                <a:pt x="8441" y="738"/>
                                <a:pt x="8460" y="708"/>
                              </a:cubicBezTo>
                              <a:cubicBezTo>
                                <a:pt x="8471" y="691"/>
                                <a:pt x="8500" y="698"/>
                                <a:pt x="8520" y="693"/>
                              </a:cubicBezTo>
                              <a:cubicBezTo>
                                <a:pt x="8776" y="710"/>
                                <a:pt x="8814" y="722"/>
                                <a:pt x="9090" y="708"/>
                              </a:cubicBezTo>
                              <a:cubicBezTo>
                                <a:pt x="9126" y="684"/>
                                <a:pt x="9155" y="650"/>
                                <a:pt x="9195" y="633"/>
                              </a:cubicBezTo>
                              <a:cubicBezTo>
                                <a:pt x="9290" y="593"/>
                                <a:pt x="9469" y="560"/>
                                <a:pt x="9570" y="543"/>
                              </a:cubicBezTo>
                              <a:cubicBezTo>
                                <a:pt x="9632" y="533"/>
                                <a:pt x="9689" y="510"/>
                                <a:pt x="9750" y="498"/>
                              </a:cubicBezTo>
                              <a:cubicBezTo>
                                <a:pt x="9814" y="485"/>
                                <a:pt x="9880" y="479"/>
                                <a:pt x="9945" y="468"/>
                              </a:cubicBezTo>
                              <a:cubicBezTo>
                                <a:pt x="10058" y="393"/>
                                <a:pt x="9914" y="481"/>
                                <a:pt x="10050" y="423"/>
                              </a:cubicBezTo>
                              <a:cubicBezTo>
                                <a:pt x="10067" y="416"/>
                                <a:pt x="10079" y="400"/>
                                <a:pt x="10095" y="393"/>
                              </a:cubicBezTo>
                              <a:cubicBezTo>
                                <a:pt x="10221" y="337"/>
                                <a:pt x="10367" y="342"/>
                                <a:pt x="10500" y="333"/>
                              </a:cubicBezTo>
                              <a:cubicBezTo>
                                <a:pt x="10536" y="315"/>
                                <a:pt x="10567" y="287"/>
                                <a:pt x="10605" y="273"/>
                              </a:cubicBezTo>
                              <a:cubicBezTo>
                                <a:pt x="10644" y="259"/>
                                <a:pt x="10725" y="243"/>
                                <a:pt x="10725" y="243"/>
                              </a:cubicBezTo>
                              <a:cubicBezTo>
                                <a:pt x="11090" y="0"/>
                                <a:pt x="10779" y="184"/>
                                <a:pt x="11805" y="168"/>
                              </a:cubicBezTo>
                              <a:cubicBezTo>
                                <a:pt x="11876" y="150"/>
                                <a:pt x="11847" y="162"/>
                                <a:pt x="11895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5,5636" path="m0,5613c10,5598,15,5578,30,5568c182,5467,8,5636,135,5523c199,5466,245,5405,315,5358c371,5274,393,5175,465,5103c477,5067,498,5034,510,4998c526,4950,530,4862,540,4818c547,4787,560,4758,570,4728c575,4713,585,4683,585,4683c597,4544,604,4476,645,4353c652,4332,685,4333,705,4323c755,4248,806,4177,870,4113c875,4068,878,4023,885,3978c894,3921,904,3940,930,3888c937,3874,937,3857,945,3843c982,3778,1000,3781,1050,3723c1175,3577,969,3789,1125,3633c1159,3532,1112,3642,1185,3558c1209,3531,1215,3488,1245,3468c1291,3437,1339,3400,1380,3363c1417,3330,1458,3299,1485,3258c1495,3243,1501,3225,1515,3213c1542,3189,1575,3173,1605,3153c1656,3119,1725,3131,1785,3123c1805,3113,1824,3100,1845,3093c1909,3072,1919,3094,1965,3048c1983,3030,1995,3008,2010,2988c2044,2886,2178,2856,2265,2808c2287,2796,2342,2745,2370,2733c2442,2701,2499,2690,2565,2643c2585,2628,2607,2616,2625,2598c2638,2585,2639,2561,2655,2553c2692,2535,2735,2533,2775,2523c2847,2505,2915,2486,2985,2463c3013,2435,3049,2417,3075,2388c3153,2298,3202,2177,3300,2103c3318,2090,3342,2086,3360,2073c3377,2061,3385,2036,3405,2028c3468,2004,3621,1991,3690,1983c3766,1907,3811,1926,3900,1893c4041,1840,3860,1877,4065,1848c4095,1838,4129,1836,4155,1818c4170,1808,4184,1795,4200,1788c4278,1753,4354,1745,4425,1698c4435,1683,4447,1669,4455,1653c4462,1639,4459,1619,4470,1608c4568,1510,4682,1528,4815,1518c4954,1472,4774,1527,5115,1488c5161,1483,5205,1468,5250,1458c5274,1362,5289,1372,5385,1353c5400,1343,5420,1338,5430,1323c5480,1244,5435,1243,5490,1188c5503,1175,5520,1168,5535,1158c5544,1151,5621,1091,5640,1083c5742,1038,5785,1048,5910,1038c6175,972,6449,985,6720,978c6918,912,6684,940,7080,918c7147,896,7208,865,7275,843c7461,857,7451,868,7590,813c7744,819,8305,849,8445,813c8479,804,8441,738,8460,708c8471,691,8500,698,8520,693c8776,710,8814,722,9090,708c9126,684,9155,650,9195,633c9290,593,9469,560,9570,543c9632,533,9689,510,9750,498c9814,485,9880,479,9945,468c10058,393,9914,481,10050,423c10067,416,10079,400,10095,393c10221,337,10367,342,10500,333c10536,315,10567,287,10605,273c10644,259,10725,243,10725,243c11090,0,10779,184,11805,168c11876,150,11847,162,11895,138e" stroked="t" o:allowincell="f" style="position:absolute;margin-left:-26.1pt;margin-top:188.25pt;width:594.7pt;height:28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column">
                  <wp:posOffset>-379095</wp:posOffset>
                </wp:positionH>
                <wp:positionV relativeFrom="paragraph">
                  <wp:posOffset>2659380</wp:posOffset>
                </wp:positionV>
                <wp:extent cx="532765" cy="3346450"/>
                <wp:effectExtent l="5080" t="508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3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5270">
                              <a:moveTo>
                                <a:pt x="480" y="0"/>
                              </a:moveTo>
                              <a:cubicBezTo>
                                <a:pt x="475" y="870"/>
                                <a:pt x="839" y="1832"/>
                                <a:pt x="450" y="2610"/>
                              </a:cubicBezTo>
                              <a:cubicBezTo>
                                <a:pt x="418" y="2675"/>
                                <a:pt x="393" y="2734"/>
                                <a:pt x="375" y="2805"/>
                              </a:cubicBezTo>
                              <a:cubicBezTo>
                                <a:pt x="399" y="3922"/>
                                <a:pt x="342" y="3228"/>
                                <a:pt x="435" y="3600"/>
                              </a:cubicBezTo>
                              <a:cubicBezTo>
                                <a:pt x="432" y="3707"/>
                                <a:pt x="534" y="4099"/>
                                <a:pt x="360" y="4215"/>
                              </a:cubicBezTo>
                              <a:cubicBezTo>
                                <a:pt x="347" y="4254"/>
                                <a:pt x="347" y="4297"/>
                                <a:pt x="330" y="4335"/>
                              </a:cubicBezTo>
                              <a:cubicBezTo>
                                <a:pt x="276" y="4454"/>
                                <a:pt x="285" y="4393"/>
                                <a:pt x="225" y="4470"/>
                              </a:cubicBezTo>
                              <a:cubicBezTo>
                                <a:pt x="203" y="4498"/>
                                <a:pt x="185" y="4530"/>
                                <a:pt x="165" y="4560"/>
                              </a:cubicBezTo>
                              <a:cubicBezTo>
                                <a:pt x="124" y="4621"/>
                                <a:pt x="122" y="4716"/>
                                <a:pt x="105" y="4785"/>
                              </a:cubicBezTo>
                              <a:cubicBezTo>
                                <a:pt x="97" y="4816"/>
                                <a:pt x="93" y="4849"/>
                                <a:pt x="75" y="4875"/>
                              </a:cubicBezTo>
                              <a:cubicBezTo>
                                <a:pt x="65" y="4890"/>
                                <a:pt x="37" y="4904"/>
                                <a:pt x="45" y="4920"/>
                              </a:cubicBezTo>
                              <a:cubicBezTo>
                                <a:pt x="52" y="4934"/>
                                <a:pt x="76" y="4912"/>
                                <a:pt x="90" y="4905"/>
                              </a:cubicBezTo>
                              <a:cubicBezTo>
                                <a:pt x="106" y="4897"/>
                                <a:pt x="120" y="4885"/>
                                <a:pt x="135" y="4875"/>
                              </a:cubicBezTo>
                              <a:cubicBezTo>
                                <a:pt x="140" y="4860"/>
                                <a:pt x="142" y="4844"/>
                                <a:pt x="150" y="4830"/>
                              </a:cubicBezTo>
                              <a:cubicBezTo>
                                <a:pt x="210" y="4722"/>
                                <a:pt x="184" y="4745"/>
                                <a:pt x="285" y="4725"/>
                              </a:cubicBezTo>
                              <a:cubicBezTo>
                                <a:pt x="300" y="4715"/>
                                <a:pt x="314" y="4703"/>
                                <a:pt x="330" y="4695"/>
                              </a:cubicBezTo>
                              <a:cubicBezTo>
                                <a:pt x="344" y="4688"/>
                                <a:pt x="363" y="4690"/>
                                <a:pt x="375" y="4680"/>
                              </a:cubicBezTo>
                              <a:cubicBezTo>
                                <a:pt x="411" y="4651"/>
                                <a:pt x="402" y="4626"/>
                                <a:pt x="420" y="4590"/>
                              </a:cubicBezTo>
                              <a:cubicBezTo>
                                <a:pt x="428" y="4574"/>
                                <a:pt x="442" y="4561"/>
                                <a:pt x="450" y="4545"/>
                              </a:cubicBezTo>
                              <a:cubicBezTo>
                                <a:pt x="457" y="4531"/>
                                <a:pt x="465" y="4484"/>
                                <a:pt x="465" y="4500"/>
                              </a:cubicBezTo>
                              <a:cubicBezTo>
                                <a:pt x="465" y="4593"/>
                                <a:pt x="419" y="4697"/>
                                <a:pt x="390" y="4785"/>
                              </a:cubicBezTo>
                              <a:cubicBezTo>
                                <a:pt x="383" y="4805"/>
                                <a:pt x="358" y="4813"/>
                                <a:pt x="345" y="4830"/>
                              </a:cubicBezTo>
                              <a:cubicBezTo>
                                <a:pt x="323" y="4858"/>
                                <a:pt x="296" y="4886"/>
                                <a:pt x="285" y="4920"/>
                              </a:cubicBezTo>
                              <a:cubicBezTo>
                                <a:pt x="280" y="4935"/>
                                <a:pt x="280" y="4953"/>
                                <a:pt x="270" y="4965"/>
                              </a:cubicBezTo>
                              <a:cubicBezTo>
                                <a:pt x="259" y="4979"/>
                                <a:pt x="240" y="4985"/>
                                <a:pt x="225" y="4995"/>
                              </a:cubicBezTo>
                              <a:cubicBezTo>
                                <a:pt x="139" y="5124"/>
                                <a:pt x="254" y="4972"/>
                                <a:pt x="150" y="5055"/>
                              </a:cubicBezTo>
                              <a:cubicBezTo>
                                <a:pt x="114" y="5084"/>
                                <a:pt x="123" y="5109"/>
                                <a:pt x="105" y="5145"/>
                              </a:cubicBezTo>
                              <a:cubicBezTo>
                                <a:pt x="80" y="5195"/>
                                <a:pt x="75" y="5190"/>
                                <a:pt x="30" y="5220"/>
                              </a:cubicBezTo>
                              <a:cubicBezTo>
                                <a:pt x="13" y="5270"/>
                                <a:pt x="31" y="5265"/>
                                <a:pt x="0" y="52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5270" path="m480,0c475,870,839,1832,450,2610c418,2675,393,2734,375,2805c399,3922,342,3228,435,3600c432,3707,534,4099,360,4215c347,4254,347,4297,330,4335c276,4454,285,4393,225,4470c203,4498,185,4530,165,4560c124,4621,122,4716,105,4785c97,4816,93,4849,75,4875c65,4890,37,4904,45,4920c52,4934,76,4912,90,4905c106,4897,120,4885,135,4875c140,4860,142,4844,150,4830c210,4722,184,4745,285,4725c300,4715,314,4703,330,4695c344,4688,363,4690,375,4680c411,4651,402,4626,420,4590c428,4574,442,4561,450,4545c457,4531,465,4484,465,4500c465,4593,419,4697,390,4785c383,4805,358,4813,345,4830c323,4858,296,4886,285,4920c280,4935,280,4953,270,4965c259,4979,240,4985,225,4995c139,5124,254,4972,150,5055c114,5084,123,5109,105,5145c80,5195,75,5190,30,5220c13,5270,31,5265,0,5265e" stroked="t" o:allowincell="f" style="position:absolute;margin-left:-29.85pt;margin-top:209.4pt;width:41.9pt;height:2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mc:AlternateContent>
          <mc:Choice Requires="wps">
            <w:drawing>
              <wp:anchor behindDoc="0" distT="0" distB="0" distL="102870" distR="114935" simplePos="0" locked="0" layoutInCell="0" allowOverlap="1" relativeHeight="80">
                <wp:simplePos x="0" y="0"/>
                <wp:positionH relativeFrom="column">
                  <wp:posOffset>1236345</wp:posOffset>
                </wp:positionH>
                <wp:positionV relativeFrom="paragraph">
                  <wp:posOffset>421005</wp:posOffset>
                </wp:positionV>
                <wp:extent cx="5937885" cy="3851275"/>
                <wp:effectExtent l="0" t="5715" r="508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38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6065">
                              <a:moveTo>
                                <a:pt x="9351" y="0"/>
                              </a:moveTo>
                              <a:cubicBezTo>
                                <a:pt x="9252" y="8"/>
                                <a:pt x="9161" y="9"/>
                                <a:pt x="9066" y="30"/>
                              </a:cubicBezTo>
                              <a:cubicBezTo>
                                <a:pt x="9033" y="37"/>
                                <a:pt x="9009" y="70"/>
                                <a:pt x="8976" y="75"/>
                              </a:cubicBezTo>
                              <a:cubicBezTo>
                                <a:pt x="8887" y="88"/>
                                <a:pt x="8796" y="85"/>
                                <a:pt x="8706" y="90"/>
                              </a:cubicBezTo>
                              <a:cubicBezTo>
                                <a:pt x="8542" y="145"/>
                                <a:pt x="8790" y="57"/>
                                <a:pt x="8616" y="135"/>
                              </a:cubicBezTo>
                              <a:cubicBezTo>
                                <a:pt x="8527" y="174"/>
                                <a:pt x="8456" y="183"/>
                                <a:pt x="8361" y="195"/>
                              </a:cubicBezTo>
                              <a:cubicBezTo>
                                <a:pt x="8172" y="258"/>
                                <a:pt x="8382" y="233"/>
                                <a:pt x="8016" y="255"/>
                              </a:cubicBezTo>
                              <a:cubicBezTo>
                                <a:pt x="7952" y="276"/>
                                <a:pt x="7881" y="270"/>
                                <a:pt x="7821" y="300"/>
                              </a:cubicBezTo>
                              <a:cubicBezTo>
                                <a:pt x="7761" y="330"/>
                                <a:pt x="7706" y="368"/>
                                <a:pt x="7641" y="390"/>
                              </a:cubicBezTo>
                              <a:cubicBezTo>
                                <a:pt x="7595" y="482"/>
                                <a:pt x="7630" y="438"/>
                                <a:pt x="7521" y="510"/>
                              </a:cubicBezTo>
                              <a:lnTo>
                                <a:pt x="7521" y="510"/>
                              </a:lnTo>
                              <a:cubicBezTo>
                                <a:pt x="7477" y="568"/>
                                <a:pt x="7469" y="607"/>
                                <a:pt x="7401" y="630"/>
                              </a:cubicBezTo>
                              <a:cubicBezTo>
                                <a:pt x="7205" y="565"/>
                                <a:pt x="7063" y="663"/>
                                <a:pt x="6891" y="720"/>
                              </a:cubicBezTo>
                              <a:cubicBezTo>
                                <a:pt x="6843" y="736"/>
                                <a:pt x="6791" y="728"/>
                                <a:pt x="6741" y="735"/>
                              </a:cubicBezTo>
                              <a:cubicBezTo>
                                <a:pt x="6716" y="738"/>
                                <a:pt x="6691" y="748"/>
                                <a:pt x="6666" y="750"/>
                              </a:cubicBezTo>
                              <a:cubicBezTo>
                                <a:pt x="6536" y="758"/>
                                <a:pt x="6406" y="760"/>
                                <a:pt x="6276" y="765"/>
                              </a:cubicBezTo>
                              <a:cubicBezTo>
                                <a:pt x="6221" y="801"/>
                                <a:pt x="6175" y="824"/>
                                <a:pt x="6111" y="840"/>
                              </a:cubicBezTo>
                              <a:cubicBezTo>
                                <a:pt x="5858" y="1009"/>
                                <a:pt x="5498" y="953"/>
                                <a:pt x="5226" y="960"/>
                              </a:cubicBezTo>
                              <a:cubicBezTo>
                                <a:pt x="4975" y="1127"/>
                                <a:pt x="4896" y="1083"/>
                                <a:pt x="4521" y="1095"/>
                              </a:cubicBezTo>
                              <a:cubicBezTo>
                                <a:pt x="4506" y="1100"/>
                                <a:pt x="4490" y="1102"/>
                                <a:pt x="4476" y="1110"/>
                              </a:cubicBezTo>
                              <a:cubicBezTo>
                                <a:pt x="4454" y="1122"/>
                                <a:pt x="4441" y="1153"/>
                                <a:pt x="4416" y="1155"/>
                              </a:cubicBezTo>
                              <a:cubicBezTo>
                                <a:pt x="4212" y="1173"/>
                                <a:pt x="4006" y="1165"/>
                                <a:pt x="3801" y="1170"/>
                              </a:cubicBezTo>
                              <a:cubicBezTo>
                                <a:pt x="3609" y="1234"/>
                                <a:pt x="3447" y="1222"/>
                                <a:pt x="3231" y="1230"/>
                              </a:cubicBezTo>
                              <a:cubicBezTo>
                                <a:pt x="3096" y="1275"/>
                                <a:pt x="3250" y="1228"/>
                                <a:pt x="2931" y="1260"/>
                              </a:cubicBezTo>
                              <a:cubicBezTo>
                                <a:pt x="2878" y="1265"/>
                                <a:pt x="2849" y="1315"/>
                                <a:pt x="2796" y="1320"/>
                              </a:cubicBezTo>
                              <a:cubicBezTo>
                                <a:pt x="2711" y="1328"/>
                                <a:pt x="2626" y="1330"/>
                                <a:pt x="2541" y="1335"/>
                              </a:cubicBezTo>
                              <a:cubicBezTo>
                                <a:pt x="2511" y="1345"/>
                                <a:pt x="2481" y="1355"/>
                                <a:pt x="2451" y="1365"/>
                              </a:cubicBezTo>
                              <a:cubicBezTo>
                                <a:pt x="2436" y="1370"/>
                                <a:pt x="2406" y="1380"/>
                                <a:pt x="2406" y="1380"/>
                              </a:cubicBezTo>
                              <a:cubicBezTo>
                                <a:pt x="2295" y="1491"/>
                                <a:pt x="2439" y="1363"/>
                                <a:pt x="2286" y="1440"/>
                              </a:cubicBezTo>
                              <a:cubicBezTo>
                                <a:pt x="2267" y="1449"/>
                                <a:pt x="2259" y="1473"/>
                                <a:pt x="2241" y="1485"/>
                              </a:cubicBezTo>
                              <a:cubicBezTo>
                                <a:pt x="2228" y="1494"/>
                                <a:pt x="2210" y="1493"/>
                                <a:pt x="2196" y="1500"/>
                              </a:cubicBezTo>
                              <a:cubicBezTo>
                                <a:pt x="1996" y="1600"/>
                                <a:pt x="2043" y="1561"/>
                                <a:pt x="1731" y="1575"/>
                              </a:cubicBezTo>
                              <a:cubicBezTo>
                                <a:pt x="1671" y="1595"/>
                                <a:pt x="1611" y="1615"/>
                                <a:pt x="1551" y="1635"/>
                              </a:cubicBezTo>
                              <a:cubicBezTo>
                                <a:pt x="1503" y="1651"/>
                                <a:pt x="1451" y="1644"/>
                                <a:pt x="1401" y="1650"/>
                              </a:cubicBezTo>
                              <a:cubicBezTo>
                                <a:pt x="1371" y="1654"/>
                                <a:pt x="1341" y="1662"/>
                                <a:pt x="1311" y="1665"/>
                              </a:cubicBezTo>
                              <a:cubicBezTo>
                                <a:pt x="1236" y="1672"/>
                                <a:pt x="1161" y="1675"/>
                                <a:pt x="1086" y="1680"/>
                              </a:cubicBezTo>
                              <a:cubicBezTo>
                                <a:pt x="877" y="1750"/>
                                <a:pt x="688" y="1732"/>
                                <a:pt x="456" y="1740"/>
                              </a:cubicBezTo>
                              <a:cubicBezTo>
                                <a:pt x="436" y="1745"/>
                                <a:pt x="412" y="1742"/>
                                <a:pt x="396" y="1755"/>
                              </a:cubicBezTo>
                              <a:cubicBezTo>
                                <a:pt x="384" y="1765"/>
                                <a:pt x="390" y="1787"/>
                                <a:pt x="381" y="1800"/>
                              </a:cubicBezTo>
                              <a:cubicBezTo>
                                <a:pt x="369" y="1818"/>
                                <a:pt x="351" y="1830"/>
                                <a:pt x="336" y="1845"/>
                              </a:cubicBezTo>
                              <a:cubicBezTo>
                                <a:pt x="283" y="2005"/>
                                <a:pt x="340" y="1879"/>
                                <a:pt x="261" y="1980"/>
                              </a:cubicBezTo>
                              <a:cubicBezTo>
                                <a:pt x="239" y="2008"/>
                                <a:pt x="231" y="2050"/>
                                <a:pt x="201" y="2070"/>
                              </a:cubicBezTo>
                              <a:cubicBezTo>
                                <a:pt x="171" y="2090"/>
                                <a:pt x="111" y="2130"/>
                                <a:pt x="111" y="2130"/>
                              </a:cubicBezTo>
                              <a:cubicBezTo>
                                <a:pt x="1" y="2459"/>
                                <a:pt x="0" y="2831"/>
                                <a:pt x="111" y="3165"/>
                              </a:cubicBezTo>
                              <a:cubicBezTo>
                                <a:pt x="115" y="3218"/>
                                <a:pt x="93" y="3350"/>
                                <a:pt x="156" y="3405"/>
                              </a:cubicBezTo>
                              <a:cubicBezTo>
                                <a:pt x="183" y="3429"/>
                                <a:pt x="216" y="3445"/>
                                <a:pt x="246" y="3465"/>
                              </a:cubicBezTo>
                              <a:cubicBezTo>
                                <a:pt x="261" y="3475"/>
                                <a:pt x="291" y="3495"/>
                                <a:pt x="291" y="3495"/>
                              </a:cubicBezTo>
                              <a:cubicBezTo>
                                <a:pt x="335" y="3628"/>
                                <a:pt x="273" y="3427"/>
                                <a:pt x="321" y="3750"/>
                              </a:cubicBezTo>
                              <a:cubicBezTo>
                                <a:pt x="333" y="3827"/>
                                <a:pt x="368" y="3866"/>
                                <a:pt x="396" y="3930"/>
                              </a:cubicBezTo>
                              <a:cubicBezTo>
                                <a:pt x="424" y="3994"/>
                                <a:pt x="434" y="4132"/>
                                <a:pt x="501" y="4170"/>
                              </a:cubicBezTo>
                              <a:cubicBezTo>
                                <a:pt x="519" y="4180"/>
                                <a:pt x="541" y="4180"/>
                                <a:pt x="561" y="4185"/>
                              </a:cubicBezTo>
                              <a:cubicBezTo>
                                <a:pt x="566" y="4200"/>
                                <a:pt x="568" y="4216"/>
                                <a:pt x="576" y="4230"/>
                              </a:cubicBezTo>
                              <a:cubicBezTo>
                                <a:pt x="594" y="4262"/>
                                <a:pt x="636" y="4320"/>
                                <a:pt x="636" y="4320"/>
                              </a:cubicBezTo>
                              <a:cubicBezTo>
                                <a:pt x="659" y="4411"/>
                                <a:pt x="641" y="4445"/>
                                <a:pt x="711" y="4515"/>
                              </a:cubicBezTo>
                              <a:cubicBezTo>
                                <a:pt x="714" y="4632"/>
                                <a:pt x="683" y="5105"/>
                                <a:pt x="756" y="5325"/>
                              </a:cubicBezTo>
                              <a:cubicBezTo>
                                <a:pt x="773" y="5463"/>
                                <a:pt x="800" y="5574"/>
                                <a:pt x="921" y="5655"/>
                              </a:cubicBezTo>
                              <a:cubicBezTo>
                                <a:pt x="951" y="5700"/>
                                <a:pt x="994" y="5739"/>
                                <a:pt x="1011" y="5790"/>
                              </a:cubicBezTo>
                              <a:cubicBezTo>
                                <a:pt x="1024" y="5829"/>
                                <a:pt x="1027" y="5871"/>
                                <a:pt x="1041" y="5910"/>
                              </a:cubicBezTo>
                              <a:cubicBezTo>
                                <a:pt x="1047" y="5927"/>
                                <a:pt x="1055" y="5948"/>
                                <a:pt x="1071" y="5955"/>
                              </a:cubicBezTo>
                              <a:cubicBezTo>
                                <a:pt x="1103" y="5969"/>
                                <a:pt x="1141" y="5965"/>
                                <a:pt x="1176" y="5970"/>
                              </a:cubicBezTo>
                              <a:cubicBezTo>
                                <a:pt x="1247" y="5994"/>
                                <a:pt x="1256" y="6043"/>
                                <a:pt x="1326" y="6060"/>
                              </a:cubicBezTo>
                              <a:cubicBezTo>
                                <a:pt x="1345" y="6065"/>
                                <a:pt x="1366" y="6060"/>
                                <a:pt x="1386" y="6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1,6065" path="m9351,0c9252,8,9161,9,9066,30c9033,37,9009,70,8976,75c8887,88,8796,85,8706,90c8542,145,8790,57,8616,135c8527,174,8456,183,8361,195c8172,258,8382,233,8016,255c7952,276,7881,270,7821,300c7761,330,7706,368,7641,390c7595,482,7630,438,7521,510l7521,510c7477,568,7469,607,7401,630c7205,565,7063,663,6891,720c6843,736,6791,728,6741,735c6716,738,6691,748,6666,750c6536,758,6406,760,6276,765c6221,801,6175,824,6111,840c5858,1009,5498,953,5226,960c4975,1127,4896,1083,4521,1095c4506,1100,4490,1102,4476,1110c4454,1122,4441,1153,4416,1155c4212,1173,4006,1165,3801,1170c3609,1234,3447,1222,3231,1230c3096,1275,3250,1228,2931,1260c2878,1265,2849,1315,2796,1320c2711,1328,2626,1330,2541,1335c2511,1345,2481,1355,2451,1365c2436,1370,2406,1380,2406,1380c2295,1491,2439,1363,2286,1440c2267,1449,2259,1473,2241,1485c2228,1494,2210,1493,2196,1500c1996,1600,2043,1561,1731,1575c1671,1595,1611,1615,1551,1635c1503,1651,1451,1644,1401,1650c1371,1654,1341,1662,1311,1665c1236,1672,1161,1675,1086,1680c877,1750,688,1732,456,1740c436,1745,412,1742,396,1755c384,1765,390,1787,381,1800c369,1818,351,1830,336,1845c283,2005,340,1879,261,1980c239,2008,231,2050,201,2070c171,2090,111,2130,111,2130c1,2459,0,2831,111,3165c115,3218,93,3350,156,3405c183,3429,216,3445,246,3465c261,3475,291,3495,291,3495c335,3628,273,3427,321,3750c333,3827,368,3866,396,3930c424,3994,434,4132,501,4170c519,4180,541,4180,561,4185c566,4200,568,4216,576,4230c594,4262,636,4320,636,4320c659,4411,641,4445,711,4515c714,4632,683,5105,756,5325c773,5463,800,5574,921,5655c951,5700,994,5739,1011,5790c1024,5829,1027,5871,1041,5910c1047,5927,1055,5948,1071,5955c1103,5969,1141,5965,1176,5970c1247,5994,1256,6043,1326,6060c1345,6065,1366,6060,1386,6060e" stroked="t" o:allowincell="f" style="position:absolute;margin-left:97.35pt;margin-top:33.15pt;width:467.5pt;height:30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83">
                <wp:simplePos x="0" y="0"/>
                <wp:positionH relativeFrom="column">
                  <wp:posOffset>1276985</wp:posOffset>
                </wp:positionH>
                <wp:positionV relativeFrom="paragraph">
                  <wp:posOffset>471170</wp:posOffset>
                </wp:positionV>
                <wp:extent cx="5946140" cy="1856740"/>
                <wp:effectExtent l="381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18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2924">
                              <a:moveTo>
                                <a:pt x="2" y="2906"/>
                              </a:moveTo>
                              <a:cubicBezTo>
                                <a:pt x="57" y="2741"/>
                                <a:pt x="0" y="2924"/>
                                <a:pt x="47" y="2501"/>
                              </a:cubicBezTo>
                              <a:cubicBezTo>
                                <a:pt x="54" y="2435"/>
                                <a:pt x="149" y="2402"/>
                                <a:pt x="182" y="2336"/>
                              </a:cubicBezTo>
                              <a:cubicBezTo>
                                <a:pt x="220" y="2261"/>
                                <a:pt x="224" y="2159"/>
                                <a:pt x="287" y="2096"/>
                              </a:cubicBezTo>
                              <a:cubicBezTo>
                                <a:pt x="313" y="2070"/>
                                <a:pt x="363" y="2054"/>
                                <a:pt x="392" y="2036"/>
                              </a:cubicBezTo>
                              <a:cubicBezTo>
                                <a:pt x="423" y="2017"/>
                                <a:pt x="452" y="1996"/>
                                <a:pt x="482" y="1976"/>
                              </a:cubicBezTo>
                              <a:cubicBezTo>
                                <a:pt x="603" y="1895"/>
                                <a:pt x="771" y="1937"/>
                                <a:pt x="917" y="1931"/>
                              </a:cubicBezTo>
                              <a:cubicBezTo>
                                <a:pt x="953" y="1913"/>
                                <a:pt x="1074" y="1845"/>
                                <a:pt x="1127" y="1841"/>
                              </a:cubicBezTo>
                              <a:cubicBezTo>
                                <a:pt x="1259" y="1830"/>
                                <a:pt x="1386" y="1812"/>
                                <a:pt x="1517" y="1796"/>
                              </a:cubicBezTo>
                              <a:cubicBezTo>
                                <a:pt x="1664" y="1747"/>
                                <a:pt x="1504" y="1796"/>
                                <a:pt x="1862" y="1766"/>
                              </a:cubicBezTo>
                              <a:cubicBezTo>
                                <a:pt x="1940" y="1760"/>
                                <a:pt x="2025" y="1721"/>
                                <a:pt x="2102" y="1706"/>
                              </a:cubicBezTo>
                              <a:cubicBezTo>
                                <a:pt x="2204" y="1655"/>
                                <a:pt x="2302" y="1656"/>
                                <a:pt x="2417" y="1646"/>
                              </a:cubicBezTo>
                              <a:cubicBezTo>
                                <a:pt x="2477" y="1626"/>
                                <a:pt x="2537" y="1606"/>
                                <a:pt x="2597" y="1586"/>
                              </a:cubicBezTo>
                              <a:cubicBezTo>
                                <a:pt x="2664" y="1564"/>
                                <a:pt x="2617" y="1547"/>
                                <a:pt x="2687" y="1541"/>
                              </a:cubicBezTo>
                              <a:cubicBezTo>
                                <a:pt x="2782" y="1532"/>
                                <a:pt x="2877" y="1531"/>
                                <a:pt x="2972" y="1526"/>
                              </a:cubicBezTo>
                              <a:cubicBezTo>
                                <a:pt x="3143" y="1483"/>
                                <a:pt x="3308" y="1435"/>
                                <a:pt x="3482" y="1406"/>
                              </a:cubicBezTo>
                              <a:cubicBezTo>
                                <a:pt x="3596" y="1387"/>
                                <a:pt x="3693" y="1335"/>
                                <a:pt x="3812" y="1331"/>
                              </a:cubicBezTo>
                              <a:cubicBezTo>
                                <a:pt x="4112" y="1322"/>
                                <a:pt x="4412" y="1321"/>
                                <a:pt x="4712" y="1316"/>
                              </a:cubicBezTo>
                              <a:cubicBezTo>
                                <a:pt x="4924" y="1298"/>
                                <a:pt x="4835" y="1320"/>
                                <a:pt x="4982" y="1271"/>
                              </a:cubicBezTo>
                              <a:cubicBezTo>
                                <a:pt x="5115" y="1227"/>
                                <a:pt x="5262" y="1261"/>
                                <a:pt x="5402" y="1256"/>
                              </a:cubicBezTo>
                              <a:cubicBezTo>
                                <a:pt x="5549" y="1207"/>
                                <a:pt x="5389" y="1256"/>
                                <a:pt x="5747" y="1226"/>
                              </a:cubicBezTo>
                              <a:cubicBezTo>
                                <a:pt x="5824" y="1220"/>
                                <a:pt x="5902" y="1166"/>
                                <a:pt x="5972" y="1136"/>
                              </a:cubicBezTo>
                              <a:cubicBezTo>
                                <a:pt x="6067" y="1095"/>
                                <a:pt x="6171" y="1099"/>
                                <a:pt x="6272" y="1091"/>
                              </a:cubicBezTo>
                              <a:cubicBezTo>
                                <a:pt x="6292" y="1087"/>
                                <a:pt x="6383" y="1070"/>
                                <a:pt x="6407" y="1061"/>
                              </a:cubicBezTo>
                              <a:cubicBezTo>
                                <a:pt x="6564" y="1002"/>
                                <a:pt x="6373" y="1055"/>
                                <a:pt x="6527" y="1016"/>
                              </a:cubicBezTo>
                              <a:cubicBezTo>
                                <a:pt x="6681" y="914"/>
                                <a:pt x="6798" y="964"/>
                                <a:pt x="7022" y="956"/>
                              </a:cubicBezTo>
                              <a:cubicBezTo>
                                <a:pt x="7037" y="951"/>
                                <a:pt x="7052" y="947"/>
                                <a:pt x="7067" y="941"/>
                              </a:cubicBezTo>
                              <a:cubicBezTo>
                                <a:pt x="7088" y="932"/>
                                <a:pt x="7106" y="919"/>
                                <a:pt x="7127" y="911"/>
                              </a:cubicBezTo>
                              <a:cubicBezTo>
                                <a:pt x="7238" y="868"/>
                                <a:pt x="7357" y="835"/>
                                <a:pt x="7472" y="806"/>
                              </a:cubicBezTo>
                              <a:cubicBezTo>
                                <a:pt x="7618" y="709"/>
                                <a:pt x="7698" y="704"/>
                                <a:pt x="7877" y="686"/>
                              </a:cubicBezTo>
                              <a:cubicBezTo>
                                <a:pt x="7972" y="662"/>
                                <a:pt x="8055" y="614"/>
                                <a:pt x="8147" y="596"/>
                              </a:cubicBezTo>
                              <a:cubicBezTo>
                                <a:pt x="8181" y="579"/>
                                <a:pt x="8220" y="572"/>
                                <a:pt x="8252" y="551"/>
                              </a:cubicBezTo>
                              <a:cubicBezTo>
                                <a:pt x="8299" y="520"/>
                                <a:pt x="8338" y="459"/>
                                <a:pt x="8387" y="431"/>
                              </a:cubicBezTo>
                              <a:cubicBezTo>
                                <a:pt x="8419" y="413"/>
                                <a:pt x="8459" y="415"/>
                                <a:pt x="8492" y="401"/>
                              </a:cubicBezTo>
                              <a:cubicBezTo>
                                <a:pt x="8676" y="322"/>
                                <a:pt x="8446" y="416"/>
                                <a:pt x="8597" y="341"/>
                              </a:cubicBezTo>
                              <a:cubicBezTo>
                                <a:pt x="8633" y="323"/>
                                <a:pt x="8679" y="321"/>
                                <a:pt x="8717" y="311"/>
                              </a:cubicBezTo>
                              <a:cubicBezTo>
                                <a:pt x="8748" y="303"/>
                                <a:pt x="8807" y="281"/>
                                <a:pt x="8807" y="281"/>
                              </a:cubicBezTo>
                              <a:cubicBezTo>
                                <a:pt x="8844" y="169"/>
                                <a:pt x="8959" y="135"/>
                                <a:pt x="9062" y="101"/>
                              </a:cubicBezTo>
                              <a:cubicBezTo>
                                <a:pt x="9364" y="0"/>
                                <a:pt x="9214" y="144"/>
                                <a:pt x="9287" y="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4,2924" path="m2,2906c57,2741,0,2924,47,2501c54,2435,149,2402,182,2336c220,2261,224,2159,287,2096c313,2070,363,2054,392,2036c423,2017,452,1996,482,1976c603,1895,771,1937,917,1931c953,1913,1074,1845,1127,1841c1259,1830,1386,1812,1517,1796c1664,1747,1504,1796,1862,1766c1940,1760,2025,1721,2102,1706c2204,1655,2302,1656,2417,1646c2477,1626,2537,1606,2597,1586c2664,1564,2617,1547,2687,1541c2782,1532,2877,1531,2972,1526c3143,1483,3308,1435,3482,1406c3596,1387,3693,1335,3812,1331c4112,1322,4412,1321,4712,1316c4924,1298,4835,1320,4982,1271c5115,1227,5262,1261,5402,1256c5549,1207,5389,1256,5747,1226c5824,1220,5902,1166,5972,1136c6067,1095,6171,1099,6272,1091c6292,1087,6383,1070,6407,1061c6564,1002,6373,1055,6527,1016c6681,914,6798,964,7022,956c7037,951,7052,947,7067,941c7088,932,7106,919,7127,911c7238,868,7357,835,7472,806c7618,709,7698,704,7877,686c7972,662,8055,614,8147,596c8181,579,8220,572,8252,551c8299,520,8338,459,8387,431c8419,413,8459,415,8492,401c8676,322,8446,416,8597,341c8633,323,8679,321,8717,311c8748,303,8807,281,8807,281c8844,169,8959,135,9062,101c9364,0,9214,144,9287,71e" stroked="t" o:allowincell="f" style="position:absolute;margin-left:100.55pt;margin-top:37.1pt;width:468.15pt;height:14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5">
                <wp:simplePos x="0" y="0"/>
                <wp:positionH relativeFrom="column">
                  <wp:posOffset>4516120</wp:posOffset>
                </wp:positionH>
                <wp:positionV relativeFrom="paragraph">
                  <wp:posOffset>716280</wp:posOffset>
                </wp:positionV>
                <wp:extent cx="376555" cy="299085"/>
                <wp:effectExtent l="0" t="0" r="14605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471">
                              <a:moveTo>
                                <a:pt x="301" y="405"/>
                              </a:moveTo>
                              <a:cubicBezTo>
                                <a:pt x="276" y="331"/>
                                <a:pt x="260" y="234"/>
                                <a:pt x="226" y="165"/>
                              </a:cubicBezTo>
                              <a:cubicBezTo>
                                <a:pt x="182" y="77"/>
                                <a:pt x="203" y="126"/>
                                <a:pt x="166" y="15"/>
                              </a:cubicBezTo>
                              <a:cubicBezTo>
                                <a:pt x="161" y="0"/>
                                <a:pt x="176" y="45"/>
                                <a:pt x="181" y="60"/>
                              </a:cubicBezTo>
                              <a:cubicBezTo>
                                <a:pt x="191" y="90"/>
                                <a:pt x="201" y="120"/>
                                <a:pt x="211" y="150"/>
                              </a:cubicBezTo>
                              <a:cubicBezTo>
                                <a:pt x="237" y="227"/>
                                <a:pt x="258" y="295"/>
                                <a:pt x="271" y="375"/>
                              </a:cubicBezTo>
                              <a:cubicBezTo>
                                <a:pt x="266" y="395"/>
                                <a:pt x="276" y="430"/>
                                <a:pt x="256" y="435"/>
                              </a:cubicBezTo>
                              <a:cubicBezTo>
                                <a:pt x="235" y="440"/>
                                <a:pt x="225" y="406"/>
                                <a:pt x="211" y="390"/>
                              </a:cubicBezTo>
                              <a:cubicBezTo>
                                <a:pt x="171" y="342"/>
                                <a:pt x="144" y="306"/>
                                <a:pt x="91" y="270"/>
                              </a:cubicBezTo>
                              <a:cubicBezTo>
                                <a:pt x="81" y="255"/>
                                <a:pt x="75" y="236"/>
                                <a:pt x="61" y="225"/>
                              </a:cubicBezTo>
                              <a:cubicBezTo>
                                <a:pt x="49" y="215"/>
                                <a:pt x="0" y="210"/>
                                <a:pt x="16" y="210"/>
                              </a:cubicBezTo>
                              <a:cubicBezTo>
                                <a:pt x="35" y="210"/>
                                <a:pt x="100" y="233"/>
                                <a:pt x="121" y="240"/>
                              </a:cubicBezTo>
                              <a:cubicBezTo>
                                <a:pt x="169" y="313"/>
                                <a:pt x="182" y="381"/>
                                <a:pt x="196" y="465"/>
                              </a:cubicBezTo>
                              <a:cubicBezTo>
                                <a:pt x="226" y="445"/>
                                <a:pt x="270" y="437"/>
                                <a:pt x="286" y="405"/>
                              </a:cubicBezTo>
                              <a:cubicBezTo>
                                <a:pt x="304" y="368"/>
                                <a:pt x="319" y="332"/>
                                <a:pt x="346" y="300"/>
                              </a:cubicBezTo>
                              <a:cubicBezTo>
                                <a:pt x="360" y="284"/>
                                <a:pt x="374" y="268"/>
                                <a:pt x="391" y="255"/>
                              </a:cubicBezTo>
                              <a:cubicBezTo>
                                <a:pt x="419" y="233"/>
                                <a:pt x="481" y="195"/>
                                <a:pt x="481" y="195"/>
                              </a:cubicBezTo>
                              <a:cubicBezTo>
                                <a:pt x="516" y="200"/>
                                <a:pt x="579" y="175"/>
                                <a:pt x="586" y="210"/>
                              </a:cubicBezTo>
                              <a:cubicBezTo>
                                <a:pt x="593" y="245"/>
                                <a:pt x="526" y="250"/>
                                <a:pt x="496" y="270"/>
                              </a:cubicBezTo>
                              <a:cubicBezTo>
                                <a:pt x="451" y="300"/>
                                <a:pt x="406" y="315"/>
                                <a:pt x="361" y="345"/>
                              </a:cubicBezTo>
                              <a:cubicBezTo>
                                <a:pt x="295" y="443"/>
                                <a:pt x="301" y="471"/>
                                <a:pt x="301" y="40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471" path="m301,405c276,331,260,234,226,165c182,77,203,126,166,15c161,0,176,45,181,60c191,90,201,120,211,150c237,227,258,295,271,375c266,395,276,430,256,435c235,440,225,406,211,390c171,342,144,306,91,270c81,255,75,236,61,225c49,215,0,210,16,210c35,210,100,233,121,240c169,313,182,381,196,465c226,445,270,437,286,405c304,368,319,332,346,300c360,284,374,268,391,255c419,233,481,195,481,195c516,200,579,175,586,210c593,245,526,250,496,270c451,300,406,315,361,345c295,443,301,471,301,405xe" fillcolor="#9bbb59" stroked="t" o:allowincell="f" style="position:absolute;margin-left:355.6pt;margin-top:56.4pt;width:29.6pt;height:23.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40755</wp:posOffset>
                </wp:positionH>
                <wp:positionV relativeFrom="paragraph">
                  <wp:posOffset>279400</wp:posOffset>
                </wp:positionV>
                <wp:extent cx="372745" cy="257175"/>
                <wp:effectExtent l="6985" t="635" r="1016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05">
                              <a:moveTo>
                                <a:pt x="315" y="283"/>
                              </a:moveTo>
                              <a:cubicBezTo>
                                <a:pt x="255" y="268"/>
                                <a:pt x="216" y="257"/>
                                <a:pt x="165" y="223"/>
                              </a:cubicBezTo>
                              <a:cubicBezTo>
                                <a:pt x="117" y="152"/>
                                <a:pt x="152" y="184"/>
                                <a:pt x="45" y="148"/>
                              </a:cubicBezTo>
                              <a:cubicBezTo>
                                <a:pt x="30" y="143"/>
                                <a:pt x="0" y="133"/>
                                <a:pt x="0" y="133"/>
                              </a:cubicBezTo>
                              <a:cubicBezTo>
                                <a:pt x="81" y="106"/>
                                <a:pt x="155" y="116"/>
                                <a:pt x="225" y="163"/>
                              </a:cubicBezTo>
                              <a:cubicBezTo>
                                <a:pt x="230" y="178"/>
                                <a:pt x="233" y="194"/>
                                <a:pt x="240" y="208"/>
                              </a:cubicBezTo>
                              <a:cubicBezTo>
                                <a:pt x="248" y="224"/>
                                <a:pt x="264" y="236"/>
                                <a:pt x="270" y="253"/>
                              </a:cubicBezTo>
                              <a:cubicBezTo>
                                <a:pt x="279" y="277"/>
                                <a:pt x="280" y="303"/>
                                <a:pt x="285" y="328"/>
                              </a:cubicBezTo>
                              <a:cubicBezTo>
                                <a:pt x="301" y="280"/>
                                <a:pt x="298" y="193"/>
                                <a:pt x="345" y="163"/>
                              </a:cubicBezTo>
                              <a:cubicBezTo>
                                <a:pt x="372" y="146"/>
                                <a:pt x="405" y="143"/>
                                <a:pt x="435" y="133"/>
                              </a:cubicBezTo>
                              <a:cubicBezTo>
                                <a:pt x="452" y="127"/>
                                <a:pt x="464" y="110"/>
                                <a:pt x="480" y="103"/>
                              </a:cubicBezTo>
                              <a:cubicBezTo>
                                <a:pt x="509" y="90"/>
                                <a:pt x="540" y="83"/>
                                <a:pt x="570" y="73"/>
                              </a:cubicBezTo>
                              <a:cubicBezTo>
                                <a:pt x="587" y="67"/>
                                <a:pt x="539" y="91"/>
                                <a:pt x="525" y="103"/>
                              </a:cubicBezTo>
                              <a:cubicBezTo>
                                <a:pt x="509" y="117"/>
                                <a:pt x="492" y="131"/>
                                <a:pt x="480" y="148"/>
                              </a:cubicBezTo>
                              <a:cubicBezTo>
                                <a:pt x="430" y="218"/>
                                <a:pt x="457" y="231"/>
                                <a:pt x="390" y="298"/>
                              </a:cubicBezTo>
                              <a:cubicBezTo>
                                <a:pt x="380" y="328"/>
                                <a:pt x="370" y="358"/>
                                <a:pt x="360" y="388"/>
                              </a:cubicBezTo>
                              <a:cubicBezTo>
                                <a:pt x="354" y="405"/>
                                <a:pt x="337" y="359"/>
                                <a:pt x="330" y="343"/>
                              </a:cubicBezTo>
                              <a:cubicBezTo>
                                <a:pt x="305" y="287"/>
                                <a:pt x="289" y="221"/>
                                <a:pt x="270" y="163"/>
                              </a:cubicBezTo>
                              <a:cubicBezTo>
                                <a:pt x="259" y="129"/>
                                <a:pt x="210" y="73"/>
                                <a:pt x="210" y="73"/>
                              </a:cubicBezTo>
                              <a:cubicBezTo>
                                <a:pt x="205" y="53"/>
                                <a:pt x="180" y="28"/>
                                <a:pt x="195" y="13"/>
                              </a:cubicBezTo>
                              <a:cubicBezTo>
                                <a:pt x="208" y="0"/>
                                <a:pt x="218" y="41"/>
                                <a:pt x="225" y="58"/>
                              </a:cubicBezTo>
                              <a:cubicBezTo>
                                <a:pt x="233" y="77"/>
                                <a:pt x="237" y="98"/>
                                <a:pt x="240" y="118"/>
                              </a:cubicBezTo>
                              <a:cubicBezTo>
                                <a:pt x="241" y="126"/>
                                <a:pt x="256" y="343"/>
                                <a:pt x="315" y="343"/>
                              </a:cubicBezTo>
                              <a:cubicBezTo>
                                <a:pt x="335" y="343"/>
                                <a:pt x="315" y="303"/>
                                <a:pt x="315" y="28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405" path="m315,283c255,268,216,257,165,223c117,152,152,184,45,148c30,143,0,133,0,133c81,106,155,116,225,163c230,178,233,194,240,208c248,224,264,236,270,253c279,277,280,303,285,328c301,280,298,193,345,163c372,146,405,143,435,133c452,127,464,110,480,103c509,90,540,83,570,73c587,67,539,91,525,103c509,117,492,131,480,148c430,218,457,231,390,298c380,328,370,358,360,388c354,405,337,359,330,343c305,287,289,221,270,163c259,129,210,73,210,73c205,53,180,28,195,13c208,0,218,41,225,58c233,77,237,98,240,118c241,126,256,343,315,343c335,343,315,303,315,283xe" fillcolor="#9bbb59" stroked="t" o:allowincell="f" style="position:absolute;margin-left:475.65pt;margin-top:22pt;width:29.3pt;height:20.2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3955</wp:posOffset>
                </wp:positionH>
                <wp:positionV relativeFrom="paragraph">
                  <wp:posOffset>277495</wp:posOffset>
                </wp:positionV>
                <wp:extent cx="285750" cy="210185"/>
                <wp:effectExtent l="6350" t="635" r="1905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31">
                              <a:moveTo>
                                <a:pt x="225" y="331"/>
                              </a:moveTo>
                              <a:cubicBezTo>
                                <a:pt x="194" y="237"/>
                                <a:pt x="165" y="166"/>
                                <a:pt x="90" y="91"/>
                              </a:cubicBezTo>
                              <a:cubicBezTo>
                                <a:pt x="75" y="76"/>
                                <a:pt x="61" y="60"/>
                                <a:pt x="45" y="46"/>
                              </a:cubicBezTo>
                              <a:cubicBezTo>
                                <a:pt x="31" y="34"/>
                                <a:pt x="0" y="34"/>
                                <a:pt x="0" y="16"/>
                              </a:cubicBezTo>
                              <a:cubicBezTo>
                                <a:pt x="0" y="0"/>
                                <a:pt x="31" y="24"/>
                                <a:pt x="45" y="31"/>
                              </a:cubicBezTo>
                              <a:cubicBezTo>
                                <a:pt x="87" y="52"/>
                                <a:pt x="102" y="73"/>
                                <a:pt x="135" y="106"/>
                              </a:cubicBezTo>
                              <a:cubicBezTo>
                                <a:pt x="140" y="121"/>
                                <a:pt x="146" y="136"/>
                                <a:pt x="150" y="151"/>
                              </a:cubicBezTo>
                              <a:cubicBezTo>
                                <a:pt x="156" y="171"/>
                                <a:pt x="146" y="219"/>
                                <a:pt x="165" y="211"/>
                              </a:cubicBezTo>
                              <a:cubicBezTo>
                                <a:pt x="198" y="198"/>
                                <a:pt x="205" y="151"/>
                                <a:pt x="225" y="121"/>
                              </a:cubicBezTo>
                              <a:cubicBezTo>
                                <a:pt x="243" y="95"/>
                                <a:pt x="255" y="31"/>
                                <a:pt x="255" y="31"/>
                              </a:cubicBezTo>
                              <a:cubicBezTo>
                                <a:pt x="260" y="51"/>
                                <a:pt x="267" y="71"/>
                                <a:pt x="270" y="91"/>
                              </a:cubicBezTo>
                              <a:cubicBezTo>
                                <a:pt x="277" y="146"/>
                                <a:pt x="246" y="217"/>
                                <a:pt x="285" y="256"/>
                              </a:cubicBezTo>
                              <a:cubicBezTo>
                                <a:pt x="310" y="281"/>
                                <a:pt x="325" y="196"/>
                                <a:pt x="345" y="166"/>
                              </a:cubicBezTo>
                              <a:cubicBezTo>
                                <a:pt x="356" y="149"/>
                                <a:pt x="385" y="157"/>
                                <a:pt x="405" y="151"/>
                              </a:cubicBezTo>
                              <a:cubicBezTo>
                                <a:pt x="420" y="147"/>
                                <a:pt x="450" y="120"/>
                                <a:pt x="450" y="136"/>
                              </a:cubicBezTo>
                              <a:cubicBezTo>
                                <a:pt x="450" y="154"/>
                                <a:pt x="422" y="160"/>
                                <a:pt x="405" y="166"/>
                              </a:cubicBezTo>
                              <a:cubicBezTo>
                                <a:pt x="381" y="175"/>
                                <a:pt x="355" y="176"/>
                                <a:pt x="330" y="181"/>
                              </a:cubicBezTo>
                              <a:cubicBezTo>
                                <a:pt x="310" y="211"/>
                                <a:pt x="290" y="241"/>
                                <a:pt x="270" y="271"/>
                              </a:cubicBezTo>
                              <a:cubicBezTo>
                                <a:pt x="261" y="284"/>
                                <a:pt x="264" y="303"/>
                                <a:pt x="255" y="316"/>
                              </a:cubicBezTo>
                              <a:cubicBezTo>
                                <a:pt x="248" y="325"/>
                                <a:pt x="235" y="326"/>
                                <a:pt x="225" y="33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31" path="m225,331c194,237,165,166,90,91c75,76,61,60,45,46c31,34,0,34,0,16c0,0,31,24,45,31c87,52,102,73,135,106c140,121,146,136,150,151c156,171,146,219,165,211c198,198,205,151,225,121c243,95,255,31,255,31c260,51,267,71,270,91c277,146,246,217,285,256c310,281,325,196,345,166c356,149,385,157,405,151c420,147,450,120,450,136c450,154,422,160,405,166c381,175,355,176,330,181c310,211,290,241,270,271c261,284,264,303,255,316c248,325,235,326,225,331xe" fillcolor="#9bbb59" stroked="t" o:allowincell="f" style="position:absolute;margin-left:391.65pt;margin-top:21.85pt;width:22.45pt;height:16.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64705</wp:posOffset>
                </wp:positionH>
                <wp:positionV relativeFrom="paragraph">
                  <wp:posOffset>525780</wp:posOffset>
                </wp:positionV>
                <wp:extent cx="66675" cy="762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0" y="0"/>
                              </a:moveTo>
                              <a:cubicBezTo>
                                <a:pt x="59" y="20"/>
                                <a:pt x="105" y="52"/>
                                <a:pt x="10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0,0c59,20,105,52,105,120e" stroked="t" o:allowincell="f" style="position:absolute;margin-left:564.15pt;margin-top:41.4pt;width:5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2430</wp:posOffset>
                </wp:positionH>
                <wp:positionV relativeFrom="paragraph">
                  <wp:posOffset>163830</wp:posOffset>
                </wp:positionV>
                <wp:extent cx="242570" cy="238125"/>
                <wp:effectExtent l="6350" t="6985" r="5080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75">
                              <a:moveTo>
                                <a:pt x="225" y="375"/>
                              </a:moveTo>
                              <a:cubicBezTo>
                                <a:pt x="205" y="316"/>
                                <a:pt x="162" y="280"/>
                                <a:pt x="135" y="225"/>
                              </a:cubicBezTo>
                              <a:cubicBezTo>
                                <a:pt x="85" y="126"/>
                                <a:pt x="162" y="235"/>
                                <a:pt x="90" y="135"/>
                              </a:cubicBezTo>
                              <a:cubicBezTo>
                                <a:pt x="75" y="115"/>
                                <a:pt x="63" y="93"/>
                                <a:pt x="45" y="75"/>
                              </a:cubicBezTo>
                              <a:cubicBezTo>
                                <a:pt x="32" y="62"/>
                                <a:pt x="0" y="63"/>
                                <a:pt x="0" y="45"/>
                              </a:cubicBezTo>
                              <a:cubicBezTo>
                                <a:pt x="0" y="29"/>
                                <a:pt x="30" y="56"/>
                                <a:pt x="45" y="60"/>
                              </a:cubicBezTo>
                              <a:cubicBezTo>
                                <a:pt x="70" y="66"/>
                                <a:pt x="95" y="70"/>
                                <a:pt x="120" y="75"/>
                              </a:cubicBezTo>
                              <a:cubicBezTo>
                                <a:pt x="125" y="110"/>
                                <a:pt x="128" y="145"/>
                                <a:pt x="135" y="180"/>
                              </a:cubicBezTo>
                              <a:cubicBezTo>
                                <a:pt x="138" y="196"/>
                                <a:pt x="135" y="229"/>
                                <a:pt x="150" y="225"/>
                              </a:cubicBezTo>
                              <a:cubicBezTo>
                                <a:pt x="174" y="219"/>
                                <a:pt x="180" y="185"/>
                                <a:pt x="195" y="165"/>
                              </a:cubicBezTo>
                              <a:cubicBezTo>
                                <a:pt x="227" y="70"/>
                                <a:pt x="211" y="49"/>
                                <a:pt x="285" y="0"/>
                              </a:cubicBezTo>
                              <a:cubicBezTo>
                                <a:pt x="270" y="73"/>
                                <a:pt x="248" y="140"/>
                                <a:pt x="225" y="210"/>
                              </a:cubicBezTo>
                              <a:cubicBezTo>
                                <a:pt x="218" y="230"/>
                                <a:pt x="253" y="178"/>
                                <a:pt x="270" y="165"/>
                              </a:cubicBezTo>
                              <a:cubicBezTo>
                                <a:pt x="298" y="143"/>
                                <a:pt x="360" y="105"/>
                                <a:pt x="360" y="105"/>
                              </a:cubicBezTo>
                              <a:cubicBezTo>
                                <a:pt x="321" y="221"/>
                                <a:pt x="382" y="80"/>
                                <a:pt x="285" y="165"/>
                              </a:cubicBezTo>
                              <a:cubicBezTo>
                                <a:pt x="203" y="237"/>
                                <a:pt x="225" y="276"/>
                                <a:pt x="225" y="37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75" path="m225,375c205,316,162,280,135,225c85,126,162,235,90,135c75,115,63,93,45,75c32,62,0,63,0,45c0,29,30,56,45,60c70,66,95,70,120,75c125,110,128,145,135,180c138,196,135,229,150,225c174,219,180,185,195,165c227,70,211,49,285,0c270,73,248,140,225,210c218,230,253,178,270,165c298,143,360,105,360,105c321,221,382,80,285,165c203,237,225,276,225,375xe" fillcolor="#9bbb59" stroked="t" o:allowincell="f" style="position:absolute;margin-left:330.9pt;margin-top:12.9pt;width:19.05pt;height:18.7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w:t xml:space="preserve">                                        </w:t>
      </w:r>
      <w:r>
        <w:rPr>
          <w:rFonts w:cs="Verdana" w:ascii="Verdana" w:hAnsi="Verdana"/>
          <w:color w:val="00000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28625" cy="409575"/>
            <wp:effectExtent l="0" t="0" r="0" b="0"/>
            <wp:wrapNone/>
            <wp:docPr id="57" name="canlupc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anlupcry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0" r="-28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8625" cy="4095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87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3pt;width:33.7pt;height:3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7355" cy="40576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57885" cy="819785"/>
            <wp:effectExtent l="0" t="0" r="0" b="0"/>
            <wp:wrapNone/>
            <wp:docPr id="60" name="canlupc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anlupcry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57250" cy="81978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5716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6pt;width:67.45pt;height:64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7355" cy="40576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2555</wp:posOffset>
                </wp:positionH>
                <wp:positionV relativeFrom="paragraph">
                  <wp:posOffset>1634490</wp:posOffset>
                </wp:positionV>
                <wp:extent cx="5762625" cy="2141855"/>
                <wp:effectExtent l="5715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1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5" h="3373">
                              <a:moveTo>
                                <a:pt x="0" y="1590"/>
                              </a:moveTo>
                              <a:cubicBezTo>
                                <a:pt x="348" y="1474"/>
                                <a:pt x="841" y="1581"/>
                                <a:pt x="1230" y="1620"/>
                              </a:cubicBezTo>
                              <a:cubicBezTo>
                                <a:pt x="1270" y="1630"/>
                                <a:pt x="1310" y="1640"/>
                                <a:pt x="1350" y="1650"/>
                              </a:cubicBezTo>
                              <a:cubicBezTo>
                                <a:pt x="1370" y="1655"/>
                                <a:pt x="1410" y="1665"/>
                                <a:pt x="1410" y="1665"/>
                              </a:cubicBezTo>
                              <a:cubicBezTo>
                                <a:pt x="1880" y="1660"/>
                                <a:pt x="2351" y="1675"/>
                                <a:pt x="2820" y="1650"/>
                              </a:cubicBezTo>
                              <a:cubicBezTo>
                                <a:pt x="2841" y="1649"/>
                                <a:pt x="2826" y="1608"/>
                                <a:pt x="2835" y="1590"/>
                              </a:cubicBezTo>
                              <a:cubicBezTo>
                                <a:pt x="2851" y="1558"/>
                                <a:pt x="2861" y="1511"/>
                                <a:pt x="2895" y="1500"/>
                              </a:cubicBezTo>
                              <a:cubicBezTo>
                                <a:pt x="2974" y="1474"/>
                                <a:pt x="2924" y="1487"/>
                                <a:pt x="3045" y="1470"/>
                              </a:cubicBezTo>
                              <a:cubicBezTo>
                                <a:pt x="3060" y="1460"/>
                                <a:pt x="3073" y="1445"/>
                                <a:pt x="3090" y="1440"/>
                              </a:cubicBezTo>
                              <a:cubicBezTo>
                                <a:pt x="3124" y="1430"/>
                                <a:pt x="3164" y="1442"/>
                                <a:pt x="3195" y="1425"/>
                              </a:cubicBezTo>
                              <a:cubicBezTo>
                                <a:pt x="3232" y="1405"/>
                                <a:pt x="3245" y="1348"/>
                                <a:pt x="3285" y="1335"/>
                              </a:cubicBezTo>
                              <a:cubicBezTo>
                                <a:pt x="3315" y="1325"/>
                                <a:pt x="3375" y="1305"/>
                                <a:pt x="3375" y="1305"/>
                              </a:cubicBezTo>
                              <a:cubicBezTo>
                                <a:pt x="3595" y="1310"/>
                                <a:pt x="3815" y="1311"/>
                                <a:pt x="4035" y="1320"/>
                              </a:cubicBezTo>
                              <a:cubicBezTo>
                                <a:pt x="4092" y="1322"/>
                                <a:pt x="4080" y="1350"/>
                                <a:pt x="4125" y="1380"/>
                              </a:cubicBezTo>
                              <a:cubicBezTo>
                                <a:pt x="4184" y="1419"/>
                                <a:pt x="4265" y="1404"/>
                                <a:pt x="4335" y="1410"/>
                              </a:cubicBezTo>
                              <a:cubicBezTo>
                                <a:pt x="4350" y="1415"/>
                                <a:pt x="4371" y="1412"/>
                                <a:pt x="4380" y="1425"/>
                              </a:cubicBezTo>
                              <a:cubicBezTo>
                                <a:pt x="4398" y="1451"/>
                                <a:pt x="4392" y="1489"/>
                                <a:pt x="4410" y="1515"/>
                              </a:cubicBezTo>
                              <a:cubicBezTo>
                                <a:pt x="4430" y="1545"/>
                                <a:pt x="4450" y="1575"/>
                                <a:pt x="4470" y="1605"/>
                              </a:cubicBezTo>
                              <a:cubicBezTo>
                                <a:pt x="4480" y="1620"/>
                                <a:pt x="4490" y="1635"/>
                                <a:pt x="4500" y="1650"/>
                              </a:cubicBezTo>
                              <a:cubicBezTo>
                                <a:pt x="4510" y="1665"/>
                                <a:pt x="4530" y="1695"/>
                                <a:pt x="4530" y="1695"/>
                              </a:cubicBezTo>
                              <a:cubicBezTo>
                                <a:pt x="4535" y="1715"/>
                                <a:pt x="4541" y="1735"/>
                                <a:pt x="4545" y="1755"/>
                              </a:cubicBezTo>
                              <a:cubicBezTo>
                                <a:pt x="4551" y="1780"/>
                                <a:pt x="4537" y="1819"/>
                                <a:pt x="4560" y="1830"/>
                              </a:cubicBezTo>
                              <a:cubicBezTo>
                                <a:pt x="4592" y="1846"/>
                                <a:pt x="4630" y="1820"/>
                                <a:pt x="4665" y="1815"/>
                              </a:cubicBezTo>
                              <a:cubicBezTo>
                                <a:pt x="4718" y="1797"/>
                                <a:pt x="4777" y="1804"/>
                                <a:pt x="4830" y="1785"/>
                              </a:cubicBezTo>
                              <a:cubicBezTo>
                                <a:pt x="4850" y="1778"/>
                                <a:pt x="4859" y="1754"/>
                                <a:pt x="4875" y="1740"/>
                              </a:cubicBezTo>
                              <a:cubicBezTo>
                                <a:pt x="4914" y="1708"/>
                                <a:pt x="4920" y="1710"/>
                                <a:pt x="4965" y="1695"/>
                              </a:cubicBezTo>
                              <a:cubicBezTo>
                                <a:pt x="5075" y="1585"/>
                                <a:pt x="5236" y="1613"/>
                                <a:pt x="5385" y="1605"/>
                              </a:cubicBezTo>
                              <a:cubicBezTo>
                                <a:pt x="5523" y="1559"/>
                                <a:pt x="5308" y="1636"/>
                                <a:pt x="5490" y="1545"/>
                              </a:cubicBezTo>
                              <a:cubicBezTo>
                                <a:pt x="5565" y="1507"/>
                                <a:pt x="5654" y="1502"/>
                                <a:pt x="5730" y="1470"/>
                              </a:cubicBezTo>
                              <a:cubicBezTo>
                                <a:pt x="5771" y="1453"/>
                                <a:pt x="5810" y="1430"/>
                                <a:pt x="5850" y="1410"/>
                              </a:cubicBezTo>
                              <a:cubicBezTo>
                                <a:pt x="5882" y="1394"/>
                                <a:pt x="5910" y="1370"/>
                                <a:pt x="5940" y="1350"/>
                              </a:cubicBezTo>
                              <a:cubicBezTo>
                                <a:pt x="5955" y="1340"/>
                                <a:pt x="5985" y="1320"/>
                                <a:pt x="5985" y="1320"/>
                              </a:cubicBezTo>
                              <a:cubicBezTo>
                                <a:pt x="6035" y="1245"/>
                                <a:pt x="6070" y="1257"/>
                                <a:pt x="6150" y="1230"/>
                              </a:cubicBezTo>
                              <a:cubicBezTo>
                                <a:pt x="6167" y="1224"/>
                                <a:pt x="6179" y="1207"/>
                                <a:pt x="6195" y="1200"/>
                              </a:cubicBezTo>
                              <a:cubicBezTo>
                                <a:pt x="6242" y="1179"/>
                                <a:pt x="6295" y="1167"/>
                                <a:pt x="6345" y="1155"/>
                              </a:cubicBezTo>
                              <a:cubicBezTo>
                                <a:pt x="6444" y="1081"/>
                                <a:pt x="6554" y="1005"/>
                                <a:pt x="6675" y="975"/>
                              </a:cubicBezTo>
                              <a:cubicBezTo>
                                <a:pt x="6681" y="936"/>
                                <a:pt x="6684" y="867"/>
                                <a:pt x="6705" y="825"/>
                              </a:cubicBezTo>
                              <a:cubicBezTo>
                                <a:pt x="6713" y="809"/>
                                <a:pt x="6728" y="796"/>
                                <a:pt x="6735" y="780"/>
                              </a:cubicBezTo>
                              <a:cubicBezTo>
                                <a:pt x="6752" y="741"/>
                                <a:pt x="6758" y="677"/>
                                <a:pt x="6795" y="645"/>
                              </a:cubicBezTo>
                              <a:cubicBezTo>
                                <a:pt x="6836" y="609"/>
                                <a:pt x="6885" y="585"/>
                                <a:pt x="6930" y="555"/>
                              </a:cubicBezTo>
                              <a:cubicBezTo>
                                <a:pt x="6945" y="545"/>
                                <a:pt x="6975" y="525"/>
                                <a:pt x="6975" y="525"/>
                              </a:cubicBezTo>
                              <a:cubicBezTo>
                                <a:pt x="7004" y="481"/>
                                <a:pt x="7008" y="485"/>
                                <a:pt x="7020" y="435"/>
                              </a:cubicBezTo>
                              <a:cubicBezTo>
                                <a:pt x="7026" y="410"/>
                                <a:pt x="7024" y="383"/>
                                <a:pt x="7035" y="360"/>
                              </a:cubicBezTo>
                              <a:cubicBezTo>
                                <a:pt x="7084" y="252"/>
                                <a:pt x="7177" y="214"/>
                                <a:pt x="7275" y="165"/>
                              </a:cubicBezTo>
                              <a:cubicBezTo>
                                <a:pt x="7391" y="107"/>
                                <a:pt x="7252" y="158"/>
                                <a:pt x="7365" y="120"/>
                              </a:cubicBezTo>
                              <a:cubicBezTo>
                                <a:pt x="7440" y="45"/>
                                <a:pt x="7531" y="17"/>
                                <a:pt x="7635" y="0"/>
                              </a:cubicBezTo>
                              <a:cubicBezTo>
                                <a:pt x="7790" y="5"/>
                                <a:pt x="7945" y="6"/>
                                <a:pt x="8100" y="15"/>
                              </a:cubicBezTo>
                              <a:cubicBezTo>
                                <a:pt x="8202" y="21"/>
                                <a:pt x="8344" y="92"/>
                                <a:pt x="8430" y="135"/>
                              </a:cubicBezTo>
                              <a:cubicBezTo>
                                <a:pt x="8477" y="159"/>
                                <a:pt x="8538" y="176"/>
                                <a:pt x="8580" y="210"/>
                              </a:cubicBezTo>
                              <a:cubicBezTo>
                                <a:pt x="8712" y="315"/>
                                <a:pt x="8756" y="502"/>
                                <a:pt x="8880" y="585"/>
                              </a:cubicBezTo>
                              <a:cubicBezTo>
                                <a:pt x="8909" y="673"/>
                                <a:pt x="8971" y="738"/>
                                <a:pt x="9000" y="825"/>
                              </a:cubicBezTo>
                              <a:cubicBezTo>
                                <a:pt x="9011" y="935"/>
                                <a:pt x="9032" y="995"/>
                                <a:pt x="9045" y="1095"/>
                              </a:cubicBezTo>
                              <a:cubicBezTo>
                                <a:pt x="9071" y="1288"/>
                                <a:pt x="9041" y="1189"/>
                                <a:pt x="9075" y="1290"/>
                              </a:cubicBezTo>
                              <a:cubicBezTo>
                                <a:pt x="9063" y="1426"/>
                                <a:pt x="9035" y="1664"/>
                                <a:pt x="8955" y="1785"/>
                              </a:cubicBezTo>
                              <a:cubicBezTo>
                                <a:pt x="8933" y="1893"/>
                                <a:pt x="8900" y="1977"/>
                                <a:pt x="8805" y="2040"/>
                              </a:cubicBezTo>
                              <a:cubicBezTo>
                                <a:pt x="8685" y="2220"/>
                                <a:pt x="8870" y="1955"/>
                                <a:pt x="8730" y="2115"/>
                              </a:cubicBezTo>
                              <a:cubicBezTo>
                                <a:pt x="8629" y="2231"/>
                                <a:pt x="8651" y="2329"/>
                                <a:pt x="8475" y="2340"/>
                              </a:cubicBezTo>
                              <a:cubicBezTo>
                                <a:pt x="8345" y="2348"/>
                                <a:pt x="8215" y="2350"/>
                                <a:pt x="8085" y="2355"/>
                              </a:cubicBezTo>
                              <a:cubicBezTo>
                                <a:pt x="8065" y="2360"/>
                                <a:pt x="8042" y="2359"/>
                                <a:pt x="8025" y="2370"/>
                              </a:cubicBezTo>
                              <a:cubicBezTo>
                                <a:pt x="7989" y="2394"/>
                                <a:pt x="7978" y="2442"/>
                                <a:pt x="7950" y="2475"/>
                              </a:cubicBezTo>
                              <a:cubicBezTo>
                                <a:pt x="7906" y="2527"/>
                                <a:pt x="7911" y="2513"/>
                                <a:pt x="7860" y="2550"/>
                              </a:cubicBezTo>
                              <a:cubicBezTo>
                                <a:pt x="7840" y="2565"/>
                                <a:pt x="7822" y="2584"/>
                                <a:pt x="7800" y="2595"/>
                              </a:cubicBezTo>
                              <a:cubicBezTo>
                                <a:pt x="7772" y="2609"/>
                                <a:pt x="7710" y="2625"/>
                                <a:pt x="7710" y="2625"/>
                              </a:cubicBezTo>
                              <a:cubicBezTo>
                                <a:pt x="7600" y="2620"/>
                                <a:pt x="7489" y="2623"/>
                                <a:pt x="7380" y="2610"/>
                              </a:cubicBezTo>
                              <a:cubicBezTo>
                                <a:pt x="7358" y="2607"/>
                                <a:pt x="7342" y="2583"/>
                                <a:pt x="7320" y="2580"/>
                              </a:cubicBezTo>
                              <a:cubicBezTo>
                                <a:pt x="7241" y="2568"/>
                                <a:pt x="7160" y="2570"/>
                                <a:pt x="7080" y="2565"/>
                              </a:cubicBezTo>
                              <a:cubicBezTo>
                                <a:pt x="7047" y="2532"/>
                                <a:pt x="7026" y="2517"/>
                                <a:pt x="7005" y="2475"/>
                              </a:cubicBezTo>
                              <a:cubicBezTo>
                                <a:pt x="6998" y="2461"/>
                                <a:pt x="6999" y="2443"/>
                                <a:pt x="6990" y="2430"/>
                              </a:cubicBezTo>
                              <a:cubicBezTo>
                                <a:pt x="6967" y="2395"/>
                                <a:pt x="6933" y="2377"/>
                                <a:pt x="6900" y="2355"/>
                              </a:cubicBezTo>
                              <a:cubicBezTo>
                                <a:pt x="6890" y="2340"/>
                                <a:pt x="6884" y="2322"/>
                                <a:pt x="6870" y="2310"/>
                              </a:cubicBezTo>
                              <a:cubicBezTo>
                                <a:pt x="6843" y="2286"/>
                                <a:pt x="6780" y="2250"/>
                                <a:pt x="6780" y="2250"/>
                              </a:cubicBezTo>
                              <a:cubicBezTo>
                                <a:pt x="6685" y="2255"/>
                                <a:pt x="6589" y="2249"/>
                                <a:pt x="6495" y="2265"/>
                              </a:cubicBezTo>
                              <a:cubicBezTo>
                                <a:pt x="6492" y="2266"/>
                                <a:pt x="6362" y="2346"/>
                                <a:pt x="6345" y="2355"/>
                              </a:cubicBezTo>
                              <a:cubicBezTo>
                                <a:pt x="6264" y="2396"/>
                                <a:pt x="6149" y="2387"/>
                                <a:pt x="6060" y="2400"/>
                              </a:cubicBezTo>
                              <a:cubicBezTo>
                                <a:pt x="6045" y="2405"/>
                                <a:pt x="6028" y="2406"/>
                                <a:pt x="6015" y="2415"/>
                              </a:cubicBezTo>
                              <a:cubicBezTo>
                                <a:pt x="5997" y="2427"/>
                                <a:pt x="5990" y="2454"/>
                                <a:pt x="5970" y="2460"/>
                              </a:cubicBezTo>
                              <a:cubicBezTo>
                                <a:pt x="5922" y="2475"/>
                                <a:pt x="5870" y="2470"/>
                                <a:pt x="5820" y="2475"/>
                              </a:cubicBezTo>
                              <a:cubicBezTo>
                                <a:pt x="5730" y="2505"/>
                                <a:pt x="5640" y="2535"/>
                                <a:pt x="5550" y="2565"/>
                              </a:cubicBezTo>
                              <a:cubicBezTo>
                                <a:pt x="5499" y="2582"/>
                                <a:pt x="5460" y="2625"/>
                                <a:pt x="5415" y="2655"/>
                              </a:cubicBezTo>
                              <a:cubicBezTo>
                                <a:pt x="5386" y="2674"/>
                                <a:pt x="5274" y="2684"/>
                                <a:pt x="5265" y="2685"/>
                              </a:cubicBezTo>
                              <a:cubicBezTo>
                                <a:pt x="5096" y="2798"/>
                                <a:pt x="5101" y="2776"/>
                                <a:pt x="4845" y="2790"/>
                              </a:cubicBezTo>
                              <a:cubicBezTo>
                                <a:pt x="4825" y="2795"/>
                                <a:pt x="4801" y="2792"/>
                                <a:pt x="4785" y="2805"/>
                              </a:cubicBezTo>
                              <a:cubicBezTo>
                                <a:pt x="4767" y="2820"/>
                                <a:pt x="4754" y="2926"/>
                                <a:pt x="4740" y="2955"/>
                              </a:cubicBezTo>
                              <a:cubicBezTo>
                                <a:pt x="4732" y="2971"/>
                                <a:pt x="4724" y="2988"/>
                                <a:pt x="4710" y="3000"/>
                              </a:cubicBezTo>
                              <a:cubicBezTo>
                                <a:pt x="4683" y="3024"/>
                                <a:pt x="4620" y="3060"/>
                                <a:pt x="4620" y="3060"/>
                              </a:cubicBezTo>
                              <a:cubicBezTo>
                                <a:pt x="4518" y="3213"/>
                                <a:pt x="4407" y="3141"/>
                                <a:pt x="4185" y="3150"/>
                              </a:cubicBezTo>
                              <a:cubicBezTo>
                                <a:pt x="4165" y="3165"/>
                                <a:pt x="4147" y="3184"/>
                                <a:pt x="4125" y="3195"/>
                              </a:cubicBezTo>
                              <a:cubicBezTo>
                                <a:pt x="4097" y="3209"/>
                                <a:pt x="4035" y="3225"/>
                                <a:pt x="4035" y="3225"/>
                              </a:cubicBezTo>
                              <a:cubicBezTo>
                                <a:pt x="3838" y="3373"/>
                                <a:pt x="3717" y="3291"/>
                                <a:pt x="3390" y="3300"/>
                              </a:cubicBezTo>
                              <a:cubicBezTo>
                                <a:pt x="3375" y="3295"/>
                                <a:pt x="3359" y="3293"/>
                                <a:pt x="3345" y="3285"/>
                              </a:cubicBezTo>
                              <a:cubicBezTo>
                                <a:pt x="3313" y="3267"/>
                                <a:pt x="3255" y="3225"/>
                                <a:pt x="3255" y="3225"/>
                              </a:cubicBezTo>
                              <a:cubicBezTo>
                                <a:pt x="3205" y="3150"/>
                                <a:pt x="3240" y="3190"/>
                                <a:pt x="3135" y="3120"/>
                              </a:cubicBezTo>
                              <a:cubicBezTo>
                                <a:pt x="3120" y="3110"/>
                                <a:pt x="3090" y="3090"/>
                                <a:pt x="3090" y="3090"/>
                              </a:cubicBezTo>
                              <a:cubicBezTo>
                                <a:pt x="3010" y="2970"/>
                                <a:pt x="3115" y="3115"/>
                                <a:pt x="3015" y="3015"/>
                              </a:cubicBezTo>
                              <a:cubicBezTo>
                                <a:pt x="2972" y="2972"/>
                                <a:pt x="2994" y="2974"/>
                                <a:pt x="2970" y="2925"/>
                              </a:cubicBezTo>
                              <a:cubicBezTo>
                                <a:pt x="2945" y="2875"/>
                                <a:pt x="2940" y="2880"/>
                                <a:pt x="2895" y="2850"/>
                              </a:cubicBezTo>
                              <a:cubicBezTo>
                                <a:pt x="2885" y="2835"/>
                                <a:pt x="2882" y="2809"/>
                                <a:pt x="2865" y="2805"/>
                              </a:cubicBezTo>
                              <a:cubicBezTo>
                                <a:pt x="2835" y="2797"/>
                                <a:pt x="2765" y="2823"/>
                                <a:pt x="2730" y="2835"/>
                              </a:cubicBezTo>
                              <a:cubicBezTo>
                                <a:pt x="2407" y="2813"/>
                                <a:pt x="2367" y="2804"/>
                                <a:pt x="1950" y="2835"/>
                              </a:cubicBezTo>
                              <a:cubicBezTo>
                                <a:pt x="1932" y="2836"/>
                                <a:pt x="1921" y="2857"/>
                                <a:pt x="1905" y="2865"/>
                              </a:cubicBezTo>
                              <a:cubicBezTo>
                                <a:pt x="1891" y="2872"/>
                                <a:pt x="1876" y="2879"/>
                                <a:pt x="1860" y="2880"/>
                              </a:cubicBezTo>
                              <a:cubicBezTo>
                                <a:pt x="1725" y="2889"/>
                                <a:pt x="1590" y="2890"/>
                                <a:pt x="1455" y="2895"/>
                              </a:cubicBezTo>
                              <a:cubicBezTo>
                                <a:pt x="1234" y="2880"/>
                                <a:pt x="1200" y="2885"/>
                                <a:pt x="1035" y="2775"/>
                              </a:cubicBezTo>
                              <a:cubicBezTo>
                                <a:pt x="931" y="2706"/>
                                <a:pt x="785" y="2765"/>
                                <a:pt x="660" y="2760"/>
                              </a:cubicBezTo>
                              <a:cubicBezTo>
                                <a:pt x="569" y="2699"/>
                                <a:pt x="570" y="2685"/>
                                <a:pt x="465" y="2685"/>
                              </a:cubicBezTo>
                            </a:path>
                          </a:pathLst>
                        </a:cu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5,3373" path="m0,1590c348,1474,841,1581,1230,1620c1270,1630,1310,1640,1350,1650c1370,1655,1410,1665,1410,1665c1880,1660,2351,1675,2820,1650c2841,1649,2826,1608,2835,1590c2851,1558,2861,1511,2895,1500c2974,1474,2924,1487,3045,1470c3060,1460,3073,1445,3090,1440c3124,1430,3164,1442,3195,1425c3232,1405,3245,1348,3285,1335c3315,1325,3375,1305,3375,1305c3595,1310,3815,1311,4035,1320c4092,1322,4080,1350,4125,1380c4184,1419,4265,1404,4335,1410c4350,1415,4371,1412,4380,1425c4398,1451,4392,1489,4410,1515c4430,1545,4450,1575,4470,1605c4480,1620,4490,1635,4500,1650c4510,1665,4530,1695,4530,1695c4535,1715,4541,1735,4545,1755c4551,1780,4537,1819,4560,1830c4592,1846,4630,1820,4665,1815c4718,1797,4777,1804,4830,1785c4850,1778,4859,1754,4875,1740c4914,1708,4920,1710,4965,1695c5075,1585,5236,1613,5385,1605c5523,1559,5308,1636,5490,1545c5565,1507,5654,1502,5730,1470c5771,1453,5810,1430,5850,1410c5882,1394,5910,1370,5940,1350c5955,1340,5985,1320,5985,1320c6035,1245,6070,1257,6150,1230c6167,1224,6179,1207,6195,1200c6242,1179,6295,1167,6345,1155c6444,1081,6554,1005,6675,975c6681,936,6684,867,6705,825c6713,809,6728,796,6735,780c6752,741,6758,677,6795,645c6836,609,6885,585,6930,555c6945,545,6975,525,6975,525c7004,481,7008,485,7020,435c7026,410,7024,383,7035,360c7084,252,7177,214,7275,165c7391,107,7252,158,7365,120c7440,45,7531,17,7635,0c7790,5,7945,6,8100,15c8202,21,8344,92,8430,135c8477,159,8538,176,8580,210c8712,315,8756,502,8880,585c8909,673,8971,738,9000,825c9011,935,9032,995,9045,1095c9071,1288,9041,1189,9075,1290c9063,1426,9035,1664,8955,1785c8933,1893,8900,1977,8805,2040c8685,2220,8870,1955,8730,2115c8629,2231,8651,2329,8475,2340c8345,2348,8215,2350,8085,2355c8065,2360,8042,2359,8025,2370c7989,2394,7978,2442,7950,2475c7906,2527,7911,2513,7860,2550c7840,2565,7822,2584,7800,2595c7772,2609,7710,2625,7710,2625c7600,2620,7489,2623,7380,2610c7358,2607,7342,2583,7320,2580c7241,2568,7160,2570,7080,2565c7047,2532,7026,2517,7005,2475c6998,2461,6999,2443,6990,2430c6967,2395,6933,2377,6900,2355c6890,2340,6884,2322,6870,2310c6843,2286,6780,2250,6780,2250c6685,2255,6589,2249,6495,2265c6492,2266,6362,2346,6345,2355c6264,2396,6149,2387,6060,2400c6045,2405,6028,2406,6015,2415c5997,2427,5990,2454,5970,2460c5922,2475,5870,2470,5820,2475c5730,2505,5640,2535,5550,2565c5499,2582,5460,2625,5415,2655c5386,2674,5274,2684,5265,2685c5096,2798,5101,2776,4845,2790c4825,2795,4801,2792,4785,2805c4767,2820,4754,2926,4740,2955c4732,2971,4724,2988,4710,3000c4683,3024,4620,3060,4620,3060c4518,3213,4407,3141,4185,3150c4165,3165,4147,3184,4125,3195c4097,3209,4035,3225,4035,3225c3838,3373,3717,3291,3390,3300c3375,3295,3359,3293,3345,3285c3313,3267,3255,3225,3255,3225c3205,3150,3240,3190,3135,3120c3120,3110,3090,3090,3090,3090c3010,2970,3115,3115,3015,3015c2972,2972,2994,2974,2970,2925c2945,2875,2940,2880,2895,2850c2885,2835,2882,2809,2865,2805c2835,2797,2765,2823,2730,2835c2407,2813,2367,2804,1950,2835c1932,2836,1921,2857,1905,2865c1891,2872,1876,2879,1860,2880c1725,2889,1590,2890,1455,2895c1234,2880,1200,2885,1035,2775c931,2706,785,2765,660,2760c569,2699,570,2685,465,2685e" stroked="t" o:allowincell="f" style="position:absolute;margin-left:109.65pt;margin-top:128.7pt;width:453.7pt;height:168.6pt;mso-wrap-style:none;v-text-anchor:middle">
                <v:imagedata r:id="rId46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Verdana" w:hAnsi="Verdana" w:cs="Verdana"/>
          <w:b/>
          <w:b/>
          <w:bCs/>
          <w:color w:val="0000FF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7240</wp:posOffset>
                </wp:positionH>
                <wp:positionV relativeFrom="paragraph">
                  <wp:posOffset>47625</wp:posOffset>
                </wp:positionV>
                <wp:extent cx="389890" cy="295910"/>
                <wp:effectExtent l="635" t="0" r="19685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466">
                              <a:moveTo>
                                <a:pt x="254" y="376"/>
                              </a:moveTo>
                              <a:cubicBezTo>
                                <a:pt x="200" y="322"/>
                                <a:pt x="165" y="272"/>
                                <a:pt x="104" y="226"/>
                              </a:cubicBezTo>
                              <a:cubicBezTo>
                                <a:pt x="79" y="186"/>
                                <a:pt x="44" y="151"/>
                                <a:pt x="29" y="106"/>
                              </a:cubicBezTo>
                              <a:cubicBezTo>
                                <a:pt x="24" y="91"/>
                                <a:pt x="0" y="68"/>
                                <a:pt x="14" y="61"/>
                              </a:cubicBezTo>
                              <a:cubicBezTo>
                                <a:pt x="30" y="53"/>
                                <a:pt x="43" y="84"/>
                                <a:pt x="59" y="91"/>
                              </a:cubicBezTo>
                              <a:cubicBezTo>
                                <a:pt x="220" y="162"/>
                                <a:pt x="92" y="83"/>
                                <a:pt x="194" y="151"/>
                              </a:cubicBezTo>
                              <a:cubicBezTo>
                                <a:pt x="204" y="166"/>
                                <a:pt x="216" y="180"/>
                                <a:pt x="224" y="196"/>
                              </a:cubicBezTo>
                              <a:cubicBezTo>
                                <a:pt x="231" y="210"/>
                                <a:pt x="235" y="256"/>
                                <a:pt x="239" y="241"/>
                              </a:cubicBezTo>
                              <a:cubicBezTo>
                                <a:pt x="252" y="187"/>
                                <a:pt x="246" y="131"/>
                                <a:pt x="254" y="76"/>
                              </a:cubicBezTo>
                              <a:cubicBezTo>
                                <a:pt x="256" y="60"/>
                                <a:pt x="264" y="46"/>
                                <a:pt x="269" y="31"/>
                              </a:cubicBezTo>
                              <a:cubicBezTo>
                                <a:pt x="287" y="337"/>
                                <a:pt x="257" y="348"/>
                                <a:pt x="329" y="181"/>
                              </a:cubicBezTo>
                              <a:cubicBezTo>
                                <a:pt x="335" y="166"/>
                                <a:pt x="333" y="147"/>
                                <a:pt x="344" y="136"/>
                              </a:cubicBezTo>
                              <a:cubicBezTo>
                                <a:pt x="409" y="71"/>
                                <a:pt x="431" y="77"/>
                                <a:pt x="509" y="61"/>
                              </a:cubicBezTo>
                              <a:cubicBezTo>
                                <a:pt x="529" y="51"/>
                                <a:pt x="548" y="40"/>
                                <a:pt x="569" y="31"/>
                              </a:cubicBezTo>
                              <a:cubicBezTo>
                                <a:pt x="584" y="25"/>
                                <a:pt x="614" y="0"/>
                                <a:pt x="614" y="16"/>
                              </a:cubicBezTo>
                              <a:cubicBezTo>
                                <a:pt x="614" y="37"/>
                                <a:pt x="583" y="45"/>
                                <a:pt x="569" y="61"/>
                              </a:cubicBezTo>
                              <a:cubicBezTo>
                                <a:pt x="553" y="80"/>
                                <a:pt x="540" y="102"/>
                                <a:pt x="524" y="121"/>
                              </a:cubicBezTo>
                              <a:cubicBezTo>
                                <a:pt x="486" y="165"/>
                                <a:pt x="438" y="209"/>
                                <a:pt x="404" y="256"/>
                              </a:cubicBezTo>
                              <a:cubicBezTo>
                                <a:pt x="362" y="315"/>
                                <a:pt x="344" y="399"/>
                                <a:pt x="299" y="466"/>
                              </a:cubicBezTo>
                              <a:cubicBezTo>
                                <a:pt x="250" y="450"/>
                                <a:pt x="213" y="407"/>
                                <a:pt x="164" y="391"/>
                              </a:cubicBezTo>
                              <a:cubicBezTo>
                                <a:pt x="85" y="365"/>
                                <a:pt x="135" y="378"/>
                                <a:pt x="14" y="361"/>
                              </a:cubicBezTo>
                              <a:cubicBezTo>
                                <a:pt x="49" y="257"/>
                                <a:pt x="132" y="306"/>
                                <a:pt x="239" y="316"/>
                              </a:cubicBezTo>
                              <a:cubicBezTo>
                                <a:pt x="292" y="369"/>
                                <a:pt x="303" y="352"/>
                                <a:pt x="254" y="37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466" path="m254,376c200,322,165,272,104,226c79,186,44,151,29,106c24,91,0,68,14,61c30,53,43,84,59,91c220,162,92,83,194,151c204,166,216,180,224,196c231,210,235,256,239,241c252,187,246,131,254,76c256,60,264,46,269,31c287,337,257,348,329,181c335,166,333,147,344,136c409,71,431,77,509,61c529,51,548,40,569,31c584,25,614,0,614,16c614,37,583,45,569,61c553,80,540,102,524,121c486,165,438,209,404,256c362,315,344,399,299,466c250,450,213,407,164,391c85,365,135,378,14,361c49,257,132,306,239,316c292,369,303,352,254,376xe" fillcolor="#9bbb59" stroked="t" o:allowincell="f" style="position:absolute;margin-left:261.2pt;margin-top:3.75pt;width:30.65pt;height:23.2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00">
                <wp:simplePos x="0" y="0"/>
                <wp:positionH relativeFrom="column">
                  <wp:posOffset>1338580</wp:posOffset>
                </wp:positionH>
                <wp:positionV relativeFrom="paragraph">
                  <wp:posOffset>102235</wp:posOffset>
                </wp:positionV>
                <wp:extent cx="283210" cy="222250"/>
                <wp:effectExtent l="0" t="0" r="11430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50">
                              <a:moveTo>
                                <a:pt x="235" y="275"/>
                              </a:moveTo>
                              <a:cubicBezTo>
                                <a:pt x="204" y="229"/>
                                <a:pt x="167" y="181"/>
                                <a:pt x="130" y="140"/>
                              </a:cubicBezTo>
                              <a:cubicBezTo>
                                <a:pt x="102" y="108"/>
                                <a:pt x="0" y="37"/>
                                <a:pt x="40" y="50"/>
                              </a:cubicBezTo>
                              <a:cubicBezTo>
                                <a:pt x="70" y="60"/>
                                <a:pt x="100" y="70"/>
                                <a:pt x="130" y="80"/>
                              </a:cubicBezTo>
                              <a:cubicBezTo>
                                <a:pt x="145" y="85"/>
                                <a:pt x="175" y="95"/>
                                <a:pt x="175" y="95"/>
                              </a:cubicBezTo>
                              <a:cubicBezTo>
                                <a:pt x="180" y="110"/>
                                <a:pt x="183" y="154"/>
                                <a:pt x="190" y="140"/>
                              </a:cubicBezTo>
                              <a:cubicBezTo>
                                <a:pt x="206" y="108"/>
                                <a:pt x="199" y="0"/>
                                <a:pt x="205" y="35"/>
                              </a:cubicBezTo>
                              <a:cubicBezTo>
                                <a:pt x="221" y="129"/>
                                <a:pt x="215" y="225"/>
                                <a:pt x="220" y="320"/>
                              </a:cubicBezTo>
                              <a:cubicBezTo>
                                <a:pt x="235" y="232"/>
                                <a:pt x="247" y="107"/>
                                <a:pt x="295" y="35"/>
                              </a:cubicBezTo>
                              <a:cubicBezTo>
                                <a:pt x="319" y="108"/>
                                <a:pt x="288" y="146"/>
                                <a:pt x="265" y="215"/>
                              </a:cubicBezTo>
                              <a:cubicBezTo>
                                <a:pt x="258" y="236"/>
                                <a:pt x="304" y="193"/>
                                <a:pt x="325" y="185"/>
                              </a:cubicBezTo>
                              <a:cubicBezTo>
                                <a:pt x="344" y="178"/>
                                <a:pt x="365" y="176"/>
                                <a:pt x="385" y="170"/>
                              </a:cubicBezTo>
                              <a:cubicBezTo>
                                <a:pt x="400" y="166"/>
                                <a:pt x="446" y="155"/>
                                <a:pt x="430" y="155"/>
                              </a:cubicBezTo>
                              <a:cubicBezTo>
                                <a:pt x="405" y="155"/>
                                <a:pt x="380" y="165"/>
                                <a:pt x="355" y="170"/>
                              </a:cubicBezTo>
                              <a:cubicBezTo>
                                <a:pt x="327" y="198"/>
                                <a:pt x="297" y="222"/>
                                <a:pt x="280" y="260"/>
                              </a:cubicBezTo>
                              <a:cubicBezTo>
                                <a:pt x="267" y="289"/>
                                <a:pt x="250" y="350"/>
                                <a:pt x="250" y="350"/>
                              </a:cubicBezTo>
                              <a:cubicBezTo>
                                <a:pt x="233" y="280"/>
                                <a:pt x="220" y="255"/>
                                <a:pt x="160" y="215"/>
                              </a:cubicBezTo>
                              <a:cubicBezTo>
                                <a:pt x="130" y="220"/>
                                <a:pt x="98" y="218"/>
                                <a:pt x="70" y="230"/>
                              </a:cubicBezTo>
                              <a:cubicBezTo>
                                <a:pt x="51" y="239"/>
                                <a:pt x="25" y="254"/>
                                <a:pt x="25" y="275"/>
                              </a:cubicBezTo>
                              <a:cubicBezTo>
                                <a:pt x="25" y="293"/>
                                <a:pt x="55" y="255"/>
                                <a:pt x="70" y="245"/>
                              </a:cubicBezTo>
                              <a:cubicBezTo>
                                <a:pt x="206" y="262"/>
                                <a:pt x="152" y="247"/>
                                <a:pt x="235" y="27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50" path="m235,275c204,229,167,181,130,140c102,108,0,37,40,50c70,60,100,70,130,80c145,85,175,95,175,95c180,110,183,154,190,140c206,108,199,0,205,35c221,129,215,225,220,320c235,232,247,107,295,35c319,108,288,146,265,215c258,236,304,193,325,185c344,178,365,176,385,170c400,166,446,155,430,155c405,155,380,165,355,170c327,198,297,222,280,260c267,289,250,350,250,350c233,280,220,255,160,215c130,220,98,218,70,230c51,239,25,254,25,275c25,293,55,255,70,245c206,262,152,247,235,275xe" fillcolor="#9bbb59" stroked="t" o:allowincell="f" style="position:absolute;margin-left:105.4pt;margin-top:8.05pt;width:22.25pt;height:17.4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4">
                <wp:simplePos x="0" y="0"/>
                <wp:positionH relativeFrom="column">
                  <wp:posOffset>2179955</wp:posOffset>
                </wp:positionH>
                <wp:positionV relativeFrom="paragraph">
                  <wp:posOffset>180340</wp:posOffset>
                </wp:positionV>
                <wp:extent cx="247650" cy="203835"/>
                <wp:effectExtent l="0" t="0" r="0" b="311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21">
                              <a:moveTo>
                                <a:pt x="185" y="321"/>
                              </a:moveTo>
                              <a:cubicBezTo>
                                <a:pt x="165" y="242"/>
                                <a:pt x="135" y="182"/>
                                <a:pt x="95" y="111"/>
                              </a:cubicBezTo>
                              <a:cubicBezTo>
                                <a:pt x="86" y="95"/>
                                <a:pt x="77" y="80"/>
                                <a:pt x="65" y="66"/>
                              </a:cubicBezTo>
                              <a:cubicBezTo>
                                <a:pt x="51" y="50"/>
                                <a:pt x="0" y="14"/>
                                <a:pt x="20" y="21"/>
                              </a:cubicBezTo>
                              <a:cubicBezTo>
                                <a:pt x="54" y="32"/>
                                <a:pt x="110" y="81"/>
                                <a:pt x="110" y="81"/>
                              </a:cubicBezTo>
                              <a:cubicBezTo>
                                <a:pt x="120" y="96"/>
                                <a:pt x="133" y="110"/>
                                <a:pt x="140" y="126"/>
                              </a:cubicBezTo>
                              <a:cubicBezTo>
                                <a:pt x="153" y="155"/>
                                <a:pt x="170" y="216"/>
                                <a:pt x="170" y="216"/>
                              </a:cubicBezTo>
                              <a:cubicBezTo>
                                <a:pt x="175" y="156"/>
                                <a:pt x="158" y="90"/>
                                <a:pt x="185" y="36"/>
                              </a:cubicBezTo>
                              <a:cubicBezTo>
                                <a:pt x="203" y="0"/>
                                <a:pt x="169" y="130"/>
                                <a:pt x="200" y="156"/>
                              </a:cubicBezTo>
                              <a:cubicBezTo>
                                <a:pt x="224" y="177"/>
                                <a:pt x="290" y="126"/>
                                <a:pt x="290" y="126"/>
                              </a:cubicBezTo>
                              <a:cubicBezTo>
                                <a:pt x="338" y="158"/>
                                <a:pt x="390" y="173"/>
                                <a:pt x="320" y="261"/>
                              </a:cubicBezTo>
                              <a:cubicBezTo>
                                <a:pt x="309" y="275"/>
                                <a:pt x="290" y="241"/>
                                <a:pt x="275" y="231"/>
                              </a:cubicBezTo>
                              <a:cubicBezTo>
                                <a:pt x="216" y="246"/>
                                <a:pt x="185" y="254"/>
                                <a:pt x="185" y="32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21" path="m185,321c165,242,135,182,95,111c86,95,77,80,65,66c51,50,0,14,20,21c54,32,110,81,110,81c120,96,133,110,140,126c153,155,170,216,170,216c175,156,158,90,185,36c203,0,169,130,200,156c224,177,290,126,290,126c338,158,390,173,320,261c309,275,290,241,275,231c216,246,185,254,185,321xe" fillcolor="#9bbb59" stroked="t" o:allowincell="f" style="position:absolute;margin-left:171.65pt;margin-top:14.2pt;width:19.45pt;height:16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87">
                <wp:simplePos x="0" y="0"/>
                <wp:positionH relativeFrom="column">
                  <wp:posOffset>185420</wp:posOffset>
                </wp:positionH>
                <wp:positionV relativeFrom="paragraph">
                  <wp:posOffset>180340</wp:posOffset>
                </wp:positionV>
                <wp:extent cx="796925" cy="748030"/>
                <wp:effectExtent l="0" t="508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178">
                              <a:moveTo>
                                <a:pt x="1255" y="465"/>
                              </a:moveTo>
                              <a:cubicBezTo>
                                <a:pt x="1182" y="416"/>
                                <a:pt x="1217" y="407"/>
                                <a:pt x="1165" y="345"/>
                              </a:cubicBezTo>
                              <a:cubicBezTo>
                                <a:pt x="1129" y="302"/>
                                <a:pt x="1119" y="299"/>
                                <a:pt x="1075" y="270"/>
                              </a:cubicBezTo>
                              <a:cubicBezTo>
                                <a:pt x="1020" y="187"/>
                                <a:pt x="1075" y="257"/>
                                <a:pt x="1000" y="195"/>
                              </a:cubicBezTo>
                              <a:cubicBezTo>
                                <a:pt x="956" y="158"/>
                                <a:pt x="913" y="107"/>
                                <a:pt x="865" y="75"/>
                              </a:cubicBezTo>
                              <a:cubicBezTo>
                                <a:pt x="852" y="66"/>
                                <a:pt x="834" y="67"/>
                                <a:pt x="820" y="60"/>
                              </a:cubicBezTo>
                              <a:cubicBezTo>
                                <a:pt x="740" y="20"/>
                                <a:pt x="739" y="16"/>
                                <a:pt x="640" y="0"/>
                              </a:cubicBezTo>
                              <a:cubicBezTo>
                                <a:pt x="610" y="5"/>
                                <a:pt x="577" y="1"/>
                                <a:pt x="550" y="15"/>
                              </a:cubicBezTo>
                              <a:cubicBezTo>
                                <a:pt x="509" y="35"/>
                                <a:pt x="528" y="76"/>
                                <a:pt x="505" y="105"/>
                              </a:cubicBezTo>
                              <a:cubicBezTo>
                                <a:pt x="479" y="138"/>
                                <a:pt x="455" y="182"/>
                                <a:pt x="415" y="195"/>
                              </a:cubicBezTo>
                              <a:cubicBezTo>
                                <a:pt x="310" y="230"/>
                                <a:pt x="259" y="266"/>
                                <a:pt x="145" y="285"/>
                              </a:cubicBezTo>
                              <a:cubicBezTo>
                                <a:pt x="135" y="300"/>
                                <a:pt x="128" y="317"/>
                                <a:pt x="115" y="330"/>
                              </a:cubicBezTo>
                              <a:cubicBezTo>
                                <a:pt x="102" y="343"/>
                                <a:pt x="80" y="345"/>
                                <a:pt x="70" y="360"/>
                              </a:cubicBezTo>
                              <a:cubicBezTo>
                                <a:pt x="53" y="387"/>
                                <a:pt x="40" y="450"/>
                                <a:pt x="40" y="450"/>
                              </a:cubicBezTo>
                              <a:cubicBezTo>
                                <a:pt x="36" y="500"/>
                                <a:pt x="0" y="826"/>
                                <a:pt x="40" y="855"/>
                              </a:cubicBezTo>
                              <a:cubicBezTo>
                                <a:pt x="125" y="917"/>
                                <a:pt x="250" y="865"/>
                                <a:pt x="355" y="870"/>
                              </a:cubicBezTo>
                              <a:cubicBezTo>
                                <a:pt x="387" y="902"/>
                                <a:pt x="421" y="926"/>
                                <a:pt x="430" y="975"/>
                              </a:cubicBezTo>
                              <a:cubicBezTo>
                                <a:pt x="468" y="1178"/>
                                <a:pt x="382" y="1134"/>
                                <a:pt x="490" y="1170"/>
                              </a:cubicBezTo>
                              <a:cubicBezTo>
                                <a:pt x="510" y="1165"/>
                                <a:pt x="533" y="1166"/>
                                <a:pt x="550" y="1155"/>
                              </a:cubicBezTo>
                              <a:cubicBezTo>
                                <a:pt x="565" y="1145"/>
                                <a:pt x="568" y="1124"/>
                                <a:pt x="580" y="1110"/>
                              </a:cubicBezTo>
                              <a:cubicBezTo>
                                <a:pt x="623" y="1058"/>
                                <a:pt x="615" y="1068"/>
                                <a:pt x="670" y="1050"/>
                              </a:cubicBezTo>
                              <a:cubicBezTo>
                                <a:pt x="737" y="983"/>
                                <a:pt x="819" y="938"/>
                                <a:pt x="910" y="915"/>
                              </a:cubicBezTo>
                              <a:cubicBezTo>
                                <a:pt x="1175" y="932"/>
                                <a:pt x="1070" y="930"/>
                                <a:pt x="1225" y="930"/>
                              </a:cubicBezTo>
                            </a:path>
                          </a:pathLst>
                        </a:cu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5,1178" path="m1255,465c1182,416,1217,407,1165,345c1129,302,1119,299,1075,270c1020,187,1075,257,1000,195c956,158,913,107,865,75c852,66,834,67,820,60c740,20,739,16,640,0c610,5,577,1,550,15c509,35,528,76,505,105c479,138,455,182,415,195c310,230,259,266,145,285c135,300,128,317,115,330c102,343,80,345,70,360c53,387,40,450,40,450c36,500,0,826,40,855c125,917,250,865,355,870c387,902,421,926,430,975c468,1178,382,1134,490,1170c510,1165,533,1166,550,1155c565,1145,568,1124,580,1110c623,1058,615,1068,670,1050c737,983,819,938,910,915c1175,932,1070,930,1225,930e" stroked="t" o:allowincell="f" style="position:absolute;margin-left:14.6pt;margin-top:14.2pt;width:62.7pt;height:58.85pt;mso-wrap-style:none;v-text-anchor:middle">
                <v:imagedata r:id="rId4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8180</wp:posOffset>
                </wp:positionH>
                <wp:positionV relativeFrom="paragraph">
                  <wp:posOffset>155575</wp:posOffset>
                </wp:positionV>
                <wp:extent cx="635" cy="57150"/>
                <wp:effectExtent l="5715" t="5080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53.4pt;margin-top:12.25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105</wp:posOffset>
                </wp:positionH>
                <wp:positionV relativeFrom="paragraph">
                  <wp:posOffset>150495</wp:posOffset>
                </wp:positionV>
                <wp:extent cx="333375" cy="123190"/>
                <wp:effectExtent l="5715" t="508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94">
                              <a:moveTo>
                                <a:pt x="0" y="0"/>
                              </a:moveTo>
                              <a:cubicBezTo>
                                <a:pt x="90" y="22"/>
                                <a:pt x="182" y="16"/>
                                <a:pt x="270" y="45"/>
                              </a:cubicBezTo>
                              <a:cubicBezTo>
                                <a:pt x="320" y="194"/>
                                <a:pt x="365" y="165"/>
                                <a:pt x="52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94" path="m0,0c90,22,182,16,270,45c320,194,365,165,525,165e" stroked="t" o:allowincell="f" style="position:absolute;margin-left:36.15pt;margin-top:11.85pt;width:26.2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98">
                <wp:simplePos x="0" y="0"/>
                <wp:positionH relativeFrom="column">
                  <wp:posOffset>1344930</wp:posOffset>
                </wp:positionH>
                <wp:positionV relativeFrom="paragraph">
                  <wp:posOffset>66040</wp:posOffset>
                </wp:positionV>
                <wp:extent cx="5906135" cy="2373630"/>
                <wp:effectExtent l="5715" t="5080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23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3738">
                              <a:moveTo>
                                <a:pt x="0" y="1695"/>
                              </a:moveTo>
                              <a:cubicBezTo>
                                <a:pt x="410" y="1688"/>
                                <a:pt x="797" y="1659"/>
                                <a:pt x="1200" y="1680"/>
                              </a:cubicBezTo>
                              <a:cubicBezTo>
                                <a:pt x="1380" y="1710"/>
                                <a:pt x="1585" y="1637"/>
                                <a:pt x="1740" y="1740"/>
                              </a:cubicBezTo>
                              <a:cubicBezTo>
                                <a:pt x="1832" y="2016"/>
                                <a:pt x="2646" y="1801"/>
                                <a:pt x="2685" y="1800"/>
                              </a:cubicBezTo>
                              <a:cubicBezTo>
                                <a:pt x="2773" y="1756"/>
                                <a:pt x="2724" y="1777"/>
                                <a:pt x="2835" y="1740"/>
                              </a:cubicBezTo>
                              <a:cubicBezTo>
                                <a:pt x="2874" y="1727"/>
                                <a:pt x="2955" y="1710"/>
                                <a:pt x="2955" y="1710"/>
                              </a:cubicBezTo>
                              <a:cubicBezTo>
                                <a:pt x="2995" y="1590"/>
                                <a:pt x="2955" y="1630"/>
                                <a:pt x="3075" y="1590"/>
                              </a:cubicBezTo>
                              <a:cubicBezTo>
                                <a:pt x="3090" y="1585"/>
                                <a:pt x="3107" y="1584"/>
                                <a:pt x="3120" y="1575"/>
                              </a:cubicBezTo>
                              <a:cubicBezTo>
                                <a:pt x="3167" y="1544"/>
                                <a:pt x="3203" y="1493"/>
                                <a:pt x="3255" y="1470"/>
                              </a:cubicBezTo>
                              <a:cubicBezTo>
                                <a:pt x="3333" y="1435"/>
                                <a:pt x="3365" y="1437"/>
                                <a:pt x="3450" y="1425"/>
                              </a:cubicBezTo>
                              <a:cubicBezTo>
                                <a:pt x="3730" y="1431"/>
                                <a:pt x="4016" y="1396"/>
                                <a:pt x="4290" y="1455"/>
                              </a:cubicBezTo>
                              <a:cubicBezTo>
                                <a:pt x="4365" y="1471"/>
                                <a:pt x="4442" y="1506"/>
                                <a:pt x="4515" y="1530"/>
                              </a:cubicBezTo>
                              <a:cubicBezTo>
                                <a:pt x="4545" y="1540"/>
                                <a:pt x="4605" y="1560"/>
                                <a:pt x="4605" y="1560"/>
                              </a:cubicBezTo>
                              <a:cubicBezTo>
                                <a:pt x="4615" y="1575"/>
                                <a:pt x="4620" y="1595"/>
                                <a:pt x="4635" y="1605"/>
                              </a:cubicBezTo>
                              <a:cubicBezTo>
                                <a:pt x="4652" y="1616"/>
                                <a:pt x="4682" y="1604"/>
                                <a:pt x="4695" y="1620"/>
                              </a:cubicBezTo>
                              <a:cubicBezTo>
                                <a:pt x="4716" y="1644"/>
                                <a:pt x="4699" y="1692"/>
                                <a:pt x="4725" y="1710"/>
                              </a:cubicBezTo>
                              <a:cubicBezTo>
                                <a:pt x="4740" y="1720"/>
                                <a:pt x="4755" y="1730"/>
                                <a:pt x="4770" y="1740"/>
                              </a:cubicBezTo>
                              <a:cubicBezTo>
                                <a:pt x="4822" y="1723"/>
                                <a:pt x="4817" y="1708"/>
                                <a:pt x="4845" y="1770"/>
                              </a:cubicBezTo>
                              <a:cubicBezTo>
                                <a:pt x="4858" y="1799"/>
                                <a:pt x="4875" y="1860"/>
                                <a:pt x="4875" y="1860"/>
                              </a:cubicBezTo>
                              <a:cubicBezTo>
                                <a:pt x="5010" y="1850"/>
                                <a:pt x="5124" y="1859"/>
                                <a:pt x="5235" y="1785"/>
                              </a:cubicBezTo>
                              <a:cubicBezTo>
                                <a:pt x="5245" y="1770"/>
                                <a:pt x="5250" y="1750"/>
                                <a:pt x="5265" y="1740"/>
                              </a:cubicBezTo>
                              <a:cubicBezTo>
                                <a:pt x="5282" y="1729"/>
                                <a:pt x="5305" y="1731"/>
                                <a:pt x="5325" y="1725"/>
                              </a:cubicBezTo>
                              <a:cubicBezTo>
                                <a:pt x="5481" y="1678"/>
                                <a:pt x="5350" y="1702"/>
                                <a:pt x="5550" y="1680"/>
                              </a:cubicBezTo>
                              <a:cubicBezTo>
                                <a:pt x="5570" y="1650"/>
                                <a:pt x="5590" y="1620"/>
                                <a:pt x="5610" y="1590"/>
                              </a:cubicBezTo>
                              <a:cubicBezTo>
                                <a:pt x="5619" y="1577"/>
                                <a:pt x="5641" y="1582"/>
                                <a:pt x="5655" y="1575"/>
                              </a:cubicBezTo>
                              <a:cubicBezTo>
                                <a:pt x="5759" y="1523"/>
                                <a:pt x="5635" y="1561"/>
                                <a:pt x="5760" y="1530"/>
                              </a:cubicBezTo>
                              <a:cubicBezTo>
                                <a:pt x="5832" y="1482"/>
                                <a:pt x="5905" y="1482"/>
                                <a:pt x="5985" y="1455"/>
                              </a:cubicBezTo>
                              <a:cubicBezTo>
                                <a:pt x="6040" y="1372"/>
                                <a:pt x="5983" y="1438"/>
                                <a:pt x="6060" y="1395"/>
                              </a:cubicBezTo>
                              <a:cubicBezTo>
                                <a:pt x="6129" y="1357"/>
                                <a:pt x="6180" y="1300"/>
                                <a:pt x="6255" y="1275"/>
                              </a:cubicBezTo>
                              <a:cubicBezTo>
                                <a:pt x="6260" y="1260"/>
                                <a:pt x="6259" y="1241"/>
                                <a:pt x="6270" y="1230"/>
                              </a:cubicBezTo>
                              <a:cubicBezTo>
                                <a:pt x="6292" y="1208"/>
                                <a:pt x="6402" y="1176"/>
                                <a:pt x="6420" y="1170"/>
                              </a:cubicBezTo>
                              <a:cubicBezTo>
                                <a:pt x="6435" y="1165"/>
                                <a:pt x="6465" y="1155"/>
                                <a:pt x="6465" y="1155"/>
                              </a:cubicBezTo>
                              <a:cubicBezTo>
                                <a:pt x="6495" y="1125"/>
                                <a:pt x="6520" y="1089"/>
                                <a:pt x="6555" y="1065"/>
                              </a:cubicBezTo>
                              <a:cubicBezTo>
                                <a:pt x="6585" y="1045"/>
                                <a:pt x="6645" y="1005"/>
                                <a:pt x="6645" y="1005"/>
                              </a:cubicBezTo>
                              <a:cubicBezTo>
                                <a:pt x="6660" y="960"/>
                                <a:pt x="6675" y="915"/>
                                <a:pt x="6690" y="870"/>
                              </a:cubicBezTo>
                              <a:cubicBezTo>
                                <a:pt x="6697" y="850"/>
                                <a:pt x="6718" y="838"/>
                                <a:pt x="6735" y="825"/>
                              </a:cubicBezTo>
                              <a:cubicBezTo>
                                <a:pt x="6896" y="699"/>
                                <a:pt x="6768" y="822"/>
                                <a:pt x="6870" y="720"/>
                              </a:cubicBezTo>
                              <a:cubicBezTo>
                                <a:pt x="6890" y="661"/>
                                <a:pt x="6908" y="635"/>
                                <a:pt x="6960" y="600"/>
                              </a:cubicBezTo>
                              <a:cubicBezTo>
                                <a:pt x="6998" y="487"/>
                                <a:pt x="6942" y="622"/>
                                <a:pt x="7020" y="525"/>
                              </a:cubicBezTo>
                              <a:cubicBezTo>
                                <a:pt x="7030" y="513"/>
                                <a:pt x="7025" y="492"/>
                                <a:pt x="7035" y="480"/>
                              </a:cubicBezTo>
                              <a:cubicBezTo>
                                <a:pt x="7061" y="447"/>
                                <a:pt x="7095" y="420"/>
                                <a:pt x="7125" y="390"/>
                              </a:cubicBezTo>
                              <a:cubicBezTo>
                                <a:pt x="7138" y="377"/>
                                <a:pt x="7143" y="359"/>
                                <a:pt x="7155" y="345"/>
                              </a:cubicBezTo>
                              <a:cubicBezTo>
                                <a:pt x="7169" y="329"/>
                                <a:pt x="7183" y="313"/>
                                <a:pt x="7200" y="300"/>
                              </a:cubicBezTo>
                              <a:cubicBezTo>
                                <a:pt x="7228" y="278"/>
                                <a:pt x="7290" y="240"/>
                                <a:pt x="7290" y="240"/>
                              </a:cubicBezTo>
                              <a:cubicBezTo>
                                <a:pt x="7377" y="109"/>
                                <a:pt x="7520" y="91"/>
                                <a:pt x="7665" y="75"/>
                              </a:cubicBezTo>
                              <a:cubicBezTo>
                                <a:pt x="7740" y="0"/>
                                <a:pt x="7779" y="14"/>
                                <a:pt x="7890" y="0"/>
                              </a:cubicBezTo>
                              <a:cubicBezTo>
                                <a:pt x="7985" y="12"/>
                                <a:pt x="8083" y="5"/>
                                <a:pt x="8175" y="30"/>
                              </a:cubicBezTo>
                              <a:cubicBezTo>
                                <a:pt x="8199" y="36"/>
                                <a:pt x="8213" y="64"/>
                                <a:pt x="8235" y="75"/>
                              </a:cubicBezTo>
                              <a:cubicBezTo>
                                <a:pt x="8299" y="107"/>
                                <a:pt x="8334" y="104"/>
                                <a:pt x="8400" y="120"/>
                              </a:cubicBezTo>
                              <a:cubicBezTo>
                                <a:pt x="8433" y="128"/>
                                <a:pt x="8457" y="159"/>
                                <a:pt x="8490" y="165"/>
                              </a:cubicBezTo>
                              <a:cubicBezTo>
                                <a:pt x="8554" y="177"/>
                                <a:pt x="8620" y="175"/>
                                <a:pt x="8685" y="180"/>
                              </a:cubicBezTo>
                              <a:cubicBezTo>
                                <a:pt x="8715" y="200"/>
                                <a:pt x="8745" y="220"/>
                                <a:pt x="8775" y="240"/>
                              </a:cubicBezTo>
                              <a:cubicBezTo>
                                <a:pt x="8790" y="250"/>
                                <a:pt x="8793" y="271"/>
                                <a:pt x="8805" y="285"/>
                              </a:cubicBezTo>
                              <a:cubicBezTo>
                                <a:pt x="8848" y="337"/>
                                <a:pt x="8840" y="327"/>
                                <a:pt x="8895" y="345"/>
                              </a:cubicBezTo>
                              <a:cubicBezTo>
                                <a:pt x="8900" y="360"/>
                                <a:pt x="8900" y="378"/>
                                <a:pt x="8910" y="390"/>
                              </a:cubicBezTo>
                              <a:cubicBezTo>
                                <a:pt x="8935" y="421"/>
                                <a:pt x="9021" y="467"/>
                                <a:pt x="9060" y="480"/>
                              </a:cubicBezTo>
                              <a:cubicBezTo>
                                <a:pt x="9133" y="590"/>
                                <a:pt x="9056" y="458"/>
                                <a:pt x="9105" y="705"/>
                              </a:cubicBezTo>
                              <a:cubicBezTo>
                                <a:pt x="9110" y="731"/>
                                <a:pt x="9165" y="780"/>
                                <a:pt x="9180" y="795"/>
                              </a:cubicBezTo>
                              <a:cubicBezTo>
                                <a:pt x="9264" y="1047"/>
                                <a:pt x="9301" y="1364"/>
                                <a:pt x="9150" y="1590"/>
                              </a:cubicBezTo>
                              <a:cubicBezTo>
                                <a:pt x="9142" y="1640"/>
                                <a:pt x="9125" y="1689"/>
                                <a:pt x="9120" y="1740"/>
                              </a:cubicBezTo>
                              <a:cubicBezTo>
                                <a:pt x="9077" y="2210"/>
                                <a:pt x="9172" y="2052"/>
                                <a:pt x="9060" y="2220"/>
                              </a:cubicBezTo>
                              <a:cubicBezTo>
                                <a:pt x="9048" y="2279"/>
                                <a:pt x="9019" y="2391"/>
                                <a:pt x="8955" y="2415"/>
                              </a:cubicBezTo>
                              <a:cubicBezTo>
                                <a:pt x="8931" y="2424"/>
                                <a:pt x="8905" y="2425"/>
                                <a:pt x="8880" y="2430"/>
                              </a:cubicBezTo>
                              <a:cubicBezTo>
                                <a:pt x="8779" y="2531"/>
                                <a:pt x="8830" y="2507"/>
                                <a:pt x="8745" y="2535"/>
                              </a:cubicBezTo>
                              <a:cubicBezTo>
                                <a:pt x="8735" y="2550"/>
                                <a:pt x="8729" y="2569"/>
                                <a:pt x="8715" y="2580"/>
                              </a:cubicBezTo>
                              <a:cubicBezTo>
                                <a:pt x="8703" y="2590"/>
                                <a:pt x="8684" y="2588"/>
                                <a:pt x="8670" y="2595"/>
                              </a:cubicBezTo>
                              <a:cubicBezTo>
                                <a:pt x="8654" y="2603"/>
                                <a:pt x="8642" y="2619"/>
                                <a:pt x="8625" y="2625"/>
                              </a:cubicBezTo>
                              <a:cubicBezTo>
                                <a:pt x="8601" y="2634"/>
                                <a:pt x="8575" y="2634"/>
                                <a:pt x="8550" y="2640"/>
                              </a:cubicBezTo>
                              <a:cubicBezTo>
                                <a:pt x="8490" y="2655"/>
                                <a:pt x="8432" y="2673"/>
                                <a:pt x="8370" y="2685"/>
                              </a:cubicBezTo>
                              <a:cubicBezTo>
                                <a:pt x="8296" y="2734"/>
                                <a:pt x="8213" y="2750"/>
                                <a:pt x="8130" y="2775"/>
                              </a:cubicBezTo>
                              <a:cubicBezTo>
                                <a:pt x="8100" y="2784"/>
                                <a:pt x="8070" y="2795"/>
                                <a:pt x="8040" y="2805"/>
                              </a:cubicBezTo>
                              <a:cubicBezTo>
                                <a:pt x="8025" y="2810"/>
                                <a:pt x="7995" y="2820"/>
                                <a:pt x="7995" y="2820"/>
                              </a:cubicBezTo>
                              <a:cubicBezTo>
                                <a:pt x="7876" y="2939"/>
                                <a:pt x="7736" y="2939"/>
                                <a:pt x="7575" y="2955"/>
                              </a:cubicBezTo>
                              <a:cubicBezTo>
                                <a:pt x="7482" y="2986"/>
                                <a:pt x="7470" y="2958"/>
                                <a:pt x="7395" y="2925"/>
                              </a:cubicBezTo>
                              <a:cubicBezTo>
                                <a:pt x="7303" y="2884"/>
                                <a:pt x="7208" y="2864"/>
                                <a:pt x="7110" y="2850"/>
                              </a:cubicBezTo>
                              <a:cubicBezTo>
                                <a:pt x="7095" y="2840"/>
                                <a:pt x="7078" y="2833"/>
                                <a:pt x="7065" y="2820"/>
                              </a:cubicBezTo>
                              <a:cubicBezTo>
                                <a:pt x="7052" y="2807"/>
                                <a:pt x="7049" y="2787"/>
                                <a:pt x="7035" y="2775"/>
                              </a:cubicBezTo>
                              <a:cubicBezTo>
                                <a:pt x="6972" y="2719"/>
                                <a:pt x="6962" y="2721"/>
                                <a:pt x="6900" y="2700"/>
                              </a:cubicBezTo>
                              <a:cubicBezTo>
                                <a:pt x="6771" y="2506"/>
                                <a:pt x="6735" y="2613"/>
                                <a:pt x="6390" y="2625"/>
                              </a:cubicBezTo>
                              <a:cubicBezTo>
                                <a:pt x="6312" y="2632"/>
                                <a:pt x="6140" y="2632"/>
                                <a:pt x="6060" y="2685"/>
                              </a:cubicBezTo>
                              <a:cubicBezTo>
                                <a:pt x="5951" y="2757"/>
                                <a:pt x="6002" y="2729"/>
                                <a:pt x="5910" y="2775"/>
                              </a:cubicBezTo>
                              <a:cubicBezTo>
                                <a:pt x="5872" y="2888"/>
                                <a:pt x="5923" y="2749"/>
                                <a:pt x="5865" y="2865"/>
                              </a:cubicBezTo>
                              <a:cubicBezTo>
                                <a:pt x="5858" y="2879"/>
                                <a:pt x="5860" y="2898"/>
                                <a:pt x="5850" y="2910"/>
                              </a:cubicBezTo>
                              <a:cubicBezTo>
                                <a:pt x="5824" y="2942"/>
                                <a:pt x="5781" y="2946"/>
                                <a:pt x="5745" y="2955"/>
                              </a:cubicBezTo>
                              <a:cubicBezTo>
                                <a:pt x="5611" y="3044"/>
                                <a:pt x="5572" y="3043"/>
                                <a:pt x="5400" y="3060"/>
                              </a:cubicBezTo>
                              <a:cubicBezTo>
                                <a:pt x="5328" y="3108"/>
                                <a:pt x="5260" y="3103"/>
                                <a:pt x="5175" y="3120"/>
                              </a:cubicBezTo>
                              <a:cubicBezTo>
                                <a:pt x="4919" y="3171"/>
                                <a:pt x="5197" y="3134"/>
                                <a:pt x="4920" y="3165"/>
                              </a:cubicBezTo>
                              <a:cubicBezTo>
                                <a:pt x="4894" y="3243"/>
                                <a:pt x="4897" y="3249"/>
                                <a:pt x="4815" y="3270"/>
                              </a:cubicBezTo>
                              <a:cubicBezTo>
                                <a:pt x="4785" y="3290"/>
                                <a:pt x="4745" y="3300"/>
                                <a:pt x="4725" y="3330"/>
                              </a:cubicBezTo>
                              <a:cubicBezTo>
                                <a:pt x="4695" y="3375"/>
                                <a:pt x="4700" y="3380"/>
                                <a:pt x="4650" y="3405"/>
                              </a:cubicBezTo>
                              <a:cubicBezTo>
                                <a:pt x="4576" y="3442"/>
                                <a:pt x="4471" y="3442"/>
                                <a:pt x="4395" y="3450"/>
                              </a:cubicBezTo>
                              <a:cubicBezTo>
                                <a:pt x="4349" y="3461"/>
                                <a:pt x="4325" y="3460"/>
                                <a:pt x="4290" y="3495"/>
                              </a:cubicBezTo>
                              <a:cubicBezTo>
                                <a:pt x="4277" y="3508"/>
                                <a:pt x="4274" y="3528"/>
                                <a:pt x="4260" y="3540"/>
                              </a:cubicBezTo>
                              <a:cubicBezTo>
                                <a:pt x="4243" y="3554"/>
                                <a:pt x="4219" y="3559"/>
                                <a:pt x="4200" y="3570"/>
                              </a:cubicBezTo>
                              <a:cubicBezTo>
                                <a:pt x="4159" y="3594"/>
                                <a:pt x="4120" y="3620"/>
                                <a:pt x="4080" y="3645"/>
                              </a:cubicBezTo>
                              <a:cubicBezTo>
                                <a:pt x="3985" y="3705"/>
                                <a:pt x="3844" y="3719"/>
                                <a:pt x="3735" y="3735"/>
                              </a:cubicBezTo>
                              <a:cubicBezTo>
                                <a:pt x="3645" y="3730"/>
                                <a:pt x="3553" y="3738"/>
                                <a:pt x="3465" y="3720"/>
                              </a:cubicBezTo>
                              <a:cubicBezTo>
                                <a:pt x="3430" y="3713"/>
                                <a:pt x="3375" y="3660"/>
                                <a:pt x="3375" y="3660"/>
                              </a:cubicBezTo>
                              <a:cubicBezTo>
                                <a:pt x="3291" y="3672"/>
                                <a:pt x="3220" y="3691"/>
                                <a:pt x="3135" y="3660"/>
                              </a:cubicBezTo>
                              <a:cubicBezTo>
                                <a:pt x="3118" y="3654"/>
                                <a:pt x="3117" y="3628"/>
                                <a:pt x="3105" y="3615"/>
                              </a:cubicBezTo>
                              <a:cubicBezTo>
                                <a:pt x="3077" y="3583"/>
                                <a:pt x="3045" y="3555"/>
                                <a:pt x="3015" y="3525"/>
                              </a:cubicBezTo>
                              <a:cubicBezTo>
                                <a:pt x="2840" y="3350"/>
                                <a:pt x="3037" y="3490"/>
                                <a:pt x="2910" y="3405"/>
                              </a:cubicBezTo>
                              <a:cubicBezTo>
                                <a:pt x="2874" y="3350"/>
                                <a:pt x="2815" y="3258"/>
                                <a:pt x="2745" y="3240"/>
                              </a:cubicBezTo>
                              <a:cubicBezTo>
                                <a:pt x="2701" y="3229"/>
                                <a:pt x="2655" y="3230"/>
                                <a:pt x="2610" y="3225"/>
                              </a:cubicBezTo>
                              <a:cubicBezTo>
                                <a:pt x="2561" y="3209"/>
                                <a:pt x="2524" y="3181"/>
                                <a:pt x="2475" y="3165"/>
                              </a:cubicBezTo>
                              <a:cubicBezTo>
                                <a:pt x="2435" y="3170"/>
                                <a:pt x="2395" y="3184"/>
                                <a:pt x="2355" y="3180"/>
                              </a:cubicBezTo>
                              <a:cubicBezTo>
                                <a:pt x="2337" y="3178"/>
                                <a:pt x="2328" y="3150"/>
                                <a:pt x="2310" y="3150"/>
                              </a:cubicBezTo>
                              <a:cubicBezTo>
                                <a:pt x="2035" y="3145"/>
                                <a:pt x="1760" y="3160"/>
                                <a:pt x="1485" y="3165"/>
                              </a:cubicBezTo>
                              <a:cubicBezTo>
                                <a:pt x="1360" y="3170"/>
                                <a:pt x="1234" y="3167"/>
                                <a:pt x="1110" y="3180"/>
                              </a:cubicBezTo>
                              <a:cubicBezTo>
                                <a:pt x="1092" y="3182"/>
                                <a:pt x="1083" y="3210"/>
                                <a:pt x="1065" y="3210"/>
                              </a:cubicBezTo>
                              <a:cubicBezTo>
                                <a:pt x="1010" y="3210"/>
                                <a:pt x="967" y="3137"/>
                                <a:pt x="915" y="3120"/>
                              </a:cubicBezTo>
                              <a:cubicBezTo>
                                <a:pt x="808" y="3156"/>
                                <a:pt x="812" y="3160"/>
                                <a:pt x="630" y="3120"/>
                              </a:cubicBezTo>
                              <a:cubicBezTo>
                                <a:pt x="612" y="3116"/>
                                <a:pt x="614" y="3086"/>
                                <a:pt x="600" y="3075"/>
                              </a:cubicBezTo>
                              <a:cubicBezTo>
                                <a:pt x="579" y="3058"/>
                                <a:pt x="562" y="3060"/>
                                <a:pt x="540" y="3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3738" path="m0,1695c410,1688,797,1659,1200,1680c1380,1710,1585,1637,1740,1740c1832,2016,2646,1801,2685,1800c2773,1756,2724,1777,2835,1740c2874,1727,2955,1710,2955,1710c2995,1590,2955,1630,3075,1590c3090,1585,3107,1584,3120,1575c3167,1544,3203,1493,3255,1470c3333,1435,3365,1437,3450,1425c3730,1431,4016,1396,4290,1455c4365,1471,4442,1506,4515,1530c4545,1540,4605,1560,4605,1560c4615,1575,4620,1595,4635,1605c4652,1616,4682,1604,4695,1620c4716,1644,4699,1692,4725,1710c4740,1720,4755,1730,4770,1740c4822,1723,4817,1708,4845,1770c4858,1799,4875,1860,4875,1860c5010,1850,5124,1859,5235,1785c5245,1770,5250,1750,5265,1740c5282,1729,5305,1731,5325,1725c5481,1678,5350,1702,5550,1680c5570,1650,5590,1620,5610,1590c5619,1577,5641,1582,5655,1575c5759,1523,5635,1561,5760,1530c5832,1482,5905,1482,5985,1455c6040,1372,5983,1438,6060,1395c6129,1357,6180,1300,6255,1275c6260,1260,6259,1241,6270,1230c6292,1208,6402,1176,6420,1170c6435,1165,6465,1155,6465,1155c6495,1125,6520,1089,6555,1065c6585,1045,6645,1005,6645,1005c6660,960,6675,915,6690,870c6697,850,6718,838,6735,825c6896,699,6768,822,6870,720c6890,661,6908,635,6960,600c6998,487,6942,622,7020,525c7030,513,7025,492,7035,480c7061,447,7095,420,7125,390c7138,377,7143,359,7155,345c7169,329,7183,313,7200,300c7228,278,7290,240,7290,240c7377,109,7520,91,7665,75c7740,0,7779,14,7890,0c7985,12,8083,5,8175,30c8199,36,8213,64,8235,75c8299,107,8334,104,8400,120c8433,128,8457,159,8490,165c8554,177,8620,175,8685,180c8715,200,8745,220,8775,240c8790,250,8793,271,8805,285c8848,337,8840,327,8895,345c8900,360,8900,378,8910,390c8935,421,9021,467,9060,480c9133,590,9056,458,9105,705c9110,731,9165,780,9180,795c9264,1047,9301,1364,9150,1590c9142,1640,9125,1689,9120,1740c9077,2210,9172,2052,9060,2220c9048,2279,9019,2391,8955,2415c8931,2424,8905,2425,8880,2430c8779,2531,8830,2507,8745,2535c8735,2550,8729,2569,8715,2580c8703,2590,8684,2588,8670,2595c8654,2603,8642,2619,8625,2625c8601,2634,8575,2634,8550,2640c8490,2655,8432,2673,8370,2685c8296,2734,8213,2750,8130,2775c8100,2784,8070,2795,8040,2805c8025,2810,7995,2820,7995,2820c7876,2939,7736,2939,7575,2955c7482,2986,7470,2958,7395,2925c7303,2884,7208,2864,7110,2850c7095,2840,7078,2833,7065,2820c7052,2807,7049,2787,7035,2775c6972,2719,6962,2721,6900,2700c6771,2506,6735,2613,6390,2625c6312,2632,6140,2632,6060,2685c5951,2757,6002,2729,5910,2775c5872,2888,5923,2749,5865,2865c5858,2879,5860,2898,5850,2910c5824,2942,5781,2946,5745,2955c5611,3044,5572,3043,5400,3060c5328,3108,5260,3103,5175,3120c4919,3171,5197,3134,4920,3165c4894,3243,4897,3249,4815,3270c4785,3290,4745,3300,4725,3330c4695,3375,4700,3380,4650,3405c4576,3442,4471,3442,4395,3450c4349,3461,4325,3460,4290,3495c4277,3508,4274,3528,4260,3540c4243,3554,4219,3559,4200,3570c4159,3594,4120,3620,4080,3645c3985,3705,3844,3719,3735,3735c3645,3730,3553,3738,3465,3720c3430,3713,3375,3660,3375,3660c3291,3672,3220,3691,3135,3660c3118,3654,3117,3628,3105,3615c3077,3583,3045,3555,3015,3525c2840,3350,3037,3490,2910,3405c2874,3350,2815,3258,2745,3240c2701,3229,2655,3230,2610,3225c2561,3209,2524,3181,2475,3165c2435,3170,2395,3184,2355,3180c2337,3178,2328,3150,2310,3150c2035,3145,1760,3160,1485,3165c1360,3170,1234,3167,1110,3180c1092,3182,1083,3210,1065,3210c1010,3210,967,3137,915,3120c808,3156,812,3160,630,3120c612,3116,614,3086,600,3075c579,3058,562,3060,540,3060e" stroked="t" o:allowincell="f" style="position:absolute;margin-left:105.9pt;margin-top:5.2pt;width:465pt;height:18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</wp:posOffset>
                </wp:positionH>
                <wp:positionV relativeFrom="paragraph">
                  <wp:posOffset>33655</wp:posOffset>
                </wp:positionV>
                <wp:extent cx="742950" cy="829945"/>
                <wp:effectExtent l="5080" t="5715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07">
                              <a:moveTo>
                                <a:pt x="765" y="0"/>
                              </a:moveTo>
                              <a:cubicBezTo>
                                <a:pt x="648" y="20"/>
                                <a:pt x="612" y="0"/>
                                <a:pt x="540" y="60"/>
                              </a:cubicBezTo>
                              <a:cubicBezTo>
                                <a:pt x="524" y="74"/>
                                <a:pt x="512" y="92"/>
                                <a:pt x="495" y="105"/>
                              </a:cubicBezTo>
                              <a:cubicBezTo>
                                <a:pt x="467" y="127"/>
                                <a:pt x="405" y="165"/>
                                <a:pt x="405" y="165"/>
                              </a:cubicBezTo>
                              <a:cubicBezTo>
                                <a:pt x="349" y="248"/>
                                <a:pt x="341" y="333"/>
                                <a:pt x="255" y="390"/>
                              </a:cubicBezTo>
                              <a:cubicBezTo>
                                <a:pt x="211" y="456"/>
                                <a:pt x="141" y="496"/>
                                <a:pt x="75" y="540"/>
                              </a:cubicBezTo>
                              <a:cubicBezTo>
                                <a:pt x="45" y="585"/>
                                <a:pt x="30" y="630"/>
                                <a:pt x="0" y="675"/>
                              </a:cubicBezTo>
                              <a:cubicBezTo>
                                <a:pt x="10" y="796"/>
                                <a:pt x="21" y="960"/>
                                <a:pt x="45" y="1080"/>
                              </a:cubicBezTo>
                              <a:cubicBezTo>
                                <a:pt x="49" y="1102"/>
                                <a:pt x="59" y="1124"/>
                                <a:pt x="75" y="1140"/>
                              </a:cubicBezTo>
                              <a:cubicBezTo>
                                <a:pt x="100" y="1165"/>
                                <a:pt x="165" y="1200"/>
                                <a:pt x="165" y="1200"/>
                              </a:cubicBezTo>
                              <a:cubicBezTo>
                                <a:pt x="589" y="1189"/>
                                <a:pt x="658" y="1307"/>
                                <a:pt x="855" y="1110"/>
                              </a:cubicBezTo>
                              <a:cubicBezTo>
                                <a:pt x="875" y="1050"/>
                                <a:pt x="907" y="1011"/>
                                <a:pt x="945" y="960"/>
                              </a:cubicBezTo>
                              <a:cubicBezTo>
                                <a:pt x="950" y="945"/>
                                <a:pt x="953" y="929"/>
                                <a:pt x="960" y="915"/>
                              </a:cubicBezTo>
                              <a:cubicBezTo>
                                <a:pt x="968" y="899"/>
                                <a:pt x="984" y="887"/>
                                <a:pt x="990" y="870"/>
                              </a:cubicBezTo>
                              <a:cubicBezTo>
                                <a:pt x="1028" y="766"/>
                                <a:pt x="1018" y="630"/>
                                <a:pt x="1170" y="630"/>
                              </a:cubicBezTo>
                            </a:path>
                          </a:pathLst>
                        </a:cu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307" path="m765,0c648,20,612,0,540,60c524,74,512,92,495,105c467,127,405,165,405,165c349,248,341,333,255,390c211,456,141,496,75,540c45,585,30,630,0,675c10,796,21,960,45,1080c49,1102,59,1124,75,1140c100,1165,165,1200,165,1200c589,1189,658,1307,855,1110c875,1050,907,1011,945,960c950,945,953,929,960,915c968,899,984,887,990,870c1028,766,1018,630,1170,630e" stroked="t" o:allowincell="f" style="position:absolute;margin-left:-0.6pt;margin-top:2.65pt;width:58.45pt;height:65.3pt;mso-wrap-style:none;v-text-anchor:middle">
                <v:imagedata r:id="rId50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</wp:posOffset>
                </wp:positionH>
                <wp:positionV relativeFrom="paragraph">
                  <wp:posOffset>39370</wp:posOffset>
                </wp:positionV>
                <wp:extent cx="248920" cy="142875"/>
                <wp:effectExtent l="5080" t="5715" r="38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25">
                              <a:moveTo>
                                <a:pt x="0" y="225"/>
                              </a:moveTo>
                              <a:cubicBezTo>
                                <a:pt x="23" y="131"/>
                                <a:pt x="54" y="58"/>
                                <a:pt x="165" y="45"/>
                              </a:cubicBezTo>
                              <a:cubicBezTo>
                                <a:pt x="392" y="18"/>
                                <a:pt x="343" y="94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225" path="m0,225c23,131,54,58,165,45c392,18,343,94,390,0e" stroked="t" o:allowincell="f" style="position:absolute;margin-left:23.4pt;margin-top:3.1pt;width:19.5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4405</wp:posOffset>
                </wp:positionH>
                <wp:positionV relativeFrom="paragraph">
                  <wp:posOffset>133985</wp:posOffset>
                </wp:positionV>
                <wp:extent cx="292100" cy="305435"/>
                <wp:effectExtent l="6350" t="635" r="317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481">
                              <a:moveTo>
                                <a:pt x="210" y="466"/>
                              </a:moveTo>
                              <a:cubicBezTo>
                                <a:pt x="179" y="343"/>
                                <a:pt x="147" y="249"/>
                                <a:pt x="90" y="136"/>
                              </a:cubicBezTo>
                              <a:cubicBezTo>
                                <a:pt x="82" y="120"/>
                                <a:pt x="68" y="107"/>
                                <a:pt x="60" y="91"/>
                              </a:cubicBezTo>
                              <a:cubicBezTo>
                                <a:pt x="53" y="77"/>
                                <a:pt x="55" y="58"/>
                                <a:pt x="45" y="46"/>
                              </a:cubicBezTo>
                              <a:cubicBezTo>
                                <a:pt x="34" y="32"/>
                                <a:pt x="0" y="34"/>
                                <a:pt x="0" y="16"/>
                              </a:cubicBezTo>
                              <a:cubicBezTo>
                                <a:pt x="0" y="0"/>
                                <a:pt x="30" y="26"/>
                                <a:pt x="45" y="31"/>
                              </a:cubicBezTo>
                              <a:cubicBezTo>
                                <a:pt x="99" y="85"/>
                                <a:pt x="141" y="139"/>
                                <a:pt x="165" y="211"/>
                              </a:cubicBezTo>
                              <a:cubicBezTo>
                                <a:pt x="170" y="246"/>
                                <a:pt x="160" y="287"/>
                                <a:pt x="180" y="316"/>
                              </a:cubicBezTo>
                              <a:cubicBezTo>
                                <a:pt x="191" y="333"/>
                                <a:pt x="185" y="274"/>
                                <a:pt x="195" y="256"/>
                              </a:cubicBezTo>
                              <a:cubicBezTo>
                                <a:pt x="206" y="238"/>
                                <a:pt x="226" y="227"/>
                                <a:pt x="240" y="211"/>
                              </a:cubicBezTo>
                              <a:cubicBezTo>
                                <a:pt x="252" y="197"/>
                                <a:pt x="256" y="178"/>
                                <a:pt x="270" y="166"/>
                              </a:cubicBezTo>
                              <a:cubicBezTo>
                                <a:pt x="297" y="142"/>
                                <a:pt x="360" y="106"/>
                                <a:pt x="360" y="106"/>
                              </a:cubicBezTo>
                              <a:cubicBezTo>
                                <a:pt x="347" y="185"/>
                                <a:pt x="325" y="255"/>
                                <a:pt x="300" y="331"/>
                              </a:cubicBezTo>
                              <a:cubicBezTo>
                                <a:pt x="289" y="365"/>
                                <a:pt x="240" y="421"/>
                                <a:pt x="240" y="421"/>
                              </a:cubicBezTo>
                              <a:cubicBezTo>
                                <a:pt x="360" y="461"/>
                                <a:pt x="210" y="421"/>
                                <a:pt x="330" y="421"/>
                              </a:cubicBezTo>
                              <a:cubicBezTo>
                                <a:pt x="365" y="421"/>
                                <a:pt x="400" y="431"/>
                                <a:pt x="435" y="436"/>
                              </a:cubicBezTo>
                              <a:cubicBezTo>
                                <a:pt x="332" y="470"/>
                                <a:pt x="460" y="430"/>
                                <a:pt x="315" y="466"/>
                              </a:cubicBezTo>
                              <a:cubicBezTo>
                                <a:pt x="300" y="470"/>
                                <a:pt x="286" y="481"/>
                                <a:pt x="270" y="481"/>
                              </a:cubicBezTo>
                              <a:cubicBezTo>
                                <a:pt x="249" y="481"/>
                                <a:pt x="230" y="471"/>
                                <a:pt x="210" y="46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481" path="m210,466c179,343,147,249,90,136c82,120,68,107,60,91c53,77,55,58,45,46c34,32,0,34,0,16c0,0,30,26,45,31c99,85,141,139,165,211c170,246,160,287,180,316c191,333,185,274,195,256c206,238,226,227,240,211c252,197,256,178,270,166c297,142,360,106,360,106c347,185,325,255,300,331c289,365,240,421,240,421c360,461,210,421,330,421c365,421,400,431,435,436c332,470,460,430,315,466c300,470,286,481,270,481c249,481,230,471,210,466xe" fillcolor="#9bbb59" stroked="t" o:allowincell="f" style="position:absolute;margin-left:75.15pt;margin-top:10.55pt;width:22.95pt;height:24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420</wp:posOffset>
                </wp:positionH>
                <wp:positionV relativeFrom="paragraph">
                  <wp:posOffset>170180</wp:posOffset>
                </wp:positionV>
                <wp:extent cx="1207135" cy="923925"/>
                <wp:effectExtent l="15240" t="15240" r="5080" b="400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1455">
                              <a:moveTo>
                                <a:pt x="360" y="225"/>
                              </a:moveTo>
                              <a:cubicBezTo>
                                <a:pt x="434" y="113"/>
                                <a:pt x="339" y="250"/>
                                <a:pt x="435" y="135"/>
                              </a:cubicBezTo>
                              <a:cubicBezTo>
                                <a:pt x="447" y="121"/>
                                <a:pt x="452" y="103"/>
                                <a:pt x="465" y="90"/>
                              </a:cubicBezTo>
                              <a:cubicBezTo>
                                <a:pt x="517" y="38"/>
                                <a:pt x="622" y="17"/>
                                <a:pt x="690" y="0"/>
                              </a:cubicBezTo>
                              <a:cubicBezTo>
                                <a:pt x="795" y="5"/>
                                <a:pt x="901" y="3"/>
                                <a:pt x="1005" y="15"/>
                              </a:cubicBezTo>
                              <a:cubicBezTo>
                                <a:pt x="1042" y="19"/>
                                <a:pt x="1153" y="82"/>
                                <a:pt x="1170" y="105"/>
                              </a:cubicBezTo>
                              <a:cubicBezTo>
                                <a:pt x="1185" y="125"/>
                                <a:pt x="1196" y="148"/>
                                <a:pt x="1215" y="165"/>
                              </a:cubicBezTo>
                              <a:cubicBezTo>
                                <a:pt x="1292" y="234"/>
                                <a:pt x="1398" y="261"/>
                                <a:pt x="1485" y="315"/>
                              </a:cubicBezTo>
                              <a:cubicBezTo>
                                <a:pt x="1535" y="346"/>
                                <a:pt x="1597" y="389"/>
                                <a:pt x="1635" y="435"/>
                              </a:cubicBezTo>
                              <a:cubicBezTo>
                                <a:pt x="1697" y="510"/>
                                <a:pt x="1627" y="455"/>
                                <a:pt x="1710" y="510"/>
                              </a:cubicBezTo>
                              <a:cubicBezTo>
                                <a:pt x="1720" y="525"/>
                                <a:pt x="1732" y="539"/>
                                <a:pt x="1740" y="555"/>
                              </a:cubicBezTo>
                              <a:cubicBezTo>
                                <a:pt x="1747" y="569"/>
                                <a:pt x="1744" y="589"/>
                                <a:pt x="1755" y="600"/>
                              </a:cubicBezTo>
                              <a:cubicBezTo>
                                <a:pt x="1766" y="611"/>
                                <a:pt x="1785" y="610"/>
                                <a:pt x="1800" y="615"/>
                              </a:cubicBezTo>
                              <a:cubicBezTo>
                                <a:pt x="1901" y="767"/>
                                <a:pt x="1892" y="1009"/>
                                <a:pt x="1740" y="1110"/>
                              </a:cubicBezTo>
                              <a:cubicBezTo>
                                <a:pt x="1693" y="1250"/>
                                <a:pt x="1636" y="1256"/>
                                <a:pt x="1500" y="1275"/>
                              </a:cubicBezTo>
                              <a:cubicBezTo>
                                <a:pt x="1387" y="1350"/>
                                <a:pt x="1357" y="1316"/>
                                <a:pt x="1185" y="1305"/>
                              </a:cubicBezTo>
                              <a:cubicBezTo>
                                <a:pt x="1097" y="1261"/>
                                <a:pt x="1011" y="1251"/>
                                <a:pt x="915" y="1275"/>
                              </a:cubicBezTo>
                              <a:cubicBezTo>
                                <a:pt x="900" y="1290"/>
                                <a:pt x="882" y="1302"/>
                                <a:pt x="870" y="1320"/>
                              </a:cubicBezTo>
                              <a:cubicBezTo>
                                <a:pt x="821" y="1393"/>
                                <a:pt x="896" y="1339"/>
                                <a:pt x="825" y="1410"/>
                              </a:cubicBezTo>
                              <a:cubicBezTo>
                                <a:pt x="796" y="1439"/>
                                <a:pt x="772" y="1443"/>
                                <a:pt x="735" y="1455"/>
                              </a:cubicBezTo>
                              <a:cubicBezTo>
                                <a:pt x="660" y="1450"/>
                                <a:pt x="584" y="1452"/>
                                <a:pt x="510" y="1440"/>
                              </a:cubicBezTo>
                              <a:cubicBezTo>
                                <a:pt x="477" y="1434"/>
                                <a:pt x="452" y="1406"/>
                                <a:pt x="420" y="1395"/>
                              </a:cubicBezTo>
                              <a:cubicBezTo>
                                <a:pt x="357" y="1332"/>
                                <a:pt x="294" y="1287"/>
                                <a:pt x="240" y="1215"/>
                              </a:cubicBezTo>
                              <a:cubicBezTo>
                                <a:pt x="210" y="1126"/>
                                <a:pt x="168" y="1113"/>
                                <a:pt x="105" y="1050"/>
                              </a:cubicBezTo>
                              <a:cubicBezTo>
                                <a:pt x="82" y="937"/>
                                <a:pt x="99" y="818"/>
                                <a:pt x="75" y="705"/>
                              </a:cubicBezTo>
                              <a:cubicBezTo>
                                <a:pt x="65" y="655"/>
                                <a:pt x="16" y="619"/>
                                <a:pt x="0" y="570"/>
                              </a:cubicBezTo>
                              <a:cubicBezTo>
                                <a:pt x="10" y="540"/>
                                <a:pt x="20" y="510"/>
                                <a:pt x="30" y="480"/>
                              </a:cubicBezTo>
                              <a:cubicBezTo>
                                <a:pt x="37" y="460"/>
                                <a:pt x="32" y="436"/>
                                <a:pt x="45" y="420"/>
                              </a:cubicBezTo>
                              <a:cubicBezTo>
                                <a:pt x="56" y="407"/>
                                <a:pt x="170" y="392"/>
                                <a:pt x="180" y="390"/>
                              </a:cubicBezTo>
                              <a:cubicBezTo>
                                <a:pt x="220" y="363"/>
                                <a:pt x="235" y="362"/>
                                <a:pt x="255" y="315"/>
                              </a:cubicBezTo>
                              <a:cubicBezTo>
                                <a:pt x="263" y="296"/>
                                <a:pt x="257" y="271"/>
                                <a:pt x="270" y="255"/>
                              </a:cubicBezTo>
                              <a:cubicBezTo>
                                <a:pt x="270" y="255"/>
                                <a:pt x="350" y="228"/>
                                <a:pt x="360" y="22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b2818"/>
                            </a:gs>
                            <a:gs pos="100000">
                              <a:srgbClr val="484329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c1a1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1455" path="m360,225c434,113,339,250,435,135c447,121,452,103,465,90c517,38,622,17,690,0c795,5,901,3,1005,15c1042,19,1153,82,1170,105c1185,125,1196,148,1215,165c1292,234,1398,261,1485,315c1535,346,1597,389,1635,435c1697,510,1627,455,1710,510c1720,525,1732,539,1740,555c1747,569,1744,589,1755,600c1766,611,1785,610,1800,615c1901,767,1892,1009,1740,1110c1693,1250,1636,1256,1500,1275c1387,1350,1357,1316,1185,1305c1097,1261,1011,1251,915,1275c900,1290,882,1302,870,1320c821,1393,896,1339,825,1410c796,1439,772,1443,735,1455c660,1450,584,1452,510,1440c477,1434,452,1406,420,1395c357,1332,294,1287,240,1215c210,1126,168,1113,105,1050c82,937,99,818,75,705c65,655,16,619,0,570c10,540,20,510,30,480c37,460,32,436,45,420c56,407,170,392,180,390c220,363,235,362,255,315c263,296,257,271,270,255c270,255,350,228,360,225xe" fillcolor="#484329" stroked="t" o:allowincell="f" style="position:absolute;margin-left:14.6pt;margin-top:13.4pt;width:95pt;height:72.7pt;mso-wrap-style:none;v-text-anchor:middle">
                <v:fill o:detectmouseclick="t" color2="#2b2818"/>
                <v:stroke color="#1c1a10" weight="28440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5570</wp:posOffset>
                </wp:positionH>
                <wp:positionV relativeFrom="paragraph">
                  <wp:posOffset>56515</wp:posOffset>
                </wp:positionV>
                <wp:extent cx="379095" cy="426085"/>
                <wp:effectExtent l="3810" t="1270" r="15875" b="317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71">
                              <a:moveTo>
                                <a:pt x="305" y="581"/>
                              </a:moveTo>
                              <a:cubicBezTo>
                                <a:pt x="248" y="467"/>
                                <a:pt x="216" y="344"/>
                                <a:pt x="185" y="221"/>
                              </a:cubicBezTo>
                              <a:cubicBezTo>
                                <a:pt x="158" y="112"/>
                                <a:pt x="182" y="176"/>
                                <a:pt x="155" y="56"/>
                              </a:cubicBezTo>
                              <a:cubicBezTo>
                                <a:pt x="152" y="41"/>
                                <a:pt x="129" y="0"/>
                                <a:pt x="140" y="11"/>
                              </a:cubicBezTo>
                              <a:cubicBezTo>
                                <a:pt x="246" y="117"/>
                                <a:pt x="129" y="67"/>
                                <a:pt x="230" y="101"/>
                              </a:cubicBezTo>
                              <a:cubicBezTo>
                                <a:pt x="260" y="146"/>
                                <a:pt x="303" y="185"/>
                                <a:pt x="320" y="236"/>
                              </a:cubicBezTo>
                              <a:cubicBezTo>
                                <a:pt x="330" y="266"/>
                                <a:pt x="350" y="326"/>
                                <a:pt x="350" y="326"/>
                              </a:cubicBezTo>
                              <a:cubicBezTo>
                                <a:pt x="340" y="401"/>
                                <a:pt x="347" y="480"/>
                                <a:pt x="320" y="551"/>
                              </a:cubicBezTo>
                              <a:cubicBezTo>
                                <a:pt x="314" y="568"/>
                                <a:pt x="289" y="533"/>
                                <a:pt x="275" y="521"/>
                              </a:cubicBezTo>
                              <a:cubicBezTo>
                                <a:pt x="259" y="507"/>
                                <a:pt x="248" y="488"/>
                                <a:pt x="230" y="476"/>
                              </a:cubicBezTo>
                              <a:cubicBezTo>
                                <a:pt x="217" y="467"/>
                                <a:pt x="199" y="469"/>
                                <a:pt x="185" y="461"/>
                              </a:cubicBezTo>
                              <a:cubicBezTo>
                                <a:pt x="118" y="424"/>
                                <a:pt x="76" y="380"/>
                                <a:pt x="5" y="356"/>
                              </a:cubicBezTo>
                              <a:cubicBezTo>
                                <a:pt x="30" y="432"/>
                                <a:pt x="0" y="380"/>
                                <a:pt x="65" y="416"/>
                              </a:cubicBezTo>
                              <a:cubicBezTo>
                                <a:pt x="97" y="434"/>
                                <a:pt x="125" y="456"/>
                                <a:pt x="155" y="476"/>
                              </a:cubicBezTo>
                              <a:cubicBezTo>
                                <a:pt x="181" y="494"/>
                                <a:pt x="215" y="496"/>
                                <a:pt x="245" y="506"/>
                              </a:cubicBezTo>
                              <a:cubicBezTo>
                                <a:pt x="262" y="512"/>
                                <a:pt x="275" y="526"/>
                                <a:pt x="290" y="536"/>
                              </a:cubicBezTo>
                              <a:cubicBezTo>
                                <a:pt x="323" y="514"/>
                                <a:pt x="357" y="496"/>
                                <a:pt x="380" y="461"/>
                              </a:cubicBezTo>
                              <a:cubicBezTo>
                                <a:pt x="389" y="448"/>
                                <a:pt x="384" y="427"/>
                                <a:pt x="395" y="416"/>
                              </a:cubicBezTo>
                              <a:cubicBezTo>
                                <a:pt x="440" y="371"/>
                                <a:pt x="513" y="332"/>
                                <a:pt x="575" y="311"/>
                              </a:cubicBezTo>
                              <a:cubicBezTo>
                                <a:pt x="580" y="326"/>
                                <a:pt x="597" y="342"/>
                                <a:pt x="590" y="356"/>
                              </a:cubicBezTo>
                              <a:cubicBezTo>
                                <a:pt x="583" y="370"/>
                                <a:pt x="556" y="360"/>
                                <a:pt x="545" y="371"/>
                              </a:cubicBezTo>
                              <a:cubicBezTo>
                                <a:pt x="520" y="396"/>
                                <a:pt x="505" y="431"/>
                                <a:pt x="485" y="461"/>
                              </a:cubicBezTo>
                              <a:cubicBezTo>
                                <a:pt x="454" y="508"/>
                                <a:pt x="491" y="511"/>
                                <a:pt x="440" y="551"/>
                              </a:cubicBezTo>
                              <a:cubicBezTo>
                                <a:pt x="428" y="561"/>
                                <a:pt x="409" y="559"/>
                                <a:pt x="395" y="566"/>
                              </a:cubicBezTo>
                              <a:cubicBezTo>
                                <a:pt x="347" y="590"/>
                                <a:pt x="313" y="633"/>
                                <a:pt x="275" y="67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671" path="m305,581c248,467,216,344,185,221c158,112,182,176,155,56c152,41,129,0,140,11c246,117,129,67,230,101c260,146,303,185,320,236c330,266,350,326,350,326c340,401,347,480,320,551c314,568,289,533,275,521c259,507,248,488,230,476c217,467,199,469,185,461c118,424,76,380,5,356c30,432,0,380,65,416c97,434,125,456,155,476c181,494,215,496,245,506c262,512,275,526,290,536c323,514,357,496,380,461c389,448,384,427,395,416c440,371,513,332,575,311c580,326,597,342,590,356c583,370,556,360,545,371c520,396,505,431,485,461c454,508,491,511,440,551c428,561,409,559,395,566c347,590,313,633,275,671e" fillcolor="#9bbb59" stroked="t" o:allowincell="f" style="position:absolute;margin-left:-9.1pt;margin-top:4.45pt;width:29.8pt;height:33.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7780</wp:posOffset>
                </wp:positionH>
                <wp:positionV relativeFrom="paragraph">
                  <wp:posOffset>152400</wp:posOffset>
                </wp:positionV>
                <wp:extent cx="249555" cy="257175"/>
                <wp:effectExtent l="6985" t="6985" r="10795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05">
                              <a:moveTo>
                                <a:pt x="195" y="330"/>
                              </a:moveTo>
                              <a:cubicBezTo>
                                <a:pt x="177" y="260"/>
                                <a:pt x="152" y="199"/>
                                <a:pt x="120" y="135"/>
                              </a:cubicBezTo>
                              <a:cubicBezTo>
                                <a:pt x="112" y="119"/>
                                <a:pt x="102" y="104"/>
                                <a:pt x="90" y="90"/>
                              </a:cubicBezTo>
                              <a:cubicBezTo>
                                <a:pt x="76" y="74"/>
                                <a:pt x="36" y="64"/>
                                <a:pt x="45" y="45"/>
                              </a:cubicBezTo>
                              <a:cubicBezTo>
                                <a:pt x="54" y="27"/>
                                <a:pt x="85" y="55"/>
                                <a:pt x="105" y="60"/>
                              </a:cubicBezTo>
                              <a:cubicBezTo>
                                <a:pt x="180" y="135"/>
                                <a:pt x="167" y="168"/>
                                <a:pt x="180" y="285"/>
                              </a:cubicBezTo>
                              <a:cubicBezTo>
                                <a:pt x="190" y="255"/>
                                <a:pt x="200" y="225"/>
                                <a:pt x="210" y="195"/>
                              </a:cubicBezTo>
                              <a:cubicBezTo>
                                <a:pt x="215" y="180"/>
                                <a:pt x="225" y="150"/>
                                <a:pt x="225" y="150"/>
                              </a:cubicBezTo>
                              <a:cubicBezTo>
                                <a:pt x="230" y="115"/>
                                <a:pt x="233" y="80"/>
                                <a:pt x="240" y="45"/>
                              </a:cubicBezTo>
                              <a:cubicBezTo>
                                <a:pt x="243" y="29"/>
                                <a:pt x="239" y="0"/>
                                <a:pt x="255" y="0"/>
                              </a:cubicBezTo>
                              <a:cubicBezTo>
                                <a:pt x="273" y="0"/>
                                <a:pt x="275" y="30"/>
                                <a:pt x="285" y="45"/>
                              </a:cubicBezTo>
                              <a:cubicBezTo>
                                <a:pt x="290" y="135"/>
                                <a:pt x="288" y="226"/>
                                <a:pt x="300" y="315"/>
                              </a:cubicBezTo>
                              <a:cubicBezTo>
                                <a:pt x="302" y="331"/>
                                <a:pt x="307" y="284"/>
                                <a:pt x="315" y="270"/>
                              </a:cubicBezTo>
                              <a:cubicBezTo>
                                <a:pt x="333" y="238"/>
                                <a:pt x="355" y="210"/>
                                <a:pt x="375" y="180"/>
                              </a:cubicBezTo>
                              <a:cubicBezTo>
                                <a:pt x="393" y="154"/>
                                <a:pt x="355" y="240"/>
                                <a:pt x="345" y="270"/>
                              </a:cubicBezTo>
                              <a:cubicBezTo>
                                <a:pt x="334" y="304"/>
                                <a:pt x="305" y="330"/>
                                <a:pt x="285" y="360"/>
                              </a:cubicBezTo>
                              <a:cubicBezTo>
                                <a:pt x="275" y="375"/>
                                <a:pt x="255" y="405"/>
                                <a:pt x="255" y="405"/>
                              </a:cubicBezTo>
                              <a:cubicBezTo>
                                <a:pt x="192" y="310"/>
                                <a:pt x="109" y="231"/>
                                <a:pt x="0" y="195"/>
                              </a:cubicBezTo>
                              <a:cubicBezTo>
                                <a:pt x="52" y="247"/>
                                <a:pt x="79" y="267"/>
                                <a:pt x="150" y="285"/>
                              </a:cubicBezTo>
                              <a:cubicBezTo>
                                <a:pt x="183" y="334"/>
                                <a:pt x="162" y="330"/>
                                <a:pt x="195" y="33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05" path="m195,330c177,260,152,199,120,135c112,119,102,104,90,90c76,74,36,64,45,45c54,27,85,55,105,60c180,135,167,168,180,285c190,255,200,225,210,195c215,180,225,150,225,150c230,115,233,80,240,45c243,29,239,0,255,0c273,0,275,30,285,45c290,135,288,226,300,315c302,331,307,284,315,270c333,238,355,210,375,180c393,154,355,240,345,270c334,304,305,330,285,360c275,375,255,405,255,405c192,310,109,231,0,195c52,247,79,267,150,285c183,334,162,330,195,330xe" fillcolor="#9bbb59" stroked="t" o:allowincell="f" style="position:absolute;margin-left:101.4pt;margin-top:12pt;width:19.6pt;height:20.2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81">
                <wp:simplePos x="0" y="0"/>
                <wp:positionH relativeFrom="column">
                  <wp:posOffset>-340995</wp:posOffset>
                </wp:positionH>
                <wp:positionV relativeFrom="paragraph">
                  <wp:posOffset>97155</wp:posOffset>
                </wp:positionV>
                <wp:extent cx="2491740" cy="942975"/>
                <wp:effectExtent l="5080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1485">
                              <a:moveTo>
                                <a:pt x="3885" y="0"/>
                              </a:moveTo>
                              <a:cubicBezTo>
                                <a:pt x="3877" y="142"/>
                                <a:pt x="3924" y="269"/>
                                <a:pt x="3810" y="345"/>
                              </a:cubicBezTo>
                              <a:cubicBezTo>
                                <a:pt x="3785" y="420"/>
                                <a:pt x="3766" y="401"/>
                                <a:pt x="3690" y="420"/>
                              </a:cubicBezTo>
                              <a:cubicBezTo>
                                <a:pt x="3675" y="430"/>
                                <a:pt x="3662" y="445"/>
                                <a:pt x="3645" y="450"/>
                              </a:cubicBezTo>
                              <a:cubicBezTo>
                                <a:pt x="3606" y="461"/>
                                <a:pt x="3560" y="445"/>
                                <a:pt x="3525" y="465"/>
                              </a:cubicBezTo>
                              <a:cubicBezTo>
                                <a:pt x="3494" y="483"/>
                                <a:pt x="3499" y="544"/>
                                <a:pt x="3465" y="555"/>
                              </a:cubicBezTo>
                              <a:cubicBezTo>
                                <a:pt x="3450" y="560"/>
                                <a:pt x="3435" y="565"/>
                                <a:pt x="3420" y="570"/>
                              </a:cubicBezTo>
                              <a:cubicBezTo>
                                <a:pt x="3328" y="708"/>
                                <a:pt x="3450" y="508"/>
                                <a:pt x="3375" y="885"/>
                              </a:cubicBezTo>
                              <a:cubicBezTo>
                                <a:pt x="3370" y="912"/>
                                <a:pt x="3283" y="927"/>
                                <a:pt x="3270" y="930"/>
                              </a:cubicBezTo>
                              <a:cubicBezTo>
                                <a:pt x="3270" y="930"/>
                                <a:pt x="3177" y="1001"/>
                                <a:pt x="3165" y="1005"/>
                              </a:cubicBezTo>
                              <a:cubicBezTo>
                                <a:pt x="3132" y="1015"/>
                                <a:pt x="2922" y="1034"/>
                                <a:pt x="2910" y="1035"/>
                              </a:cubicBezTo>
                              <a:cubicBezTo>
                                <a:pt x="2880" y="1045"/>
                                <a:pt x="2846" y="1047"/>
                                <a:pt x="2820" y="1065"/>
                              </a:cubicBezTo>
                              <a:cubicBezTo>
                                <a:pt x="2805" y="1075"/>
                                <a:pt x="2791" y="1088"/>
                                <a:pt x="2775" y="1095"/>
                              </a:cubicBezTo>
                              <a:cubicBezTo>
                                <a:pt x="2686" y="1134"/>
                                <a:pt x="2615" y="1143"/>
                                <a:pt x="2520" y="1155"/>
                              </a:cubicBezTo>
                              <a:cubicBezTo>
                                <a:pt x="2347" y="1213"/>
                                <a:pt x="2253" y="1205"/>
                                <a:pt x="2040" y="1215"/>
                              </a:cubicBezTo>
                              <a:cubicBezTo>
                                <a:pt x="1990" y="1232"/>
                                <a:pt x="1943" y="1266"/>
                                <a:pt x="1890" y="1275"/>
                              </a:cubicBezTo>
                              <a:cubicBezTo>
                                <a:pt x="1845" y="1282"/>
                                <a:pt x="1800" y="1285"/>
                                <a:pt x="1755" y="1290"/>
                              </a:cubicBezTo>
                              <a:cubicBezTo>
                                <a:pt x="1665" y="1312"/>
                                <a:pt x="1576" y="1318"/>
                                <a:pt x="1485" y="1335"/>
                              </a:cubicBezTo>
                              <a:cubicBezTo>
                                <a:pt x="1167" y="1395"/>
                                <a:pt x="1561" y="1340"/>
                                <a:pt x="1245" y="1380"/>
                              </a:cubicBezTo>
                              <a:cubicBezTo>
                                <a:pt x="1035" y="1450"/>
                                <a:pt x="1252" y="1383"/>
                                <a:pt x="690" y="1410"/>
                              </a:cubicBezTo>
                              <a:cubicBezTo>
                                <a:pt x="655" y="1412"/>
                                <a:pt x="620" y="1422"/>
                                <a:pt x="585" y="1425"/>
                              </a:cubicBezTo>
                              <a:cubicBezTo>
                                <a:pt x="480" y="1432"/>
                                <a:pt x="375" y="1435"/>
                                <a:pt x="270" y="1440"/>
                              </a:cubicBezTo>
                              <a:cubicBezTo>
                                <a:pt x="155" y="1478"/>
                                <a:pt x="290" y="1437"/>
                                <a:pt x="45" y="1470"/>
                              </a:cubicBezTo>
                              <a:cubicBezTo>
                                <a:pt x="29" y="1472"/>
                                <a:pt x="0" y="1485"/>
                                <a:pt x="0" y="14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4,1485" path="m3885,0c3877,142,3924,269,3810,345c3785,420,3766,401,3690,420c3675,430,3662,445,3645,450c3606,461,3560,445,3525,465c3494,483,3499,544,3465,555c3450,560,3435,565,3420,570c3328,708,3450,508,3375,885c3370,912,3283,927,3270,930c3270,930,3177,1001,3165,1005c3132,1015,2922,1034,2910,1035c2880,1045,2846,1047,2820,1065c2805,1075,2791,1088,2775,1095c2686,1134,2615,1143,2520,1155c2347,1213,2253,1205,2040,1215c1990,1232,1943,1266,1890,1275c1845,1282,1800,1285,1755,1290c1665,1312,1576,1318,1485,1335c1167,1395,1561,1340,1245,1380c1035,1450,1252,1383,690,1410c655,1412,620,1422,585,1425c480,1432,375,1435,270,1440c155,1478,290,1437,45,1470c29,1472,0,1485,0,1485e" stroked="t" o:allowincell="f" style="position:absolute;margin-left:-26.85pt;margin-top:7.65pt;width:196.15pt;height:7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2480</wp:posOffset>
                </wp:positionH>
                <wp:positionV relativeFrom="paragraph">
                  <wp:posOffset>42545</wp:posOffset>
                </wp:positionV>
                <wp:extent cx="466725" cy="419100"/>
                <wp:effectExtent l="6985" t="6350" r="19050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60">
                              <a:moveTo>
                                <a:pt x="375" y="615"/>
                              </a:moveTo>
                              <a:cubicBezTo>
                                <a:pt x="370" y="520"/>
                                <a:pt x="369" y="425"/>
                                <a:pt x="360" y="330"/>
                              </a:cubicBezTo>
                              <a:cubicBezTo>
                                <a:pt x="357" y="300"/>
                                <a:pt x="333" y="262"/>
                                <a:pt x="315" y="240"/>
                              </a:cubicBezTo>
                              <a:cubicBezTo>
                                <a:pt x="301" y="224"/>
                                <a:pt x="270" y="216"/>
                                <a:pt x="270" y="195"/>
                              </a:cubicBezTo>
                              <a:cubicBezTo>
                                <a:pt x="270" y="177"/>
                                <a:pt x="300" y="215"/>
                                <a:pt x="315" y="225"/>
                              </a:cubicBezTo>
                              <a:cubicBezTo>
                                <a:pt x="325" y="255"/>
                                <a:pt x="335" y="285"/>
                                <a:pt x="345" y="315"/>
                              </a:cubicBezTo>
                              <a:cubicBezTo>
                                <a:pt x="350" y="330"/>
                                <a:pt x="355" y="345"/>
                                <a:pt x="360" y="360"/>
                              </a:cubicBezTo>
                              <a:cubicBezTo>
                                <a:pt x="370" y="390"/>
                                <a:pt x="380" y="420"/>
                                <a:pt x="390" y="450"/>
                              </a:cubicBezTo>
                              <a:cubicBezTo>
                                <a:pt x="401" y="484"/>
                                <a:pt x="341" y="394"/>
                                <a:pt x="330" y="360"/>
                              </a:cubicBezTo>
                              <a:cubicBezTo>
                                <a:pt x="310" y="301"/>
                                <a:pt x="292" y="275"/>
                                <a:pt x="240" y="240"/>
                              </a:cubicBezTo>
                              <a:cubicBezTo>
                                <a:pt x="192" y="168"/>
                                <a:pt x="177" y="171"/>
                                <a:pt x="90" y="195"/>
                              </a:cubicBezTo>
                              <a:cubicBezTo>
                                <a:pt x="59" y="203"/>
                                <a:pt x="0" y="225"/>
                                <a:pt x="0" y="225"/>
                              </a:cubicBezTo>
                              <a:cubicBezTo>
                                <a:pt x="68" y="248"/>
                                <a:pt x="128" y="232"/>
                                <a:pt x="195" y="210"/>
                              </a:cubicBezTo>
                              <a:cubicBezTo>
                                <a:pt x="220" y="215"/>
                                <a:pt x="246" y="216"/>
                                <a:pt x="270" y="225"/>
                              </a:cubicBezTo>
                              <a:cubicBezTo>
                                <a:pt x="332" y="248"/>
                                <a:pt x="331" y="305"/>
                                <a:pt x="345" y="360"/>
                              </a:cubicBezTo>
                              <a:cubicBezTo>
                                <a:pt x="350" y="415"/>
                                <a:pt x="343" y="473"/>
                                <a:pt x="360" y="525"/>
                              </a:cubicBezTo>
                              <a:cubicBezTo>
                                <a:pt x="368" y="549"/>
                                <a:pt x="372" y="475"/>
                                <a:pt x="375" y="450"/>
                              </a:cubicBezTo>
                              <a:cubicBezTo>
                                <a:pt x="382" y="400"/>
                                <a:pt x="384" y="350"/>
                                <a:pt x="390" y="300"/>
                              </a:cubicBezTo>
                              <a:cubicBezTo>
                                <a:pt x="402" y="201"/>
                                <a:pt x="403" y="95"/>
                                <a:pt x="435" y="0"/>
                              </a:cubicBezTo>
                              <a:cubicBezTo>
                                <a:pt x="430" y="200"/>
                                <a:pt x="413" y="400"/>
                                <a:pt x="420" y="600"/>
                              </a:cubicBezTo>
                              <a:cubicBezTo>
                                <a:pt x="422" y="656"/>
                                <a:pt x="435" y="489"/>
                                <a:pt x="450" y="435"/>
                              </a:cubicBezTo>
                              <a:cubicBezTo>
                                <a:pt x="458" y="406"/>
                                <a:pt x="507" y="363"/>
                                <a:pt x="525" y="345"/>
                              </a:cubicBezTo>
                              <a:cubicBezTo>
                                <a:pt x="553" y="260"/>
                                <a:pt x="652" y="208"/>
                                <a:pt x="735" y="180"/>
                              </a:cubicBezTo>
                              <a:cubicBezTo>
                                <a:pt x="703" y="227"/>
                                <a:pt x="670" y="279"/>
                                <a:pt x="645" y="330"/>
                              </a:cubicBezTo>
                              <a:cubicBezTo>
                                <a:pt x="638" y="344"/>
                                <a:pt x="638" y="361"/>
                                <a:pt x="630" y="375"/>
                              </a:cubicBezTo>
                              <a:cubicBezTo>
                                <a:pt x="612" y="407"/>
                                <a:pt x="581" y="431"/>
                                <a:pt x="570" y="465"/>
                              </a:cubicBezTo>
                              <a:cubicBezTo>
                                <a:pt x="565" y="480"/>
                                <a:pt x="564" y="497"/>
                                <a:pt x="555" y="510"/>
                              </a:cubicBezTo>
                              <a:cubicBezTo>
                                <a:pt x="543" y="528"/>
                                <a:pt x="522" y="538"/>
                                <a:pt x="510" y="555"/>
                              </a:cubicBezTo>
                              <a:cubicBezTo>
                                <a:pt x="497" y="573"/>
                                <a:pt x="491" y="596"/>
                                <a:pt x="480" y="615"/>
                              </a:cubicBezTo>
                              <a:cubicBezTo>
                                <a:pt x="471" y="631"/>
                                <a:pt x="468" y="660"/>
                                <a:pt x="450" y="660"/>
                              </a:cubicBezTo>
                              <a:cubicBezTo>
                                <a:pt x="421" y="660"/>
                                <a:pt x="400" y="630"/>
                                <a:pt x="375" y="61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60" path="m375,615c370,520,369,425,360,330c357,300,333,262,315,240c301,224,270,216,270,195c270,177,300,215,315,225c325,255,335,285,345,315c350,330,355,345,360,360c370,390,380,420,390,450c401,484,341,394,330,360c310,301,292,275,240,240c192,168,177,171,90,195c59,203,0,225,0,225c68,248,128,232,195,210c220,215,246,216,270,225c332,248,331,305,345,360c350,415,343,473,360,525c368,549,372,475,375,450c382,400,384,350,390,300c402,201,403,95,435,0c430,200,413,400,420,600c422,656,435,489,450,435c458,406,507,363,525,345c553,260,652,208,735,180c703,227,670,279,645,330c638,344,638,361,630,375c612,407,581,431,570,465c565,480,564,497,555,510c543,528,522,538,510,555c497,573,491,596,480,615c471,631,468,660,450,660c421,660,400,630,375,615xe" fillcolor="#9bbb59" stroked="t" o:allowincell="f" style="position:absolute;margin-left:62.4pt;margin-top:3.35pt;width:36.7pt;height:32.9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  <w:lang w:val="en-US" w:eastAsia="en-US"/>
        </w:rPr>
      </w:pPr>
      <w:r>
        <w:rPr>
          <w:b/>
          <w:bCs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0520</wp:posOffset>
                </wp:positionH>
                <wp:positionV relativeFrom="paragraph">
                  <wp:posOffset>114935</wp:posOffset>
                </wp:positionV>
                <wp:extent cx="7553325" cy="7810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5" h="1230">
                              <a:moveTo>
                                <a:pt x="0" y="840"/>
                              </a:moveTo>
                              <a:cubicBezTo>
                                <a:pt x="94" y="777"/>
                                <a:pt x="139" y="791"/>
                                <a:pt x="270" y="780"/>
                              </a:cubicBezTo>
                              <a:cubicBezTo>
                                <a:pt x="405" y="792"/>
                                <a:pt x="548" y="777"/>
                                <a:pt x="675" y="825"/>
                              </a:cubicBezTo>
                              <a:cubicBezTo>
                                <a:pt x="816" y="878"/>
                                <a:pt x="969" y="906"/>
                                <a:pt x="1110" y="960"/>
                              </a:cubicBezTo>
                              <a:cubicBezTo>
                                <a:pt x="1290" y="1029"/>
                                <a:pt x="1106" y="992"/>
                                <a:pt x="1305" y="1020"/>
                              </a:cubicBezTo>
                              <a:cubicBezTo>
                                <a:pt x="1389" y="1048"/>
                                <a:pt x="1474" y="1073"/>
                                <a:pt x="1560" y="1095"/>
                              </a:cubicBezTo>
                              <a:cubicBezTo>
                                <a:pt x="1620" y="1135"/>
                                <a:pt x="1686" y="1147"/>
                                <a:pt x="1755" y="1170"/>
                              </a:cubicBezTo>
                              <a:cubicBezTo>
                                <a:pt x="1826" y="1194"/>
                                <a:pt x="1892" y="1215"/>
                                <a:pt x="1965" y="1230"/>
                              </a:cubicBezTo>
                              <a:cubicBezTo>
                                <a:pt x="2505" y="999"/>
                                <a:pt x="2063" y="1156"/>
                                <a:pt x="3225" y="1125"/>
                              </a:cubicBezTo>
                              <a:cubicBezTo>
                                <a:pt x="3365" y="1121"/>
                                <a:pt x="3582" y="991"/>
                                <a:pt x="3705" y="930"/>
                              </a:cubicBezTo>
                              <a:cubicBezTo>
                                <a:pt x="3862" y="852"/>
                                <a:pt x="4012" y="809"/>
                                <a:pt x="4185" y="780"/>
                              </a:cubicBezTo>
                              <a:cubicBezTo>
                                <a:pt x="4649" y="787"/>
                                <a:pt x="4980" y="739"/>
                                <a:pt x="5385" y="840"/>
                              </a:cubicBezTo>
                              <a:cubicBezTo>
                                <a:pt x="5608" y="974"/>
                                <a:pt x="5340" y="823"/>
                                <a:pt x="5520" y="900"/>
                              </a:cubicBezTo>
                              <a:cubicBezTo>
                                <a:pt x="5537" y="907"/>
                                <a:pt x="5547" y="926"/>
                                <a:pt x="5565" y="930"/>
                              </a:cubicBezTo>
                              <a:cubicBezTo>
                                <a:pt x="5669" y="952"/>
                                <a:pt x="5776" y="954"/>
                                <a:pt x="5880" y="975"/>
                              </a:cubicBezTo>
                              <a:cubicBezTo>
                                <a:pt x="6220" y="970"/>
                                <a:pt x="6560" y="979"/>
                                <a:pt x="6900" y="960"/>
                              </a:cubicBezTo>
                              <a:cubicBezTo>
                                <a:pt x="6925" y="959"/>
                                <a:pt x="6938" y="927"/>
                                <a:pt x="6960" y="915"/>
                              </a:cubicBezTo>
                              <a:cubicBezTo>
                                <a:pt x="7117" y="828"/>
                                <a:pt x="7093" y="837"/>
                                <a:pt x="7230" y="705"/>
                              </a:cubicBezTo>
                              <a:cubicBezTo>
                                <a:pt x="7327" y="612"/>
                                <a:pt x="7430" y="525"/>
                                <a:pt x="7530" y="435"/>
                              </a:cubicBezTo>
                              <a:cubicBezTo>
                                <a:pt x="7805" y="187"/>
                                <a:pt x="8079" y="52"/>
                                <a:pt x="8445" y="15"/>
                              </a:cubicBezTo>
                              <a:cubicBezTo>
                                <a:pt x="8560" y="25"/>
                                <a:pt x="8676" y="28"/>
                                <a:pt x="8790" y="45"/>
                              </a:cubicBezTo>
                              <a:cubicBezTo>
                                <a:pt x="9016" y="78"/>
                                <a:pt x="9282" y="168"/>
                                <a:pt x="9495" y="225"/>
                              </a:cubicBezTo>
                              <a:cubicBezTo>
                                <a:pt x="9572" y="246"/>
                                <a:pt x="9810" y="263"/>
                                <a:pt x="9900" y="270"/>
                              </a:cubicBezTo>
                              <a:cubicBezTo>
                                <a:pt x="9945" y="280"/>
                                <a:pt x="9994" y="279"/>
                                <a:pt x="10035" y="300"/>
                              </a:cubicBezTo>
                              <a:cubicBezTo>
                                <a:pt x="10049" y="307"/>
                                <a:pt x="10034" y="345"/>
                                <a:pt x="10050" y="345"/>
                              </a:cubicBezTo>
                              <a:cubicBezTo>
                                <a:pt x="10068" y="345"/>
                                <a:pt x="10066" y="311"/>
                                <a:pt x="10080" y="300"/>
                              </a:cubicBezTo>
                              <a:cubicBezTo>
                                <a:pt x="10107" y="280"/>
                                <a:pt x="10138" y="265"/>
                                <a:pt x="10170" y="255"/>
                              </a:cubicBezTo>
                              <a:cubicBezTo>
                                <a:pt x="10204" y="245"/>
                                <a:pt x="10240" y="246"/>
                                <a:pt x="10275" y="240"/>
                              </a:cubicBezTo>
                              <a:cubicBezTo>
                                <a:pt x="10337" y="229"/>
                                <a:pt x="10392" y="201"/>
                                <a:pt x="10455" y="195"/>
                              </a:cubicBezTo>
                              <a:cubicBezTo>
                                <a:pt x="10535" y="187"/>
                                <a:pt x="10615" y="186"/>
                                <a:pt x="10695" y="180"/>
                              </a:cubicBezTo>
                              <a:cubicBezTo>
                                <a:pt x="10740" y="176"/>
                                <a:pt x="10785" y="170"/>
                                <a:pt x="10830" y="165"/>
                              </a:cubicBezTo>
                              <a:cubicBezTo>
                                <a:pt x="10875" y="150"/>
                                <a:pt x="10920" y="135"/>
                                <a:pt x="10965" y="120"/>
                              </a:cubicBezTo>
                              <a:cubicBezTo>
                                <a:pt x="10980" y="115"/>
                                <a:pt x="11010" y="105"/>
                                <a:pt x="11010" y="105"/>
                              </a:cubicBezTo>
                              <a:cubicBezTo>
                                <a:pt x="11120" y="110"/>
                                <a:pt x="11230" y="124"/>
                                <a:pt x="11340" y="120"/>
                              </a:cubicBezTo>
                              <a:cubicBezTo>
                                <a:pt x="11411" y="117"/>
                                <a:pt x="11489" y="45"/>
                                <a:pt x="11550" y="30"/>
                              </a:cubicBezTo>
                              <a:cubicBezTo>
                                <a:pt x="11663" y="2"/>
                                <a:pt x="11776" y="0"/>
                                <a:pt x="118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5,1230" path="m0,840c94,777,139,791,270,780c405,792,548,777,675,825c816,878,969,906,1110,960c1290,1029,1106,992,1305,1020c1389,1048,1474,1073,1560,1095c1620,1135,1686,1147,1755,1170c1826,1194,1892,1215,1965,1230c2505,999,2063,1156,3225,1125c3365,1121,3582,991,3705,930c3862,852,4012,809,4185,780c4649,787,4980,739,5385,840c5608,974,5340,823,5520,900c5537,907,5547,926,5565,930c5669,952,5776,954,5880,975c6220,970,6560,979,6900,960c6925,959,6938,927,6960,915c7117,828,7093,837,7230,705c7327,612,7430,525,7530,435c7805,187,8079,52,8445,15c8560,25,8676,28,8790,45c9016,78,9282,168,9495,225c9572,246,9810,263,9900,270c9945,280,9994,279,10035,300c10049,307,10034,345,10050,345c10068,345,10066,311,10080,300c10107,280,10138,265,10170,255c10204,245,10240,246,10275,240c10337,229,10392,201,10455,195c10535,187,10615,186,10695,180c10740,176,10785,170,10830,165c10875,150,10920,135,10965,120c10980,115,11010,105,11010,105c11120,110,11230,124,11340,120c11411,117,11489,45,11550,30c11663,2,11776,0,11895,0e" stroked="t" o:allowincell="f" style="position:absolute;margin-left:-27.6pt;margin-top:9.05pt;width:594.7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/>
        <w:drawing>
          <wp:inline distT="0" distB="0" distL="0" distR="0">
            <wp:extent cx="4287520" cy="476885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8110" cy="2018665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1266825"/>
            <wp:effectExtent l="0" t="0" r="0" b="0"/>
            <wp:docPr id="82" name="Image3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628015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28015" cy="762000"/>
            <wp:effectExtent l="0" t="0" r="0" b="0"/>
            <wp:docPr id="84" name="Image3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890" cy="430403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0" cy="344805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0625" cy="3486150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7505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04875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3814" t="24769" r="51712" b="5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5815</wp:posOffset>
                </wp:positionH>
                <wp:positionV relativeFrom="paragraph">
                  <wp:posOffset>4469130</wp:posOffset>
                </wp:positionV>
                <wp:extent cx="1270" cy="101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0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3.45pt;margin-top:102.85pt;width:0pt;height:0.8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</w:t>
      </w: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haracter">
              <wp:posOffset>-133985</wp:posOffset>
            </wp:positionH>
            <wp:positionV relativeFrom="line">
              <wp:posOffset>98425</wp:posOffset>
            </wp:positionV>
            <wp:extent cx="896620" cy="958850"/>
            <wp:effectExtent l="0" t="0" r="0" b="0"/>
            <wp:wrapNone/>
            <wp:docPr id="91" name="images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s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8650" cy="7620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5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05pt;width:49.45pt;height:5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haracter">
              <wp:posOffset>-95885</wp:posOffset>
            </wp:positionH>
            <wp:positionV relativeFrom="line">
              <wp:posOffset>187325</wp:posOffset>
            </wp:positionV>
            <wp:extent cx="1038860" cy="974725"/>
            <wp:effectExtent l="0" t="0" r="0" b="0"/>
            <wp:wrapNone/>
            <wp:docPr id="93" name="images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s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847725" cy="60007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4780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3pt;width:66.7pt;height:4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Le lo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492125</wp:posOffset>
                  </wp:positionV>
                  <wp:extent cx="508000" cy="660400"/>
                  <wp:effectExtent l="0" t="0" r="0" b="0"/>
                  <wp:wrapNone/>
                  <wp:docPr id="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80745" cy="1018540"/>
                  <wp:effectExtent l="0" t="0" r="0" b="0"/>
                  <wp:docPr id="9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9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9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1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Découvri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parties du corps : leurs caractéristiques et leurs fonction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" w:ascii="Comic Sans MS" w:hAnsi="Comic Sans MS"/>
                <w:sz w:val="36"/>
              </w:rPr>
              <w:t>Entoure les empreintes du loup</w:t>
            </w:r>
            <w:r>
              <w:rPr>
                <w:rFonts w:cs="Arial" w:ascii="Arial" w:hAnsi="Arial"/>
                <w:cap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/>
        <w:drawing>
          <wp:inline distT="0" distB="0" distL="0" distR="0">
            <wp:extent cx="726440" cy="858520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3814" t="24769" r="52214" b="5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haracter">
              <wp:posOffset>-133985</wp:posOffset>
            </wp:positionH>
            <wp:positionV relativeFrom="line">
              <wp:posOffset>98425</wp:posOffset>
            </wp:positionV>
            <wp:extent cx="896620" cy="958850"/>
            <wp:effectExtent l="0" t="0" r="0" b="0"/>
            <wp:wrapNone/>
            <wp:docPr id="103" name="images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s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8650" cy="7620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285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05pt;width:49.45pt;height:5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/>
        <w:drawing>
          <wp:inline distT="0" distB="0" distL="0" distR="0">
            <wp:extent cx="726440" cy="858520"/>
            <wp:effectExtent l="0" t="0" r="0" b="0"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3814" t="24769" r="52214" b="5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haracter">
              <wp:posOffset>-210820</wp:posOffset>
            </wp:positionH>
            <wp:positionV relativeFrom="line">
              <wp:posOffset>89535</wp:posOffset>
            </wp:positionV>
            <wp:extent cx="1021080" cy="1026795"/>
            <wp:effectExtent l="0" t="0" r="0" b="0"/>
            <wp:wrapNone/>
            <wp:docPr id="106" name="images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s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00075" cy="84772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001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8pt;width:47.2pt;height:6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haracter">
              <wp:posOffset>-95250</wp:posOffset>
            </wp:positionH>
            <wp:positionV relativeFrom="line">
              <wp:posOffset>182880</wp:posOffset>
            </wp:positionV>
            <wp:extent cx="1037590" cy="966470"/>
            <wp:effectExtent l="0" t="0" r="0" b="0"/>
            <wp:wrapNone/>
            <wp:docPr id="108" name="images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s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847725" cy="6000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4780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3pt;width:66.7pt;height:4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rPr/>
        <w:drawing>
          <wp:inline distT="0" distB="0" distL="0" distR="0">
            <wp:extent cx="828040" cy="1075055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haracter">
              <wp:posOffset>-193675</wp:posOffset>
            </wp:positionH>
            <wp:positionV relativeFrom="line">
              <wp:posOffset>95250</wp:posOffset>
            </wp:positionV>
            <wp:extent cx="986155" cy="1038225"/>
            <wp:effectExtent l="0" t="0" r="0" b="0"/>
            <wp:wrapNone/>
            <wp:docPr id="111" name="images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s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00075" cy="84772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001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8pt;width:47.2pt;height:6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26440" cy="858520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3814" t="24769" r="52214" b="5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haracter">
              <wp:posOffset>-147955</wp:posOffset>
            </wp:positionH>
            <wp:positionV relativeFrom="line">
              <wp:posOffset>85725</wp:posOffset>
            </wp:positionV>
            <wp:extent cx="895350" cy="1019175"/>
            <wp:effectExtent l="0" t="0" r="0" b="0"/>
            <wp:wrapNone/>
            <wp:docPr id="114" name="images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s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00075" cy="84772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001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8pt;width:47.2pt;height:6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726440" cy="858520"/>
            <wp:effectExtent l="0" t="0" r="0" b="0"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3814" t="24769" r="52214" b="5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rPr>
          <w:vanish/>
          <w:sz w:val="20"/>
          <w:szCs w:val="20"/>
        </w:rPr>
      </w:pPr>
      <w:r>
        <w:rPr/>
        <w:t xml:space="preserve">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decorative"/>
    <w:pitch w:val="variable"/>
  </w:font>
  <w:font w:name="Arial Black">
    <w:charset w:val="00"/>
    <w:family w:val="swiss"/>
    <w:pitch w:val="variable"/>
  </w:font>
  <w:font w:name="French Script MT">
    <w:altName w:val="Times New Roman"/>
    <w:charset w:val="00"/>
    <w:family w:val="script"/>
    <w:pitch w:val="variable"/>
  </w:font>
  <w:font w:name="Cursif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Style41">
    <w:name w:val="style41"/>
    <w:basedOn w:val="Policepardfaut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detablea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detableau">
    <w:name w:val="titredetableau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2.pct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mages.google.fr/imgres?imgurl=http://crdp.ac-dijon.fr/IMG/gif_lapin.gif&amp;imgrefurl=http://crdp.ac-dijon.fr/spip.php%3Fpage%3Dimprimir_articulo%26id_article%3D1248&amp;usg=__EHioQ9rNpUoIZEp1y4yBzqS2TCw=&amp;h=836&amp;w=653&amp;sz=37&amp;hl=fr&amp;start=1&amp;tbnid=CXtDfXNMz-b3rM:&amp;tbnh=144&amp;tbnw=112&amp;prev=/images%3Fq%3Dlapin%26imgtype%3Dlineart%26as_st%3Dy%26gbv%3D2%26hl%3Dfr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images.google.fr/imgres?imgurl=http://crdp.ac-dijon.fr/IMG/gif_oiseau-2.gif&amp;imgrefurl=http://crdp.ac-dijon.fr/Oiseau.html&amp;usg=__hqVmDxMta-HyCXMIvmDrlfjztmE=&amp;h=915&amp;w=647&amp;sz=46&amp;hl=fr&amp;start=10&amp;tbnid=43oZobgA1eSWPM:&amp;tbnh=147&amp;tbnw=104&amp;prev=/images%3Fq%3Doiseau%26imgtype%3Dlineart%26as_st%3Dy%26gbv%3D2%26hl%3Dfr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s.google.fr/imgres?imgurl=http://membres.lycos.fr/ccojw/totems/mammiferes/mustelides/images/blaireau.gif&amp;imgrefurl=http://membres.lycos.fr/ccojw/totems/mammiferes/mustelides/blaireau.htm&amp;usg=__Hh92BpTTbUBEqGZb8fn61igARrw=&amp;h=1309&amp;w=1414&amp;sz=46&amp;hl=fr&amp;start=1&amp;tbnid=1y0XC8vvsne4vM:&amp;tbnh=139&amp;tbnw=150&amp;prev=/images%3Fq%3Dblaireau%26imgtype%3Dlineart%26as_st%3Dy%26gbv%3D2%26hl%3Dfr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images.google.fr/imgres?imgurl=http://www.coloriagesanimaux.net/animaux/poissons/coloriages_poisson.gif&amp;imgrefurl=http://www.coloriagesanimaux.net/animaux/poissons/index.php&amp;usg=__TpUsnmvk6crwjTmppELXRbCu8P4=&amp;h=800&amp;w=600&amp;sz=27&amp;hl=fr&amp;start=16&amp;tbnid=B5wJYKgv_ARb1M:&amp;tbnh=143&amp;tbnw=107&amp;prev=/images%3Fq%3Dpoisson%26imgtype%3Dlineart%26as_st%3Dy%26gbv%3D2%26hl%3Dfr" TargetMode="External"/><Relationship Id="rId20" Type="http://schemas.openxmlformats.org/officeDocument/2006/relationships/image" Target="media/image4.gif"/><Relationship Id="rId21" Type="http://schemas.openxmlformats.org/officeDocument/2006/relationships/image" Target="media/image13.jpeg"/><Relationship Id="rId22" Type="http://schemas.openxmlformats.org/officeDocument/2006/relationships/hyperlink" Target="http://images.google.fr/imgres?imgurl=http://ladezif.fr/images/020113_j.jpg&amp;imgrefurl=http://ladezif.fr/index.php%3FcPath%3D30_52&amp;usg=__M30Lf4QgmD8lWMIe9vjYa785mfU=&amp;h=600&amp;w=559&amp;sz=42&amp;hl=fr&amp;start=50&amp;tbnid=FGUWDL_jKS6VpM:&amp;tbnh=135&amp;tbnw=126&amp;prev=/images%3Fq%3Dcerf%26imgtype%3Dlineart%26as_st%3Dy%26gbv%3D2%26ndsp%3D20%26hl%3Dfr%26sa%3DN%26start%3D40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images.google.fr/imgres?imgurl=http://www.robertalessi.net/vigier/ERITA/IMG/jpg/illu_corps_fourmi.jpg&amp;imgrefurl=http://www.robertalessi.net/vigier/ERITA/spip.php%3Farticle86&amp;usg=__eVWQ6GFKsnhZ2ss9jA9CR30F174=&amp;h=200&amp;w=200&amp;sz=19&amp;hl=fr&amp;start=7&amp;um=1&amp;tbnid=E-0ud1ikVVkxZM:&amp;tbnh=104&amp;tbnw=104&amp;prev=/images%3Fq%3Dfourmi%26hl%3Dfr%26um%3D1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images.google.fr/imgres?imgurl=http://blog.francetv.fr/nng_images.php%3Fimg%3D/archimedia/files/a/r/c/archimedia/images/sanglier.jpg&amp;imgrefurl=http://blog.francetv.fr/archimedia/index.php/2006/11/22/41922-loup-mouton-ou-sanglier&amp;usg=__qQd3995FPCqJgFxQs3HX4PeHibY=&amp;h=391&amp;w=400&amp;sz=57&amp;hl=fr&amp;start=10&amp;tbnid=2wqjcyokSdUaiM:&amp;tbnh=121&amp;tbnw=124&amp;prev=/images%3Fq%3Dsanglier%26imgtype%3Dlineart%26as_st%3Dy%26gbv%3D2%26hl%3Dfr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images.google.fr/imgres?imgurl=http://www.inra.fr/hyppz/DESSINS/8039038.gif&amp;imgrefurl=http://www.inra.fr/hyppz/CULTURES/3c---043.htm&amp;usg=__v4gS2hcRODJCNbL0Cl1QSfVWpa0=&amp;h=400&amp;w=400&amp;sz=4&amp;hl=fr&amp;start=14&amp;tbnid=gXoJvMk2HFJcoM:&amp;tbnh=124&amp;tbnw=124&amp;prev=/images%3Fq%3Dbaies%26imgtype%3Dlineart%26as_st%3Dy%26gbv%3D2%26hl%3Dfr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images.google.fr/imgres?imgurl=http://coloriage.tfou.fr/coloriage-grenouille-nenuphar.gif&amp;imgrefurl=http://coloriage.tfou.fr/coloriage-grenouille-nenuphar.htm&amp;usg=__QpBC_VM7AVr5pD9lPDCd1wYKLmk=&amp;h=842&amp;w=595&amp;sz=42&amp;hl=fr&amp;start=13&amp;tbnid=Z0FtFtcLOD3kYM:&amp;tbnh=145&amp;tbnw=102&amp;prev=/images%3Fq%3Dgrenouille%26imgtype%3Dlineart%26as_st%3Dy%26gbv%3D2%26hl%3Dfr" TargetMode="External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4.gif"/><Relationship Id="rId37" Type="http://schemas.openxmlformats.org/officeDocument/2006/relationships/image" Target="media/image5.pct"/><Relationship Id="rId38" Type="http://schemas.openxmlformats.org/officeDocument/2006/relationships/image" Target="media/image6.pct"/><Relationship Id="rId39" Type="http://schemas.openxmlformats.org/officeDocument/2006/relationships/image" Target="media/image19.emf"/><Relationship Id="rId40" Type="http://schemas.openxmlformats.org/officeDocument/2006/relationships/image" Target="media/image20.jpeg"/><Relationship Id="rId41" Type="http://schemas.openxmlformats.org/officeDocument/2006/relationships/image" Target="media/image4.gif"/><Relationship Id="rId42" Type="http://schemas.openxmlformats.org/officeDocument/2006/relationships/image" Target="media/image4.gif"/><Relationship Id="rId43" Type="http://schemas.openxmlformats.org/officeDocument/2006/relationships/image" Target="media/image4.gif"/><Relationship Id="rId44" Type="http://schemas.openxmlformats.org/officeDocument/2006/relationships/image" Target="media/image4.gif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3.gif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hyperlink" Target="http://images.google.fr/imgres?imgurl=http://www.stencilpochoir.com/pochoirs%2520animaux/empreinte%2520trace%2520de%2520loupp.jpg&amp;imgrefurl=http://www.stencilpochoir.com/pochoiranimaux.htm&amp;usg=__w_tsCaD_CXTsiLpE8pdv1DoN9Us=&amp;h=550&amp;w=389&amp;sz=19&amp;hl=fr&amp;start=3&amp;um=1&amp;tbnid=A0FzssbBFTKiAM:&amp;tbnh=133&amp;tbnw=94&amp;prev=/images%3Fq%3Dempreinte%2Bde%2Bloup%26hl%3Dfr%26um%3D1" TargetMode="External"/><Relationship Id="rId55" Type="http://schemas.openxmlformats.org/officeDocument/2006/relationships/image" Target="media/image26.png"/><Relationship Id="rId56" Type="http://schemas.openxmlformats.org/officeDocument/2006/relationships/image" Target="media/image27.jpeg"/><Relationship Id="rId57" Type="http://schemas.openxmlformats.org/officeDocument/2006/relationships/hyperlink" Target="http://alpesoiseaux.free.fr/animaux/sanglier_sus_scrofa/trace_sanglier.gif" TargetMode="External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1.jpeg"/><Relationship Id="rId62" Type="http://schemas.openxmlformats.org/officeDocument/2006/relationships/image" Target="media/image30.png"/><Relationship Id="rId63" Type="http://schemas.openxmlformats.org/officeDocument/2006/relationships/image" Target="media/image27.jpeg"/><Relationship Id="rId64" Type="http://schemas.openxmlformats.org/officeDocument/2006/relationships/hyperlink" Target="http://alpesoiseaux.free.fr/animaux/sanglier_sus_scrofa/trace_sanglier.gif" TargetMode="External"/><Relationship Id="rId65" Type="http://schemas.openxmlformats.org/officeDocument/2006/relationships/image" Target="media/image25.jpeg"/><Relationship Id="rId66" Type="http://schemas.openxmlformats.org/officeDocument/2006/relationships/hyperlink" Target="http://images.google.fr/imgres?imgurl=http://www.stencilpochoir.com/pochoirs%2520animaux/empreinte%2520trace%2520de%2520loupp.jpg&amp;imgrefurl=http://www.stencilpochoir.com/pochoiranimaux.htm&amp;usg=__w_tsCaD_CXTsiLpE8pdv1DoN9Us=&amp;h=550&amp;w=389&amp;sz=19&amp;hl=fr&amp;start=3&amp;um=1&amp;tbnid=A0FzssbBFTKiAM:&amp;tbnh=133&amp;tbnw=94&amp;prev=/images%3Fq%3Dempreinte%2Bde%2Bloup%26hl%3Dfr%26um%3D1" TargetMode="External"/><Relationship Id="rId67" Type="http://schemas.openxmlformats.org/officeDocument/2006/relationships/image" Target="media/image32.png"/><Relationship Id="rId68" Type="http://schemas.openxmlformats.org/officeDocument/2006/relationships/image" Target="media/image8.jpeg"/><Relationship Id="rId69" Type="http://schemas.openxmlformats.org/officeDocument/2006/relationships/image" Target="media/image5.pct"/><Relationship Id="rId70" Type="http://schemas.openxmlformats.org/officeDocument/2006/relationships/image" Target="media/image6.pct"/><Relationship Id="rId71" Type="http://schemas.openxmlformats.org/officeDocument/2006/relationships/image" Target="media/image30.png"/><Relationship Id="rId72" Type="http://schemas.openxmlformats.org/officeDocument/2006/relationships/image" Target="media/image27.jpeg"/><Relationship Id="rId73" Type="http://schemas.openxmlformats.org/officeDocument/2006/relationships/hyperlink" Target="http://alpesoiseaux.free.fr/animaux/sanglier_sus_scrofa/trace_sanglier.gif" TargetMode="External"/><Relationship Id="rId74" Type="http://schemas.openxmlformats.org/officeDocument/2006/relationships/image" Target="media/image30.png"/><Relationship Id="rId75" Type="http://schemas.openxmlformats.org/officeDocument/2006/relationships/image" Target="media/image25.jpeg"/><Relationship Id="rId76" Type="http://schemas.openxmlformats.org/officeDocument/2006/relationships/hyperlink" Target="http://images.google.fr/imgres?imgurl=http://www.stencilpochoir.com/pochoirs%2520animaux/empreinte%2520trace%2520de%2520loupp.jpg&amp;imgrefurl=http://www.stencilpochoir.com/pochoiranimaux.htm&amp;usg=__w_tsCaD_CXTsiLpE8pdv1DoN9Us=&amp;h=550&amp;w=389&amp;sz=19&amp;hl=fr&amp;start=3&amp;um=1&amp;tbnid=A0FzssbBFTKiAM:&amp;tbnh=133&amp;tbnw=94&amp;prev=/images%3Fq%3Dempreinte%2Bde%2Bloup%26hl%3Dfr%26um%3D1" TargetMode="External"/><Relationship Id="rId77" Type="http://schemas.openxmlformats.org/officeDocument/2006/relationships/image" Target="media/image25.jpeg"/><Relationship Id="rId78" Type="http://schemas.openxmlformats.org/officeDocument/2006/relationships/hyperlink" Target="http://images.google.fr/imgres?imgurl=http://www.stencilpochoir.com/pochoirs%2520animaux/empreinte%2520trace%2520de%2520loupp.jpg&amp;imgrefurl=http://www.stencilpochoir.com/pochoiranimaux.htm&amp;usg=__w_tsCaD_CXTsiLpE8pdv1DoN9Us=&amp;h=550&amp;w=389&amp;sz=19&amp;hl=fr&amp;start=3&amp;um=1&amp;tbnid=A0FzssbBFTKiAM:&amp;tbnh=133&amp;tbnw=94&amp;prev=/images%3Fq%3Dempreinte%2Bde%2Bloup%26hl%3Dfr%26um%3D1" TargetMode="External"/><Relationship Id="rId79" Type="http://schemas.openxmlformats.org/officeDocument/2006/relationships/image" Target="media/image25.jpeg"/><Relationship Id="rId80" Type="http://schemas.openxmlformats.org/officeDocument/2006/relationships/hyperlink" Target="http://images.google.fr/imgres?imgurl=http://www.stencilpochoir.com/pochoirs%2520animaux/empreinte%2520trace%2520de%2520loupp.jpg&amp;imgrefurl=http://www.stencilpochoir.com/pochoiranimaux.htm&amp;usg=__w_tsCaD_CXTsiLpE8pdv1DoN9Us=&amp;h=550&amp;w=389&amp;sz=19&amp;hl=fr&amp;start=3&amp;um=1&amp;tbnid=A0FzssbBFTKiAM:&amp;tbnh=133&amp;tbnw=94&amp;prev=/images%3Fq%3Dempreinte%2Bde%2Bloup%26hl%3Dfr%26um%3D1" TargetMode="External"/><Relationship Id="rId81" Type="http://schemas.openxmlformats.org/officeDocument/2006/relationships/image" Target="media/image30.png"/><Relationship Id="rId82" Type="http://schemas.openxmlformats.org/officeDocument/2006/relationships/image" Target="media/image25.jpeg"/><Relationship Id="rId83" Type="http://schemas.openxmlformats.org/officeDocument/2006/relationships/hyperlink" Target="http://images.google.fr/imgres?imgurl=http://www.stencilpochoir.com/pochoirs%2520animaux/empreinte%2520trace%2520de%2520loupp.jpg&amp;imgrefurl=http://www.stencilpochoir.com/pochoiranimaux.htm&amp;usg=__w_tsCaD_CXTsiLpE8pdv1DoN9Us=&amp;h=550&amp;w=389&amp;sz=19&amp;hl=fr&amp;start=3&amp;um=1&amp;tbnid=A0FzssbBFTKiAM:&amp;tbnh=133&amp;tbnw=94&amp;prev=/images%3Fq%3Dempreinte%2Bde%2Bloup%26hl%3Dfr%26um%3D1" TargetMode="External"/><Relationship Id="rId84" Type="http://schemas.openxmlformats.org/officeDocument/2006/relationships/image" Target="media/image30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5:00Z</dcterms:created>
  <dc:creator>SBAFFO</dc:creator>
  <dc:description/>
  <cp:keywords/>
  <dc:language>en-US</dc:language>
  <cp:lastModifiedBy>AFMI MAO</cp:lastModifiedBy>
  <cp:lastPrinted>2011-09-10T20:40:00Z</cp:lastPrinted>
  <dcterms:modified xsi:type="dcterms:W3CDTF">2011-09-10T09:41:00Z</dcterms:modified>
  <cp:revision>26</cp:revision>
  <dc:subject/>
  <dc:title>Titre :</dc:title>
</cp:coreProperties>
</file>