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24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4.png" ContentType="image/png"/>
  <Override PartName="/word/media/image22.jpeg" ContentType="image/jpeg"/>
  <Override PartName="/word/media/image13.png" ContentType="image/png"/>
  <Override PartName="/word/media/image36.png" ContentType="image/png"/>
  <Override PartName="/word/media/image37.png" ContentType="image/png"/>
  <Override PartName="/word/media/image38.jpeg" ContentType="image/jpeg"/>
  <Override PartName="/word/media/image12.jpeg" ContentType="image/jpeg"/>
  <Override PartName="/word/media/image34.png" ContentType="image/png"/>
  <Override PartName="/word/media/image30.gif" ContentType="image/gif"/>
  <Override PartName="/word/media/image40.jpeg" ContentType="image/jpeg"/>
  <Override PartName="/word/media/image44.png" ContentType="image/png"/>
  <Override PartName="/word/media/image41.jpeg" ContentType="image/jpeg"/>
  <Override PartName="/word/media/image8.png" ContentType="image/png"/>
  <Override PartName="/word/media/image39.jpeg" ContentType="image/jpeg"/>
  <Override PartName="/word/media/image4.wmf" ContentType="image/x-wmf"/>
  <Override PartName="/word/media/image42.png" ContentType="image/png"/>
  <Override PartName="/word/media/image2.wmf" ContentType="image/x-wmf"/>
  <Override PartName="/word/media/image23.jpeg" ContentType="image/jpeg"/>
  <Override PartName="/word/media/image31.png" ContentType="image/png"/>
  <Override PartName="/word/media/image43.png" ContentType="image/png"/>
  <Override PartName="/word/media/image15.jpeg" ContentType="image/jpeg"/>
  <Override PartName="/word/media/image11.png" ContentType="image/png"/>
  <Override PartName="/word/media/image9.jpeg" ContentType="image/jpeg"/>
  <Override PartName="/word/media/image7.wmf" ContentType="image/x-wmf"/>
  <Override PartName="/word/media/image6.jpeg" ContentType="image/jpeg"/>
  <Override PartName="/word/media/image5.png" ContentType="image/png"/>
  <Override PartName="/word/media/image3.wmf" ContentType="image/x-wmf"/>
  <Override PartName="/word/media/image29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5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 xml:space="preserve"> :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                  </w:t>
            </w:r>
            <w:r>
              <w:rPr/>
              <w:t>Langu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 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1256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b/>
                <w:b/>
                <w:color w:val="943634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76200</wp:posOffset>
                  </wp:positionV>
                  <wp:extent cx="733425" cy="590550"/>
                  <wp:effectExtent l="0" t="0" r="0" b="0"/>
                  <wp:wrapTight wrapText="bothSides">
                    <wp:wrapPolygon edited="0">
                      <wp:start x="-177" y="0"/>
                      <wp:lineTo x="-177" y="21203"/>
                      <wp:lineTo x="21420" y="21203"/>
                      <wp:lineTo x="21420" y="0"/>
                      <wp:lineTo x="-177" y="0"/>
                    </wp:wrapPolygon>
                  </wp:wrapTight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                   </w:t>
            </w:r>
            <w:r>
              <w:rPr>
                <w:rFonts w:cs="Boink LET" w:ascii="Boink LET" w:hAnsi="Boink LET"/>
                <w:color w:val="F79646"/>
                <w:sz w:val="36"/>
              </w:rPr>
              <w:t xml:space="preserve">Halloween    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 xml:space="preserve">Date : </w:t>
            </w:r>
            <w:r>
              <w:rPr/>
              <w:t>21/10/2009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Objectif  </w:t>
            </w:r>
            <w:r>
              <w:rPr>
                <w:color w:val="FF0000"/>
              </w:rPr>
              <w:t xml:space="preserve"> </w:t>
            </w:r>
            <w:r>
              <w:rPr/>
              <w:t>2.1 -Apprendre à se servir du langage pour évoquer des évènements en leur absence : « langage d’évocation » (évènements passés, à venir, imaginaires).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Compétences visées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  </w:t>
            </w:r>
            <w:r>
              <w:rPr/>
              <w:t>Etre capable de comprendre une histoire adaptée à son âge et le manifester en reformulant dans ses propres mots la trame narrative de l’histoire.</w:t>
            </w:r>
          </w:p>
          <w:p>
            <w:pPr>
              <w:pStyle w:val="Normal"/>
              <w:rPr/>
            </w:pPr>
            <w:r>
              <w:rPr>
                <w:b/>
                <w:color w:val="92D050"/>
              </w:rPr>
              <w:t>transversales </w:t>
            </w:r>
            <w:r>
              <w:rPr>
                <w:color w:val="92D050"/>
              </w:rPr>
              <w:t xml:space="preserve">: </w:t>
            </w:r>
            <w:r>
              <w:rPr/>
              <w:t>Vivre ensemble : les fêtes culturelles</w:t>
            </w:r>
            <w:r>
              <w:rPr>
                <w:color w:val="92D05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 xml:space="preserve">Objectif opérationnel : </w:t>
            </w:r>
            <w:r>
              <w:rPr>
                <w:color w:val="F79646"/>
              </w:rPr>
              <w:t xml:space="preserve"> </w:t>
            </w:r>
            <w:r>
              <w:rPr/>
              <w:t xml:space="preserve"> A la fin de la séance l’élève sera capable de raconter une histoire d’halloween à partir des image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f et individuel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(3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séquentielles Tchoupi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, sorcière, déguisé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>
          <w:trHeight w:val="40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roulement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  <w:u w:val="single"/>
              </w:rPr>
              <w:t>Mise en situation</w:t>
            </w:r>
            <w:r>
              <w:rPr>
                <w:b/>
                <w:color w:val="8064A2"/>
              </w:rPr>
              <w:t> :</w:t>
            </w:r>
          </w:p>
          <w:p>
            <w:pPr>
              <w:pStyle w:val="Normal"/>
              <w:rPr/>
            </w:pPr>
            <w:r>
              <w:rPr/>
              <w:t>Rappel des séances sur ce qui fait peur, sur le thème halloween.</w: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w:rPr>
                <w:color w:val="8064A2"/>
              </w:rPr>
              <w:t>Comptine (100 comptines de Henriette Major) :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C’est le soir des fantômes,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le soir des loups garous, 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des sorcières et des gnomes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ils sortent de partout !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 xml:space="preserve">Mais parfois on rencontre 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des êtres très gentils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Des chats et des souris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A travers tous ces monstres !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 xml:space="preserve">Sortez vos déguisements, 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C’est l’halloween les enfants !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64A2"/>
                <w:u w:val="single"/>
              </w:rPr>
              <w:t xml:space="preserve">Problématique : </w:t>
            </w:r>
          </w:p>
          <w:p>
            <w:pPr>
              <w:pStyle w:val="Normal"/>
              <w:rPr/>
            </w:pPr>
            <w:r>
              <w:rPr/>
              <w:t>Voici trois images que nous allons regarder attentivement pour ensuite raconter une histoire d’hallow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Travail de recherche : Mise en commun </w:t>
            </w:r>
          </w:p>
          <w:p>
            <w:pPr>
              <w:pStyle w:val="Normal"/>
              <w:rPr/>
            </w:pPr>
            <w:r>
              <w:rPr/>
              <w:t xml:space="preserve">Que voit-on ? </w:t>
            </w:r>
          </w:p>
          <w:p>
            <w:pPr>
              <w:pStyle w:val="Normal"/>
              <w:rPr/>
            </w:pPr>
            <w:r>
              <w:rPr/>
              <w:t>RA : 1-des enfants déguisés 2- une sorcière qui ouvre la porte</w:t>
            </w:r>
          </w:p>
          <w:p>
            <w:pPr>
              <w:pStyle w:val="Normal"/>
              <w:rPr/>
            </w:pPr>
            <w:r>
              <w:rPr/>
              <w:t>3- La sorcière sourit aux enfants</w:t>
            </w:r>
          </w:p>
          <w:p>
            <w:pPr>
              <w:pStyle w:val="Normal"/>
              <w:rPr/>
            </w:pPr>
            <w:r>
              <w:rPr/>
              <w:t>Comment peut-on imaginer que les enfants s’appellent ?</w:t>
            </w:r>
          </w:p>
          <w:p>
            <w:pPr>
              <w:pStyle w:val="Normal"/>
              <w:rPr/>
            </w:pPr>
            <w:r>
              <w:rPr/>
              <w:t xml:space="preserve">Que vont-ils faire ? </w:t>
            </w:r>
          </w:p>
          <w:p>
            <w:pPr>
              <w:pStyle w:val="Normal"/>
              <w:rPr/>
            </w:pPr>
            <w:r>
              <w:rPr/>
              <w:t>RA : demander des bonbons à la sorc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Trace écrite :</w:t>
            </w:r>
          </w:p>
          <w:p>
            <w:pPr>
              <w:pStyle w:val="Normal"/>
              <w:rPr/>
            </w:pPr>
            <w:r>
              <w:rPr/>
              <w:t>La M ; note au tableau les idées, puis l’histoire de chaque groupe (ensuite sur feuil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/>
                <w:color w:val="8064A2"/>
                <w:u w:val="single"/>
              </w:rPr>
              <w:t>Ateliers secondaires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8064A2"/>
              </w:rPr>
              <w:t>étiquettes prénom</w:t>
            </w:r>
            <w:r>
              <w:rPr/>
              <w:t>. Les élèves s’entraînent sur fiche effaçabl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8064A2"/>
              </w:rPr>
            </w:pPr>
            <w:r>
              <w:rPr>
                <w:color w:val="8064A2"/>
              </w:rPr>
              <w:t xml:space="preserve">Atelier peinture : </w:t>
            </w:r>
            <w:r>
              <w:rPr/>
              <w:t>peint une citrouille au pochoi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8064A2"/>
              </w:rPr>
            </w:pPr>
            <w:r>
              <w:rPr>
                <w:color w:val="8064A2"/>
              </w:rPr>
              <w:t xml:space="preserve">Atelier graphisme : </w:t>
            </w:r>
            <w:r>
              <w:rPr/>
              <w:t>Continue la toile d’araignée</w:t>
            </w:r>
            <w:r>
              <w:rPr>
                <w:color w:val="8064A2"/>
              </w:rPr>
              <w:t xml:space="preserve"> 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8064A2"/>
                <w:u w:val="single"/>
              </w:rPr>
              <w:t xml:space="preserve">Bilan des ateliers : </w:t>
            </w:r>
          </w:p>
          <w:p>
            <w:pPr>
              <w:pStyle w:val="Normal"/>
              <w:rPr/>
            </w:pPr>
            <w:r>
              <w:rPr/>
              <w:t>Relire l’histoire  proposée par chacun des groupes.</w: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26035</wp:posOffset>
                      </wp:positionV>
                      <wp:extent cx="144780" cy="264160"/>
                      <wp:effectExtent l="6985" t="6350" r="19685" b="29845"/>
                      <wp:wrapNone/>
                      <wp:docPr id="2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642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t" style="position:absolute;margin-left:-12.75pt;margin-top:2.05pt;width:11.35pt;height:20.75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color w:val="8064A2"/>
              </w:rPr>
              <w:t xml:space="preserve">      </w: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w:rPr>
                <w:color w:val="8064A2"/>
              </w:rPr>
              <w:t xml:space="preserve"> </w:t>
            </w:r>
            <w:r>
              <w:rPr>
                <w:color w:val="8064A2"/>
              </w:rPr>
              <w:t>Chanson :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« Au jardin de ma grand-mère, tralalère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J’ai rencontré une sorcière, tralalère,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Elle avait un chapeau vert, tralalère</w:t>
            </w:r>
          </w:p>
          <w:p>
            <w:pPr>
              <w:pStyle w:val="Normal"/>
              <w:ind w:left="426" w:hanging="426"/>
              <w:rPr>
                <w:color w:val="0070C0"/>
              </w:rPr>
            </w:pPr>
            <w:r>
              <w:rPr>
                <w:color w:val="0070C0"/>
              </w:rPr>
              <w:t>Et mangeait des vers de terre….. »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/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m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 enti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35560</wp:posOffset>
                  </wp:positionV>
                  <wp:extent cx="733425" cy="590550"/>
                  <wp:effectExtent l="0" t="0" r="0" b="0"/>
                  <wp:wrapTight wrapText="bothSides">
                    <wp:wrapPolygon edited="0">
                      <wp:start x="-177" y="0"/>
                      <wp:lineTo x="-177" y="21203"/>
                      <wp:lineTo x="21420" y="21203"/>
                      <wp:lineTo x="21420" y="0"/>
                      <wp:lineTo x="-177" y="0"/>
                    </wp:wrapPolygon>
                  </wp:wrapTight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Graphisme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499745</wp:posOffset>
                  </wp:positionV>
                  <wp:extent cx="313690" cy="7454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    </w:t>
            </w:r>
            <w:r>
              <w:rPr>
                <w:sz w:val="28"/>
              </w:rPr>
              <w:t xml:space="preserve">                          </w:t>
            </w: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  <w:r>
              <w:rPr>
                <w:rFonts w:cs="Boink LET" w:ascii="Boink LET" w:hAnsi="Boink LET"/>
                <w:color w:val="F79646"/>
                <w:sz w:val="36"/>
              </w:rPr>
              <w:t xml:space="preserve">Halloween     </w:t>
            </w:r>
            <w:r>
              <w:rPr/>
              <w:t xml:space="preserve">                    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u w:val="single"/>
              </w:rPr>
              <w:t>Date</w:t>
            </w:r>
            <w:r>
              <w:rPr/>
              <w:t xml:space="preserve"> : 22 Octobre 2009</w:t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97560" cy="10363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69850</wp:posOffset>
                  </wp:positionV>
                  <wp:extent cx="476885" cy="6051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*Compétence visée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d’adapter son geste aux contraintes matérielles (outils, supports, matières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79646"/>
                <w:u w:val="single"/>
              </w:rPr>
              <w:t xml:space="preserve">*Objectif opérationnel : </w:t>
            </w:r>
            <w:r>
              <w:rPr>
                <w:bCs/>
              </w:rPr>
              <w:t xml:space="preserve"> Savoir tracer des cercles et des traits.</w:t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BV_Rondes" w:ascii="BV_Rondes" w:hAnsi="BV_Rondes"/>
              </w:rPr>
              <w:t>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45745</wp:posOffset>
                </wp:positionH>
                <wp:positionV relativeFrom="paragraph">
                  <wp:posOffset>2411730</wp:posOffset>
                </wp:positionV>
                <wp:extent cx="7353300" cy="1968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372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5pt;margin-top:189.9pt;width:579pt;height:1.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45745</wp:posOffset>
                </wp:positionH>
                <wp:positionV relativeFrom="paragraph">
                  <wp:posOffset>2430780</wp:posOffset>
                </wp:positionV>
                <wp:extent cx="1270" cy="768731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8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14.15pt;width:0.1pt;height:605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07555</wp:posOffset>
                </wp:positionH>
                <wp:positionV relativeFrom="paragraph">
                  <wp:posOffset>2411730</wp:posOffset>
                </wp:positionV>
                <wp:extent cx="1270" cy="768731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8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5pt;margin-top:14.15pt;width:0.1pt;height:605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83080</wp:posOffset>
                </wp:positionH>
                <wp:positionV relativeFrom="paragraph">
                  <wp:posOffset>2430780</wp:posOffset>
                </wp:positionV>
                <wp:extent cx="762635" cy="178181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91.4pt;width:59.95pt;height:140.25pt;flip:x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2330</wp:posOffset>
                </wp:positionH>
                <wp:positionV relativeFrom="paragraph">
                  <wp:posOffset>2430780</wp:posOffset>
                </wp:positionV>
                <wp:extent cx="553720" cy="246761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040" cy="24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91.4pt;width:43.6pt;height:194.2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6520" distR="58420" simplePos="0" locked="0" layoutInCell="0" allowOverlap="1" relativeHeight="166">
                <wp:simplePos x="0" y="0"/>
                <wp:positionH relativeFrom="column">
                  <wp:posOffset>-212090</wp:posOffset>
                </wp:positionH>
                <wp:positionV relativeFrom="paragraph">
                  <wp:posOffset>8890</wp:posOffset>
                </wp:positionV>
                <wp:extent cx="6922770" cy="5634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56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2" h="8874">
                              <a:moveTo>
                                <a:pt x="187" y="5622"/>
                              </a:moveTo>
                              <a:cubicBezTo>
                                <a:pt x="282" y="6203"/>
                                <a:pt x="240" y="6559"/>
                                <a:pt x="625" y="7011"/>
                              </a:cubicBezTo>
                              <a:cubicBezTo>
                                <a:pt x="1010" y="7463"/>
                                <a:pt x="1618" y="8032"/>
                                <a:pt x="2497" y="8333"/>
                              </a:cubicBezTo>
                              <a:cubicBezTo>
                                <a:pt x="3376" y="8634"/>
                                <a:pt x="4779" y="8874"/>
                                <a:pt x="5902" y="8817"/>
                              </a:cubicBezTo>
                              <a:cubicBezTo>
                                <a:pt x="7025" y="8760"/>
                                <a:pt x="8467" y="8420"/>
                                <a:pt x="9233" y="7990"/>
                              </a:cubicBezTo>
                              <a:cubicBezTo>
                                <a:pt x="9999" y="7560"/>
                                <a:pt x="10251" y="6999"/>
                                <a:pt x="10501" y="6237"/>
                              </a:cubicBezTo>
                              <a:cubicBezTo>
                                <a:pt x="10751" y="5475"/>
                                <a:pt x="10902" y="4202"/>
                                <a:pt x="10734" y="3417"/>
                              </a:cubicBezTo>
                              <a:cubicBezTo>
                                <a:pt x="10566" y="2632"/>
                                <a:pt x="9967" y="2014"/>
                                <a:pt x="9492" y="1527"/>
                              </a:cubicBezTo>
                              <a:cubicBezTo>
                                <a:pt x="9017" y="1040"/>
                                <a:pt x="8530" y="729"/>
                                <a:pt x="7882" y="492"/>
                              </a:cubicBezTo>
                              <a:cubicBezTo>
                                <a:pt x="7234" y="255"/>
                                <a:pt x="6322" y="157"/>
                                <a:pt x="5602" y="102"/>
                              </a:cubicBezTo>
                              <a:cubicBezTo>
                                <a:pt x="4882" y="47"/>
                                <a:pt x="4237" y="0"/>
                                <a:pt x="3562" y="162"/>
                              </a:cubicBezTo>
                              <a:cubicBezTo>
                                <a:pt x="2887" y="324"/>
                                <a:pt x="2067" y="702"/>
                                <a:pt x="1552" y="1077"/>
                              </a:cubicBezTo>
                              <a:cubicBezTo>
                                <a:pt x="1037" y="1452"/>
                                <a:pt x="722" y="2005"/>
                                <a:pt x="472" y="2412"/>
                              </a:cubicBezTo>
                              <a:cubicBezTo>
                                <a:pt x="222" y="2819"/>
                                <a:pt x="104" y="2975"/>
                                <a:pt x="52" y="3522"/>
                              </a:cubicBezTo>
                              <a:cubicBezTo>
                                <a:pt x="0" y="4069"/>
                                <a:pt x="92" y="5041"/>
                                <a:pt x="187" y="562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2,8874" path="m187,5622c282,6203,240,6559,625,7011c1010,7463,1618,8032,2497,8333c3376,8634,4779,8874,5902,8817c7025,8760,8467,8420,9233,7990c9999,7560,10251,6999,10501,6237c10751,5475,10902,4202,10734,3417c10566,2632,9967,2014,9492,1527c9017,1040,8530,729,7882,492c7234,255,6322,157,5602,102c4882,47,4237,0,3562,162c2887,324,2067,702,1552,1077c1037,1452,722,2005,472,2412c222,2819,104,2975,52,3522c0,4069,92,5041,187,5622xe" stroked="t" o:allowincell="f" style="position:absolute;margin-left:-16.7pt;margin-top:0.7pt;width:545.05pt;height:443.6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3185" distR="92075" simplePos="0" locked="0" layoutInCell="0" allowOverlap="1" relativeHeight="160">
                <wp:simplePos x="0" y="0"/>
                <wp:positionH relativeFrom="column">
                  <wp:posOffset>184785</wp:posOffset>
                </wp:positionH>
                <wp:positionV relativeFrom="paragraph">
                  <wp:posOffset>188595</wp:posOffset>
                </wp:positionV>
                <wp:extent cx="6004560" cy="4593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45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6" h="7234">
                              <a:moveTo>
                                <a:pt x="1047" y="1742"/>
                              </a:moveTo>
                              <a:cubicBezTo>
                                <a:pt x="703" y="2039"/>
                                <a:pt x="359" y="2337"/>
                                <a:pt x="207" y="2732"/>
                              </a:cubicBezTo>
                              <a:cubicBezTo>
                                <a:pt x="55" y="3127"/>
                                <a:pt x="0" y="3578"/>
                                <a:pt x="132" y="4110"/>
                              </a:cubicBezTo>
                              <a:cubicBezTo>
                                <a:pt x="264" y="4642"/>
                                <a:pt x="470" y="5434"/>
                                <a:pt x="1002" y="5927"/>
                              </a:cubicBezTo>
                              <a:cubicBezTo>
                                <a:pt x="1534" y="6420"/>
                                <a:pt x="2357" y="6900"/>
                                <a:pt x="3327" y="7067"/>
                              </a:cubicBezTo>
                              <a:cubicBezTo>
                                <a:pt x="4297" y="7234"/>
                                <a:pt x="5927" y="7162"/>
                                <a:pt x="6822" y="6932"/>
                              </a:cubicBezTo>
                              <a:cubicBezTo>
                                <a:pt x="7717" y="6702"/>
                                <a:pt x="8267" y="6185"/>
                                <a:pt x="8697" y="5687"/>
                              </a:cubicBezTo>
                              <a:cubicBezTo>
                                <a:pt x="9127" y="5189"/>
                                <a:pt x="9348" y="4529"/>
                                <a:pt x="9402" y="3947"/>
                              </a:cubicBezTo>
                              <a:cubicBezTo>
                                <a:pt x="9456" y="3365"/>
                                <a:pt x="9282" y="2704"/>
                                <a:pt x="9022" y="2192"/>
                              </a:cubicBezTo>
                              <a:cubicBezTo>
                                <a:pt x="8762" y="1680"/>
                                <a:pt x="8297" y="1214"/>
                                <a:pt x="7843" y="872"/>
                              </a:cubicBezTo>
                              <a:cubicBezTo>
                                <a:pt x="7389" y="530"/>
                                <a:pt x="6926" y="269"/>
                                <a:pt x="6296" y="137"/>
                              </a:cubicBezTo>
                              <a:cubicBezTo>
                                <a:pt x="5666" y="5"/>
                                <a:pt x="4729" y="0"/>
                                <a:pt x="4062" y="77"/>
                              </a:cubicBezTo>
                              <a:cubicBezTo>
                                <a:pt x="3395" y="154"/>
                                <a:pt x="2818" y="327"/>
                                <a:pt x="2293" y="602"/>
                              </a:cubicBezTo>
                              <a:cubicBezTo>
                                <a:pt x="1768" y="877"/>
                                <a:pt x="1142" y="1539"/>
                                <a:pt x="912" y="17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6,7234" path="m1047,1742c703,2039,359,2337,207,2732c55,3127,0,3578,132,4110c264,4642,470,5434,1002,5927c1534,6420,2357,6900,3327,7067c4297,7234,5927,7162,6822,6932c7717,6702,8267,6185,8697,5687c9127,5189,9348,4529,9402,3947c9456,3365,9282,2704,9022,2192c8762,1680,8297,1214,7843,872c7389,530,6926,269,6296,137c5666,5,4729,0,4062,77c3395,154,2818,327,2293,602c1768,877,1142,1539,912,1727e" stroked="t" o:allowincell="f" style="position:absolute;margin-left:14.55pt;margin-top:14.85pt;width:472.75pt;height:361.6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5745</wp:posOffset>
                </wp:positionH>
                <wp:positionV relativeFrom="paragraph">
                  <wp:posOffset>1828165</wp:posOffset>
                </wp:positionV>
                <wp:extent cx="2362835" cy="49593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634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143.95pt;width:186pt;height:39pt;flip:x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5745</wp:posOffset>
                </wp:positionH>
                <wp:positionV relativeFrom="paragraph">
                  <wp:posOffset>4218940</wp:posOffset>
                </wp:positionV>
                <wp:extent cx="2248535" cy="241998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24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332.2pt;width:176.95pt;height:190.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78605</wp:posOffset>
                </wp:positionH>
                <wp:positionV relativeFrom="paragraph">
                  <wp:posOffset>3742690</wp:posOffset>
                </wp:positionV>
                <wp:extent cx="2362835" cy="314388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400" cy="31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289.1pt;width:186.05pt;height:247.5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19240" cy="50666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9" t="3962" r="2303" b="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45745</wp:posOffset>
                </wp:positionH>
                <wp:positionV relativeFrom="paragraph">
                  <wp:posOffset>497205</wp:posOffset>
                </wp:positionV>
                <wp:extent cx="7353300" cy="19685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372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39.15pt;width:579pt;height:1.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35560</wp:posOffset>
                  </wp:positionV>
                  <wp:extent cx="733425" cy="590550"/>
                  <wp:effectExtent l="0" t="0" r="0" b="0"/>
                  <wp:wrapTight wrapText="bothSides">
                    <wp:wrapPolygon edited="0">
                      <wp:start x="-177" y="0"/>
                      <wp:lineTo x="-177" y="21203"/>
                      <wp:lineTo x="21420" y="21203"/>
                      <wp:lineTo x="21420" y="0"/>
                      <wp:lineTo x="-177" y="0"/>
                    </wp:wrapPolygon>
                  </wp:wrapTight>
                  <wp:docPr id="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Graphisme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499745</wp:posOffset>
                  </wp:positionV>
                  <wp:extent cx="313690" cy="74549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    </w:t>
            </w:r>
            <w:r>
              <w:rPr>
                <w:sz w:val="28"/>
              </w:rPr>
              <w:t xml:space="preserve">                          </w:t>
            </w: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  <w:r>
              <w:rPr>
                <w:rFonts w:cs="Boink LET" w:ascii="Boink LET" w:hAnsi="Boink LET"/>
                <w:color w:val="F79646"/>
                <w:sz w:val="36"/>
              </w:rPr>
              <w:t xml:space="preserve">Halloween     </w:t>
            </w:r>
            <w:r>
              <w:rPr/>
              <w:t xml:space="preserve">                    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u w:val="single"/>
              </w:rPr>
              <w:t>Date</w:t>
            </w:r>
            <w:r>
              <w:rPr/>
              <w:t xml:space="preserve"> : 22 Octobre 2009</w:t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97560" cy="103632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69850</wp:posOffset>
                  </wp:positionV>
                  <wp:extent cx="476885" cy="60515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*Compétence visée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d’adapter son geste aux contraintes matérielles (outils, supports, matières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79646"/>
                <w:u w:val="single"/>
              </w:rPr>
              <w:t xml:space="preserve">*Objectif opérationnel : </w:t>
            </w:r>
            <w:r>
              <w:rPr>
                <w:bCs/>
              </w:rPr>
              <w:t xml:space="preserve"> Savoir tracer des cercles et des trait .</w:t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BV_Rondes" w:ascii="BV_Rondes" w:hAnsi="BV_Rondes"/>
              </w:rPr>
              <w:t>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bookmarkStart w:id="0" w:name="_1317634449"/>
      <w:bookmarkStart w:id="1" w:name="_1317634436"/>
      <w:bookmarkEnd w:id="0"/>
      <w:bookmarkEnd w:id="1"/>
      <w:r>
        <w:rPr/>
        <w:object w:dxaOrig="11211" w:dyaOrig="41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0.55pt;height:207.8pt" filled="f" o:ole="">
            <v:imagedata r:id="rId15" o:title=""/>
          </v:shape>
          <o:OLEObject Type="Embed" ProgID="" ShapeID="ole_rId14" DrawAspect="Content" ObjectID="_28530259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524"/>
      </w:tblGrid>
      <w:tr>
        <w:trPr>
          <w:trHeight w:val="51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0505" cy="280035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806" t="24374" r="55838" b="2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0530" cy="293243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7387" t="22811" r="8465" b="29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0505" cy="280035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806" t="24374" r="55838" b="2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0530" cy="293243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7387" t="22811" r="8465" b="29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0505" cy="280035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806" t="24374" r="55838" b="2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0530" cy="293243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7387" t="22811" r="8465" b="29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2">
                <wp:simplePos x="0" y="0"/>
                <wp:positionH relativeFrom="column">
                  <wp:posOffset>5374005</wp:posOffset>
                </wp:positionH>
                <wp:positionV relativeFrom="paragraph">
                  <wp:posOffset>7840980</wp:posOffset>
                </wp:positionV>
                <wp:extent cx="1628775" cy="97155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530">
                              <a:moveTo>
                                <a:pt x="2220" y="405"/>
                              </a:moveTo>
                              <a:cubicBezTo>
                                <a:pt x="2210" y="390"/>
                                <a:pt x="2204" y="372"/>
                                <a:pt x="2190" y="360"/>
                              </a:cubicBezTo>
                              <a:cubicBezTo>
                                <a:pt x="2173" y="346"/>
                                <a:pt x="2152" y="335"/>
                                <a:pt x="2130" y="330"/>
                              </a:cubicBezTo>
                              <a:cubicBezTo>
                                <a:pt x="2081" y="319"/>
                                <a:pt x="1930" y="315"/>
                                <a:pt x="1980" y="315"/>
                              </a:cubicBezTo>
                              <a:cubicBezTo>
                                <a:pt x="2085" y="315"/>
                                <a:pt x="2190" y="325"/>
                                <a:pt x="2295" y="330"/>
                              </a:cubicBezTo>
                              <a:cubicBezTo>
                                <a:pt x="2275" y="325"/>
                                <a:pt x="2252" y="326"/>
                                <a:pt x="2235" y="315"/>
                              </a:cubicBezTo>
                              <a:cubicBezTo>
                                <a:pt x="2220" y="305"/>
                                <a:pt x="2219" y="282"/>
                                <a:pt x="2205" y="270"/>
                              </a:cubicBezTo>
                              <a:cubicBezTo>
                                <a:pt x="2172" y="241"/>
                                <a:pt x="2037" y="142"/>
                                <a:pt x="1980" y="135"/>
                              </a:cubicBezTo>
                              <a:cubicBezTo>
                                <a:pt x="1865" y="122"/>
                                <a:pt x="1635" y="105"/>
                                <a:pt x="1635" y="105"/>
                              </a:cubicBezTo>
                              <a:cubicBezTo>
                                <a:pt x="1549" y="83"/>
                                <a:pt x="1469" y="49"/>
                                <a:pt x="1395" y="0"/>
                              </a:cubicBezTo>
                              <a:cubicBezTo>
                                <a:pt x="1187" y="13"/>
                                <a:pt x="1004" y="48"/>
                                <a:pt x="795" y="60"/>
                              </a:cubicBezTo>
                              <a:cubicBezTo>
                                <a:pt x="785" y="75"/>
                                <a:pt x="779" y="94"/>
                                <a:pt x="765" y="105"/>
                              </a:cubicBezTo>
                              <a:cubicBezTo>
                                <a:pt x="728" y="135"/>
                                <a:pt x="605" y="140"/>
                                <a:pt x="555" y="150"/>
                              </a:cubicBezTo>
                              <a:cubicBezTo>
                                <a:pt x="522" y="183"/>
                                <a:pt x="501" y="198"/>
                                <a:pt x="480" y="240"/>
                              </a:cubicBezTo>
                              <a:cubicBezTo>
                                <a:pt x="473" y="254"/>
                                <a:pt x="473" y="271"/>
                                <a:pt x="465" y="285"/>
                              </a:cubicBezTo>
                              <a:cubicBezTo>
                                <a:pt x="379" y="440"/>
                                <a:pt x="424" y="318"/>
                                <a:pt x="390" y="420"/>
                              </a:cubicBezTo>
                              <a:cubicBezTo>
                                <a:pt x="378" y="525"/>
                                <a:pt x="372" y="604"/>
                                <a:pt x="315" y="690"/>
                              </a:cubicBezTo>
                              <a:cubicBezTo>
                                <a:pt x="303" y="809"/>
                                <a:pt x="293" y="907"/>
                                <a:pt x="255" y="1020"/>
                              </a:cubicBezTo>
                              <a:cubicBezTo>
                                <a:pt x="248" y="1040"/>
                                <a:pt x="222" y="1048"/>
                                <a:pt x="210" y="1065"/>
                              </a:cubicBezTo>
                              <a:cubicBezTo>
                                <a:pt x="161" y="1134"/>
                                <a:pt x="162" y="1197"/>
                                <a:pt x="90" y="1245"/>
                              </a:cubicBezTo>
                              <a:cubicBezTo>
                                <a:pt x="50" y="1306"/>
                                <a:pt x="23" y="1297"/>
                                <a:pt x="0" y="1365"/>
                              </a:cubicBezTo>
                              <a:cubicBezTo>
                                <a:pt x="5" y="1395"/>
                                <a:pt x="3" y="1427"/>
                                <a:pt x="15" y="1455"/>
                              </a:cubicBezTo>
                              <a:cubicBezTo>
                                <a:pt x="43" y="1519"/>
                                <a:pt x="139" y="1519"/>
                                <a:pt x="195" y="1530"/>
                              </a:cubicBezTo>
                              <a:cubicBezTo>
                                <a:pt x="245" y="1520"/>
                                <a:pt x="296" y="1512"/>
                                <a:pt x="345" y="1500"/>
                              </a:cubicBezTo>
                              <a:cubicBezTo>
                                <a:pt x="376" y="1492"/>
                                <a:pt x="435" y="1470"/>
                                <a:pt x="435" y="1470"/>
                              </a:cubicBezTo>
                              <a:cubicBezTo>
                                <a:pt x="582" y="1360"/>
                                <a:pt x="719" y="1373"/>
                                <a:pt x="900" y="1350"/>
                              </a:cubicBezTo>
                              <a:cubicBezTo>
                                <a:pt x="1200" y="1360"/>
                                <a:pt x="1275" y="1354"/>
                                <a:pt x="1500" y="1410"/>
                              </a:cubicBezTo>
                              <a:cubicBezTo>
                                <a:pt x="1799" y="1390"/>
                                <a:pt x="1652" y="1423"/>
                                <a:pt x="1815" y="1350"/>
                              </a:cubicBezTo>
                              <a:cubicBezTo>
                                <a:pt x="1844" y="1337"/>
                                <a:pt x="1875" y="1330"/>
                                <a:pt x="1905" y="1320"/>
                              </a:cubicBezTo>
                              <a:cubicBezTo>
                                <a:pt x="1922" y="1314"/>
                                <a:pt x="1950" y="1308"/>
                                <a:pt x="1950" y="1290"/>
                              </a:cubicBezTo>
                              <a:cubicBezTo>
                                <a:pt x="1950" y="1274"/>
                                <a:pt x="1920" y="1299"/>
                                <a:pt x="1905" y="1305"/>
                              </a:cubicBezTo>
                              <a:cubicBezTo>
                                <a:pt x="1880" y="1314"/>
                                <a:pt x="1855" y="1325"/>
                                <a:pt x="1830" y="1335"/>
                              </a:cubicBezTo>
                              <a:cubicBezTo>
                                <a:pt x="1840" y="1385"/>
                                <a:pt x="1840" y="1438"/>
                                <a:pt x="1860" y="1485"/>
                              </a:cubicBezTo>
                              <a:cubicBezTo>
                                <a:pt x="1867" y="1502"/>
                                <a:pt x="1887" y="1519"/>
                                <a:pt x="1905" y="1515"/>
                              </a:cubicBezTo>
                              <a:cubicBezTo>
                                <a:pt x="1950" y="1505"/>
                                <a:pt x="2040" y="1425"/>
                                <a:pt x="2085" y="1395"/>
                              </a:cubicBezTo>
                              <a:cubicBezTo>
                                <a:pt x="2123" y="1370"/>
                                <a:pt x="2175" y="1385"/>
                                <a:pt x="2220" y="1380"/>
                              </a:cubicBezTo>
                              <a:cubicBezTo>
                                <a:pt x="2259" y="1341"/>
                                <a:pt x="2280" y="1335"/>
                                <a:pt x="2280" y="1275"/>
                              </a:cubicBezTo>
                              <a:cubicBezTo>
                                <a:pt x="2280" y="1197"/>
                                <a:pt x="2565" y="225"/>
                                <a:pt x="2130" y="225"/>
                              </a:cubicBezTo>
                              <a:lnTo>
                                <a:pt x="222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1530" path="m2220,405c2210,390,2204,372,2190,360c2173,346,2152,335,2130,330c2081,319,1930,315,1980,315c2085,315,2190,325,2295,330c2275,325,2252,326,2235,315c2220,305,2219,282,2205,270c2172,241,2037,142,1980,135c1865,122,1635,105,1635,105c1549,83,1469,49,1395,0c1187,13,1004,48,795,60c785,75,779,94,765,105c728,135,605,140,555,150c522,183,501,198,480,240c473,254,473,271,465,285c379,440,424,318,390,420c378,525,372,604,315,690c303,809,293,907,255,1020c248,1040,222,1048,210,1065c161,1134,162,1197,90,1245c50,1306,23,1297,0,1365c5,1395,3,1427,15,1455c43,1519,139,1519,195,1530c245,1520,296,1512,345,1500c376,1492,435,1470,435,1470c582,1360,719,1373,900,1350c1200,1360,1275,1354,1500,1410c1799,1390,1652,1423,1815,1350c1844,1337,1875,1330,1905,1320c1922,1314,1950,1308,1950,1290c1950,1274,1920,1299,1905,1305c1880,1314,1855,1325,1830,1335c1840,1385,1840,1438,1860,1485c1867,1502,1887,1519,1905,1515c1950,1505,2040,1425,2085,1395c2123,1370,2175,1385,2220,1380c2259,1341,2280,1335,2280,1275c2280,1197,2565,225,2130,225l2220,255e" fillcolor="white" stroked="f" o:allowincell="f" style="position:absolute;margin-left:423.15pt;margin-top:617.4pt;width:128.2pt;height:76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6753225" cy="856424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225" cy="898080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1480" cy="92170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210300" cy="820166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5270</wp:posOffset>
                </wp:positionH>
                <wp:positionV relativeFrom="paragraph">
                  <wp:posOffset>-186690</wp:posOffset>
                </wp:positionV>
                <wp:extent cx="1057275" cy="914400"/>
                <wp:effectExtent l="25400" t="28575" r="2476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0.1pt;margin-top:-14.7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070</wp:posOffset>
                </wp:positionH>
                <wp:positionV relativeFrom="paragraph">
                  <wp:posOffset>-191770</wp:posOffset>
                </wp:positionV>
                <wp:extent cx="1057275" cy="914400"/>
                <wp:effectExtent l="25400" t="15240" r="2476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-15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</wp:posOffset>
                </wp:positionH>
                <wp:positionV relativeFrom="paragraph">
                  <wp:posOffset>-186690</wp:posOffset>
                </wp:positionV>
                <wp:extent cx="1057275" cy="914400"/>
                <wp:effectExtent l="25400" t="28575" r="2476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-14.7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0020</wp:posOffset>
                </wp:positionH>
                <wp:positionV relativeFrom="paragraph">
                  <wp:posOffset>-191770</wp:posOffset>
                </wp:positionV>
                <wp:extent cx="1057275" cy="914400"/>
                <wp:effectExtent l="25400" t="15240" r="2476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-15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2155</wp:posOffset>
                </wp:positionH>
                <wp:positionV relativeFrom="paragraph">
                  <wp:posOffset>-196215</wp:posOffset>
                </wp:positionV>
                <wp:extent cx="1057275" cy="914400"/>
                <wp:effectExtent l="25400" t="28575" r="2476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-15.4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3495</wp:posOffset>
                </wp:positionH>
                <wp:positionV relativeFrom="paragraph">
                  <wp:posOffset>-201295</wp:posOffset>
                </wp:positionV>
                <wp:extent cx="1057275" cy="914400"/>
                <wp:effectExtent l="25400" t="15240" r="2476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5pt;margin-top:-15.9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5630</wp:posOffset>
                </wp:positionH>
                <wp:positionV relativeFrom="paragraph">
                  <wp:posOffset>-205740</wp:posOffset>
                </wp:positionV>
                <wp:extent cx="1057275" cy="914400"/>
                <wp:effectExtent l="25400" t="28575" r="2476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-16.2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8630</wp:posOffset>
                </wp:positionH>
                <wp:positionV relativeFrom="paragraph">
                  <wp:posOffset>-215265</wp:posOffset>
                </wp:positionV>
                <wp:extent cx="1057275" cy="914400"/>
                <wp:effectExtent l="25400" t="28575" r="2476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-16.9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2580</wp:posOffset>
                </wp:positionH>
                <wp:positionV relativeFrom="paragraph">
                  <wp:posOffset>-215265</wp:posOffset>
                </wp:positionV>
                <wp:extent cx="1057275" cy="914400"/>
                <wp:effectExtent l="25400" t="28575" r="2476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pt;margin-top:-16.9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6495</wp:posOffset>
                </wp:positionH>
                <wp:positionV relativeFrom="paragraph">
                  <wp:posOffset>-210820</wp:posOffset>
                </wp:positionV>
                <wp:extent cx="1057275" cy="914400"/>
                <wp:effectExtent l="25400" t="15240" r="2476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5pt;margin-top:-16.6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39970</wp:posOffset>
                </wp:positionH>
                <wp:positionV relativeFrom="paragraph">
                  <wp:posOffset>-229870</wp:posOffset>
                </wp:positionV>
                <wp:extent cx="1057275" cy="914400"/>
                <wp:effectExtent l="25400" t="15240" r="2476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pt;margin-top:-18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3920</wp:posOffset>
                </wp:positionH>
                <wp:positionV relativeFrom="paragraph">
                  <wp:posOffset>-229870</wp:posOffset>
                </wp:positionV>
                <wp:extent cx="1057275" cy="914400"/>
                <wp:effectExtent l="25400" t="15240" r="2476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pt;margin-top:-18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8680</wp:posOffset>
                </wp:positionH>
                <wp:positionV relativeFrom="paragraph">
                  <wp:posOffset>165735</wp:posOffset>
                </wp:positionV>
                <wp:extent cx="1057275" cy="914400"/>
                <wp:effectExtent l="25400" t="28575" r="2476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13.0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5270</wp:posOffset>
                </wp:positionH>
                <wp:positionV relativeFrom="paragraph">
                  <wp:posOffset>-186690</wp:posOffset>
                </wp:positionV>
                <wp:extent cx="1057275" cy="914400"/>
                <wp:effectExtent l="25400" t="28575" r="2476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-14.7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070</wp:posOffset>
                </wp:positionH>
                <wp:positionV relativeFrom="paragraph">
                  <wp:posOffset>-191770</wp:posOffset>
                </wp:positionV>
                <wp:extent cx="1057275" cy="914400"/>
                <wp:effectExtent l="25400" t="15240" r="2476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-15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0020</wp:posOffset>
                </wp:positionH>
                <wp:positionV relativeFrom="paragraph">
                  <wp:posOffset>-191770</wp:posOffset>
                </wp:positionV>
                <wp:extent cx="1057275" cy="914400"/>
                <wp:effectExtent l="25400" t="15240" r="2476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-15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2155</wp:posOffset>
                </wp:positionH>
                <wp:positionV relativeFrom="paragraph">
                  <wp:posOffset>-196215</wp:posOffset>
                </wp:positionV>
                <wp:extent cx="1057275" cy="914400"/>
                <wp:effectExtent l="25400" t="28575" r="2476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-15.4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3495</wp:posOffset>
                </wp:positionH>
                <wp:positionV relativeFrom="paragraph">
                  <wp:posOffset>-201295</wp:posOffset>
                </wp:positionV>
                <wp:extent cx="1057275" cy="914400"/>
                <wp:effectExtent l="25400" t="15240" r="2476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5pt;margin-top:-15.9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5630</wp:posOffset>
                </wp:positionH>
                <wp:positionV relativeFrom="paragraph">
                  <wp:posOffset>-205740</wp:posOffset>
                </wp:positionV>
                <wp:extent cx="1057275" cy="914400"/>
                <wp:effectExtent l="25400" t="28575" r="2476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-16.2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8630</wp:posOffset>
                </wp:positionH>
                <wp:positionV relativeFrom="paragraph">
                  <wp:posOffset>-215265</wp:posOffset>
                </wp:positionV>
                <wp:extent cx="1057275" cy="914400"/>
                <wp:effectExtent l="25400" t="28575" r="2476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-16.9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2580</wp:posOffset>
                </wp:positionH>
                <wp:positionV relativeFrom="paragraph">
                  <wp:posOffset>-215265</wp:posOffset>
                </wp:positionV>
                <wp:extent cx="1057275" cy="914400"/>
                <wp:effectExtent l="25400" t="28575" r="2476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pt;margin-top:-16.9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6495</wp:posOffset>
                </wp:positionH>
                <wp:positionV relativeFrom="paragraph">
                  <wp:posOffset>-210820</wp:posOffset>
                </wp:positionV>
                <wp:extent cx="1057275" cy="914400"/>
                <wp:effectExtent l="25400" t="15240" r="2476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5pt;margin-top:-16.6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9970</wp:posOffset>
                </wp:positionH>
                <wp:positionV relativeFrom="paragraph">
                  <wp:posOffset>-229870</wp:posOffset>
                </wp:positionV>
                <wp:extent cx="1057275" cy="914400"/>
                <wp:effectExtent l="25400" t="15240" r="2476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pt;margin-top:-18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63920</wp:posOffset>
                </wp:positionH>
                <wp:positionV relativeFrom="paragraph">
                  <wp:posOffset>-229870</wp:posOffset>
                </wp:positionV>
                <wp:extent cx="1057275" cy="914400"/>
                <wp:effectExtent l="25400" t="15240" r="2476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pt;margin-top:-18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5270</wp:posOffset>
                </wp:positionH>
                <wp:positionV relativeFrom="paragraph">
                  <wp:posOffset>-186690</wp:posOffset>
                </wp:positionV>
                <wp:extent cx="1057275" cy="914400"/>
                <wp:effectExtent l="25400" t="28575" r="2476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-14.7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070</wp:posOffset>
                </wp:positionH>
                <wp:positionV relativeFrom="paragraph">
                  <wp:posOffset>-191770</wp:posOffset>
                </wp:positionV>
                <wp:extent cx="1057275" cy="914400"/>
                <wp:effectExtent l="25400" t="15240" r="2476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-15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ragraph">
                  <wp:posOffset>-186690</wp:posOffset>
                </wp:positionV>
                <wp:extent cx="1057275" cy="914400"/>
                <wp:effectExtent l="25400" t="28575" r="24765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-14.7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0020</wp:posOffset>
                </wp:positionH>
                <wp:positionV relativeFrom="paragraph">
                  <wp:posOffset>-191770</wp:posOffset>
                </wp:positionV>
                <wp:extent cx="1057275" cy="914400"/>
                <wp:effectExtent l="25400" t="15240" r="2476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-15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2155</wp:posOffset>
                </wp:positionH>
                <wp:positionV relativeFrom="paragraph">
                  <wp:posOffset>-196215</wp:posOffset>
                </wp:positionV>
                <wp:extent cx="1057275" cy="914400"/>
                <wp:effectExtent l="25400" t="28575" r="2476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-15.4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3495</wp:posOffset>
                </wp:positionH>
                <wp:positionV relativeFrom="paragraph">
                  <wp:posOffset>-201295</wp:posOffset>
                </wp:positionV>
                <wp:extent cx="1057275" cy="914400"/>
                <wp:effectExtent l="25400" t="15240" r="2476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5pt;margin-top:-15.9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5630</wp:posOffset>
                </wp:positionH>
                <wp:positionV relativeFrom="paragraph">
                  <wp:posOffset>-205740</wp:posOffset>
                </wp:positionV>
                <wp:extent cx="1057275" cy="914400"/>
                <wp:effectExtent l="25400" t="28575" r="2476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-16.2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8630</wp:posOffset>
                </wp:positionH>
                <wp:positionV relativeFrom="paragraph">
                  <wp:posOffset>-215265</wp:posOffset>
                </wp:positionV>
                <wp:extent cx="1057275" cy="914400"/>
                <wp:effectExtent l="25400" t="28575" r="2476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-16.9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02580</wp:posOffset>
                </wp:positionH>
                <wp:positionV relativeFrom="paragraph">
                  <wp:posOffset>-215265</wp:posOffset>
                </wp:positionV>
                <wp:extent cx="1057275" cy="914400"/>
                <wp:effectExtent l="25400" t="28575" r="2476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pt;margin-top:-16.9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06495</wp:posOffset>
                </wp:positionH>
                <wp:positionV relativeFrom="paragraph">
                  <wp:posOffset>-210820</wp:posOffset>
                </wp:positionV>
                <wp:extent cx="1057275" cy="914400"/>
                <wp:effectExtent l="25400" t="15240" r="24765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5pt;margin-top:-16.6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39970</wp:posOffset>
                </wp:positionH>
                <wp:positionV relativeFrom="paragraph">
                  <wp:posOffset>-229870</wp:posOffset>
                </wp:positionV>
                <wp:extent cx="1057275" cy="914400"/>
                <wp:effectExtent l="25400" t="15240" r="24765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pt;margin-top:-18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3920</wp:posOffset>
                </wp:positionH>
                <wp:positionV relativeFrom="paragraph">
                  <wp:posOffset>-229870</wp:posOffset>
                </wp:positionV>
                <wp:extent cx="1057275" cy="914400"/>
                <wp:effectExtent l="25400" t="15240" r="2476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pt;margin-top:-18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5270</wp:posOffset>
                </wp:positionH>
                <wp:positionV relativeFrom="paragraph">
                  <wp:posOffset>-186690</wp:posOffset>
                </wp:positionV>
                <wp:extent cx="1057275" cy="914400"/>
                <wp:effectExtent l="25400" t="28575" r="24765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-14.7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070</wp:posOffset>
                </wp:positionH>
                <wp:positionV relativeFrom="paragraph">
                  <wp:posOffset>-191770</wp:posOffset>
                </wp:positionV>
                <wp:extent cx="1057275" cy="914400"/>
                <wp:effectExtent l="25400" t="15240" r="2476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-15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8680</wp:posOffset>
                </wp:positionH>
                <wp:positionV relativeFrom="paragraph">
                  <wp:posOffset>-186690</wp:posOffset>
                </wp:positionV>
                <wp:extent cx="1057275" cy="914400"/>
                <wp:effectExtent l="25400" t="28575" r="2476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-14.7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30020</wp:posOffset>
                </wp:positionH>
                <wp:positionV relativeFrom="paragraph">
                  <wp:posOffset>-191770</wp:posOffset>
                </wp:positionV>
                <wp:extent cx="1057275" cy="914400"/>
                <wp:effectExtent l="25400" t="15240" r="24765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-15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2155</wp:posOffset>
                </wp:positionH>
                <wp:positionV relativeFrom="paragraph">
                  <wp:posOffset>-196215</wp:posOffset>
                </wp:positionV>
                <wp:extent cx="1057275" cy="914400"/>
                <wp:effectExtent l="25400" t="28575" r="2476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-15.4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3495</wp:posOffset>
                </wp:positionH>
                <wp:positionV relativeFrom="paragraph">
                  <wp:posOffset>-201295</wp:posOffset>
                </wp:positionV>
                <wp:extent cx="1057275" cy="914400"/>
                <wp:effectExtent l="25400" t="15240" r="2476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5pt;margin-top:-15.9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5630</wp:posOffset>
                </wp:positionH>
                <wp:positionV relativeFrom="paragraph">
                  <wp:posOffset>-205740</wp:posOffset>
                </wp:positionV>
                <wp:extent cx="1057275" cy="914400"/>
                <wp:effectExtent l="25400" t="28575" r="24765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-16.2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8630</wp:posOffset>
                </wp:positionH>
                <wp:positionV relativeFrom="paragraph">
                  <wp:posOffset>-215265</wp:posOffset>
                </wp:positionV>
                <wp:extent cx="1057275" cy="914400"/>
                <wp:effectExtent l="25400" t="28575" r="24765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-16.9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2580</wp:posOffset>
                </wp:positionH>
                <wp:positionV relativeFrom="paragraph">
                  <wp:posOffset>-215265</wp:posOffset>
                </wp:positionV>
                <wp:extent cx="1057275" cy="914400"/>
                <wp:effectExtent l="25400" t="28575" r="2476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pt;margin-top:-16.9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6495</wp:posOffset>
                </wp:positionH>
                <wp:positionV relativeFrom="paragraph">
                  <wp:posOffset>-210820</wp:posOffset>
                </wp:positionV>
                <wp:extent cx="1057275" cy="914400"/>
                <wp:effectExtent l="25400" t="15240" r="2476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5pt;margin-top:-16.6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9970</wp:posOffset>
                </wp:positionH>
                <wp:positionV relativeFrom="paragraph">
                  <wp:posOffset>-229870</wp:posOffset>
                </wp:positionV>
                <wp:extent cx="1057275" cy="914400"/>
                <wp:effectExtent l="25400" t="15240" r="2476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1pt;margin-top:-18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63920</wp:posOffset>
                </wp:positionH>
                <wp:positionV relativeFrom="paragraph">
                  <wp:posOffset>-229870</wp:posOffset>
                </wp:positionV>
                <wp:extent cx="1057275" cy="914400"/>
                <wp:effectExtent l="25400" t="15240" r="2476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pt;margin-top:-18.15pt;width:83.2pt;height:71.9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5245</wp:posOffset>
                </wp:positionH>
                <wp:positionV relativeFrom="paragraph">
                  <wp:posOffset>448310</wp:posOffset>
                </wp:positionV>
                <wp:extent cx="619125" cy="676275"/>
                <wp:effectExtent l="15240" t="15240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5pt;margin-top:35.3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98120</wp:posOffset>
                </wp:positionH>
                <wp:positionV relativeFrom="paragraph">
                  <wp:posOffset>1819910</wp:posOffset>
                </wp:positionV>
                <wp:extent cx="619125" cy="676275"/>
                <wp:effectExtent l="15240" t="15240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pt;margin-top:143.3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2395</wp:posOffset>
                </wp:positionH>
                <wp:positionV relativeFrom="paragraph">
                  <wp:posOffset>1143635</wp:posOffset>
                </wp:positionV>
                <wp:extent cx="619125" cy="676275"/>
                <wp:effectExtent l="15240" t="15240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90.0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5305</wp:posOffset>
                </wp:positionH>
                <wp:positionV relativeFrom="paragraph">
                  <wp:posOffset>1143635</wp:posOffset>
                </wp:positionV>
                <wp:extent cx="619125" cy="676275"/>
                <wp:effectExtent l="15240" t="15240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5pt;margin-top:90.0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3005</wp:posOffset>
                </wp:positionH>
                <wp:positionV relativeFrom="paragraph">
                  <wp:posOffset>1143635</wp:posOffset>
                </wp:positionV>
                <wp:extent cx="619125" cy="676275"/>
                <wp:effectExtent l="15240" t="15240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15pt;margin-top:90.0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30705</wp:posOffset>
                </wp:positionH>
                <wp:positionV relativeFrom="paragraph">
                  <wp:posOffset>1115060</wp:posOffset>
                </wp:positionV>
                <wp:extent cx="619125" cy="676275"/>
                <wp:effectExtent l="15240" t="15240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5pt;margin-top:87.8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7930</wp:posOffset>
                </wp:positionH>
                <wp:positionV relativeFrom="paragraph">
                  <wp:posOffset>1143635</wp:posOffset>
                </wp:positionV>
                <wp:extent cx="619125" cy="676275"/>
                <wp:effectExtent l="15240" t="15240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pt;margin-top:90.0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5630</wp:posOffset>
                </wp:positionH>
                <wp:positionV relativeFrom="paragraph">
                  <wp:posOffset>1115060</wp:posOffset>
                </wp:positionV>
                <wp:extent cx="619125" cy="676275"/>
                <wp:effectExtent l="15240" t="15240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9pt;margin-top:87.8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83330</wp:posOffset>
                </wp:positionH>
                <wp:positionV relativeFrom="paragraph">
                  <wp:posOffset>1115060</wp:posOffset>
                </wp:positionV>
                <wp:extent cx="619125" cy="676275"/>
                <wp:effectExtent l="15240" t="15240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pt;margin-top:87.8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1030</wp:posOffset>
                </wp:positionH>
                <wp:positionV relativeFrom="paragraph">
                  <wp:posOffset>1115060</wp:posOffset>
                </wp:positionV>
                <wp:extent cx="619125" cy="676275"/>
                <wp:effectExtent l="15240" t="15240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87.8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8730</wp:posOffset>
                </wp:positionH>
                <wp:positionV relativeFrom="paragraph">
                  <wp:posOffset>1096010</wp:posOffset>
                </wp:positionV>
                <wp:extent cx="619125" cy="676275"/>
                <wp:effectExtent l="15240" t="15240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pt;margin-top:86.3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6430</wp:posOffset>
                </wp:positionH>
                <wp:positionV relativeFrom="paragraph">
                  <wp:posOffset>1076960</wp:posOffset>
                </wp:positionV>
                <wp:extent cx="619125" cy="676275"/>
                <wp:effectExtent l="15240" t="15240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84.8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74130</wp:posOffset>
                </wp:positionH>
                <wp:positionV relativeFrom="paragraph">
                  <wp:posOffset>1048385</wp:posOffset>
                </wp:positionV>
                <wp:extent cx="619125" cy="676275"/>
                <wp:effectExtent l="15240" t="15240" r="1460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9pt;margin-top:82.5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930</wp:posOffset>
                </wp:positionH>
                <wp:positionV relativeFrom="paragraph">
                  <wp:posOffset>438785</wp:posOffset>
                </wp:positionV>
                <wp:extent cx="619125" cy="676275"/>
                <wp:effectExtent l="15240" t="15240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pt;margin-top:34.5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1580</wp:posOffset>
                </wp:positionH>
                <wp:positionV relativeFrom="paragraph">
                  <wp:posOffset>438785</wp:posOffset>
                </wp:positionV>
                <wp:extent cx="619125" cy="676275"/>
                <wp:effectExtent l="15240" t="15240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4pt;margin-top:34.5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8805</wp:posOffset>
                </wp:positionH>
                <wp:positionV relativeFrom="paragraph">
                  <wp:posOffset>419735</wp:posOffset>
                </wp:positionV>
                <wp:extent cx="619125" cy="676275"/>
                <wp:effectExtent l="15240" t="15240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5pt;margin-top:33.0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6505</wp:posOffset>
                </wp:positionH>
                <wp:positionV relativeFrom="paragraph">
                  <wp:posOffset>438785</wp:posOffset>
                </wp:positionV>
                <wp:extent cx="619125" cy="676275"/>
                <wp:effectExtent l="15240" t="15240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34.5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4205</wp:posOffset>
                </wp:positionH>
                <wp:positionV relativeFrom="paragraph">
                  <wp:posOffset>419735</wp:posOffset>
                </wp:positionV>
                <wp:extent cx="619125" cy="676275"/>
                <wp:effectExtent l="15240" t="15240" r="1460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5pt;margin-top:33.0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1905</wp:posOffset>
                </wp:positionH>
                <wp:positionV relativeFrom="paragraph">
                  <wp:posOffset>400685</wp:posOffset>
                </wp:positionV>
                <wp:extent cx="619125" cy="676275"/>
                <wp:effectExtent l="15240" t="15240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5pt;margin-top:31.5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9605</wp:posOffset>
                </wp:positionH>
                <wp:positionV relativeFrom="paragraph">
                  <wp:posOffset>419735</wp:posOffset>
                </wp:positionV>
                <wp:extent cx="619125" cy="676275"/>
                <wp:effectExtent l="15240" t="15240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5pt;margin-top:33.0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07305</wp:posOffset>
                </wp:positionH>
                <wp:positionV relativeFrom="paragraph">
                  <wp:posOffset>391160</wp:posOffset>
                </wp:positionV>
                <wp:extent cx="619125" cy="676275"/>
                <wp:effectExtent l="15240" t="15240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15pt;margin-top:30.8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5005</wp:posOffset>
                </wp:positionH>
                <wp:positionV relativeFrom="paragraph">
                  <wp:posOffset>372110</wp:posOffset>
                </wp:positionV>
                <wp:extent cx="619125" cy="676275"/>
                <wp:effectExtent l="15240" t="15240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5pt;margin-top:29.3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2705</wp:posOffset>
                </wp:positionH>
                <wp:positionV relativeFrom="paragraph">
                  <wp:posOffset>324485</wp:posOffset>
                </wp:positionV>
                <wp:extent cx="619125" cy="676275"/>
                <wp:effectExtent l="15240" t="15240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15pt;margin-top:25.55pt;width:48.7pt;height:53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64255</wp:posOffset>
                </wp:positionH>
                <wp:positionV relativeFrom="paragraph">
                  <wp:posOffset>5239385</wp:posOffset>
                </wp:positionV>
                <wp:extent cx="1714500" cy="40005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412.5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4255</wp:posOffset>
                </wp:positionH>
                <wp:positionV relativeFrom="paragraph">
                  <wp:posOffset>4801235</wp:posOffset>
                </wp:positionV>
                <wp:extent cx="1714500" cy="400050"/>
                <wp:effectExtent l="14605" t="14605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378.0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64255</wp:posOffset>
                </wp:positionH>
                <wp:positionV relativeFrom="paragraph">
                  <wp:posOffset>4363085</wp:posOffset>
                </wp:positionV>
                <wp:extent cx="1714500" cy="40005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343.5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4255</wp:posOffset>
                </wp:positionH>
                <wp:positionV relativeFrom="paragraph">
                  <wp:posOffset>3924935</wp:posOffset>
                </wp:positionV>
                <wp:extent cx="1714500" cy="40005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309.0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4255</wp:posOffset>
                </wp:positionH>
                <wp:positionV relativeFrom="paragraph">
                  <wp:posOffset>3486785</wp:posOffset>
                </wp:positionV>
                <wp:extent cx="1714500" cy="400050"/>
                <wp:effectExtent l="14605" t="14605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274.5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64255</wp:posOffset>
                </wp:positionH>
                <wp:positionV relativeFrom="paragraph">
                  <wp:posOffset>3039110</wp:posOffset>
                </wp:positionV>
                <wp:extent cx="1714500" cy="400050"/>
                <wp:effectExtent l="14605" t="14605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239.3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64255</wp:posOffset>
                </wp:positionH>
                <wp:positionV relativeFrom="paragraph">
                  <wp:posOffset>2600960</wp:posOffset>
                </wp:positionV>
                <wp:extent cx="1714500" cy="40005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204.8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54955</wp:posOffset>
                </wp:positionH>
                <wp:positionV relativeFrom="paragraph">
                  <wp:posOffset>5677535</wp:posOffset>
                </wp:positionV>
                <wp:extent cx="1714500" cy="400050"/>
                <wp:effectExtent l="14605" t="14605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447.0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54955</wp:posOffset>
                </wp:positionH>
                <wp:positionV relativeFrom="paragraph">
                  <wp:posOffset>5239385</wp:posOffset>
                </wp:positionV>
                <wp:extent cx="1714500" cy="400050"/>
                <wp:effectExtent l="14605" t="14605" r="1460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412.5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45430</wp:posOffset>
                </wp:positionH>
                <wp:positionV relativeFrom="paragraph">
                  <wp:posOffset>4801235</wp:posOffset>
                </wp:positionV>
                <wp:extent cx="1714500" cy="400050"/>
                <wp:effectExtent l="14605" t="14605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pt;margin-top:378.0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45430</wp:posOffset>
                </wp:positionH>
                <wp:positionV relativeFrom="paragraph">
                  <wp:posOffset>4363085</wp:posOffset>
                </wp:positionV>
                <wp:extent cx="1714500" cy="400050"/>
                <wp:effectExtent l="14605" t="14605" r="1460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pt;margin-top:343.5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45430</wp:posOffset>
                </wp:positionH>
                <wp:positionV relativeFrom="paragraph">
                  <wp:posOffset>3924935</wp:posOffset>
                </wp:positionV>
                <wp:extent cx="1714500" cy="400050"/>
                <wp:effectExtent l="14605" t="14605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pt;margin-top:309.0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45430</wp:posOffset>
                </wp:positionH>
                <wp:positionV relativeFrom="paragraph">
                  <wp:posOffset>3486785</wp:posOffset>
                </wp:positionV>
                <wp:extent cx="1714500" cy="400050"/>
                <wp:effectExtent l="14605" t="14605" r="1460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pt;margin-top:274.5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5905</wp:posOffset>
                </wp:positionH>
                <wp:positionV relativeFrom="paragraph">
                  <wp:posOffset>3039110</wp:posOffset>
                </wp:positionV>
                <wp:extent cx="1714500" cy="400050"/>
                <wp:effectExtent l="14605" t="14605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5pt;margin-top:239.3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5905</wp:posOffset>
                </wp:positionH>
                <wp:positionV relativeFrom="paragraph">
                  <wp:posOffset>2600960</wp:posOffset>
                </wp:positionV>
                <wp:extent cx="1714500" cy="400050"/>
                <wp:effectExtent l="14605" t="14605" r="1460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5pt;margin-top:204.8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64255</wp:posOffset>
                </wp:positionH>
                <wp:positionV relativeFrom="paragraph">
                  <wp:posOffset>5677535</wp:posOffset>
                </wp:positionV>
                <wp:extent cx="1714500" cy="400050"/>
                <wp:effectExtent l="14605" t="14605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447.0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2130</wp:posOffset>
                </wp:positionH>
                <wp:positionV relativeFrom="paragraph">
                  <wp:posOffset>5239385</wp:posOffset>
                </wp:positionV>
                <wp:extent cx="1714500" cy="400050"/>
                <wp:effectExtent l="14605" t="14605" r="1460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412.5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2130</wp:posOffset>
                </wp:positionH>
                <wp:positionV relativeFrom="paragraph">
                  <wp:posOffset>4801235</wp:posOffset>
                </wp:positionV>
                <wp:extent cx="1714500" cy="400050"/>
                <wp:effectExtent l="14605" t="14605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378.0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2130</wp:posOffset>
                </wp:positionH>
                <wp:positionV relativeFrom="paragraph">
                  <wp:posOffset>4363085</wp:posOffset>
                </wp:positionV>
                <wp:extent cx="1714500" cy="400050"/>
                <wp:effectExtent l="14605" t="14605" r="1460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343.5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2130</wp:posOffset>
                </wp:positionH>
                <wp:positionV relativeFrom="paragraph">
                  <wp:posOffset>3924935</wp:posOffset>
                </wp:positionV>
                <wp:extent cx="1714500" cy="400050"/>
                <wp:effectExtent l="14605" t="14605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309.0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2130</wp:posOffset>
                </wp:positionH>
                <wp:positionV relativeFrom="paragraph">
                  <wp:posOffset>3486785</wp:posOffset>
                </wp:positionV>
                <wp:extent cx="1714500" cy="400050"/>
                <wp:effectExtent l="14605" t="14605" r="1460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274.5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2130</wp:posOffset>
                </wp:positionH>
                <wp:positionV relativeFrom="paragraph">
                  <wp:posOffset>3039110</wp:posOffset>
                </wp:positionV>
                <wp:extent cx="1714500" cy="400050"/>
                <wp:effectExtent l="14605" t="14605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239.3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2130</wp:posOffset>
                </wp:positionH>
                <wp:positionV relativeFrom="paragraph">
                  <wp:posOffset>2600960</wp:posOffset>
                </wp:positionV>
                <wp:extent cx="1714500" cy="400050"/>
                <wp:effectExtent l="14605" t="14605" r="1460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204.8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2130</wp:posOffset>
                </wp:positionH>
                <wp:positionV relativeFrom="paragraph">
                  <wp:posOffset>5677535</wp:posOffset>
                </wp:positionV>
                <wp:extent cx="1714500" cy="400050"/>
                <wp:effectExtent l="14605" t="14605" r="1460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447.05pt;width:134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805" cy="5782310"/>
            <wp:effectExtent l="0" t="0" r="0" b="0"/>
            <wp:docPr id="1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004" t="27090" r="11463" b="1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7982585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975" cy="4819650"/>
            <wp:effectExtent l="0" t="0" r="0" b="0"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09865" cy="11049000"/>
            <wp:effectExtent l="0" t="0" r="0" b="0"/>
            <wp:docPr id="1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300" simplePos="0" locked="0" layoutInCell="0" allowOverlap="1" relativeHeight="150">
                <wp:simplePos x="0" y="0"/>
                <wp:positionH relativeFrom="column">
                  <wp:posOffset>5397500</wp:posOffset>
                </wp:positionH>
                <wp:positionV relativeFrom="paragraph">
                  <wp:posOffset>-973455</wp:posOffset>
                </wp:positionV>
                <wp:extent cx="1435100" cy="1040765"/>
                <wp:effectExtent l="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639">
                              <a:moveTo>
                                <a:pt x="2243" y="364"/>
                              </a:moveTo>
                              <a:cubicBezTo>
                                <a:pt x="2228" y="359"/>
                                <a:pt x="2212" y="357"/>
                                <a:pt x="2198" y="349"/>
                              </a:cubicBezTo>
                              <a:cubicBezTo>
                                <a:pt x="2166" y="331"/>
                                <a:pt x="2108" y="289"/>
                                <a:pt x="2108" y="289"/>
                              </a:cubicBezTo>
                              <a:cubicBezTo>
                                <a:pt x="1915" y="0"/>
                                <a:pt x="2126" y="289"/>
                                <a:pt x="1208" y="229"/>
                              </a:cubicBezTo>
                              <a:cubicBezTo>
                                <a:pt x="1187" y="228"/>
                                <a:pt x="1180" y="197"/>
                                <a:pt x="1163" y="184"/>
                              </a:cubicBezTo>
                              <a:cubicBezTo>
                                <a:pt x="1135" y="162"/>
                                <a:pt x="1073" y="124"/>
                                <a:pt x="1073" y="124"/>
                              </a:cubicBezTo>
                              <a:cubicBezTo>
                                <a:pt x="1070" y="124"/>
                                <a:pt x="882" y="146"/>
                                <a:pt x="863" y="154"/>
                              </a:cubicBezTo>
                              <a:cubicBezTo>
                                <a:pt x="830" y="168"/>
                                <a:pt x="808" y="205"/>
                                <a:pt x="773" y="214"/>
                              </a:cubicBezTo>
                              <a:cubicBezTo>
                                <a:pt x="706" y="231"/>
                                <a:pt x="647" y="248"/>
                                <a:pt x="578" y="259"/>
                              </a:cubicBezTo>
                              <a:cubicBezTo>
                                <a:pt x="460" y="377"/>
                                <a:pt x="628" y="227"/>
                                <a:pt x="443" y="319"/>
                              </a:cubicBezTo>
                              <a:cubicBezTo>
                                <a:pt x="420" y="331"/>
                                <a:pt x="405" y="388"/>
                                <a:pt x="398" y="409"/>
                              </a:cubicBezTo>
                              <a:cubicBezTo>
                                <a:pt x="393" y="444"/>
                                <a:pt x="397" y="482"/>
                                <a:pt x="383" y="514"/>
                              </a:cubicBezTo>
                              <a:cubicBezTo>
                                <a:pt x="376" y="530"/>
                                <a:pt x="351" y="531"/>
                                <a:pt x="338" y="544"/>
                              </a:cubicBezTo>
                              <a:cubicBezTo>
                                <a:pt x="310" y="572"/>
                                <a:pt x="291" y="606"/>
                                <a:pt x="263" y="634"/>
                              </a:cubicBezTo>
                              <a:cubicBezTo>
                                <a:pt x="211" y="789"/>
                                <a:pt x="261" y="625"/>
                                <a:pt x="233" y="1009"/>
                              </a:cubicBezTo>
                              <a:cubicBezTo>
                                <a:pt x="233" y="1012"/>
                                <a:pt x="215" y="1114"/>
                                <a:pt x="203" y="1129"/>
                              </a:cubicBezTo>
                              <a:cubicBezTo>
                                <a:pt x="180" y="1158"/>
                                <a:pt x="101" y="1212"/>
                                <a:pt x="68" y="1234"/>
                              </a:cubicBezTo>
                              <a:cubicBezTo>
                                <a:pt x="46" y="1300"/>
                                <a:pt x="25" y="1362"/>
                                <a:pt x="8" y="1429"/>
                              </a:cubicBezTo>
                              <a:cubicBezTo>
                                <a:pt x="13" y="1454"/>
                                <a:pt x="0" y="1493"/>
                                <a:pt x="23" y="1504"/>
                              </a:cubicBezTo>
                              <a:cubicBezTo>
                                <a:pt x="78" y="1529"/>
                                <a:pt x="143" y="1511"/>
                                <a:pt x="203" y="1519"/>
                              </a:cubicBezTo>
                              <a:cubicBezTo>
                                <a:pt x="233" y="1523"/>
                                <a:pt x="285" y="1552"/>
                                <a:pt x="308" y="1564"/>
                              </a:cubicBezTo>
                              <a:cubicBezTo>
                                <a:pt x="468" y="1559"/>
                                <a:pt x="628" y="1562"/>
                                <a:pt x="788" y="1549"/>
                              </a:cubicBezTo>
                              <a:cubicBezTo>
                                <a:pt x="810" y="1547"/>
                                <a:pt x="827" y="1527"/>
                                <a:pt x="848" y="1519"/>
                              </a:cubicBezTo>
                              <a:cubicBezTo>
                                <a:pt x="877" y="1507"/>
                                <a:pt x="908" y="1499"/>
                                <a:pt x="938" y="1489"/>
                              </a:cubicBezTo>
                              <a:cubicBezTo>
                                <a:pt x="968" y="1479"/>
                                <a:pt x="1028" y="1459"/>
                                <a:pt x="1028" y="1459"/>
                              </a:cubicBezTo>
                              <a:cubicBezTo>
                                <a:pt x="1078" y="1464"/>
                                <a:pt x="1129" y="1464"/>
                                <a:pt x="1178" y="1474"/>
                              </a:cubicBezTo>
                              <a:cubicBezTo>
                                <a:pt x="1245" y="1487"/>
                                <a:pt x="1292" y="1532"/>
                                <a:pt x="1358" y="1549"/>
                              </a:cubicBezTo>
                              <a:cubicBezTo>
                                <a:pt x="1399" y="1576"/>
                                <a:pt x="1415" y="1590"/>
                                <a:pt x="1463" y="1609"/>
                              </a:cubicBezTo>
                              <a:cubicBezTo>
                                <a:pt x="1492" y="1621"/>
                                <a:pt x="1553" y="1639"/>
                                <a:pt x="1553" y="1639"/>
                              </a:cubicBezTo>
                              <a:cubicBezTo>
                                <a:pt x="1618" y="1634"/>
                                <a:pt x="1684" y="1636"/>
                                <a:pt x="1748" y="1624"/>
                              </a:cubicBezTo>
                              <a:cubicBezTo>
                                <a:pt x="1781" y="1618"/>
                                <a:pt x="1806" y="1590"/>
                                <a:pt x="1838" y="1579"/>
                              </a:cubicBezTo>
                              <a:cubicBezTo>
                                <a:pt x="1929" y="1488"/>
                                <a:pt x="2021" y="1503"/>
                                <a:pt x="2138" y="1474"/>
                              </a:cubicBezTo>
                              <a:cubicBezTo>
                                <a:pt x="2201" y="1285"/>
                                <a:pt x="2153" y="1454"/>
                                <a:pt x="2183" y="1114"/>
                              </a:cubicBezTo>
                              <a:cubicBezTo>
                                <a:pt x="2190" y="1034"/>
                                <a:pt x="2260" y="930"/>
                                <a:pt x="2258" y="859"/>
                              </a:cubicBezTo>
                              <a:cubicBezTo>
                                <a:pt x="2253" y="694"/>
                                <a:pt x="2248" y="529"/>
                                <a:pt x="2243" y="3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639" path="m2243,364c2228,359,2212,357,2198,349c2166,331,2108,289,2108,289c1915,0,2126,289,1208,229c1187,228,1180,197,1163,184c1135,162,1073,124,1073,124c1070,124,882,146,863,154c830,168,808,205,773,214c706,231,647,248,578,259c460,377,628,227,443,319c420,331,405,388,398,409c393,444,397,482,383,514c376,530,351,531,338,544c310,572,291,606,263,634c211,789,261,625,233,1009c233,1012,215,1114,203,1129c180,1158,101,1212,68,1234c46,1300,25,1362,8,1429c13,1454,0,1493,23,1504c78,1529,143,1511,203,1519c233,1523,285,1552,308,1564c468,1559,628,1562,788,1549c810,1547,827,1527,848,1519c877,1507,908,1499,938,1489c968,1479,1028,1459,1028,1459c1078,1464,1129,1464,1178,1474c1245,1487,1292,1532,1358,1549c1399,1576,1415,1590,1463,1609c1492,1621,1553,1639,1553,1639c1618,1634,1684,1636,1748,1624c1781,1618,1806,1590,1838,1579c1929,1488,2021,1503,2138,1474c2201,1285,2153,1454,2183,1114c2190,1034,2260,930,2258,859c2253,694,2248,529,2243,364xe" fillcolor="white" stroked="f" o:allowincell="f" style="position:absolute;margin-left:425pt;margin-top:-76.65pt;width:112.95pt;height:8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4399915"/>
            <wp:effectExtent l="0" t="0" r="0" b="0"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7752080"/>
            <wp:effectExtent l="0" t="0" r="0" b="0"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885" cy="4399915"/>
            <wp:effectExtent l="0" t="0" r="0" b="0"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135" cy="8382635"/>
            <wp:effectExtent l="0" t="0" r="0" b="0"/>
            <wp:docPr id="1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885" cy="4399915"/>
            <wp:effectExtent l="0" t="0" r="0" b="0"/>
            <wp:docPr id="1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340" cy="3039110"/>
            <wp:effectExtent l="0" t="0" r="0" b="0"/>
            <wp:docPr id="1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7965" cy="3810000"/>
            <wp:effectExtent l="0" t="0" r="0" b="0"/>
            <wp:docPr id="1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009265"/>
            <wp:effectExtent l="0" t="0" r="0" b="0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1363345"/>
            <wp:effectExtent l="0" t="0" r="0" b="0"/>
            <wp:docPr id="150" name="Image3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3810000" cy="3371215"/>
            <wp:effectExtent l="0" t="0" r="0" b="0"/>
            <wp:docPr id="1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62685" cy="932180"/>
            <wp:effectExtent l="0" t="0" r="0" b="0"/>
            <wp:docPr id="152" name="Image3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867535"/>
            <wp:effectExtent l="0" t="0" r="0" b="0"/>
            <wp:docPr id="1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4399915"/>
            <wp:effectExtent l="0" t="0" r="0" b="0"/>
            <wp:docPr id="1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0960" cy="21267420"/>
            <wp:effectExtent l="0" t="0" r="0" b="0"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0960" cy="212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1805" cy="3743960"/>
            <wp:effectExtent l="0" t="0" r="0" b="0"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839085"/>
            <wp:effectExtent l="0" t="0" r="0" b="0"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0435" cy="1667510"/>
            <wp:effectExtent l="0" t="0" r="0" b="0"/>
            <wp:docPr id="1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2951480"/>
            <wp:effectExtent l="0" t="0" r="0" b="0"/>
            <wp:docPr id="1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428750"/>
            <wp:effectExtent l="0" t="0" r="0" b="0"/>
            <wp:docPr id="160" name="Image4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8050" cy="4399915"/>
            <wp:effectExtent l="0" t="0" r="0" b="0"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6930" cy="2781300"/>
            <wp:effectExtent l="0" t="0" r="0" b="0"/>
            <wp:docPr id="1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3305175"/>
            <wp:effectExtent l="0" t="0" r="0" b="0"/>
            <wp:docPr id="1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2295525"/>
            <wp:effectExtent l="0" t="0" r="0" b="0"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762250"/>
            <wp:effectExtent l="0" t="0" r="0" b="0"/>
            <wp:docPr id="1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1363345"/>
            <wp:effectExtent l="0" t="0" r="0" b="0"/>
            <wp:docPr id="166" name="Image4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62685" cy="1162685"/>
            <wp:effectExtent l="0" t="0" r="0" b="0"/>
            <wp:docPr id="167" name="Image4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155" cy="1371600"/>
            <wp:effectExtent l="0" t="0" r="0" b="0"/>
            <wp:docPr id="1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7143115"/>
            <wp:effectExtent l="0" t="0" r="0" b="0"/>
            <wp:docPr id="1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47650"/>
            <wp:effectExtent l="0" t="0" r="0" b="0"/>
            <wp:docPr id="1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ink LET">
    <w:charset w:val="00"/>
    <w:family w:val="auto"/>
    <w:pitch w:val="variable"/>
  </w:font>
  <w:font w:name="BV_Rondes">
    <w:charset w:val="02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6.jpeg"/><Relationship Id="rId38" Type="http://schemas.openxmlformats.org/officeDocument/2006/relationships/image" Target="media/image24.jpeg"/><Relationship Id="rId39" Type="http://schemas.openxmlformats.org/officeDocument/2006/relationships/hyperlink" Target="http://images.google.com/imgres?imgurl=http://coloringpagesforkids.info/wp-content/uploads/2009/09/halloween%2520coloring%2520pages%25201.gif&amp;imgrefurl=http://coloringpagesforkids.info/halloween-coloring-pages/&amp;usg=__7Aus5ENxvvZhU-BhcNs999UTwGY=&amp;h=792&amp;w=612&amp;sz=29&amp;hl=fr&amp;start=294&amp;tbnid=nJIKi8nOp375qM:&amp;tbnh=143&amp;tbnw=111&amp;prev=/images%3Fq%3Dhalloween%26imgtype%3Dlineart%26ndsp%3D20%26hl%3Dfr%26sa%3DN%26start%3D280" TargetMode="External"/><Relationship Id="rId40" Type="http://schemas.openxmlformats.org/officeDocument/2006/relationships/image" Target="media/image25.png"/><Relationship Id="rId41" Type="http://schemas.openxmlformats.org/officeDocument/2006/relationships/image" Target="media/image1.jpeg"/><Relationship Id="rId42" Type="http://schemas.openxmlformats.org/officeDocument/2006/relationships/hyperlink" Target="http://images.google.com/imgres?imgurl=http://www.monkey-bizness.co.uk/wp-content/uploads/2009/10/halloween-witch-flying-clipart.jpg&amp;imgrefurl=http://www.monkey-bizness.co.uk/sheffield/category/news/&amp;usg=__5m1OGgSXy5O1HoOiHZkIqonFMgg=&amp;h=295&amp;w=368&amp;sz=23&amp;hl=fr&amp;start=3&amp;tbnid=x6ZtCivzjNQMiM:&amp;tbnh=98&amp;tbnw=122&amp;prev=/images%3Fq%3DHalloween%26imgtype%3Dclipart%26ndsp%3D20%26hl%3Dfr%26sa%3DN" TargetMode="External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gif"/><Relationship Id="rId48" Type="http://schemas.openxmlformats.org/officeDocument/2006/relationships/image" Target="media/image31.pn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hyperlink" Target="http://images.google.com/imgres?imgurl=http://eslpod.com/eslpod_blog/wp-content/uploads/2007/10/jackolantern3rgb02.jpg&amp;imgrefurl=http://www.eslpod.com/eslpod_blog/2007/10/31/boo-happy-halloween/&amp;usg=__a7xLOvMsXRekSE-flSoHPVarcmk=&amp;h=1200&amp;w=1200&amp;sz=221&amp;hl=fr&amp;start=106&amp;tbnid=qs486kFAyWcfAM:&amp;tbnh=150&amp;tbnw=150&amp;prev=/images%3Fq%3DHalloween%26imgtype%3Dclipart%26ndsp%3D20%26hl%3Dfr%26sa%3DN%26start%3D100" TargetMode="External"/><Relationship Id="rId52" Type="http://schemas.openxmlformats.org/officeDocument/2006/relationships/image" Target="media/image34.png"/><Relationship Id="rId53" Type="http://schemas.openxmlformats.org/officeDocument/2006/relationships/image" Target="media/image35.jpe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hyperlink" Target="http://images.google.com/imgres?imgurl=http://www.raisingourkids.com/hol/halloween/coloring/halloween-ghost.gif&amp;imgrefurl=http://www.raisingourkids.com/hol/halloween/coloring/halloween-ghost.html&amp;usg=__tWlJJtHGWLgNbkzl0SBf6ohVCKY=&amp;h=792&amp;w=612&amp;sz=32&amp;hl=fr&amp;start=287&amp;tbnid=8aoojtdGeQR2ZM:&amp;tbnh=143&amp;tbnw=111&amp;prev=/images%3Fq%3DHalloween%26imgtype%3Dclipart%26ndsp%3D20%26hl%3Dfr%26sa%3DN%26start%3D280" TargetMode="External"/><Relationship Id="rId59" Type="http://schemas.openxmlformats.org/officeDocument/2006/relationships/image" Target="media/image40.jpeg"/><Relationship Id="rId60" Type="http://schemas.openxmlformats.org/officeDocument/2006/relationships/hyperlink" Target="http://images.google.com/imgres?imgurl=http://cmdmedia.files.wordpress.com/2008/10/pumpkin-030.png&amp;imgrefurl=http://cmdmedia.wordpress.com/2008/10/08/linden-plans-halloween-activities/&amp;usg=__Ol_L-rpc0SJqgBVNc1rAzzXC1w0=&amp;h=368&amp;w=369&amp;sz=16&amp;hl=fr&amp;start=311&amp;tbnid=wITfEW-UbyweLM:&amp;tbnh=122&amp;tbnw=122&amp;prev=/images%3Fq%3DHalloween%26imgtype%3Dclipart%26ndsp%3D20%26hl%3Dfr%26sa%3DN%26start%3D300" TargetMode="External"/><Relationship Id="rId61" Type="http://schemas.openxmlformats.org/officeDocument/2006/relationships/image" Target="media/image41.jpe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41:00Z</dcterms:created>
  <dc:creator>SBAFFO</dc:creator>
  <dc:description/>
  <cp:keywords/>
  <dc:language>en-US</dc:language>
  <cp:lastModifiedBy>malika</cp:lastModifiedBy>
  <cp:lastPrinted>2009-10-21T10:45:00Z</cp:lastPrinted>
  <dcterms:modified xsi:type="dcterms:W3CDTF">2009-10-21T10:59:00Z</dcterms:modified>
  <cp:revision>12</cp:revision>
  <dc:subject/>
  <dc:title>Titre :</dc:title>
</cp:coreProperties>
</file>