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 </w:t>
            </w:r>
            <w:r>
              <w:rPr>
                <w:color w:val="943634"/>
                <w:sz w:val="32"/>
                <w:szCs w:val="32"/>
              </w:rPr>
              <w:t xml:space="preserve">Les animaux de la ferme   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57721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                                 </w:t>
            </w:r>
            <w:r>
              <w:rPr>
                <w:color w:val="943634"/>
                <w:sz w:val="32"/>
                <w:szCs w:val="32"/>
              </w:rPr>
              <w:t>Les familles d’animau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6/07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Permettre à chaque enfant de participer aux échanges verbaux de la classe et inscrire les activités de langage dans de véritables situations de communicati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endre l’initiative d’un échange et le conduire au-delà de la première réponse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 Les animaux de la ferme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nommer, reconnaître et dire les familles des animaux de la ferme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4 atelie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Œil du lynx :</w:t>
            </w:r>
            <w:r>
              <w:rPr>
                <w:sz w:val="16"/>
                <w:szCs w:val="16"/>
              </w:rPr>
              <w:t>animaux de la fe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Fiche : </w:t>
            </w:r>
            <w:r>
              <w:rPr>
                <w:sz w:val="16"/>
                <w:szCs w:val="16"/>
              </w:rPr>
              <w:t xml:space="preserve">relie le petit à sa mèr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*Graphisme : lignes ondulées</w:t>
            </w:r>
          </w:p>
          <w:p>
            <w:pPr>
              <w:pStyle w:val="Normal"/>
              <w:rPr/>
            </w:pPr>
            <w:r>
              <w:rPr/>
              <w:t>*pâte à modeler : lignes ondulé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oto </w:t>
            </w:r>
            <w:r>
              <w:rPr>
                <w:sz w:val="16"/>
                <w:szCs w:val="16"/>
              </w:rPr>
              <w:t xml:space="preserve">animaux de la ferme </w:t>
            </w:r>
            <w:r>
              <w:rPr/>
              <w:t>Boîte à trésors sur le thème de la ferme.</w:t>
            </w:r>
          </w:p>
          <w:p>
            <w:pPr>
              <w:pStyle w:val="Normal"/>
              <w:rPr/>
            </w:pPr>
            <w:r>
              <w:rPr/>
              <w:t>Description, couleurs, topologie, personnage</w:t>
            </w:r>
          </w:p>
          <w:p>
            <w:pPr>
              <w:pStyle w:val="Normal"/>
              <w:rPr/>
            </w:pPr>
            <w:r>
              <w:rPr/>
              <w:t>Bruits des animaux.</w:t>
            </w:r>
          </w:p>
          <w:p>
            <w:pPr>
              <w:pStyle w:val="Normal"/>
              <w:rPr/>
            </w:pPr>
            <w:r>
              <w:rPr/>
              <w:t>L’œ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, veau, cheval, poulain, mouton, agneau, chèvre, cochon, cochonnet, coq, poules, poussins, oie, dinde, pintade, caneton, ferme, grange, poulaille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ise en situation </w:t>
            </w:r>
            <w:r>
              <w:rPr>
                <w:u w:val="single"/>
              </w:rPr>
              <w:t>chanson :</w:t>
            </w:r>
            <w:r>
              <w:rPr/>
              <w:t xml:space="preserve"> </w:t>
            </w:r>
            <w:r>
              <w:rPr>
                <w:color w:val="1F497D"/>
              </w:rPr>
              <w:t>« la ferme à Mathurin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ns la ferme à Mathurin, i a i a o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 a des centaines de moutons, i a i a o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 a des bê par-ci, y a des bê par-là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ci des bê, par là des bê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rtout des bê, bê, bê, bê, bê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ans la ferme de Mathurin, i a i a o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)Canards….coin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)Vaches…..meuh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tc…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.</w:t>
            </w:r>
          </w:p>
          <w:p>
            <w:pPr>
              <w:pStyle w:val="Normal"/>
              <w:rPr/>
            </w:pPr>
            <w:r>
              <w:rPr/>
              <w:t>Présentation des ateliers. Répart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telier principal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wave" w:color="7030A0"/>
              </w:rPr>
              <w:t>Œil de lynx</w:t>
            </w:r>
            <w:r>
              <w:rPr/>
              <w:t xml:space="preserve"> avec la M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/ Questions possibles :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Quel est cet animal ?</w:t>
            </w:r>
          </w:p>
          <w:p>
            <w:pPr>
              <w:pStyle w:val="Normal"/>
              <w:rPr/>
            </w:pPr>
            <w:r>
              <w:rPr/>
              <w:t>Qui a la carte de  cet animal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5F497A"/>
              </w:rPr>
              <w:t>Graphisme</w:t>
            </w:r>
            <w:r>
              <w:rPr/>
              <w:t xml:space="preserve"> : * </w:t>
            </w:r>
            <w:r>
              <w:rPr>
                <w:u w:val="wave" w:color="7030A0"/>
              </w:rPr>
              <w:t>Fiche velleda</w:t>
            </w:r>
            <w:r>
              <w:rPr/>
              <w:t>: Fais avancer les cygnes en repassant sur les traits.( Lignes ondulées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</w:t>
            </w:r>
            <w:r>
              <w:rPr>
                <w:u w:val="wave" w:color="7030A0"/>
              </w:rPr>
              <w:t>Pâte à modeler</w:t>
            </w:r>
            <w:r>
              <w:rPr/>
              <w:t> :Trace des traits dans les pistes en partant des points. (Lignes ondulées, ron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</w:t>
            </w:r>
            <w:r>
              <w:rPr>
                <w:color w:val="5F497A"/>
              </w:rPr>
              <w:t>Découverte du monde</w:t>
            </w:r>
            <w:r>
              <w:rPr/>
              <w:t xml:space="preserve"> : logique :* </w:t>
            </w:r>
            <w:r>
              <w:rPr>
                <w:u w:val="wave" w:color="7030A0"/>
              </w:rPr>
              <w:t xml:space="preserve">Fiche 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relie le petit à sa mè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ilan et retour au calme avant départ en motricit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ns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« </w:t>
            </w:r>
            <w:r>
              <w:rPr>
                <w:color w:val="1F497D"/>
              </w:rPr>
              <w:t>Dans ma basse-cour il y a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s poules, des dindons, des oies 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Il y a même des canard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Qui barbotent dans la marr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Rock n’ roll des gallinacée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eh !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30"/>
        <w:gridCol w:w="2662"/>
        <w:gridCol w:w="2813"/>
      </w:tblGrid>
      <w:tr>
        <w:trPr>
          <w:trHeight w:val="25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91" t="13262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9316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4989" r="29980" b="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90650" cy="1453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96" t="-6" r="6185" b="6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38580" cy="147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255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94" t="8997" r="1997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14755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219" t="-8" r="7997" b="2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54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363345" cy="1569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260" t="1087" r="844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1121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830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083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605" t="13335" r="16904" b="15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94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38" t="-22" r="285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60830" cy="1480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984" t="20854" r="8053" b="3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1513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102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37665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19183" b="5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2745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1557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563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60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151890" cy="162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281" t="5263" r="72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635" cy="11766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366" t="-11" r="1079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552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1474" t="12038" r="18514" b="4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9"/>
        <w:gridCol w:w="3629"/>
      </w:tblGrid>
      <w:tr>
        <w:trPr>
          <w:trHeight w:val="71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énom : 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Le regard et le geste : Graphisme          </w:t>
            </w:r>
          </w:p>
          <w:p>
            <w:pPr>
              <w:pStyle w:val="Normal"/>
              <w:rPr/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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91870" cy="9918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 xml:space="preserve">-4.1- Le dessin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s visées :</w:t>
            </w:r>
            <w:r>
              <w:rPr>
                <w:sz w:val="20"/>
                <w:szCs w:val="20"/>
              </w:rPr>
              <w:t xml:space="preserve"> Adapter son geste aux contraintes matérielles ( outils, supports, matières ). 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sz w:val="20"/>
                <w:szCs w:val="20"/>
              </w:rPr>
              <w:t>Etre capable de dessiner une spirale, en repassant dessus.</w:t>
            </w:r>
          </w:p>
        </w:tc>
      </w:tr>
      <w:tr>
        <w:trPr>
          <w:trHeight w:val="47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Fais voler l’oiseau en spirale</w:t>
            </w:r>
            <w:r>
              <w:rPr/>
              <w:t xml:space="preserve">.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059"/>
        <w:gridCol w:w="3634"/>
      </w:tblGrid>
      <w:tr>
        <w:trPr>
          <w:trHeight w:val="71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énom : 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e regard et le geste : Graphisme </w:t>
            </w:r>
          </w:p>
          <w:p>
            <w:pPr>
              <w:pStyle w:val="Normal"/>
              <w:rPr/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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29310" cy="10496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 xml:space="preserve">-4.1- Le dessin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s visées :</w:t>
            </w:r>
            <w:r>
              <w:rPr>
                <w:sz w:val="20"/>
                <w:szCs w:val="20"/>
              </w:rPr>
              <w:t xml:space="preserve"> Adapter son geste aux contraintes matérielles ( outils, supports, matières ). 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sz w:val="20"/>
                <w:szCs w:val="20"/>
              </w:rPr>
              <w:t>Etre capable de dessiner une spirale, en repassant dessus.</w:t>
            </w:r>
          </w:p>
        </w:tc>
      </w:tr>
      <w:tr>
        <w:trPr>
          <w:trHeight w:val="47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Fais avancer le cygne en repassant sur le trait (spirale)</w:t>
            </w:r>
            <w:r>
              <w:rPr/>
              <w:t xml:space="preserve">.                                                                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107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wmf"/><Relationship Id="rId28" Type="http://schemas.openxmlformats.org/officeDocument/2006/relationships/image" Target="media/image26.jpeg"/><Relationship Id="rId29" Type="http://schemas.openxmlformats.org/officeDocument/2006/relationships/image" Target="media/image1.wmf"/><Relationship Id="rId30" Type="http://schemas.openxmlformats.org/officeDocument/2006/relationships/image" Target="media/image2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9:00Z</dcterms:created>
  <dc:creator>SBAFFO</dc:creator>
  <dc:description/>
  <cp:keywords/>
  <dc:language>en-US</dc:language>
  <cp:lastModifiedBy>malika</cp:lastModifiedBy>
  <cp:lastPrinted>2009-07-01T16:31:00Z</cp:lastPrinted>
  <dcterms:modified xsi:type="dcterms:W3CDTF">2009-07-15T05:32:00Z</dcterms:modified>
  <cp:revision>3</cp:revision>
  <dc:subject/>
  <dc:title>Titre :</dc:title>
</cp:coreProperties>
</file>