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color w:val="943634"/>
                <w:sz w:val="32"/>
                <w:szCs w:val="32"/>
              </w:rPr>
              <w:t xml:space="preserve">Tchoupi </w:t>
            </w:r>
            <w:r>
              <w:rPr/>
              <w:t>(images séquentiell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3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Apprendre à se servir du langage pour évoquer des évènements en leur absence : « langage d’évocation » (évènements passés, à venir, imaginaires).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  <w:r>
              <w:rPr/>
              <w:t xml:space="preserve"> 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 Les couleurs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Vivre ensemble : respect des différe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’émettre des hypothèses sur l’histoire de Tchoupi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classe : atelier de langage</w:t>
            </w:r>
          </w:p>
          <w:p>
            <w:pPr>
              <w:pStyle w:val="Normal"/>
              <w:rPr/>
            </w:pPr>
            <w:r>
              <w:rPr/>
              <w:t>2 ateliers secondaires :</w:t>
            </w:r>
          </w:p>
          <w:p>
            <w:pPr>
              <w:pStyle w:val="Normal"/>
              <w:rPr/>
            </w:pPr>
            <w:r>
              <w:rPr/>
              <w:t>-dessin du bonhomme du mois d’Avril.</w:t>
            </w:r>
          </w:p>
          <w:p>
            <w:pPr>
              <w:pStyle w:val="Normal"/>
              <w:rPr/>
            </w:pPr>
            <w:r>
              <w:rPr/>
              <w:t xml:space="preserve">-graphisme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séquentielles+int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s, crayons de couleurs, feutres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, pendant, après.</w:t>
            </w:r>
          </w:p>
          <w:p>
            <w:pPr>
              <w:pStyle w:val="Normal"/>
              <w:rPr/>
            </w:pPr>
            <w:r>
              <w:rPr/>
              <w:t>Description, couleurs, person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oupi, maman, doudou</w:t>
            </w:r>
          </w:p>
          <w:p>
            <w:pPr>
              <w:pStyle w:val="Normal"/>
              <w:rPr/>
            </w:pPr>
            <w:r>
              <w:rPr/>
              <w:t>Au début, ensuite, à la fi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/>
              <w:t>Présentation des ateli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verture du tableau  (images les unes sur les autres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elle histoire peut-on raconter à partir de cette première image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pothèses / Questions possibles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age 1</w:t>
            </w:r>
            <w:r>
              <w:rPr/>
              <w:t xml:space="preserve"> : </w:t>
            </w:r>
            <w:r>
              <w:rPr>
                <w:i/>
              </w:rPr>
              <w:t>Début</w:t>
            </w:r>
            <w:r>
              <w:rPr/>
              <w:t> : Que voit-on ? Que fait le petit pingouin ? Pourquoi pleure-t-il ? Que fait sa maman 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age 2 :</w:t>
            </w:r>
            <w:r>
              <w:rPr/>
              <w:t xml:space="preserve"> </w:t>
            </w:r>
            <w:r>
              <w:rPr>
                <w:i/>
              </w:rPr>
              <w:t>Pendant</w:t>
            </w:r>
            <w:r>
              <w:rPr/>
              <w:t xml:space="preserve"> : Où se passe la scène ? Que font le petit pingouin et sa mère ? Que cherche-t-il ? 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mage 3</w:t>
            </w:r>
            <w:r>
              <w:rPr/>
              <w:t xml:space="preserve"> : </w:t>
            </w:r>
            <w:r>
              <w:rPr>
                <w:i/>
              </w:rPr>
              <w:t>Après</w:t>
            </w:r>
            <w:r>
              <w:rPr/>
              <w:t> : Que voit-on ? Qu’a-t-il trouvé ? Où était-il ? Quelle peut être la raison pour laquelle le petit pingouin pleurait dans la 1° image ? Et que cherchait-il dans la seconde imag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r à un élève de bien vouloir raconter l’histoire à l’aide des im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essin du bonhomme du mois d’Avril.</w:t>
            </w:r>
          </w:p>
          <w:p>
            <w:pPr>
              <w:pStyle w:val="Normal"/>
              <w:rPr/>
            </w:pPr>
            <w:r>
              <w:rPr/>
              <w:t xml:space="preserve">-Graphisme : une grande feuille kraft par groupe avec des parties à remplir avec différents graphismes. Chaque élève essaie les ifférents types de graphisme.(=1m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ilan et retour au calme avant départ en motricit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/groupe</w:t>
            </w:r>
          </w:p>
          <w:p>
            <w:pPr>
              <w:pStyle w:val="Normal"/>
              <w:rPr/>
            </w:pPr>
            <w:r>
              <w:rPr/>
              <w:t>En1/2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9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22T11:19:00Z</dcterms:modified>
  <cp:revision>2</cp:revision>
  <dc:subject/>
  <dc:title>Titre :</dc:title>
</cp:coreProperties>
</file>