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862"/>
        <w:gridCol w:w="1414"/>
        <w:gridCol w:w="287"/>
        <w:gridCol w:w="1620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/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 xml:space="preserve"> :      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                                           </w:t>
            </w:r>
            <w:r>
              <w:rPr/>
              <w:t>Langue oral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1</w:t>
            </w:r>
          </w:p>
        </w:tc>
      </w:tr>
      <w:tr>
        <w:trPr>
          <w:trHeight w:val="1256" w:hRule="atLeast"/>
        </w:trPr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" w:hAnsi="French Script MT" w:cs="French Script MT"/>
                <w:b/>
                <w:b/>
                <w:color w:val="943634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011930</wp:posOffset>
                  </wp:positionH>
                  <wp:positionV relativeFrom="paragraph">
                    <wp:posOffset>53340</wp:posOffset>
                  </wp:positionV>
                  <wp:extent cx="687705" cy="735965"/>
                  <wp:effectExtent l="0" t="0" r="0" b="0"/>
                  <wp:wrapTight wrapText="bothSides">
                    <wp:wrapPolygon edited="0">
                      <wp:start x="8850" y="199"/>
                      <wp:lineTo x="4531" y="1610"/>
                      <wp:lineTo x="3020" y="2622"/>
                      <wp:lineTo x="2588" y="6659"/>
                      <wp:lineTo x="1722" y="9888"/>
                      <wp:lineTo x="-2" y="13118"/>
                      <wp:lineTo x="-2" y="13925"/>
                      <wp:lineTo x="860" y="16347"/>
                      <wp:lineTo x="5828" y="19577"/>
                      <wp:lineTo x="10148" y="21191"/>
                      <wp:lineTo x="12956" y="21191"/>
                      <wp:lineTo x="15333" y="21191"/>
                      <wp:lineTo x="15546" y="21191"/>
                      <wp:lineTo x="16844" y="19577"/>
                      <wp:lineTo x="20733" y="16347"/>
                      <wp:lineTo x="21599" y="15134"/>
                      <wp:lineTo x="21599" y="14532"/>
                      <wp:lineTo x="20950" y="10896"/>
                      <wp:lineTo x="19870" y="2216"/>
                      <wp:lineTo x="17706" y="199"/>
                      <wp:lineTo x="16195" y="199"/>
                      <wp:lineTo x="8850" y="199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  </w:t>
            </w:r>
            <w:r>
              <w:rPr>
                <w:rFonts w:cs="French Script MT" w:ascii="French Script MT" w:hAnsi="French Script MT"/>
                <w:b/>
                <w:color w:val="943634"/>
                <w:sz w:val="48"/>
                <w:szCs w:val="48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>
                <w:rFonts w:ascii="Engravers MT" w:hAnsi="Engravers MT" w:cs="Engravers MT"/>
                <w:color w:val="FF0000"/>
              </w:rPr>
            </w:pPr>
            <w:r>
              <w:rPr/>
              <w:t xml:space="preserve">                               </w:t>
            </w:r>
            <w:r>
              <w:rPr>
                <w:rFonts w:cs="Engravers MT" w:ascii="Engravers MT" w:hAnsi="Engravers MT"/>
                <w:color w:val="FF0000"/>
                <w:sz w:val="40"/>
              </w:rPr>
              <w:t xml:space="preserve">Memory  Noël      </w:t>
            </w:r>
            <w:r>
              <w:rPr>
                <w:rFonts w:cs="Engravers MT" w:ascii="Engravers MT" w:hAnsi="Engravers MT"/>
                <w:color w:val="FF0000"/>
              </w:rPr>
              <w:t xml:space="preserve">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 xml:space="preserve">Date : </w:t>
            </w:r>
            <w:r>
              <w:rPr/>
              <w:t>12/11/2009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u w:val="single"/>
              </w:rPr>
              <w:t xml:space="preserve">Objectif  </w:t>
            </w:r>
            <w:r>
              <w:rPr>
                <w:color w:val="FF0000"/>
              </w:rPr>
              <w:t xml:space="preserve"> </w:t>
            </w:r>
            <w:r>
              <w:rPr>
                <w:sz w:val="20"/>
              </w:rPr>
              <w:t>4.4 Mettre au point  les gestes élémentaires efficaces,  l’observation et l’analyse des modèles, leur reproduction et , éventuellement, leur détournement.</w:t>
            </w:r>
          </w:p>
          <w:p>
            <w:pPr>
              <w:pStyle w:val="Normal"/>
              <w:rPr/>
            </w:pPr>
            <w:r>
              <w:rPr>
                <w:b/>
                <w:color w:val="FF00FF"/>
                <w:u w:val="single"/>
              </w:rPr>
              <w:t>Compétences visées </w:t>
            </w:r>
            <w:r>
              <w:rPr>
                <w:b/>
                <w:color w:val="FF00FF"/>
              </w:rPr>
              <w:t>:</w:t>
            </w:r>
            <w:r>
              <w:rPr>
                <w:bCs/>
                <w:color w:val="000000"/>
              </w:rPr>
              <w:t xml:space="preserve">  Etre capable de reproduire un motif simple en expliquant sa façon de procéde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color w:val="92D050"/>
              </w:rPr>
              <w:t>transversales </w:t>
            </w:r>
            <w:r>
              <w:rPr>
                <w:color w:val="92D050"/>
              </w:rPr>
              <w:t xml:space="preserve">: </w:t>
            </w:r>
            <w:r>
              <w:rPr>
                <w:sz w:val="20"/>
              </w:rPr>
              <w:t>Vivre ensemble : les fêtes culturelles</w:t>
            </w:r>
            <w:r>
              <w:rPr>
                <w:color w:val="92D050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79646"/>
                <w:u w:val="single"/>
              </w:rPr>
              <w:t xml:space="preserve">Objectif opérationnel : </w:t>
            </w:r>
            <w:r>
              <w:rPr>
                <w:color w:val="F79646"/>
              </w:rPr>
              <w:t xml:space="preserve">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 la fin de la séance l’élève sera capable de reproduire des vagues, des lignes brisées et des spirales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</w:tr>
      <w:tr>
        <w:trPr>
          <w:trHeight w:val="3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 xml:space="preserve">Organisation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Matériel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Pré-requis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f et individu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s de memory de noël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jeux de communication (memory halloween)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ël, bonhomme de neige, sapin, traîneau, luge, rennes, guirlande, décorations, boules, Père Noël, neige, chaussette de noël, cadeaux, jouets, pingouin, bougies, couronne…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>
          <w:trHeight w:val="409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u w:val="single"/>
              </w:rPr>
              <w:t>Déroulement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color w:val="8064A2"/>
              </w:rPr>
            </w:pPr>
            <w:r>
              <w:rPr>
                <w:b/>
                <w:color w:val="8064A2"/>
              </w:rPr>
              <w:t xml:space="preserve"> </w:t>
            </w:r>
            <w:r>
              <w:rPr>
                <w:b/>
                <w:color w:val="8064A2"/>
                <w:u w:val="single"/>
              </w:rPr>
              <w:t>Mise en situation</w:t>
            </w:r>
            <w:r>
              <w:rPr>
                <w:b/>
                <w:color w:val="8064A2"/>
              </w:rPr>
              <w:t> :</w:t>
            </w:r>
          </w:p>
          <w:p>
            <w:pPr>
              <w:pStyle w:val="Normal"/>
              <w:rPr>
                <w:i/>
                <w:i/>
                <w:color w:val="8064A2"/>
              </w:rPr>
            </w:pPr>
            <w:r>
              <w:rPr>
                <w:color w:val="8064A2"/>
              </w:rPr>
              <w:t xml:space="preserve">Comptine : 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Petit escargot porte sur son dos sa maisonnette,</w:t>
            </w:r>
          </w:p>
          <w:p>
            <w:pPr>
              <w:pStyle w:val="Normal"/>
              <w:rPr>
                <w:color w:val="00B0F0"/>
              </w:rPr>
            </w:pPr>
            <w:r>
              <w:rPr>
                <w:color w:val="00B0F0"/>
              </w:rPr>
              <w:t>Aussitôt qu’il pleut, il est tout  heureux, il sort sa tête ! »</w:t>
            </w:r>
          </w:p>
          <w:p>
            <w:pPr>
              <w:pStyle w:val="Normal"/>
              <w:rPr/>
            </w:pPr>
            <w:r>
              <w:rPr/>
              <w:t>Rappel des vagues (bateau sur la mer), des lignes brisées (pics des montagnes), et des spirales (dos de l’escargot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8064A2"/>
                <w:u w:val="single"/>
              </w:rPr>
            </w:pPr>
            <w:r>
              <w:rPr>
                <w:b/>
                <w:color w:val="8064A2"/>
                <w:u w:val="single"/>
              </w:rPr>
              <w:t>Problématiqu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ontinuer le modèl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valuation graphisme</w:t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rPr/>
            </w:pPr>
            <w:r>
              <w:rPr>
                <w:b/>
                <w:color w:val="8064A2"/>
                <w:u w:val="single"/>
              </w:rPr>
              <w:t>Ateliers secondaires</w:t>
            </w:r>
            <w:r>
              <w:rPr/>
              <w:t xml:space="preserve"> :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8064A2"/>
              </w:rPr>
              <w:t>Chevalet :</w:t>
            </w:r>
            <w:r>
              <w:rPr/>
              <w:t xml:space="preserve"> Faire les cheveux des trois enfants(~,&lt;,@)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color w:val="8064A2"/>
              </w:rPr>
            </w:pPr>
            <w:r>
              <w:rPr>
                <w:color w:val="8064A2"/>
              </w:rPr>
              <w:t xml:space="preserve">Atelier pâte à modeler : </w:t>
            </w:r>
            <w:r>
              <w:rPr/>
              <w:t xml:space="preserve"> modèle la pâte dans les limite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color w:val="8064A2"/>
              </w:rPr>
              <w:t xml:space="preserve">Atelier décoration : </w:t>
            </w:r>
            <w:r>
              <w:rPr>
                <w:i/>
              </w:rPr>
              <w:t>décore l’image en reproduisant les motifs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8064A2"/>
                <w:u w:val="single"/>
              </w:rPr>
              <w:t xml:space="preserve">Bilan des ateliers : </w: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/>
              <w:t xml:space="preserve">Rappel des motifs vus, expliquer l’intérêt pour la préparation à l’écriture. </w:t>
            </w:r>
            <w:r>
              <w:rPr>
                <w:color w:val="8064A2"/>
              </w:rPr>
              <w:t xml:space="preserve">      </w:t>
            </w:r>
          </w:p>
          <w:p>
            <w:pPr>
              <w:pStyle w:val="Normal"/>
              <w:ind w:left="426" w:hanging="426"/>
              <w:rPr>
                <w:color w:val="8064A2"/>
                <w:lang w:val="en-US" w:eastAsia="en-US"/>
              </w:rPr>
            </w:pPr>
            <w:r>
              <w:rPr>
                <w:color w:val="8064A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102235</wp:posOffset>
                      </wp:positionV>
                      <wp:extent cx="144780" cy="264160"/>
                      <wp:effectExtent l="6985" t="6350" r="19685" b="29845"/>
                      <wp:wrapNone/>
                      <wp:docPr id="2" name="Music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26424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f2dbdb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d9959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Music" path="m7352,46l7373,9900l7352,16107l7103,15969l6729,15692l6355,15553l5981,15415l5607,15276l5109,15138l4735,15138l4236,15138l3364,15138l2616,15276l1869,15692l1246,15969l747,16523l373,17076l124,17630l0,18323l124,19015l373,19569l747,20123l1246,20676l1869,21092l2616,21369l3364,21507l4236,21646l5109,21507l5856,21369l6604,21092l7227,20676l7726,20123l8100,19569l8349,19015l8473,18323l8473,18323l8473,6276l20561,6276l20561,16107l20187,15830l19938,15692l19564,15553l19190,15415l18692,15276l18318,15138l17944,15138l17446,15138l16573,15138l15826,15276l15078,15692l14455,15969l13956,16523l13583,17076l13333,17630l13209,18323l13333,19015l13583,19569l13956,20123l14455,20676l15078,21092l15826,21369l16573,21507l17446,21646l18318,21507l19066,21369l19813,21092l20436,20676l20935,20123l21309,19569l21558,19015l21683,18323l21683,10061l21683,46l7352,46xee" fillcolor="#d99594" stroked="t" o:allowincell="t" style="position:absolute;margin-left:-10.5pt;margin-top:8.05pt;width:11.35pt;height:20.75pt;mso-wrap-style:none;v-text-anchor:middle">
                      <v:fill o:detectmouseclick="t" color2="#f2dbdb"/>
                      <v:stroke color="#d99594" weight="1260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6" w:hanging="426"/>
              <w:rPr>
                <w:color w:val="8064A2"/>
              </w:rPr>
            </w:pPr>
            <w:r>
              <w:rPr>
                <w:color w:val="8064A2"/>
              </w:rPr>
              <w:t xml:space="preserve"> </w:t>
            </w:r>
            <w:r>
              <w:rPr>
                <w:color w:val="8064A2"/>
              </w:rPr>
              <w:t>Chanson :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 xml:space="preserve">« Petit Papa noël, quand tu descendras du ciel, 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Avec tes jouets par milliers, n’oublies pas mon petit soulier,</w:t>
            </w:r>
          </w:p>
          <w:p>
            <w:pPr>
              <w:pStyle w:val="Normal"/>
              <w:rPr>
                <w:color w:val="00B0F0"/>
                <w:sz w:val="22"/>
              </w:rPr>
            </w:pPr>
            <w:r>
              <w:rPr>
                <w:color w:val="00B0F0"/>
                <w:sz w:val="22"/>
              </w:rPr>
              <w:t>Mais avant de partir, il faudra bien te couvrir,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color w:val="00B0F0"/>
                <w:sz w:val="22"/>
              </w:rPr>
              <w:t>Dehors tu vas avoir si froid c’est un peu à cause de moi. »</w:t>
            </w:r>
            <w:r>
              <w:rPr>
                <w:b/>
                <w:sz w:val="22"/>
              </w:rPr>
              <w:t xml:space="preserve">  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ecti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up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e entiè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bookmarkStart w:id="0" w:name="_1319442137"/>
      <w:bookmarkStart w:id="1" w:name="_1319427219"/>
      <w:bookmarkStart w:id="2" w:name="_1318202401"/>
      <w:bookmarkStart w:id="3" w:name="_1318199264"/>
      <w:bookmarkStart w:id="4" w:name="_1317634449"/>
      <w:bookmarkStart w:id="5" w:name="_1317634436"/>
      <w:bookmarkEnd w:id="0"/>
      <w:bookmarkEnd w:id="1"/>
      <w:bookmarkEnd w:id="2"/>
      <w:bookmarkEnd w:id="3"/>
      <w:bookmarkEnd w:id="4"/>
      <w:bookmarkEnd w:id="5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2411730</wp:posOffset>
                </wp:positionV>
                <wp:extent cx="7353300" cy="19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53720" cy="20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19.35pt;margin-top:189.9pt;width:579pt;height:1.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5745</wp:posOffset>
                </wp:positionH>
                <wp:positionV relativeFrom="paragraph">
                  <wp:posOffset>2430780</wp:posOffset>
                </wp:positionV>
                <wp:extent cx="1270" cy="7687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8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9.35pt;margin-top:191.4pt;width:0.1pt;height:605.2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07555</wp:posOffset>
                </wp:positionH>
                <wp:positionV relativeFrom="paragraph">
                  <wp:posOffset>2411730</wp:posOffset>
                </wp:positionV>
                <wp:extent cx="1270" cy="7687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68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9.65pt;margin-top:189.9pt;width:0.1pt;height:605.2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0330" distR="114935" simplePos="0" locked="0" layoutInCell="0" allowOverlap="1" relativeHeight="13">
                <wp:simplePos x="0" y="0"/>
                <wp:positionH relativeFrom="column">
                  <wp:posOffset>4482465</wp:posOffset>
                </wp:positionH>
                <wp:positionV relativeFrom="paragraph">
                  <wp:posOffset>7865110</wp:posOffset>
                </wp:positionV>
                <wp:extent cx="501015" cy="518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9" h="817">
                              <a:moveTo>
                                <a:pt x="564" y="7"/>
                              </a:moveTo>
                              <a:cubicBezTo>
                                <a:pt x="514" y="12"/>
                                <a:pt x="459" y="0"/>
                                <a:pt x="414" y="22"/>
                              </a:cubicBezTo>
                              <a:cubicBezTo>
                                <a:pt x="359" y="49"/>
                                <a:pt x="349" y="126"/>
                                <a:pt x="309" y="172"/>
                              </a:cubicBezTo>
                              <a:cubicBezTo>
                                <a:pt x="295" y="188"/>
                                <a:pt x="277" y="200"/>
                                <a:pt x="264" y="217"/>
                              </a:cubicBezTo>
                              <a:cubicBezTo>
                                <a:pt x="227" y="265"/>
                                <a:pt x="194" y="317"/>
                                <a:pt x="159" y="367"/>
                              </a:cubicBezTo>
                              <a:cubicBezTo>
                                <a:pt x="119" y="425"/>
                                <a:pt x="114" y="472"/>
                                <a:pt x="69" y="532"/>
                              </a:cubicBezTo>
                              <a:cubicBezTo>
                                <a:pt x="17" y="688"/>
                                <a:pt x="47" y="753"/>
                                <a:pt x="174" y="817"/>
                              </a:cubicBezTo>
                              <a:cubicBezTo>
                                <a:pt x="229" y="812"/>
                                <a:pt x="285" y="813"/>
                                <a:pt x="339" y="802"/>
                              </a:cubicBezTo>
                              <a:cubicBezTo>
                                <a:pt x="376" y="795"/>
                                <a:pt x="407" y="767"/>
                                <a:pt x="444" y="757"/>
                              </a:cubicBezTo>
                              <a:cubicBezTo>
                                <a:pt x="527" y="733"/>
                                <a:pt x="530" y="739"/>
                                <a:pt x="639" y="727"/>
                              </a:cubicBezTo>
                              <a:cubicBezTo>
                                <a:pt x="736" y="654"/>
                                <a:pt x="693" y="669"/>
                                <a:pt x="729" y="562"/>
                              </a:cubicBezTo>
                              <a:cubicBezTo>
                                <a:pt x="751" y="495"/>
                                <a:pt x="775" y="453"/>
                                <a:pt x="789" y="382"/>
                              </a:cubicBezTo>
                              <a:cubicBezTo>
                                <a:pt x="784" y="342"/>
                                <a:pt x="785" y="301"/>
                                <a:pt x="774" y="262"/>
                              </a:cubicBezTo>
                              <a:cubicBezTo>
                                <a:pt x="749" y="170"/>
                                <a:pt x="596" y="68"/>
                                <a:pt x="504" y="37"/>
                              </a:cubicBezTo>
                              <a:cubicBezTo>
                                <a:pt x="449" y="42"/>
                                <a:pt x="392" y="36"/>
                                <a:pt x="339" y="52"/>
                              </a:cubicBezTo>
                              <a:cubicBezTo>
                                <a:pt x="283" y="68"/>
                                <a:pt x="241" y="116"/>
                                <a:pt x="189" y="142"/>
                              </a:cubicBezTo>
                              <a:cubicBezTo>
                                <a:pt x="167" y="174"/>
                                <a:pt x="136" y="200"/>
                                <a:pt x="114" y="232"/>
                              </a:cubicBezTo>
                              <a:cubicBezTo>
                                <a:pt x="105" y="245"/>
                                <a:pt x="106" y="263"/>
                                <a:pt x="99" y="277"/>
                              </a:cubicBezTo>
                              <a:cubicBezTo>
                                <a:pt x="76" y="322"/>
                                <a:pt x="52" y="370"/>
                                <a:pt x="24" y="412"/>
                              </a:cubicBezTo>
                              <a:cubicBezTo>
                                <a:pt x="39" y="566"/>
                                <a:pt x="0" y="577"/>
                                <a:pt x="129" y="57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9,817" path="m564,7c514,12,459,0,414,22c359,49,349,126,309,172c295,188,277,200,264,217c227,265,194,317,159,367c119,425,114,472,69,532c17,688,47,753,174,817c229,812,285,813,339,802c376,795,407,767,444,757c527,733,530,739,639,727c736,654,693,669,729,562c751,495,775,453,789,382c784,342,785,301,774,262c749,170,596,68,504,37c449,42,392,36,339,52c283,68,241,116,189,142c167,174,136,200,114,232c105,245,106,263,99,277c76,322,52,370,24,412c39,566,0,577,129,577e" fillcolor="white" stroked="f" o:allowincell="f" style="position:absolute;margin-left:352.95pt;margin-top:619.3pt;width:39.4pt;height:40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06680" simplePos="0" locked="0" layoutInCell="0" allowOverlap="1" relativeHeight="14">
                <wp:simplePos x="0" y="0"/>
                <wp:positionH relativeFrom="column">
                  <wp:posOffset>4482465</wp:posOffset>
                </wp:positionH>
                <wp:positionV relativeFrom="paragraph">
                  <wp:posOffset>7967980</wp:posOffset>
                </wp:positionV>
                <wp:extent cx="285115" cy="196850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310">
                              <a:moveTo>
                                <a:pt x="39" y="295"/>
                              </a:moveTo>
                              <a:cubicBezTo>
                                <a:pt x="112" y="271"/>
                                <a:pt x="188" y="299"/>
                                <a:pt x="264" y="310"/>
                              </a:cubicBezTo>
                              <a:cubicBezTo>
                                <a:pt x="319" y="285"/>
                                <a:pt x="388" y="280"/>
                                <a:pt x="429" y="235"/>
                              </a:cubicBezTo>
                              <a:cubicBezTo>
                                <a:pt x="449" y="212"/>
                                <a:pt x="420" y="175"/>
                                <a:pt x="414" y="145"/>
                              </a:cubicBezTo>
                              <a:cubicBezTo>
                                <a:pt x="400" y="76"/>
                                <a:pt x="382" y="49"/>
                                <a:pt x="324" y="10"/>
                              </a:cubicBezTo>
                              <a:cubicBezTo>
                                <a:pt x="254" y="15"/>
                                <a:pt x="179" y="0"/>
                                <a:pt x="114" y="25"/>
                              </a:cubicBezTo>
                              <a:cubicBezTo>
                                <a:pt x="69" y="42"/>
                                <a:pt x="36" y="168"/>
                                <a:pt x="24" y="205"/>
                              </a:cubicBezTo>
                              <a:cubicBezTo>
                                <a:pt x="19" y="220"/>
                                <a:pt x="0" y="237"/>
                                <a:pt x="9" y="250"/>
                              </a:cubicBezTo>
                              <a:cubicBezTo>
                                <a:pt x="19" y="265"/>
                                <a:pt x="29" y="280"/>
                                <a:pt x="39" y="2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310" path="m39,295c112,271,188,299,264,310c319,285,388,280,429,235c449,212,420,175,414,145c400,76,382,49,324,10c254,15,179,0,114,25c69,42,36,168,24,205c19,220,0,237,9,250c19,265,29,280,39,295xe" fillcolor="white" stroked="f" o:allowincell="f" style="position:absolute;margin-left:352.95pt;margin-top:627.4pt;width:22.4pt;height:15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3630</wp:posOffset>
                </wp:positionH>
                <wp:positionV relativeFrom="paragraph">
                  <wp:posOffset>3326130</wp:posOffset>
                </wp:positionV>
                <wp:extent cx="2276475" cy="1590675"/>
                <wp:effectExtent l="19685" t="19685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505">
                              <a:moveTo>
                                <a:pt x="0" y="0"/>
                              </a:moveTo>
                              <a:cubicBezTo>
                                <a:pt x="100" y="72"/>
                                <a:pt x="200" y="145"/>
                                <a:pt x="270" y="240"/>
                              </a:cubicBezTo>
                              <a:cubicBezTo>
                                <a:pt x="340" y="335"/>
                                <a:pt x="348" y="478"/>
                                <a:pt x="420" y="570"/>
                              </a:cubicBezTo>
                              <a:cubicBezTo>
                                <a:pt x="492" y="662"/>
                                <a:pt x="555" y="740"/>
                                <a:pt x="705" y="795"/>
                              </a:cubicBezTo>
                              <a:cubicBezTo>
                                <a:pt x="855" y="850"/>
                                <a:pt x="1128" y="828"/>
                                <a:pt x="1320" y="900"/>
                              </a:cubicBezTo>
                              <a:cubicBezTo>
                                <a:pt x="1512" y="972"/>
                                <a:pt x="1720" y="1093"/>
                                <a:pt x="1860" y="1230"/>
                              </a:cubicBezTo>
                              <a:cubicBezTo>
                                <a:pt x="2000" y="1367"/>
                                <a:pt x="2035" y="1603"/>
                                <a:pt x="2160" y="1725"/>
                              </a:cubicBezTo>
                              <a:cubicBezTo>
                                <a:pt x="2285" y="1847"/>
                                <a:pt x="2460" y="1910"/>
                                <a:pt x="2610" y="1965"/>
                              </a:cubicBezTo>
                              <a:cubicBezTo>
                                <a:pt x="2760" y="2020"/>
                                <a:pt x="2941" y="2015"/>
                                <a:pt x="3060" y="2055"/>
                              </a:cubicBezTo>
                              <a:cubicBezTo>
                                <a:pt x="3179" y="2095"/>
                                <a:pt x="3234" y="2130"/>
                                <a:pt x="3321" y="2205"/>
                              </a:cubicBezTo>
                              <a:cubicBezTo>
                                <a:pt x="3408" y="2280"/>
                                <a:pt x="3541" y="2455"/>
                                <a:pt x="3585" y="25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505" path="m0,0c100,72,200,145,270,240c340,335,348,478,420,570c492,662,555,740,705,795c855,850,1128,828,1320,900c1512,972,1720,1093,1860,1230c2000,1367,2035,1603,2160,1725c2285,1847,2460,1910,2610,1965c2760,2020,2941,2015,3060,2055c3179,2095,3234,2130,3321,2205c3408,2280,3541,2455,3585,2505e" stroked="t" o:allowincell="f" style="position:absolute;margin-left:186.9pt;margin-top:261.9pt;width:179.2pt;height:125.2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9680</wp:posOffset>
                </wp:positionH>
                <wp:positionV relativeFrom="paragraph">
                  <wp:posOffset>3764280</wp:posOffset>
                </wp:positionV>
                <wp:extent cx="3517900" cy="2465070"/>
                <wp:effectExtent l="19050" t="19050" r="1968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4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0" h="3882">
                              <a:moveTo>
                                <a:pt x="0" y="0"/>
                              </a:moveTo>
                              <a:cubicBezTo>
                                <a:pt x="106" y="19"/>
                                <a:pt x="213" y="38"/>
                                <a:pt x="315" y="90"/>
                              </a:cubicBezTo>
                              <a:cubicBezTo>
                                <a:pt x="417" y="142"/>
                                <a:pt x="530" y="200"/>
                                <a:pt x="615" y="315"/>
                              </a:cubicBezTo>
                              <a:cubicBezTo>
                                <a:pt x="700" y="430"/>
                                <a:pt x="713" y="643"/>
                                <a:pt x="825" y="780"/>
                              </a:cubicBezTo>
                              <a:cubicBezTo>
                                <a:pt x="937" y="917"/>
                                <a:pt x="1078" y="1055"/>
                                <a:pt x="1290" y="1140"/>
                              </a:cubicBezTo>
                              <a:cubicBezTo>
                                <a:pt x="1502" y="1225"/>
                                <a:pt x="1855" y="1200"/>
                                <a:pt x="2100" y="1290"/>
                              </a:cubicBezTo>
                              <a:cubicBezTo>
                                <a:pt x="2345" y="1380"/>
                                <a:pt x="2570" y="1500"/>
                                <a:pt x="2760" y="1680"/>
                              </a:cubicBezTo>
                              <a:cubicBezTo>
                                <a:pt x="2950" y="1860"/>
                                <a:pt x="3048" y="2185"/>
                                <a:pt x="3240" y="2370"/>
                              </a:cubicBezTo>
                              <a:cubicBezTo>
                                <a:pt x="3432" y="2555"/>
                                <a:pt x="3693" y="2703"/>
                                <a:pt x="3915" y="2790"/>
                              </a:cubicBezTo>
                              <a:cubicBezTo>
                                <a:pt x="4137" y="2877"/>
                                <a:pt x="4379" y="2820"/>
                                <a:pt x="4575" y="2895"/>
                              </a:cubicBezTo>
                              <a:cubicBezTo>
                                <a:pt x="4771" y="2970"/>
                                <a:pt x="4961" y="3093"/>
                                <a:pt x="5091" y="3240"/>
                              </a:cubicBezTo>
                              <a:cubicBezTo>
                                <a:pt x="5221" y="3387"/>
                                <a:pt x="5280" y="3678"/>
                                <a:pt x="5355" y="3780"/>
                              </a:cubicBezTo>
                              <a:cubicBezTo>
                                <a:pt x="5430" y="3882"/>
                                <a:pt x="5509" y="3843"/>
                                <a:pt x="5540" y="38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0,3882" path="m0,0c106,19,213,38,315,90c417,142,530,200,615,315c700,430,713,643,825,780c937,917,1078,1055,1290,1140c1502,1225,1855,1200,2100,1290c2345,1380,2570,1500,2760,1680c2950,1860,3048,2185,3240,2370c3432,2555,3693,2703,3915,2790c4137,2877,4379,2820,4575,2895c4771,2970,4961,3093,5091,3240c5221,3387,5280,3678,5355,3780c5430,3882,5509,3843,5540,3855e" stroked="t" o:allowincell="f" style="position:absolute;margin-left:98.4pt;margin-top:296.4pt;width:276.95pt;height:19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17">
                <wp:simplePos x="0" y="0"/>
                <wp:positionH relativeFrom="column">
                  <wp:posOffset>646430</wp:posOffset>
                </wp:positionH>
                <wp:positionV relativeFrom="paragraph">
                  <wp:posOffset>4369435</wp:posOffset>
                </wp:positionV>
                <wp:extent cx="3851275" cy="2509520"/>
                <wp:effectExtent l="0" t="15875" r="1841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50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5" h="3952">
                              <a:moveTo>
                                <a:pt x="170" y="37"/>
                              </a:moveTo>
                              <a:cubicBezTo>
                                <a:pt x="85" y="18"/>
                                <a:pt x="0" y="0"/>
                                <a:pt x="50" y="7"/>
                              </a:cubicBezTo>
                              <a:cubicBezTo>
                                <a:pt x="100" y="14"/>
                                <a:pt x="338" y="15"/>
                                <a:pt x="470" y="82"/>
                              </a:cubicBezTo>
                              <a:cubicBezTo>
                                <a:pt x="602" y="149"/>
                                <a:pt x="755" y="299"/>
                                <a:pt x="845" y="412"/>
                              </a:cubicBezTo>
                              <a:cubicBezTo>
                                <a:pt x="935" y="525"/>
                                <a:pt x="888" y="642"/>
                                <a:pt x="1010" y="757"/>
                              </a:cubicBezTo>
                              <a:cubicBezTo>
                                <a:pt x="1132" y="872"/>
                                <a:pt x="1383" y="1017"/>
                                <a:pt x="1580" y="1102"/>
                              </a:cubicBezTo>
                              <a:cubicBezTo>
                                <a:pt x="1777" y="1187"/>
                                <a:pt x="2008" y="1227"/>
                                <a:pt x="2195" y="1267"/>
                              </a:cubicBezTo>
                              <a:cubicBezTo>
                                <a:pt x="2382" y="1307"/>
                                <a:pt x="2533" y="1270"/>
                                <a:pt x="2705" y="1342"/>
                              </a:cubicBezTo>
                              <a:cubicBezTo>
                                <a:pt x="2877" y="1414"/>
                                <a:pt x="3053" y="1502"/>
                                <a:pt x="3230" y="1702"/>
                              </a:cubicBezTo>
                              <a:cubicBezTo>
                                <a:pt x="3407" y="1902"/>
                                <a:pt x="3540" y="2327"/>
                                <a:pt x="3770" y="2542"/>
                              </a:cubicBezTo>
                              <a:cubicBezTo>
                                <a:pt x="4000" y="2757"/>
                                <a:pt x="4352" y="2917"/>
                                <a:pt x="4610" y="2992"/>
                              </a:cubicBezTo>
                              <a:cubicBezTo>
                                <a:pt x="4868" y="3067"/>
                                <a:pt x="5130" y="2945"/>
                                <a:pt x="5315" y="2992"/>
                              </a:cubicBezTo>
                              <a:cubicBezTo>
                                <a:pt x="5500" y="3039"/>
                                <a:pt x="5616" y="3137"/>
                                <a:pt x="5720" y="3277"/>
                              </a:cubicBezTo>
                              <a:cubicBezTo>
                                <a:pt x="5824" y="3417"/>
                                <a:pt x="5878" y="3720"/>
                                <a:pt x="5936" y="3832"/>
                              </a:cubicBezTo>
                              <a:cubicBezTo>
                                <a:pt x="5994" y="3944"/>
                                <a:pt x="6029" y="3948"/>
                                <a:pt x="6065" y="395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65,3952" path="m170,37c85,18,0,0,50,7c100,14,338,15,470,82c602,149,755,299,845,412c935,525,888,642,1010,757c1132,872,1383,1017,1580,1102c1777,1187,2008,1227,2195,1267c2382,1307,2533,1270,2705,1342c2877,1414,3053,1502,3230,1702c3407,1902,3540,2327,3770,2542c4000,2757,4352,2917,4610,2992c4868,3067,5130,2945,5315,2992c5500,3039,5616,3137,5720,3277c5824,3417,5878,3720,5936,3832c5994,3944,6029,3948,6065,3952e" stroked="t" o:allowincell="f" style="position:absolute;margin-left:50.9pt;margin-top:344.05pt;width:303.2pt;height:197.5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</wp:posOffset>
                </wp:positionH>
                <wp:positionV relativeFrom="paragraph">
                  <wp:posOffset>5040630</wp:posOffset>
                </wp:positionV>
                <wp:extent cx="3517900" cy="2465070"/>
                <wp:effectExtent l="19050" t="19050" r="1968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920" cy="246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0" h="3882">
                              <a:moveTo>
                                <a:pt x="0" y="0"/>
                              </a:moveTo>
                              <a:cubicBezTo>
                                <a:pt x="106" y="19"/>
                                <a:pt x="213" y="38"/>
                                <a:pt x="315" y="90"/>
                              </a:cubicBezTo>
                              <a:cubicBezTo>
                                <a:pt x="417" y="142"/>
                                <a:pt x="530" y="200"/>
                                <a:pt x="615" y="315"/>
                              </a:cubicBezTo>
                              <a:cubicBezTo>
                                <a:pt x="700" y="430"/>
                                <a:pt x="713" y="643"/>
                                <a:pt x="825" y="780"/>
                              </a:cubicBezTo>
                              <a:cubicBezTo>
                                <a:pt x="937" y="917"/>
                                <a:pt x="1078" y="1055"/>
                                <a:pt x="1290" y="1140"/>
                              </a:cubicBezTo>
                              <a:cubicBezTo>
                                <a:pt x="1502" y="1225"/>
                                <a:pt x="1855" y="1200"/>
                                <a:pt x="2100" y="1290"/>
                              </a:cubicBezTo>
                              <a:cubicBezTo>
                                <a:pt x="2345" y="1380"/>
                                <a:pt x="2570" y="1500"/>
                                <a:pt x="2760" y="1680"/>
                              </a:cubicBezTo>
                              <a:cubicBezTo>
                                <a:pt x="2950" y="1860"/>
                                <a:pt x="3048" y="2185"/>
                                <a:pt x="3240" y="2370"/>
                              </a:cubicBezTo>
                              <a:cubicBezTo>
                                <a:pt x="3432" y="2555"/>
                                <a:pt x="3693" y="2703"/>
                                <a:pt x="3915" y="2790"/>
                              </a:cubicBezTo>
                              <a:cubicBezTo>
                                <a:pt x="4137" y="2877"/>
                                <a:pt x="4379" y="2820"/>
                                <a:pt x="4575" y="2895"/>
                              </a:cubicBezTo>
                              <a:cubicBezTo>
                                <a:pt x="4771" y="2970"/>
                                <a:pt x="4961" y="3093"/>
                                <a:pt x="5091" y="3240"/>
                              </a:cubicBezTo>
                              <a:cubicBezTo>
                                <a:pt x="5221" y="3387"/>
                                <a:pt x="5280" y="3678"/>
                                <a:pt x="5355" y="3780"/>
                              </a:cubicBezTo>
                              <a:cubicBezTo>
                                <a:pt x="5430" y="3882"/>
                                <a:pt x="5509" y="3843"/>
                                <a:pt x="5540" y="38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0,3882" path="m0,0c106,19,213,38,315,90c417,142,530,200,615,315c700,430,713,643,825,780c937,917,1078,1055,1290,1140c1502,1225,1855,1200,2100,1290c2345,1380,2570,1500,2760,1680c2950,1860,3048,2185,3240,2370c3432,2555,3693,2703,3915,2790c4137,2877,4379,2820,4575,2895c4771,2970,4961,3093,5091,3240c5221,3387,5280,3678,5355,3780c5430,3882,5509,3843,5540,3855e" stroked="t" o:allowincell="f" style="position:absolute;margin-left:35.4pt;margin-top:396.9pt;width:276.95pt;height:194.0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</wp:posOffset>
                </wp:positionH>
                <wp:positionV relativeFrom="paragraph">
                  <wp:posOffset>6374130</wp:posOffset>
                </wp:positionV>
                <wp:extent cx="2276475" cy="1590675"/>
                <wp:effectExtent l="19685" t="19685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505">
                              <a:moveTo>
                                <a:pt x="0" y="0"/>
                              </a:moveTo>
                              <a:cubicBezTo>
                                <a:pt x="100" y="72"/>
                                <a:pt x="200" y="145"/>
                                <a:pt x="270" y="240"/>
                              </a:cubicBezTo>
                              <a:cubicBezTo>
                                <a:pt x="340" y="335"/>
                                <a:pt x="348" y="478"/>
                                <a:pt x="420" y="570"/>
                              </a:cubicBezTo>
                              <a:cubicBezTo>
                                <a:pt x="492" y="662"/>
                                <a:pt x="555" y="740"/>
                                <a:pt x="705" y="795"/>
                              </a:cubicBezTo>
                              <a:cubicBezTo>
                                <a:pt x="855" y="850"/>
                                <a:pt x="1128" y="828"/>
                                <a:pt x="1320" y="900"/>
                              </a:cubicBezTo>
                              <a:cubicBezTo>
                                <a:pt x="1512" y="972"/>
                                <a:pt x="1720" y="1093"/>
                                <a:pt x="1860" y="1230"/>
                              </a:cubicBezTo>
                              <a:cubicBezTo>
                                <a:pt x="2000" y="1367"/>
                                <a:pt x="2035" y="1603"/>
                                <a:pt x="2160" y="1725"/>
                              </a:cubicBezTo>
                              <a:cubicBezTo>
                                <a:pt x="2285" y="1847"/>
                                <a:pt x="2460" y="1910"/>
                                <a:pt x="2610" y="1965"/>
                              </a:cubicBezTo>
                              <a:cubicBezTo>
                                <a:pt x="2760" y="2020"/>
                                <a:pt x="2941" y="2015"/>
                                <a:pt x="3060" y="2055"/>
                              </a:cubicBezTo>
                              <a:cubicBezTo>
                                <a:pt x="3179" y="2095"/>
                                <a:pt x="3234" y="2130"/>
                                <a:pt x="3321" y="2205"/>
                              </a:cubicBezTo>
                              <a:cubicBezTo>
                                <a:pt x="3408" y="2280"/>
                                <a:pt x="3541" y="2455"/>
                                <a:pt x="3585" y="25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505" path="m0,0c100,72,200,145,270,240c340,335,348,478,420,570c492,662,555,740,705,795c855,850,1128,828,1320,900c1512,972,1720,1093,1860,1230c2000,1367,2035,1603,2160,1725c2285,1847,2460,1910,2610,1965c2760,2020,2941,2015,3060,2055c3179,2095,3234,2130,3321,2205c3408,2280,3541,2455,3585,2505e" stroked="t" o:allowincell="f" style="position:absolute;margin-left:33.15pt;margin-top:501.9pt;width:179.2pt;height:125.2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w:object w:dxaOrig="11211" w:dyaOrig="40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8.65pt;height:206.45pt" filled="f" o:ole="">
            <v:imagedata r:id="rId4" o:title=""/>
          </v:shape>
          <o:OLEObject Type="Embed" ProgID="" ShapeID="ole_rId3" DrawAspect="Content" ObjectID="_396353128" r:id="rId3"/>
        </w:object>
      </w:r>
      <w:r>
        <w:rPr/>
        <w:t xml:space="preserve">  </w:t>
      </w:r>
      <w:r>
        <w:rPr/>
        <w:drawing>
          <wp:inline distT="0" distB="0" distL="0" distR="0">
            <wp:extent cx="4942840" cy="55054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3" t="4071" r="69879" b="51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7155" distR="114935" simplePos="0" locked="0" layoutInCell="0" allowOverlap="1" relativeHeight="12">
                <wp:simplePos x="0" y="0"/>
                <wp:positionH relativeFrom="column">
                  <wp:posOffset>-180975</wp:posOffset>
                </wp:positionH>
                <wp:positionV relativeFrom="paragraph">
                  <wp:posOffset>5354955</wp:posOffset>
                </wp:positionV>
                <wp:extent cx="697230" cy="3173095"/>
                <wp:effectExtent l="0" t="635" r="127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320" cy="317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" h="4997">
                              <a:moveTo>
                                <a:pt x="243" y="0"/>
                              </a:moveTo>
                              <a:cubicBezTo>
                                <a:pt x="441" y="40"/>
                                <a:pt x="699" y="197"/>
                                <a:pt x="798" y="375"/>
                              </a:cubicBezTo>
                              <a:cubicBezTo>
                                <a:pt x="831" y="434"/>
                                <a:pt x="858" y="495"/>
                                <a:pt x="888" y="555"/>
                              </a:cubicBezTo>
                              <a:cubicBezTo>
                                <a:pt x="918" y="614"/>
                                <a:pt x="924" y="677"/>
                                <a:pt x="963" y="735"/>
                              </a:cubicBezTo>
                              <a:cubicBezTo>
                                <a:pt x="968" y="775"/>
                                <a:pt x="974" y="815"/>
                                <a:pt x="978" y="855"/>
                              </a:cubicBezTo>
                              <a:cubicBezTo>
                                <a:pt x="984" y="925"/>
                                <a:pt x="985" y="995"/>
                                <a:pt x="993" y="1065"/>
                              </a:cubicBezTo>
                              <a:cubicBezTo>
                                <a:pt x="1001" y="1134"/>
                                <a:pt x="1036" y="1207"/>
                                <a:pt x="1053" y="1275"/>
                              </a:cubicBezTo>
                              <a:cubicBezTo>
                                <a:pt x="1067" y="1988"/>
                                <a:pt x="1014" y="1823"/>
                                <a:pt x="1098" y="2160"/>
                              </a:cubicBezTo>
                              <a:cubicBezTo>
                                <a:pt x="1093" y="2315"/>
                                <a:pt x="1089" y="2470"/>
                                <a:pt x="1083" y="2625"/>
                              </a:cubicBezTo>
                              <a:cubicBezTo>
                                <a:pt x="1079" y="2725"/>
                                <a:pt x="1072" y="2825"/>
                                <a:pt x="1068" y="2925"/>
                              </a:cubicBezTo>
                              <a:cubicBezTo>
                                <a:pt x="1062" y="3097"/>
                                <a:pt x="1087" y="3344"/>
                                <a:pt x="1038" y="3540"/>
                              </a:cubicBezTo>
                              <a:cubicBezTo>
                                <a:pt x="1022" y="3604"/>
                                <a:pt x="984" y="3658"/>
                                <a:pt x="963" y="3720"/>
                              </a:cubicBezTo>
                              <a:cubicBezTo>
                                <a:pt x="958" y="3755"/>
                                <a:pt x="951" y="3790"/>
                                <a:pt x="948" y="3825"/>
                              </a:cubicBezTo>
                              <a:cubicBezTo>
                                <a:pt x="941" y="3905"/>
                                <a:pt x="941" y="3985"/>
                                <a:pt x="933" y="4065"/>
                              </a:cubicBezTo>
                              <a:cubicBezTo>
                                <a:pt x="927" y="4125"/>
                                <a:pt x="890" y="4188"/>
                                <a:pt x="873" y="4245"/>
                              </a:cubicBezTo>
                              <a:cubicBezTo>
                                <a:pt x="866" y="4269"/>
                                <a:pt x="868" y="4297"/>
                                <a:pt x="858" y="4320"/>
                              </a:cubicBezTo>
                              <a:cubicBezTo>
                                <a:pt x="820" y="4406"/>
                                <a:pt x="721" y="4414"/>
                                <a:pt x="678" y="4500"/>
                              </a:cubicBezTo>
                              <a:cubicBezTo>
                                <a:pt x="625" y="4606"/>
                                <a:pt x="656" y="4633"/>
                                <a:pt x="528" y="4665"/>
                              </a:cubicBezTo>
                              <a:cubicBezTo>
                                <a:pt x="493" y="4770"/>
                                <a:pt x="494" y="4775"/>
                                <a:pt x="423" y="4860"/>
                              </a:cubicBezTo>
                              <a:cubicBezTo>
                                <a:pt x="411" y="4874"/>
                                <a:pt x="406" y="4892"/>
                                <a:pt x="393" y="4905"/>
                              </a:cubicBezTo>
                              <a:cubicBezTo>
                                <a:pt x="380" y="4918"/>
                                <a:pt x="362" y="4923"/>
                                <a:pt x="348" y="4935"/>
                              </a:cubicBezTo>
                              <a:cubicBezTo>
                                <a:pt x="332" y="4949"/>
                                <a:pt x="322" y="4971"/>
                                <a:pt x="303" y="4980"/>
                              </a:cubicBezTo>
                              <a:cubicBezTo>
                                <a:pt x="280" y="4991"/>
                                <a:pt x="253" y="4990"/>
                                <a:pt x="228" y="4995"/>
                              </a:cubicBezTo>
                              <a:cubicBezTo>
                                <a:pt x="156" y="4983"/>
                                <a:pt x="132" y="4997"/>
                                <a:pt x="93" y="4935"/>
                              </a:cubicBezTo>
                              <a:cubicBezTo>
                                <a:pt x="69" y="4897"/>
                                <a:pt x="33" y="4815"/>
                                <a:pt x="33" y="4815"/>
                              </a:cubicBezTo>
                              <a:cubicBezTo>
                                <a:pt x="39" y="4243"/>
                                <a:pt x="0" y="3459"/>
                                <a:pt x="78" y="2835"/>
                              </a:cubicBezTo>
                              <a:cubicBezTo>
                                <a:pt x="84" y="2472"/>
                                <a:pt x="28" y="2011"/>
                                <a:pt x="153" y="1635"/>
                              </a:cubicBezTo>
                              <a:cubicBezTo>
                                <a:pt x="158" y="1180"/>
                                <a:pt x="154" y="725"/>
                                <a:pt x="168" y="270"/>
                              </a:cubicBezTo>
                              <a:cubicBezTo>
                                <a:pt x="169" y="238"/>
                                <a:pt x="188" y="210"/>
                                <a:pt x="198" y="180"/>
                              </a:cubicBezTo>
                              <a:cubicBezTo>
                                <a:pt x="208" y="150"/>
                                <a:pt x="202" y="108"/>
                                <a:pt x="228" y="90"/>
                              </a:cubicBezTo>
                              <a:cubicBezTo>
                                <a:pt x="258" y="70"/>
                                <a:pt x="351" y="43"/>
                                <a:pt x="318" y="30"/>
                              </a:cubicBezTo>
                              <a:cubicBezTo>
                                <a:pt x="293" y="20"/>
                                <a:pt x="268" y="10"/>
                                <a:pt x="24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,4997" path="m243,0c441,40,699,197,798,375c831,434,858,495,888,555c918,614,924,677,963,735c968,775,974,815,978,855c984,925,985,995,993,1065c1001,1134,1036,1207,1053,1275c1067,1988,1014,1823,1098,2160c1093,2315,1089,2470,1083,2625c1079,2725,1072,2825,1068,2925c1062,3097,1087,3344,1038,3540c1022,3604,984,3658,963,3720c958,3755,951,3790,948,3825c941,3905,941,3985,933,4065c927,4125,890,4188,873,4245c866,4269,868,4297,858,4320c820,4406,721,4414,678,4500c625,4606,656,4633,528,4665c493,4770,494,4775,423,4860c411,4874,406,4892,393,4905c380,4918,362,4923,348,4935c332,4949,322,4971,303,4980c280,4991,253,4990,228,4995c156,4983,132,4997,93,4935c69,4897,33,4815,33,4815c39,4243,0,3459,78,2835c84,2472,28,2011,153,1635c158,1180,154,725,168,270c169,238,188,210,198,180c208,150,202,108,228,90c258,70,351,43,318,30c293,20,268,10,243,0xe" fillcolor="white" stroked="f" o:allowincell="f" style="position:absolute;margin-left:-14.25pt;margin-top:421.65pt;width:54.85pt;height:24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155</wp:posOffset>
                </wp:positionH>
                <wp:positionV relativeFrom="paragraph">
                  <wp:posOffset>5288280</wp:posOffset>
                </wp:positionV>
                <wp:extent cx="153035" cy="524510"/>
                <wp:effectExtent l="18415" t="5715" r="184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272.5pt;width:11.95pt;height:41.3pt;flip:x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2155</wp:posOffset>
                </wp:positionH>
                <wp:positionV relativeFrom="paragraph">
                  <wp:posOffset>5583555</wp:posOffset>
                </wp:positionV>
                <wp:extent cx="581660" cy="229235"/>
                <wp:effectExtent l="6985" t="17780" r="6985" b="177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229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65pt;margin-top:1295.75pt;width:45.75pt;height:18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3180</wp:posOffset>
                </wp:positionH>
                <wp:positionV relativeFrom="paragraph">
                  <wp:posOffset>5583555</wp:posOffset>
                </wp:positionV>
                <wp:extent cx="1270" cy="772160"/>
                <wp:effectExtent l="19050" t="635" r="190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295.75pt;width:0.05pt;height:60.8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3180</wp:posOffset>
                </wp:positionH>
                <wp:positionV relativeFrom="paragraph">
                  <wp:posOffset>6097905</wp:posOffset>
                </wp:positionV>
                <wp:extent cx="953135" cy="314960"/>
                <wp:effectExtent l="6350" t="18415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336.25pt;width:75pt;height:24.7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2030</wp:posOffset>
                </wp:positionH>
                <wp:positionV relativeFrom="paragraph">
                  <wp:posOffset>7231380</wp:posOffset>
                </wp:positionV>
                <wp:extent cx="800735" cy="448310"/>
                <wp:effectExtent l="9525" t="17145" r="9525" b="171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448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9pt;margin-top:1425.5pt;width:63.05pt;height:35.2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8395</wp:posOffset>
                </wp:positionH>
                <wp:positionV relativeFrom="paragraph">
                  <wp:posOffset>6650355</wp:posOffset>
                </wp:positionV>
                <wp:extent cx="953135" cy="314960"/>
                <wp:effectExtent l="6350" t="18415" r="63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640" cy="315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85pt;margin-top:1379.75pt;width:75.05pt;height:24.7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0895</wp:posOffset>
                </wp:positionH>
                <wp:positionV relativeFrom="paragraph">
                  <wp:posOffset>7174230</wp:posOffset>
                </wp:positionV>
                <wp:extent cx="563245" cy="314960"/>
                <wp:effectExtent l="9525" t="17145" r="9525" b="171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6340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1421pt;width:44.3pt;height:24.7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6840855</wp:posOffset>
                </wp:positionV>
                <wp:extent cx="134620" cy="838835"/>
                <wp:effectExtent l="19050" t="3175" r="1905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83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394.75pt;width:10.6pt;height:66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5680</wp:posOffset>
                </wp:positionH>
                <wp:positionV relativeFrom="paragraph">
                  <wp:posOffset>6136005</wp:posOffset>
                </wp:positionV>
                <wp:extent cx="76835" cy="829310"/>
                <wp:effectExtent l="19050" t="1905" r="1905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829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pt;margin-top:1339.25pt;width:6.05pt;height:65.2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7231380</wp:posOffset>
                </wp:positionV>
                <wp:extent cx="58420" cy="1000760"/>
                <wp:effectExtent l="19050" t="1270" r="1905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100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425.5pt;width:4.55pt;height:78.8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15895</wp:posOffset>
                </wp:positionH>
                <wp:positionV relativeFrom="paragraph">
                  <wp:posOffset>7783830</wp:posOffset>
                </wp:positionV>
                <wp:extent cx="76835" cy="962660"/>
                <wp:effectExtent l="19050" t="1905" r="1905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963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5pt;margin-top:1469pt;width:6.05pt;height:75.8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4060</wp:posOffset>
                </wp:positionH>
                <wp:positionV relativeFrom="paragraph">
                  <wp:posOffset>6659880</wp:posOffset>
                </wp:positionV>
                <wp:extent cx="76835" cy="829310"/>
                <wp:effectExtent l="19050" t="1905" r="1905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82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1380.5pt;width:6.05pt;height:65.3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2515</wp:posOffset>
                </wp:positionH>
                <wp:positionV relativeFrom="paragraph">
                  <wp:posOffset>8393430</wp:posOffset>
                </wp:positionV>
                <wp:extent cx="58420" cy="838835"/>
                <wp:effectExtent l="19050" t="1905" r="1905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" cy="83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45pt;margin-top:1517pt;width:4.55pt;height:66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70300</wp:posOffset>
                </wp:positionH>
                <wp:positionV relativeFrom="paragraph">
                  <wp:posOffset>8936355</wp:posOffset>
                </wp:positionV>
                <wp:extent cx="800735" cy="295910"/>
                <wp:effectExtent l="6985" t="18415" r="6985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360" cy="295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pt;margin-top:1559.75pt;width:63.05pt;height:23.2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2730</wp:posOffset>
                </wp:positionH>
                <wp:positionV relativeFrom="paragraph">
                  <wp:posOffset>8393430</wp:posOffset>
                </wp:positionV>
                <wp:extent cx="800735" cy="353060"/>
                <wp:effectExtent l="8255" t="17780" r="8255" b="177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353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1517pt;width:63pt;height:27.7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5795</wp:posOffset>
                </wp:positionH>
                <wp:positionV relativeFrom="paragraph">
                  <wp:posOffset>7783830</wp:posOffset>
                </wp:positionV>
                <wp:extent cx="800735" cy="448310"/>
                <wp:effectExtent l="9525" t="17145" r="9525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5pt;margin-top:1469pt;width:63pt;height:35.2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2555</wp:posOffset>
                </wp:positionH>
                <wp:positionV relativeFrom="paragraph">
                  <wp:posOffset>8098155</wp:posOffset>
                </wp:positionV>
                <wp:extent cx="134620" cy="838835"/>
                <wp:effectExtent l="19050" t="3175" r="1905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83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65pt;margin-top:1493.75pt;width:10.6pt;height:66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5055</wp:posOffset>
                </wp:positionH>
                <wp:positionV relativeFrom="paragraph">
                  <wp:posOffset>8528050</wp:posOffset>
                </wp:positionV>
                <wp:extent cx="134620" cy="838835"/>
                <wp:effectExtent l="19050" t="3175" r="1905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83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5pt;margin-top:1527.6pt;width:10.6pt;height:66.05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68980</wp:posOffset>
                </wp:positionH>
                <wp:positionV relativeFrom="paragraph">
                  <wp:posOffset>9012555</wp:posOffset>
                </wp:positionV>
                <wp:extent cx="200660" cy="600710"/>
                <wp:effectExtent l="18415" t="6350" r="184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601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4pt;margin-top:1565.75pt;width:15.75pt;height:47.3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83180</wp:posOffset>
                </wp:positionH>
                <wp:positionV relativeFrom="paragraph">
                  <wp:posOffset>9012555</wp:posOffset>
                </wp:positionV>
                <wp:extent cx="686435" cy="372110"/>
                <wp:effectExtent l="9525" t="17145" r="9525" b="17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6520" cy="37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4pt;margin-top:1565.75pt;width:54pt;height:29.2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680</wp:posOffset>
                </wp:positionH>
                <wp:positionV relativeFrom="paragraph">
                  <wp:posOffset>8098155</wp:posOffset>
                </wp:positionV>
                <wp:extent cx="524510" cy="334010"/>
                <wp:effectExtent l="10795" t="16510" r="1079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334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pt;margin-top:1493.75pt;width:41.3pt;height:26.2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2580</wp:posOffset>
                </wp:positionH>
                <wp:positionV relativeFrom="paragraph">
                  <wp:posOffset>8488680</wp:posOffset>
                </wp:positionV>
                <wp:extent cx="800735" cy="448310"/>
                <wp:effectExtent l="9525" t="17145" r="9525" b="171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1000" cy="448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524.5pt;width:63pt;height:35.2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3230</wp:posOffset>
                </wp:positionH>
                <wp:positionV relativeFrom="paragraph">
                  <wp:posOffset>5193030</wp:posOffset>
                </wp:positionV>
                <wp:extent cx="1270" cy="772160"/>
                <wp:effectExtent l="19050" t="635" r="190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1265pt;width:0.05pt;height:60.8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8105</wp:posOffset>
                </wp:positionH>
                <wp:positionV relativeFrom="paragraph">
                  <wp:posOffset>5564505</wp:posOffset>
                </wp:positionV>
                <wp:extent cx="125095" cy="772160"/>
                <wp:effectExtent l="19050" t="3175" r="1905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640" cy="772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15pt;margin-top:1294.25pt;width:9.85pt;height:60.8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4060</wp:posOffset>
                </wp:positionH>
                <wp:positionV relativeFrom="paragraph">
                  <wp:posOffset>6136005</wp:posOffset>
                </wp:positionV>
                <wp:extent cx="212090" cy="524510"/>
                <wp:effectExtent l="17780" t="7620" r="17780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760" cy="5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8pt;margin-top:1339.25pt;width:16.7pt;height:41.3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3230</wp:posOffset>
                </wp:positionH>
                <wp:positionV relativeFrom="paragraph">
                  <wp:posOffset>5574030</wp:posOffset>
                </wp:positionV>
                <wp:extent cx="953135" cy="314960"/>
                <wp:effectExtent l="6350" t="18415" r="6350" b="184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3280" cy="315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9pt;margin-top:1295pt;width:75pt;height:24.7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12565</wp:posOffset>
                </wp:positionH>
                <wp:positionV relativeFrom="paragraph">
                  <wp:posOffset>6097905</wp:posOffset>
                </wp:positionV>
                <wp:extent cx="532130" cy="238760"/>
                <wp:effectExtent l="8255" t="17780" r="8255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4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95pt;margin-top:1336.25pt;width:41.85pt;height:18.7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55515</wp:posOffset>
                </wp:positionH>
                <wp:positionV relativeFrom="paragraph">
                  <wp:posOffset>6583680</wp:posOffset>
                </wp:positionV>
                <wp:extent cx="247015" cy="76835"/>
                <wp:effectExtent l="5715" t="18415" r="5715" b="184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7320" cy="77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374.5pt;width:19.4pt;height:6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0885</wp:posOffset>
                </wp:positionH>
                <wp:positionV relativeFrom="paragraph">
                  <wp:posOffset>1282700</wp:posOffset>
                </wp:positionV>
                <wp:extent cx="344170" cy="311150"/>
                <wp:effectExtent l="13335" t="7620" r="1524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157.55pt;margin-top:101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4510</wp:posOffset>
                </wp:positionH>
                <wp:positionV relativeFrom="paragraph">
                  <wp:posOffset>2508250</wp:posOffset>
                </wp:positionV>
                <wp:extent cx="344170" cy="311150"/>
                <wp:effectExtent l="13335" t="7620" r="1524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41.3pt;margin-top:197.5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52600</wp:posOffset>
                </wp:positionH>
                <wp:positionV relativeFrom="paragraph">
                  <wp:posOffset>2197100</wp:posOffset>
                </wp:positionV>
                <wp:extent cx="344170" cy="311150"/>
                <wp:effectExtent l="13335" t="7620" r="1524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138pt;margin-top:173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8410</wp:posOffset>
                </wp:positionH>
                <wp:positionV relativeFrom="paragraph">
                  <wp:posOffset>2819400</wp:posOffset>
                </wp:positionV>
                <wp:extent cx="344170" cy="311150"/>
                <wp:effectExtent l="13335" t="7620" r="1524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98.3pt;margin-top:222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10485</wp:posOffset>
                </wp:positionH>
                <wp:positionV relativeFrom="paragraph">
                  <wp:posOffset>1892300</wp:posOffset>
                </wp:positionV>
                <wp:extent cx="344170" cy="311150"/>
                <wp:effectExtent l="13335" t="7620" r="15240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205.55pt;margin-top:149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6770</wp:posOffset>
                </wp:positionH>
                <wp:positionV relativeFrom="paragraph">
                  <wp:posOffset>3336925</wp:posOffset>
                </wp:positionV>
                <wp:extent cx="344170" cy="311150"/>
                <wp:effectExtent l="13335" t="7620" r="15240" b="13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165.1pt;margin-top:262.75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735</wp:posOffset>
                </wp:positionH>
                <wp:positionV relativeFrom="paragraph">
                  <wp:posOffset>3586480</wp:posOffset>
                </wp:positionV>
                <wp:extent cx="344170" cy="311150"/>
                <wp:effectExtent l="13335" t="7620" r="1524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63.05pt;margin-top:282.4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9040</wp:posOffset>
                </wp:positionH>
                <wp:positionV relativeFrom="paragraph">
                  <wp:posOffset>2719705</wp:posOffset>
                </wp:positionV>
                <wp:extent cx="344170" cy="311150"/>
                <wp:effectExtent l="13335" t="7620" r="1524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195.2pt;margin-top:214.15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6715</wp:posOffset>
                </wp:positionH>
                <wp:positionV relativeFrom="paragraph">
                  <wp:posOffset>4089400</wp:posOffset>
                </wp:positionV>
                <wp:extent cx="344170" cy="311150"/>
                <wp:effectExtent l="13335" t="7620" r="15240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130.45pt;margin-top:322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92730</wp:posOffset>
                </wp:positionH>
                <wp:positionV relativeFrom="paragraph">
                  <wp:posOffset>3778250</wp:posOffset>
                </wp:positionV>
                <wp:extent cx="344170" cy="311150"/>
                <wp:effectExtent l="13335" t="7620" r="15240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219.9pt;margin-top:297.5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91510</wp:posOffset>
                </wp:positionH>
                <wp:positionV relativeFrom="paragraph">
                  <wp:posOffset>3178175</wp:posOffset>
                </wp:positionV>
                <wp:extent cx="344170" cy="311150"/>
                <wp:effectExtent l="13335" t="7620" r="15240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251.3pt;margin-top:250.25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24225</wp:posOffset>
                </wp:positionH>
                <wp:positionV relativeFrom="paragraph">
                  <wp:posOffset>2408555</wp:posOffset>
                </wp:positionV>
                <wp:extent cx="344170" cy="311150"/>
                <wp:effectExtent l="13335" t="7620" r="15240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261.75pt;margin-top:189.65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4905</wp:posOffset>
                </wp:positionH>
                <wp:positionV relativeFrom="paragraph">
                  <wp:posOffset>1676400</wp:posOffset>
                </wp:positionV>
                <wp:extent cx="344170" cy="311150"/>
                <wp:effectExtent l="13335" t="7620" r="15240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90.15pt;margin-top:132pt;width:27.05pt;height:24.45pt;mso-wrap-style:none;v-text-anchor:middle">
                <v:fill o:detectmouseclick="t" on="false"/>
                <v:stroke color="black" weight="28440" dashstyle="shortdot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192395" cy="9801225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4288" t="7985" r="1521" b="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1319449318"/>
      <w:bookmarkEnd w:id="6"/>
      <w:r>
        <w:rPr/>
        <w:object w:dxaOrig="11211" w:dyaOrig="40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38.65pt;height:206.45pt" filled="f" o:ole="">
            <v:imagedata r:id="rId8" o:title=""/>
          </v:shape>
          <o:OLEObject Type="Embed" ProgID="" ShapeID="ole_rId7" DrawAspect="Content" ObjectID="_1864538088" r:id="rId7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</wp:posOffset>
                </wp:positionH>
                <wp:positionV relativeFrom="paragraph">
                  <wp:posOffset>-311785</wp:posOffset>
                </wp:positionV>
                <wp:extent cx="2276475" cy="1590675"/>
                <wp:effectExtent l="270510" t="0" r="2698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9800">
                          <a:off x="0" y="0"/>
                          <a:ext cx="22766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505">
                              <a:moveTo>
                                <a:pt x="0" y="0"/>
                              </a:moveTo>
                              <a:cubicBezTo>
                                <a:pt x="100" y="72"/>
                                <a:pt x="200" y="145"/>
                                <a:pt x="270" y="240"/>
                              </a:cubicBezTo>
                              <a:cubicBezTo>
                                <a:pt x="340" y="335"/>
                                <a:pt x="348" y="478"/>
                                <a:pt x="420" y="570"/>
                              </a:cubicBezTo>
                              <a:cubicBezTo>
                                <a:pt x="492" y="662"/>
                                <a:pt x="555" y="740"/>
                                <a:pt x="705" y="795"/>
                              </a:cubicBezTo>
                              <a:cubicBezTo>
                                <a:pt x="855" y="850"/>
                                <a:pt x="1128" y="828"/>
                                <a:pt x="1320" y="900"/>
                              </a:cubicBezTo>
                              <a:cubicBezTo>
                                <a:pt x="1512" y="972"/>
                                <a:pt x="1720" y="1093"/>
                                <a:pt x="1860" y="1230"/>
                              </a:cubicBezTo>
                              <a:cubicBezTo>
                                <a:pt x="2000" y="1367"/>
                                <a:pt x="2035" y="1603"/>
                                <a:pt x="2160" y="1725"/>
                              </a:cubicBezTo>
                              <a:cubicBezTo>
                                <a:pt x="2285" y="1847"/>
                                <a:pt x="2460" y="1910"/>
                                <a:pt x="2610" y="1965"/>
                              </a:cubicBezTo>
                              <a:cubicBezTo>
                                <a:pt x="2760" y="2020"/>
                                <a:pt x="2941" y="2015"/>
                                <a:pt x="3060" y="2055"/>
                              </a:cubicBezTo>
                              <a:cubicBezTo>
                                <a:pt x="3179" y="2095"/>
                                <a:pt x="3234" y="2130"/>
                                <a:pt x="3321" y="2205"/>
                              </a:cubicBezTo>
                              <a:cubicBezTo>
                                <a:pt x="3408" y="2280"/>
                                <a:pt x="3541" y="2455"/>
                                <a:pt x="3585" y="25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505" path="m0,0c100,72,200,145,270,240c340,335,348,478,420,570c492,662,555,740,705,795c855,850,1128,828,1320,900c1512,972,1720,1093,1860,1230c2000,1367,2035,1603,2160,1725c2285,1847,2460,1910,2610,1965c2760,2020,2941,2015,3060,2055c3179,2095,3234,2130,3321,2205c3408,2280,3541,2455,3585,2505e" stroked="t" o:allowincell="f" style="position:absolute;margin-left:0.15pt;margin-top:-24.65pt;width:179.2pt;height:125.2pt;mso-wrap-style:none;v-text-anchor:middle;rotation:326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3655</wp:posOffset>
                </wp:positionH>
                <wp:positionV relativeFrom="paragraph">
                  <wp:posOffset>-311785</wp:posOffset>
                </wp:positionV>
                <wp:extent cx="2276475" cy="1590675"/>
                <wp:effectExtent l="270510" t="0" r="2698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9800">
                          <a:off x="0" y="0"/>
                          <a:ext cx="22766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505">
                              <a:moveTo>
                                <a:pt x="0" y="0"/>
                              </a:moveTo>
                              <a:cubicBezTo>
                                <a:pt x="100" y="72"/>
                                <a:pt x="200" y="145"/>
                                <a:pt x="270" y="240"/>
                              </a:cubicBezTo>
                              <a:cubicBezTo>
                                <a:pt x="340" y="335"/>
                                <a:pt x="348" y="478"/>
                                <a:pt x="420" y="570"/>
                              </a:cubicBezTo>
                              <a:cubicBezTo>
                                <a:pt x="492" y="662"/>
                                <a:pt x="555" y="740"/>
                                <a:pt x="705" y="795"/>
                              </a:cubicBezTo>
                              <a:cubicBezTo>
                                <a:pt x="855" y="850"/>
                                <a:pt x="1128" y="828"/>
                                <a:pt x="1320" y="900"/>
                              </a:cubicBezTo>
                              <a:cubicBezTo>
                                <a:pt x="1512" y="972"/>
                                <a:pt x="1720" y="1093"/>
                                <a:pt x="1860" y="1230"/>
                              </a:cubicBezTo>
                              <a:cubicBezTo>
                                <a:pt x="2000" y="1367"/>
                                <a:pt x="2035" y="1603"/>
                                <a:pt x="2160" y="1725"/>
                              </a:cubicBezTo>
                              <a:cubicBezTo>
                                <a:pt x="2285" y="1847"/>
                                <a:pt x="2460" y="1910"/>
                                <a:pt x="2610" y="1965"/>
                              </a:cubicBezTo>
                              <a:cubicBezTo>
                                <a:pt x="2760" y="2020"/>
                                <a:pt x="2941" y="2015"/>
                                <a:pt x="3060" y="2055"/>
                              </a:cubicBezTo>
                              <a:cubicBezTo>
                                <a:pt x="3179" y="2095"/>
                                <a:pt x="3234" y="2130"/>
                                <a:pt x="3321" y="2205"/>
                              </a:cubicBezTo>
                              <a:cubicBezTo>
                                <a:pt x="3408" y="2280"/>
                                <a:pt x="3541" y="2455"/>
                                <a:pt x="3585" y="25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505" path="m0,0c100,72,200,145,270,240c340,335,348,478,420,570c492,662,555,740,705,795c855,850,1128,828,1320,900c1512,972,1720,1093,1860,1230c2000,1367,2035,1603,2160,1725c2285,1847,2460,1910,2610,1965c2760,2020,2941,2015,3060,2055c3179,2095,3234,2130,3321,2205c3408,2280,3541,2455,3585,2505e" stroked="t" o:allowincell="f" style="position:absolute;margin-left:202.65pt;margin-top:-24.65pt;width:179.2pt;height:125.2pt;mso-wrap-style:none;v-text-anchor:middle;rotation:326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88580</wp:posOffset>
                </wp:positionH>
                <wp:positionV relativeFrom="paragraph">
                  <wp:posOffset>-311785</wp:posOffset>
                </wp:positionV>
                <wp:extent cx="2276475" cy="1590675"/>
                <wp:effectExtent l="270510" t="0" r="2698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9800">
                          <a:off x="0" y="0"/>
                          <a:ext cx="22766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505">
                              <a:moveTo>
                                <a:pt x="0" y="0"/>
                              </a:moveTo>
                              <a:cubicBezTo>
                                <a:pt x="100" y="72"/>
                                <a:pt x="200" y="145"/>
                                <a:pt x="270" y="240"/>
                              </a:cubicBezTo>
                              <a:cubicBezTo>
                                <a:pt x="340" y="335"/>
                                <a:pt x="348" y="478"/>
                                <a:pt x="420" y="570"/>
                              </a:cubicBezTo>
                              <a:cubicBezTo>
                                <a:pt x="492" y="662"/>
                                <a:pt x="555" y="740"/>
                                <a:pt x="705" y="795"/>
                              </a:cubicBezTo>
                              <a:cubicBezTo>
                                <a:pt x="855" y="850"/>
                                <a:pt x="1128" y="828"/>
                                <a:pt x="1320" y="900"/>
                              </a:cubicBezTo>
                              <a:cubicBezTo>
                                <a:pt x="1512" y="972"/>
                                <a:pt x="1720" y="1093"/>
                                <a:pt x="1860" y="1230"/>
                              </a:cubicBezTo>
                              <a:cubicBezTo>
                                <a:pt x="2000" y="1367"/>
                                <a:pt x="2035" y="1603"/>
                                <a:pt x="2160" y="1725"/>
                              </a:cubicBezTo>
                              <a:cubicBezTo>
                                <a:pt x="2285" y="1847"/>
                                <a:pt x="2460" y="1910"/>
                                <a:pt x="2610" y="1965"/>
                              </a:cubicBezTo>
                              <a:cubicBezTo>
                                <a:pt x="2760" y="2020"/>
                                <a:pt x="2941" y="2015"/>
                                <a:pt x="3060" y="2055"/>
                              </a:cubicBezTo>
                              <a:cubicBezTo>
                                <a:pt x="3179" y="2095"/>
                                <a:pt x="3234" y="2130"/>
                                <a:pt x="3321" y="2205"/>
                              </a:cubicBezTo>
                              <a:cubicBezTo>
                                <a:pt x="3408" y="2280"/>
                                <a:pt x="3541" y="2455"/>
                                <a:pt x="3585" y="25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505" path="m0,0c100,72,200,145,270,240c340,335,348,478,420,570c492,662,555,740,705,795c855,850,1128,828,1320,900c1512,972,1720,1093,1860,1230c2000,1367,2035,1603,2160,1725c2285,1847,2460,1910,2610,1965c2760,2020,2941,2015,3060,2055c3179,2095,3234,2130,3321,2205c3408,2280,3541,2455,3585,2505e" stroked="t" o:allowincell="f" style="position:absolute;margin-left:605.4pt;margin-top:-24.65pt;width:179.2pt;height:125.2pt;mso-wrap-style:none;v-text-anchor:middle;rotation:326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16830</wp:posOffset>
                </wp:positionH>
                <wp:positionV relativeFrom="paragraph">
                  <wp:posOffset>-311785</wp:posOffset>
                </wp:positionV>
                <wp:extent cx="2276475" cy="1590675"/>
                <wp:effectExtent l="270510" t="0" r="2698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9800">
                          <a:off x="0" y="0"/>
                          <a:ext cx="22766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505">
                              <a:moveTo>
                                <a:pt x="0" y="0"/>
                              </a:moveTo>
                              <a:cubicBezTo>
                                <a:pt x="100" y="72"/>
                                <a:pt x="200" y="145"/>
                                <a:pt x="270" y="240"/>
                              </a:cubicBezTo>
                              <a:cubicBezTo>
                                <a:pt x="340" y="335"/>
                                <a:pt x="348" y="478"/>
                                <a:pt x="420" y="570"/>
                              </a:cubicBezTo>
                              <a:cubicBezTo>
                                <a:pt x="492" y="662"/>
                                <a:pt x="555" y="740"/>
                                <a:pt x="705" y="795"/>
                              </a:cubicBezTo>
                              <a:cubicBezTo>
                                <a:pt x="855" y="850"/>
                                <a:pt x="1128" y="828"/>
                                <a:pt x="1320" y="900"/>
                              </a:cubicBezTo>
                              <a:cubicBezTo>
                                <a:pt x="1512" y="972"/>
                                <a:pt x="1720" y="1093"/>
                                <a:pt x="1860" y="1230"/>
                              </a:cubicBezTo>
                              <a:cubicBezTo>
                                <a:pt x="2000" y="1367"/>
                                <a:pt x="2035" y="1603"/>
                                <a:pt x="2160" y="1725"/>
                              </a:cubicBezTo>
                              <a:cubicBezTo>
                                <a:pt x="2285" y="1847"/>
                                <a:pt x="2460" y="1910"/>
                                <a:pt x="2610" y="1965"/>
                              </a:cubicBezTo>
                              <a:cubicBezTo>
                                <a:pt x="2760" y="2020"/>
                                <a:pt x="2941" y="2015"/>
                                <a:pt x="3060" y="2055"/>
                              </a:cubicBezTo>
                              <a:cubicBezTo>
                                <a:pt x="3179" y="2095"/>
                                <a:pt x="3234" y="2130"/>
                                <a:pt x="3321" y="2205"/>
                              </a:cubicBezTo>
                              <a:cubicBezTo>
                                <a:pt x="3408" y="2280"/>
                                <a:pt x="3541" y="2455"/>
                                <a:pt x="3585" y="25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505" path="m0,0c100,72,200,145,270,240c340,335,348,478,420,570c492,662,555,740,705,795c855,850,1128,828,1320,900c1512,972,1720,1093,1860,1230c2000,1367,2035,1603,2160,1725c2285,1847,2460,1910,2610,1965c2760,2020,2941,2015,3060,2055c3179,2095,3234,2130,3321,2205c3408,2280,3541,2455,3585,2505e" stroked="t" o:allowincell="f" style="position:absolute;margin-left:402.9pt;margin-top:-24.65pt;width:179.2pt;height:125.2pt;mso-wrap-style:none;v-text-anchor:middle;rotation:326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</wp:posOffset>
                </wp:positionH>
                <wp:positionV relativeFrom="paragraph">
                  <wp:posOffset>563880</wp:posOffset>
                </wp:positionV>
                <wp:extent cx="2276475" cy="1590675"/>
                <wp:effectExtent l="270510" t="0" r="2698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9800">
                          <a:off x="0" y="0"/>
                          <a:ext cx="2276640" cy="15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2505">
                              <a:moveTo>
                                <a:pt x="0" y="0"/>
                              </a:moveTo>
                              <a:cubicBezTo>
                                <a:pt x="100" y="72"/>
                                <a:pt x="200" y="145"/>
                                <a:pt x="270" y="240"/>
                              </a:cubicBezTo>
                              <a:cubicBezTo>
                                <a:pt x="340" y="335"/>
                                <a:pt x="348" y="478"/>
                                <a:pt x="420" y="570"/>
                              </a:cubicBezTo>
                              <a:cubicBezTo>
                                <a:pt x="492" y="662"/>
                                <a:pt x="555" y="740"/>
                                <a:pt x="705" y="795"/>
                              </a:cubicBezTo>
                              <a:cubicBezTo>
                                <a:pt x="855" y="850"/>
                                <a:pt x="1128" y="828"/>
                                <a:pt x="1320" y="900"/>
                              </a:cubicBezTo>
                              <a:cubicBezTo>
                                <a:pt x="1512" y="972"/>
                                <a:pt x="1720" y="1093"/>
                                <a:pt x="1860" y="1230"/>
                              </a:cubicBezTo>
                              <a:cubicBezTo>
                                <a:pt x="2000" y="1367"/>
                                <a:pt x="2035" y="1603"/>
                                <a:pt x="2160" y="1725"/>
                              </a:cubicBezTo>
                              <a:cubicBezTo>
                                <a:pt x="2285" y="1847"/>
                                <a:pt x="2460" y="1910"/>
                                <a:pt x="2610" y="1965"/>
                              </a:cubicBezTo>
                              <a:cubicBezTo>
                                <a:pt x="2760" y="2020"/>
                                <a:pt x="2941" y="2015"/>
                                <a:pt x="3060" y="2055"/>
                              </a:cubicBezTo>
                              <a:cubicBezTo>
                                <a:pt x="3179" y="2095"/>
                                <a:pt x="3234" y="2130"/>
                                <a:pt x="3321" y="2205"/>
                              </a:cubicBezTo>
                              <a:cubicBezTo>
                                <a:pt x="3408" y="2280"/>
                                <a:pt x="3541" y="2455"/>
                                <a:pt x="3585" y="250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2505" path="m0,0c100,72,200,145,270,240c340,335,348,478,420,570c492,662,555,740,705,795c855,850,1128,828,1320,900c1512,972,1720,1093,1860,1230c2000,1367,2035,1603,2160,1725c2285,1847,2460,1910,2610,1965c2760,2020,2941,2015,3060,2055c3179,2095,3234,2130,3321,2205c3408,2280,3541,2455,3585,2505e" stroked="t" o:allowincell="f" style="position:absolute;margin-left:5.4pt;margin-top:44.35pt;width:179.2pt;height:125.2pt;mso-wrap-style:none;v-text-anchor:middle;rotation:326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7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95885" simplePos="0" locked="0" layoutInCell="0" allowOverlap="1" relativeHeight="66">
                <wp:simplePos x="0" y="0"/>
                <wp:positionH relativeFrom="column">
                  <wp:posOffset>872490</wp:posOffset>
                </wp:positionH>
                <wp:positionV relativeFrom="paragraph">
                  <wp:posOffset>3114675</wp:posOffset>
                </wp:positionV>
                <wp:extent cx="838200" cy="754380"/>
                <wp:effectExtent l="35560" t="2349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68.7pt;margin-top:245.2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67">
                <wp:simplePos x="0" y="0"/>
                <wp:positionH relativeFrom="column">
                  <wp:posOffset>-229870</wp:posOffset>
                </wp:positionH>
                <wp:positionV relativeFrom="paragraph">
                  <wp:posOffset>3114675</wp:posOffset>
                </wp:positionV>
                <wp:extent cx="838200" cy="754380"/>
                <wp:effectExtent l="35560" t="2349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-18.15pt;margin-top:245.2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68">
                <wp:simplePos x="0" y="0"/>
                <wp:positionH relativeFrom="column">
                  <wp:posOffset>-20320</wp:posOffset>
                </wp:positionH>
                <wp:positionV relativeFrom="paragraph">
                  <wp:posOffset>4381500</wp:posOffset>
                </wp:positionV>
                <wp:extent cx="838200" cy="754380"/>
                <wp:effectExtent l="35560" t="2349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-1.65pt;margin-top:344.95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69">
                <wp:simplePos x="0" y="0"/>
                <wp:positionH relativeFrom="column">
                  <wp:posOffset>1882140</wp:posOffset>
                </wp:positionH>
                <wp:positionV relativeFrom="paragraph">
                  <wp:posOffset>3067050</wp:posOffset>
                </wp:positionV>
                <wp:extent cx="838200" cy="754380"/>
                <wp:effectExtent l="35560" t="2349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148.2pt;margin-top:241.45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0">
                <wp:simplePos x="0" y="0"/>
                <wp:positionH relativeFrom="column">
                  <wp:posOffset>2969895</wp:posOffset>
                </wp:positionH>
                <wp:positionV relativeFrom="paragraph">
                  <wp:posOffset>3114675</wp:posOffset>
                </wp:positionV>
                <wp:extent cx="838200" cy="754380"/>
                <wp:effectExtent l="35560" t="2349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233.85pt;margin-top:245.2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1">
                <wp:simplePos x="0" y="0"/>
                <wp:positionH relativeFrom="column">
                  <wp:posOffset>4160520</wp:posOffset>
                </wp:positionH>
                <wp:positionV relativeFrom="paragraph">
                  <wp:posOffset>3162300</wp:posOffset>
                </wp:positionV>
                <wp:extent cx="838200" cy="754380"/>
                <wp:effectExtent l="35560" t="2349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327.6pt;margin-top:248.95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2">
                <wp:simplePos x="0" y="0"/>
                <wp:positionH relativeFrom="column">
                  <wp:posOffset>5379720</wp:posOffset>
                </wp:positionH>
                <wp:positionV relativeFrom="paragraph">
                  <wp:posOffset>3114675</wp:posOffset>
                </wp:positionV>
                <wp:extent cx="838200" cy="754380"/>
                <wp:effectExtent l="35560" t="2349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423.6pt;margin-top:245.2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3">
                <wp:simplePos x="0" y="0"/>
                <wp:positionH relativeFrom="column">
                  <wp:posOffset>7351395</wp:posOffset>
                </wp:positionH>
                <wp:positionV relativeFrom="paragraph">
                  <wp:posOffset>3114675</wp:posOffset>
                </wp:positionV>
                <wp:extent cx="838200" cy="754380"/>
                <wp:effectExtent l="35560" t="2349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578.85pt;margin-top:245.2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4">
                <wp:simplePos x="0" y="0"/>
                <wp:positionH relativeFrom="column">
                  <wp:posOffset>6286500</wp:posOffset>
                </wp:positionH>
                <wp:positionV relativeFrom="paragraph">
                  <wp:posOffset>3114675</wp:posOffset>
                </wp:positionV>
                <wp:extent cx="838200" cy="754380"/>
                <wp:effectExtent l="35560" t="2349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495pt;margin-top:245.2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5">
                <wp:simplePos x="0" y="0"/>
                <wp:positionH relativeFrom="column">
                  <wp:posOffset>8322945</wp:posOffset>
                </wp:positionH>
                <wp:positionV relativeFrom="paragraph">
                  <wp:posOffset>3114675</wp:posOffset>
                </wp:positionV>
                <wp:extent cx="838200" cy="754380"/>
                <wp:effectExtent l="35560" t="2349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655.35pt;margin-top:245.2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6">
                <wp:simplePos x="0" y="0"/>
                <wp:positionH relativeFrom="column">
                  <wp:posOffset>9256395</wp:posOffset>
                </wp:positionH>
                <wp:positionV relativeFrom="paragraph">
                  <wp:posOffset>3114675</wp:posOffset>
                </wp:positionV>
                <wp:extent cx="838200" cy="754380"/>
                <wp:effectExtent l="35560" t="2349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728.85pt;margin-top:245.2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77">
                <wp:simplePos x="0" y="0"/>
                <wp:positionH relativeFrom="column">
                  <wp:posOffset>979170</wp:posOffset>
                </wp:positionH>
                <wp:positionV relativeFrom="paragraph">
                  <wp:posOffset>4381500</wp:posOffset>
                </wp:positionV>
                <wp:extent cx="838200" cy="754380"/>
                <wp:effectExtent l="35560" t="2349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6400">
                          <a:off x="0" y="0"/>
                          <a:ext cx="838080" cy="75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490">
                              <a:moveTo>
                                <a:pt x="332" y="338"/>
                              </a:moveTo>
                              <a:cubicBezTo>
                                <a:pt x="303" y="355"/>
                                <a:pt x="274" y="373"/>
                                <a:pt x="242" y="368"/>
                              </a:cubicBezTo>
                              <a:cubicBezTo>
                                <a:pt x="210" y="363"/>
                                <a:pt x="149" y="338"/>
                                <a:pt x="137" y="308"/>
                              </a:cubicBezTo>
                              <a:cubicBezTo>
                                <a:pt x="125" y="278"/>
                                <a:pt x="132" y="213"/>
                                <a:pt x="167" y="188"/>
                              </a:cubicBezTo>
                              <a:cubicBezTo>
                                <a:pt x="202" y="163"/>
                                <a:pt x="305" y="136"/>
                                <a:pt x="347" y="158"/>
                              </a:cubicBezTo>
                              <a:cubicBezTo>
                                <a:pt x="389" y="180"/>
                                <a:pt x="417" y="276"/>
                                <a:pt x="422" y="323"/>
                              </a:cubicBezTo>
                              <a:cubicBezTo>
                                <a:pt x="427" y="370"/>
                                <a:pt x="407" y="416"/>
                                <a:pt x="377" y="443"/>
                              </a:cubicBezTo>
                              <a:cubicBezTo>
                                <a:pt x="347" y="470"/>
                                <a:pt x="289" y="490"/>
                                <a:pt x="242" y="488"/>
                              </a:cubicBezTo>
                              <a:cubicBezTo>
                                <a:pt x="195" y="486"/>
                                <a:pt x="132" y="463"/>
                                <a:pt x="92" y="428"/>
                              </a:cubicBezTo>
                              <a:cubicBezTo>
                                <a:pt x="52" y="393"/>
                                <a:pt x="4" y="340"/>
                                <a:pt x="2" y="278"/>
                              </a:cubicBezTo>
                              <a:cubicBezTo>
                                <a:pt x="0" y="216"/>
                                <a:pt x="24" y="95"/>
                                <a:pt x="77" y="53"/>
                              </a:cubicBezTo>
                              <a:cubicBezTo>
                                <a:pt x="130" y="11"/>
                                <a:pt x="239" y="0"/>
                                <a:pt x="317" y="23"/>
                              </a:cubicBezTo>
                              <a:cubicBezTo>
                                <a:pt x="395" y="46"/>
                                <a:pt x="504" y="160"/>
                                <a:pt x="542" y="1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490" path="m332,338c303,355,274,373,242,368c210,363,149,338,137,308c125,278,132,213,167,188c202,163,305,136,347,158c389,180,417,276,422,323c427,370,407,416,377,443c347,470,289,490,242,488c195,486,132,463,92,428c52,393,4,340,2,278c0,216,24,95,77,53c130,11,239,0,317,23c395,46,504,160,542,188e" stroked="t" o:allowincell="f" style="position:absolute;margin-left:77.1pt;margin-top:344.95pt;width:65.95pt;height:59.35pt;mso-wrap-style:none;v-text-anchor:middle;rotation:51">
                <v:fill o:detectmouseclick="t" on="false"/>
                <v:stroke color="black" weight="381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83845</wp:posOffset>
                </wp:positionH>
                <wp:positionV relativeFrom="paragraph">
                  <wp:posOffset>278130</wp:posOffset>
                </wp:positionV>
                <wp:extent cx="581660" cy="629285"/>
                <wp:effectExtent l="14605" t="13335" r="1460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21.9pt;width:45.75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</wp:posOffset>
                </wp:positionH>
                <wp:positionV relativeFrom="paragraph">
                  <wp:posOffset>278130</wp:posOffset>
                </wp:positionV>
                <wp:extent cx="485775" cy="543560"/>
                <wp:effectExtent l="14605" t="12700" r="1460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21.9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2955</wp:posOffset>
                </wp:positionH>
                <wp:positionV relativeFrom="paragraph">
                  <wp:posOffset>192405</wp:posOffset>
                </wp:positionV>
                <wp:extent cx="581660" cy="629285"/>
                <wp:effectExtent l="14605" t="13335" r="14605" b="133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5.1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24050</wp:posOffset>
                </wp:positionH>
                <wp:positionV relativeFrom="paragraph">
                  <wp:posOffset>192405</wp:posOffset>
                </wp:positionV>
                <wp:extent cx="581660" cy="629285"/>
                <wp:effectExtent l="14605" t="13335" r="14605" b="133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15.15pt;width:45.75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68955</wp:posOffset>
                </wp:positionH>
                <wp:positionV relativeFrom="paragraph">
                  <wp:posOffset>192405</wp:posOffset>
                </wp:positionV>
                <wp:extent cx="581660" cy="629285"/>
                <wp:effectExtent l="14605" t="13335" r="14605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5.1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02430</wp:posOffset>
                </wp:positionH>
                <wp:positionV relativeFrom="paragraph">
                  <wp:posOffset>135255</wp:posOffset>
                </wp:positionV>
                <wp:extent cx="581660" cy="629285"/>
                <wp:effectExtent l="14605" t="13335" r="14605" b="133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pt;margin-top:10.6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21630</wp:posOffset>
                </wp:positionH>
                <wp:positionV relativeFrom="paragraph">
                  <wp:posOffset>192405</wp:posOffset>
                </wp:positionV>
                <wp:extent cx="581660" cy="629285"/>
                <wp:effectExtent l="14605" t="13335" r="14605" b="133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9pt;margin-top:15.1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12255</wp:posOffset>
                </wp:positionH>
                <wp:positionV relativeFrom="paragraph">
                  <wp:posOffset>192405</wp:posOffset>
                </wp:positionV>
                <wp:extent cx="581660" cy="629285"/>
                <wp:effectExtent l="14605" t="13335" r="14605" b="133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0.65pt;margin-top:15.1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888605</wp:posOffset>
                </wp:positionH>
                <wp:positionV relativeFrom="paragraph">
                  <wp:posOffset>192405</wp:posOffset>
                </wp:positionV>
                <wp:extent cx="581660" cy="629285"/>
                <wp:effectExtent l="14605" t="13335" r="14605" b="133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15pt;margin-top:15.1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19235</wp:posOffset>
                </wp:positionH>
                <wp:positionV relativeFrom="paragraph">
                  <wp:posOffset>192405</wp:posOffset>
                </wp:positionV>
                <wp:extent cx="581660" cy="629285"/>
                <wp:effectExtent l="14605" t="13335" r="14605" b="133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8.05pt;margin-top:15.1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3845</wp:posOffset>
                </wp:positionH>
                <wp:positionV relativeFrom="paragraph">
                  <wp:posOffset>1478280</wp:posOffset>
                </wp:positionV>
                <wp:extent cx="581660" cy="629285"/>
                <wp:effectExtent l="14605" t="13335" r="14605" b="133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35pt;margin-top:116.4pt;width:45.75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5355</wp:posOffset>
                </wp:positionH>
                <wp:positionV relativeFrom="paragraph">
                  <wp:posOffset>1564005</wp:posOffset>
                </wp:positionV>
                <wp:extent cx="581660" cy="629285"/>
                <wp:effectExtent l="14605" t="13335" r="14605" b="133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65pt;margin-top:123.1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25980</wp:posOffset>
                </wp:positionH>
                <wp:positionV relativeFrom="paragraph">
                  <wp:posOffset>1564005</wp:posOffset>
                </wp:positionV>
                <wp:extent cx="581660" cy="629285"/>
                <wp:effectExtent l="14605" t="13335" r="14605" b="133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176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4pt;margin-top:123.15pt;width:45.75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8030</wp:posOffset>
                </wp:positionH>
                <wp:positionV relativeFrom="paragraph">
                  <wp:posOffset>1564005</wp:posOffset>
                </wp:positionV>
                <wp:extent cx="581660" cy="629285"/>
                <wp:effectExtent l="14605" t="13335" r="14605" b="133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2120" cy="629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23.15pt;width:45.8pt;height:49.45pt;flip: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50130</wp:posOffset>
                </wp:positionH>
                <wp:positionV relativeFrom="paragraph">
                  <wp:posOffset>192405</wp:posOffset>
                </wp:positionV>
                <wp:extent cx="485775" cy="543560"/>
                <wp:effectExtent l="14605" t="12700" r="14605" b="127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9pt;margin-top:15.15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63980</wp:posOffset>
                </wp:positionH>
                <wp:positionV relativeFrom="paragraph">
                  <wp:posOffset>192405</wp:posOffset>
                </wp:positionV>
                <wp:extent cx="485775" cy="543560"/>
                <wp:effectExtent l="14605" t="12700" r="14605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pt;margin-top:15.15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9980</wp:posOffset>
                </wp:positionH>
                <wp:positionV relativeFrom="paragraph">
                  <wp:posOffset>135255</wp:posOffset>
                </wp:positionV>
                <wp:extent cx="485775" cy="543560"/>
                <wp:effectExtent l="14605" t="12700" r="14605" b="127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0.65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6030</wp:posOffset>
                </wp:positionH>
                <wp:positionV relativeFrom="paragraph">
                  <wp:posOffset>192405</wp:posOffset>
                </wp:positionV>
                <wp:extent cx="485775" cy="543560"/>
                <wp:effectExtent l="14605" t="12700" r="1460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9pt;margin-top:15.15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50280</wp:posOffset>
                </wp:positionH>
                <wp:positionV relativeFrom="paragraph">
                  <wp:posOffset>192405</wp:posOffset>
                </wp:positionV>
                <wp:extent cx="485775" cy="543560"/>
                <wp:effectExtent l="14605" t="12700" r="14605" b="127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4pt;margin-top:15.15pt;width:38.2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69480</wp:posOffset>
                </wp:positionH>
                <wp:positionV relativeFrom="paragraph">
                  <wp:posOffset>192405</wp:posOffset>
                </wp:positionV>
                <wp:extent cx="485775" cy="543560"/>
                <wp:effectExtent l="14605" t="12700" r="14605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2.4pt;margin-top:15.15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755505</wp:posOffset>
                </wp:positionH>
                <wp:positionV relativeFrom="paragraph">
                  <wp:posOffset>192405</wp:posOffset>
                </wp:positionV>
                <wp:extent cx="485775" cy="543560"/>
                <wp:effectExtent l="14605" t="12700" r="14605" b="127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8.15pt;margin-top:15.15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526780</wp:posOffset>
                </wp:positionH>
                <wp:positionV relativeFrom="paragraph">
                  <wp:posOffset>220980</wp:posOffset>
                </wp:positionV>
                <wp:extent cx="485775" cy="543560"/>
                <wp:effectExtent l="14605" t="12700" r="14605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1.4pt;margin-top:17.4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7005</wp:posOffset>
                </wp:positionH>
                <wp:positionV relativeFrom="paragraph">
                  <wp:posOffset>1564005</wp:posOffset>
                </wp:positionV>
                <wp:extent cx="485775" cy="543560"/>
                <wp:effectExtent l="14605" t="12700" r="1460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23.15pt;width:38.2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44955</wp:posOffset>
                </wp:positionH>
                <wp:positionV relativeFrom="paragraph">
                  <wp:posOffset>1478280</wp:posOffset>
                </wp:positionV>
                <wp:extent cx="485775" cy="543560"/>
                <wp:effectExtent l="14605" t="12700" r="1460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5pt;margin-top:116.4pt;width:38.15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54330</wp:posOffset>
                </wp:positionH>
                <wp:positionV relativeFrom="paragraph">
                  <wp:posOffset>1564005</wp:posOffset>
                </wp:positionV>
                <wp:extent cx="485775" cy="543560"/>
                <wp:effectExtent l="14605" t="12700" r="1460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360" cy="543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9pt;margin-top:123.15pt;width:38.2pt;height:42.7pt;flip:xy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</w:t>
      </w:r>
      <w:r>
        <w:rPr/>
        <w:drawing>
          <wp:inline distT="0" distB="0" distL="0" distR="0">
            <wp:extent cx="5494020" cy="8761730"/>
            <wp:effectExtent l="0" t="0" r="0" b="0"/>
            <wp:docPr id="9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91" t="3377" r="10136" b="2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bookmarkStart w:id="7" w:name="_PictureBullets"/>
      <w:bookmarkEnd w:id="7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>
      <w:rFonts w:ascii="Arial" w:hAnsi="Arial" w:cs="Arial"/>
      <w:sz w:val="32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color w:val="000000"/>
      <w:sz w:val="16"/>
      <w:szCs w:val="16"/>
    </w:rPr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24:00Z</dcterms:created>
  <dc:creator>SBAFFO</dc:creator>
  <dc:description/>
  <cp:keywords/>
  <dc:language>en-US</dc:language>
  <cp:lastModifiedBy>malika</cp:lastModifiedBy>
  <cp:lastPrinted>2009-11-11T13:22:00Z</cp:lastPrinted>
  <dcterms:modified xsi:type="dcterms:W3CDTF">2009-11-11T12:24:00Z</dcterms:modified>
  <cp:revision>1</cp:revision>
  <dc:subject/>
  <dc:title>Titre :</dc:title>
</cp:coreProperties>
</file>