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/ Prénom : ………………………………………………………………………Classe : 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Date : ……………………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ographi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Objectif : Regards sur le monde : de l’espace proche à l’espace mondial.</w:t>
      </w:r>
    </w:p>
    <w:p>
      <w:pPr>
        <w:pStyle w:val="Normal"/>
        <w:rPr/>
      </w:pPr>
      <w:r>
        <w:rPr/>
        <w:t>*Compétence : Situer le lieu où se trouve l’école dans l’espace local et ré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ais à l’école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habite dans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 se trouve dans une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s’appelle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e trouve dans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ur de ma ville, le paysage est varié : il y a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un peu plus loin il y a mêm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ctivités principales de ma région/province sont 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/ Prénom : ………………………………………………………………………Classe : 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Date : ……………………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ographi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Objectif : Regards sur le monde : de l’espace proche à l’espace mondial.</w:t>
      </w:r>
    </w:p>
    <w:p>
      <w:pPr>
        <w:pStyle w:val="Normal"/>
        <w:rPr/>
      </w:pPr>
      <w:r>
        <w:rPr/>
        <w:t>*Compétence : Situer le lieu où se trouve l’école dans l’espace local et ré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ais à l’école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habite dans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 se trouve dans une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s’appelle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e trouve dans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ur de ma ville, le paysage est varié : il y a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un peu plus loin il y a mêm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ctivités principales de ma région/province sont 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1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4-23T12:35:00Z</dcterms:modified>
  <cp:revision>7</cp:revision>
  <dc:subject/>
  <dc:title>Titre :</dc:title>
</cp:coreProperties>
</file>