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314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95.2pt;margin-top:-44.15pt;width:287.95pt;height:35.95pt;mso-wrap-style:none;v-text-anchor:middle" type="_x0000_t172">
                  <v:path textpathok="t"/>
                  <v:textpath on="t" fitshape="t" string="Lettres cursive minuscules" style="font-family:&quot;Cursive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2961640" cy="8886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7" t="-119" r="-35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888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7670" cy="8886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0" t="-120" r="-36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888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 id="shape_0" fillcolor="black" stroked="t" o:allowincell="t" style="position:absolute;margin-left:86.05pt;margin-top:-44.1pt;width:288.1pt;height:44.9pt;mso-wrap-style:none;v-text-anchor:middle" type="_x0000_t172">
                  <v:path textpathok="t"/>
                  <v:textpath on="t" fitshape="t" string="Lettres cursive majuscules" style="font-family:&quot;Cursive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inline distT="0" distB="0" distL="0" distR="0">
                  <wp:extent cx="2874010" cy="88861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6" t="-119" r="-36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888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6595" cy="88861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7" t="-127" r="-34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888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08:00Z</dcterms:created>
  <dc:creator>AFMI MAO</dc:creator>
  <dc:description/>
  <cp:keywords/>
  <dc:language>en-US</dc:language>
  <cp:lastModifiedBy>AFMI MAO</cp:lastModifiedBy>
  <dcterms:modified xsi:type="dcterms:W3CDTF">2012-02-26T11:21:00Z</dcterms:modified>
  <cp:revision>1</cp:revision>
  <dc:subject/>
  <dc:title> </dc:title>
</cp:coreProperties>
</file>