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8" w:type="dxa"/>
        <w:jc w:val="left"/>
        <w:tblInd w:w="-113" w:type="dxa"/>
        <w:tblLayout w:type="fixed"/>
        <w:tblCellMar>
          <w:top w:w="0" w:type="dxa"/>
          <w:left w:w="108" w:type="dxa"/>
          <w:bottom w:w="0" w:type="dxa"/>
          <w:right w:w="108" w:type="dxa"/>
        </w:tblCellMar>
      </w:tblPr>
      <w:tblGrid>
        <w:gridCol w:w="7296"/>
        <w:gridCol w:w="7502"/>
      </w:tblGrid>
      <w:tr>
        <w:trPr>
          <w:trHeight w:val="1473"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re :</w:t>
            </w:r>
            <w:r>
              <w:rPr>
                <w:sz w:val="52"/>
                <w:u w:val="single"/>
              </w:rPr>
              <w:t xml:space="preserve"> </w:t>
            </w:r>
          </w:p>
          <w:p>
            <w:pPr>
              <w:pStyle w:val="Normal"/>
              <w:rPr>
                <w:u w:val="single"/>
              </w:rPr>
            </w:pPr>
            <w:r>
              <w:rPr>
                <w:u w:val="single"/>
              </w:rPr>
            </w:r>
          </w:p>
          <w:p>
            <w:pPr>
              <w:pStyle w:val="Normal"/>
              <w:rPr>
                <w:sz w:val="52"/>
              </w:rPr>
            </w:pPr>
            <w:r>
              <w:rPr/>
              <w:t>……………………………………………………………………………</w:t>
            </w:r>
          </w:p>
          <w:p>
            <w:pPr>
              <w:pStyle w:val="Normal"/>
              <w:rPr>
                <w:sz w:val="52"/>
              </w:rPr>
            </w:pPr>
            <w:r>
              <w:rPr>
                <w:sz w:val="52"/>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re :</w:t>
            </w:r>
            <w:r>
              <w:rPr>
                <w:sz w:val="52"/>
                <w:u w:val="single"/>
              </w:rPr>
              <w:t xml:space="preserve"> </w:t>
            </w:r>
          </w:p>
          <w:p>
            <w:pPr>
              <w:pStyle w:val="Normal"/>
              <w:rPr>
                <w:u w:val="single"/>
              </w:rPr>
            </w:pPr>
            <w:r>
              <w:rPr>
                <w:u w:val="single"/>
              </w:rPr>
            </w:r>
          </w:p>
          <w:p>
            <w:pPr>
              <w:pStyle w:val="Normal"/>
              <w:rPr>
                <w:sz w:val="52"/>
              </w:rPr>
            </w:pPr>
            <w:r>
              <w:rPr/>
              <w:t>……………………………………………………………………………</w:t>
            </w:r>
          </w:p>
          <w:p>
            <w:pPr>
              <w:pStyle w:val="Normal"/>
              <w:rPr>
                <w:sz w:val="52"/>
              </w:rPr>
            </w:pPr>
            <w:r>
              <w:rPr>
                <w:sz w:val="52"/>
              </w:rPr>
            </w:r>
          </w:p>
        </w:tc>
      </w:tr>
      <w:tr>
        <w:trPr>
          <w:trHeight w:val="756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teur :</w:t>
            </w:r>
          </w:p>
          <w:p>
            <w:pPr>
              <w:pStyle w:val="Normal"/>
              <w:rPr/>
            </w:pPr>
            <w:r>
              <w:rPr/>
              <w:t>…………………………………………………………………………</w:t>
            </w:r>
            <w:r>
              <w:rPr/>
              <w:t>..</w:t>
            </w:r>
          </w:p>
          <w:p>
            <w:pPr>
              <w:pStyle w:val="Normal"/>
              <w:rPr/>
            </w:pPr>
            <w:r>
              <w:rPr/>
            </w:r>
          </w:p>
          <w:p>
            <w:pPr>
              <w:pStyle w:val="Normal"/>
              <w:rPr>
                <w:u w:val="single"/>
              </w:rPr>
            </w:pPr>
            <w:r>
              <w:rPr>
                <w:u w:val="single"/>
              </w:rPr>
              <w:t>Illustrateur :</w:t>
            </w:r>
          </w:p>
          <w:p>
            <w:pPr>
              <w:pStyle w:val="Normal"/>
              <w:rPr/>
            </w:pPr>
            <w:r>
              <w:rPr/>
              <w:t>……………………………………………………………………………</w:t>
            </w:r>
          </w:p>
          <w:p>
            <w:pPr>
              <w:pStyle w:val="Normal"/>
              <w:rPr/>
            </w:pPr>
            <w:r>
              <w:rPr/>
            </w:r>
          </w:p>
          <w:p>
            <w:pPr>
              <w:pStyle w:val="Normal"/>
              <w:rPr/>
            </w:pPr>
            <w:r>
              <w:rPr>
                <w:u w:val="single"/>
              </w:rPr>
              <w:t>Genre </w:t>
            </w:r>
            <w:r>
              <w:rPr/>
              <w:t>:</w:t>
            </w:r>
          </w:p>
          <w:p>
            <w:pPr>
              <w:pStyle w:val="Normal"/>
              <w:rPr/>
            </w:pPr>
            <w:r>
              <w:rPr/>
              <w:t>……………………………………………………………………………</w:t>
            </w:r>
            <w:r>
              <w:rPr/>
              <w:t>.</w:t>
            </w:r>
          </w:p>
          <w:p>
            <w:pPr>
              <w:pStyle w:val="Normal"/>
              <w:rPr/>
            </w:pPr>
            <w:r>
              <w:rPr/>
            </w:r>
          </w:p>
          <w:p>
            <w:pPr>
              <w:pStyle w:val="Normal"/>
              <w:rPr>
                <w:u w:val="single"/>
              </w:rPr>
            </w:pPr>
            <w:r>
              <w:rPr>
                <w:u w:val="single"/>
              </w:rPr>
              <w:t>Résumé de l’histoire </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u w:val="single"/>
              </w:rPr>
            </w:pPr>
            <w:r>
              <w:rPr>
                <w:u w:val="single"/>
              </w:rPr>
              <w:t>Appréciation :</w:t>
            </w:r>
          </w:p>
          <w:p>
            <w:pPr>
              <w:pStyle w:val="Normal"/>
              <w:rPr/>
            </w:pPr>
            <w:r>
              <w:rPr/>
              <w:t>J’ai aimé :</w:t>
            </w:r>
            <w:r>
              <w:rPr>
                <w:rFonts w:eastAsia="Wingdings" w:cs="Wingdings" w:ascii="Wingdings" w:hAnsi="Wingdings"/>
                <w:sz w:val="52"/>
              </w:rPr>
              <w:t></w:t>
            </w:r>
            <w:r>
              <w:rPr>
                <w:sz w:val="52"/>
              </w:rPr>
              <w:t xml:space="preserve">                      </w:t>
            </w:r>
            <w:r>
              <w:rPr/>
              <w:t>Je n’ai pas aimé :</w:t>
            </w:r>
            <w:r>
              <w:rPr>
                <w:rFonts w:eastAsia="Wingdings" w:cs="Wingdings" w:ascii="Wingdings" w:hAnsi="Wingdings"/>
                <w:sz w:val="52"/>
              </w:rPr>
              <w:t></w:t>
            </w:r>
          </w:p>
          <w:p>
            <w:pPr>
              <w:pStyle w:val="Normal"/>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teur :</w:t>
            </w:r>
          </w:p>
          <w:p>
            <w:pPr>
              <w:pStyle w:val="Normal"/>
              <w:rPr/>
            </w:pPr>
            <w:r>
              <w:rPr/>
              <w:t>…………………………………………………………………………</w:t>
            </w:r>
            <w:r>
              <w:rPr/>
              <w:t>..</w:t>
            </w:r>
          </w:p>
          <w:p>
            <w:pPr>
              <w:pStyle w:val="Normal"/>
              <w:rPr/>
            </w:pPr>
            <w:r>
              <w:rPr/>
            </w:r>
          </w:p>
          <w:p>
            <w:pPr>
              <w:pStyle w:val="Normal"/>
              <w:rPr>
                <w:u w:val="single"/>
              </w:rPr>
            </w:pPr>
            <w:r>
              <w:rPr>
                <w:u w:val="single"/>
              </w:rPr>
              <w:t>Illustrateur :</w:t>
            </w:r>
          </w:p>
          <w:p>
            <w:pPr>
              <w:pStyle w:val="Normal"/>
              <w:rPr/>
            </w:pPr>
            <w:r>
              <w:rPr/>
              <w:t>……………………………………………………………………………</w:t>
            </w:r>
          </w:p>
          <w:p>
            <w:pPr>
              <w:pStyle w:val="Normal"/>
              <w:rPr/>
            </w:pPr>
            <w:r>
              <w:rPr/>
            </w:r>
          </w:p>
          <w:p>
            <w:pPr>
              <w:pStyle w:val="Normal"/>
              <w:rPr/>
            </w:pPr>
            <w:r>
              <w:rPr>
                <w:u w:val="single"/>
              </w:rPr>
              <w:t>Genre </w:t>
            </w:r>
            <w:r>
              <w:rPr/>
              <w:t>:</w:t>
            </w:r>
          </w:p>
          <w:p>
            <w:pPr>
              <w:pStyle w:val="Normal"/>
              <w:rPr/>
            </w:pPr>
            <w:r>
              <w:rPr/>
              <w:t>……………………………………………………………………………</w:t>
            </w:r>
            <w:r>
              <w:rPr/>
              <w:t>.</w:t>
            </w:r>
          </w:p>
          <w:p>
            <w:pPr>
              <w:pStyle w:val="Normal"/>
              <w:rPr/>
            </w:pPr>
            <w:r>
              <w:rPr/>
            </w:r>
          </w:p>
          <w:p>
            <w:pPr>
              <w:pStyle w:val="Normal"/>
              <w:rPr>
                <w:u w:val="single"/>
              </w:rPr>
            </w:pPr>
            <w:r>
              <w:rPr>
                <w:u w:val="single"/>
              </w:rPr>
              <w:t>Résumé de l’histoire </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u w:val="single"/>
              </w:rPr>
            </w:pPr>
            <w:r>
              <w:rPr>
                <w:u w:val="single"/>
              </w:rPr>
              <w:t>Appréciation :</w:t>
            </w:r>
          </w:p>
          <w:p>
            <w:pPr>
              <w:pStyle w:val="Normal"/>
              <w:rPr/>
            </w:pPr>
            <w:r>
              <w:rPr/>
              <w:t>J’ai aimé :</w:t>
            </w:r>
            <w:r>
              <w:rPr>
                <w:rFonts w:eastAsia="Wingdings" w:cs="Wingdings" w:ascii="Wingdings" w:hAnsi="Wingdings"/>
                <w:sz w:val="52"/>
              </w:rPr>
              <w:t></w:t>
            </w:r>
            <w:r>
              <w:rPr>
                <w:sz w:val="52"/>
              </w:rPr>
              <w:t xml:space="preserve">                      </w:t>
            </w:r>
            <w:r>
              <w:rPr/>
              <w:t>Je n’ai pas aimé :</w:t>
            </w:r>
            <w:r>
              <w:rPr>
                <w:rFonts w:eastAsia="Wingdings" w:cs="Wingdings" w:ascii="Wingdings" w:hAnsi="Wingdings"/>
                <w:sz w:val="52"/>
              </w:rPr>
              <w:t></w:t>
            </w:r>
          </w:p>
          <w:p>
            <w:pPr>
              <w:pStyle w:val="Normal"/>
              <w:rPr/>
            </w:pPr>
            <w:r>
              <w:rPr/>
            </w:r>
          </w:p>
        </w:tc>
      </w:tr>
    </w:tbl>
    <w:p>
      <w:pPr>
        <w:pStyle w:val="Normal"/>
        <w:rPr/>
      </w:pPr>
      <w:r>
        <w:rPr/>
      </w:r>
    </w:p>
    <w:tbl>
      <w:tblPr>
        <w:tblW w:w="14140" w:type="dxa"/>
        <w:jc w:val="left"/>
        <w:tblInd w:w="-113" w:type="dxa"/>
        <w:tblLayout w:type="fixed"/>
        <w:tblCellMar>
          <w:top w:w="0" w:type="dxa"/>
          <w:left w:w="108" w:type="dxa"/>
          <w:bottom w:w="0" w:type="dxa"/>
          <w:right w:w="108" w:type="dxa"/>
        </w:tblCellMar>
      </w:tblPr>
      <w:tblGrid>
        <w:gridCol w:w="14140"/>
      </w:tblGrid>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Concours à l’école du Blanc-Manoir :                                        </w:t>
            </w:r>
            <w:r>
              <w:rPr/>
              <w:t xml:space="preserve">Niveau de lecture : </w:t>
            </w:r>
            <w:r>
              <w:rPr>
                <w:rFonts w:eastAsia="Zapf Dingbats" w:cs="Zapf Dingbats" w:ascii="Zapf Dingbats" w:hAnsi="Zapf Dingbats"/>
              </w:rPr>
              <w:t></w:t>
            </w:r>
          </w:p>
          <w:p>
            <w:pPr>
              <w:pStyle w:val="Normal"/>
              <w:rPr/>
            </w:pPr>
            <w:r>
              <w:rPr>
                <w:u w:val="single"/>
              </w:rPr>
              <w:t>Auteur :</w:t>
            </w:r>
            <w:r>
              <w:rPr/>
              <w:t xml:space="preserve"> Mathilde Lossel</w:t>
            </w:r>
          </w:p>
          <w:p>
            <w:pPr>
              <w:pStyle w:val="Normal"/>
              <w:rPr/>
            </w:pPr>
            <w:r>
              <w:rPr>
                <w:u w:val="single"/>
              </w:rPr>
              <w:t>Illustrateur :</w:t>
            </w:r>
            <w:r>
              <w:rPr/>
              <w:t xml:space="preserve"> Arthur Leboeuf</w:t>
            </w:r>
          </w:p>
          <w:p>
            <w:pPr>
              <w:pStyle w:val="Normal"/>
              <w:rPr/>
            </w:pPr>
            <w:r>
              <w:rPr>
                <w:u w:val="single"/>
              </w:rPr>
              <w:t>Genre :</w:t>
            </w:r>
            <w:r>
              <w:rPr/>
              <w:t xml:space="preserve"> conte fantastique</w:t>
            </w:r>
          </w:p>
          <w:p>
            <w:pPr>
              <w:pStyle w:val="Normal"/>
              <w:rPr/>
            </w:pPr>
            <w:r>
              <w:rPr/>
            </w:r>
          </w:p>
          <w:p>
            <w:pPr>
              <w:pStyle w:val="Normal"/>
              <w:rPr/>
            </w:pPr>
            <w:r>
              <w:rPr/>
              <w:t>Dans une école de sorcier, les élèves préparent activement le concours ; Théodule préparera une boîte à cris d’horreur, Zelda, une crème de laideur. Mais que prépare Vladimir ? Isidore trop curieux lui prend son chaudron, pour l’arrêter Vladimir lui lance un sort qui le rend mou comme un marshmallow, mais Isidore goûte et  découvre la préparation de Vladimir. C’est le jour du concours, Vladimir présente un chocolat qui ne tue pas ni ne porte malheur, il est tellement délicieux que Mademoiselle Garganel lui décerne la coupe et déclare que le gâteau sera au menu tous les ans.</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Rouge comme un poivron                                                              </w:t>
            </w:r>
            <w:r>
              <w:rPr/>
              <w:t xml:space="preserve">Niveau de lecture : </w:t>
            </w:r>
            <w:r>
              <w:rPr>
                <w:rFonts w:eastAsia="Zapf Dingbats" w:cs="Zapf Dingbats" w:ascii="Zapf Dingbats" w:hAnsi="Zapf Dingbats"/>
              </w:rPr>
              <w:t></w:t>
            </w:r>
          </w:p>
          <w:p>
            <w:pPr>
              <w:pStyle w:val="Normal"/>
              <w:rPr/>
            </w:pPr>
            <w:r>
              <w:rPr>
                <w:u w:val="single"/>
              </w:rPr>
              <w:t>Auteur :</w:t>
            </w:r>
            <w:r>
              <w:rPr/>
              <w:t>Geneviève Noël</w:t>
            </w:r>
          </w:p>
          <w:p>
            <w:pPr>
              <w:pStyle w:val="Normal"/>
              <w:rPr/>
            </w:pPr>
            <w:r>
              <w:rPr>
                <w:u w:val="single"/>
              </w:rPr>
              <w:t>Illustratrice :</w:t>
            </w:r>
            <w:r>
              <w:rPr/>
              <w:t xml:space="preserve"> Catherine Proteaux</w:t>
            </w:r>
          </w:p>
          <w:p>
            <w:pPr>
              <w:pStyle w:val="Normal"/>
              <w:rPr/>
            </w:pPr>
            <w:r>
              <w:rPr>
                <w:u w:val="single"/>
              </w:rPr>
              <w:t>Genre :</w:t>
            </w:r>
            <w:r>
              <w:rPr/>
              <w:t xml:space="preserve"> Vie quotidienne</w:t>
            </w:r>
          </w:p>
          <w:p>
            <w:pPr>
              <w:pStyle w:val="Normal"/>
              <w:rPr/>
            </w:pPr>
            <w:r>
              <w:rPr/>
            </w:r>
          </w:p>
          <w:p>
            <w:pPr>
              <w:pStyle w:val="Normal"/>
              <w:rPr/>
            </w:pPr>
            <w:r>
              <w:rPr/>
              <w:t>Emile est très timide et encore plus avec Chloé. Pour devenir son amoureux, il est près à lui sauver la vie comme dans le film à la télévision, malgré quelques tentatives désastreuses (éviter une voiture, ou un camarade qui voulait la « scalper »), c’est en l’aidant à retrouver ses clés qu’Emile pourra peut-être devenir l’amoureux de Chloé.</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Des écoliers pour le goûter                                                              </w:t>
            </w:r>
            <w:r>
              <w:rPr/>
              <w:t xml:space="preserve">Niveau de lecture : </w:t>
            </w:r>
            <w:r>
              <w:rPr>
                <w:rFonts w:eastAsia="Zapf Dingbats" w:cs="Zapf Dingbats" w:ascii="Zapf Dingbats" w:hAnsi="Zapf Dingbats"/>
              </w:rPr>
              <w:t></w:t>
            </w:r>
          </w:p>
          <w:p>
            <w:pPr>
              <w:pStyle w:val="Normal"/>
              <w:rPr/>
            </w:pPr>
            <w:r>
              <w:rPr>
                <w:u w:val="single"/>
              </w:rPr>
              <w:t>Auteur :</w:t>
            </w:r>
            <w:r>
              <w:rPr/>
              <w:t xml:space="preserve"> Blandine Aubin</w:t>
            </w:r>
          </w:p>
          <w:p>
            <w:pPr>
              <w:pStyle w:val="Normal"/>
              <w:rPr/>
            </w:pPr>
            <w:r>
              <w:rPr>
                <w:u w:val="single"/>
              </w:rPr>
              <w:t>Illustratrice :</w:t>
            </w:r>
            <w:r>
              <w:rPr/>
              <w:t xml:space="preserve"> Anne Laval</w:t>
            </w:r>
          </w:p>
          <w:p>
            <w:pPr>
              <w:pStyle w:val="Normal"/>
              <w:rPr/>
            </w:pPr>
            <w:r>
              <w:rPr>
                <w:u w:val="single"/>
              </w:rPr>
              <w:t>Genre :</w:t>
            </w:r>
            <w:r>
              <w:rPr/>
              <w:t xml:space="preserve"> fantastique</w:t>
            </w:r>
          </w:p>
          <w:p>
            <w:pPr>
              <w:pStyle w:val="Normal"/>
              <w:rPr/>
            </w:pPr>
            <w:r>
              <w:rPr/>
            </w:r>
          </w:p>
          <w:p>
            <w:pPr>
              <w:pStyle w:val="Normal"/>
              <w:rPr/>
            </w:pPr>
            <w:r>
              <w:rPr/>
              <w:t>Suzie est au CP et ne sait presque pas lire, à chaque fois que la maîtresse lui demande de lire elle éternue et prétend être allergique aux livres. La maîtresse lui prête un livre anti-allergie, mais elle ne veut pas le lire et le jette dans un buisson dès la sortie de l’école ; son ami Sam la rejoint. Du livre s’échappe un tout petit ogre que Suzie décide de garder chez elle, mais l’ogre grossit et veut manger des enfants, alors Sam lui dit de lire l’histoire afin que l’ogre retourne dans le livre ; Suzie préfère l’envoyer courir autour de la terre pour digérer. Mais le lendemain à l’école il arrive effrayant, alors Suzie supplie la maîtresse de lire, l’ogre retourne dans l’histoire et Suzie est guérie de son allergie.</w:t>
            </w:r>
          </w:p>
          <w:p>
            <w:pPr>
              <w:pStyle w:val="Normal"/>
              <w:rPr/>
            </w:pPr>
            <w:r>
              <w:rPr/>
            </w:r>
          </w:p>
        </w:tc>
      </w:tr>
      <w:tr>
        <w:trPr>
          <w:trHeight w:val="334"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La légende des poissons d’argent                                                             </w:t>
            </w:r>
            <w:r>
              <w:rPr/>
              <w:t xml:space="preserve">Niveau de lecture : </w:t>
            </w:r>
            <w:r>
              <w:rPr>
                <w:rFonts w:eastAsia="Zapf Dingbats" w:cs="Zapf Dingbats" w:ascii="Zapf Dingbats" w:hAnsi="Zapf Dingbats"/>
              </w:rPr>
              <w:t></w:t>
            </w:r>
          </w:p>
          <w:p>
            <w:pPr>
              <w:pStyle w:val="Normal"/>
              <w:rPr/>
            </w:pPr>
            <w:r>
              <w:rPr>
                <w:u w:val="single"/>
              </w:rPr>
              <w:t>Auteur :</w:t>
            </w:r>
            <w:r>
              <w:rPr/>
              <w:t xml:space="preserve"> Pascal Brissy</w:t>
            </w:r>
          </w:p>
          <w:p>
            <w:pPr>
              <w:pStyle w:val="Normal"/>
              <w:rPr/>
            </w:pPr>
            <w:r>
              <w:rPr>
                <w:u w:val="single"/>
              </w:rPr>
              <w:t>Illustratrice :</w:t>
            </w:r>
            <w:r>
              <w:rPr/>
              <w:t xml:space="preserve"> Crescence Bouvarel</w:t>
            </w:r>
          </w:p>
          <w:p>
            <w:pPr>
              <w:pStyle w:val="Normal"/>
              <w:rPr/>
            </w:pPr>
            <w:r>
              <w:rPr>
                <w:u w:val="single"/>
              </w:rPr>
              <w:t>Genre :</w:t>
            </w:r>
            <w:r>
              <w:rPr/>
              <w:t xml:space="preserve"> récit initiatique</w:t>
            </w:r>
          </w:p>
          <w:p>
            <w:pPr>
              <w:pStyle w:val="Normal"/>
              <w:rPr/>
            </w:pPr>
            <w:r>
              <w:rPr/>
            </w:r>
          </w:p>
          <w:p>
            <w:pPr>
              <w:pStyle w:val="Normal"/>
              <w:rPr/>
            </w:pPr>
            <w:r>
              <w:rPr/>
              <w:t>Akavak a sept hivers, il est  devenu grand et est fier de la mission confiée par son père : aller pêcher les poissons d’argent. Il part  tout seul sur la banquise et pense ramener du poison pour tout le clan.Un morse l’aide à fendre la glace, un pingouin l’aide à échapper à la banquise qui se brise, un ours lui explique que les poissons d’argent ne sont qu’une légende. A son réveil Akavak trouve un poisson argenté qu’il ramène fièrement,il faudra attendre encore un peu pour devenir un grand pêcheur.</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La nuit au musée                                                            </w:t>
            </w:r>
            <w:r>
              <w:rPr/>
              <w:t xml:space="preserve">Niveau de lecture : </w:t>
            </w:r>
            <w:r>
              <w:rPr>
                <w:rFonts w:eastAsia="Zapf Dingbats" w:cs="Zapf Dingbats" w:ascii="Zapf Dingbats" w:hAnsi="Zapf Dingbats"/>
              </w:rPr>
              <w:t></w:t>
            </w:r>
          </w:p>
          <w:p>
            <w:pPr>
              <w:pStyle w:val="Normal"/>
              <w:rPr/>
            </w:pPr>
            <w:r>
              <w:rPr>
                <w:u w:val="single"/>
              </w:rPr>
              <w:t>Auteur :</w:t>
            </w:r>
            <w:r>
              <w:rPr/>
              <w:t xml:space="preserve"> Pascale Hédelin</w:t>
            </w:r>
          </w:p>
          <w:p>
            <w:pPr>
              <w:pStyle w:val="Normal"/>
              <w:rPr/>
            </w:pPr>
            <w:r>
              <w:rPr>
                <w:u w:val="single"/>
              </w:rPr>
              <w:t>Illustrateur :</w:t>
            </w:r>
            <w:r>
              <w:rPr/>
              <w:t xml:space="preserve"> Frédéric Pillot</w:t>
            </w:r>
          </w:p>
          <w:p>
            <w:pPr>
              <w:pStyle w:val="Normal"/>
              <w:rPr/>
            </w:pPr>
            <w:r>
              <w:rPr>
                <w:u w:val="single"/>
              </w:rPr>
              <w:t>Genre :</w:t>
            </w:r>
            <w:r>
              <w:rPr/>
              <w:t xml:space="preserve"> enquête policière</w:t>
            </w:r>
          </w:p>
          <w:p>
            <w:pPr>
              <w:pStyle w:val="Normal"/>
              <w:rPr/>
            </w:pPr>
            <w:r>
              <w:rPr/>
            </w:r>
          </w:p>
          <w:p>
            <w:pPr>
              <w:pStyle w:val="Normal"/>
              <w:rPr/>
            </w:pPr>
            <w:r>
              <w:rPr/>
              <w:t>Nino et Lucie passent la soirée au musée d’antiquités avec leur oncle Théodule qui en est le gardien. Avant de leur montrer tous les trésors l’oncle doit vérifier que tout est bien fermé. Les enfants qui attendent voient la fenêtre du soupirail cassée mais ne s’en inquiètent pas c’est si petit ce ne peut pas être un voleur. Ils partent à l’aventure dans le musée et tombe sur un petit singe avec des clés puis découvre le voleur Passepartout. Avec l’aide de Zapato le petit singe, ils mettent hors d’état de nuire le voleur. Le commissaire Adam vient arrêter Eddie l’Elastique du cirque Bonzoni avec son singe dressé à débranché les alarmes.</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6- Le  100</w:t>
            </w:r>
            <w:r>
              <w:rPr>
                <w:b/>
                <w:vertAlign w:val="superscript"/>
              </w:rPr>
              <w:t>ème</w:t>
            </w:r>
            <w:r>
              <w:rPr>
                <w:b/>
              </w:rPr>
              <w:t xml:space="preserve"> cadeau                                                         </w:t>
            </w:r>
            <w:r>
              <w:rPr/>
              <w:t xml:space="preserve">Niveau de lecture : </w:t>
            </w:r>
            <w:r>
              <w:rPr>
                <w:rFonts w:eastAsia="Zapf Dingbats" w:cs="Zapf Dingbats" w:ascii="Zapf Dingbats" w:hAnsi="Zapf Dingbats"/>
              </w:rPr>
              <w:t></w:t>
            </w:r>
          </w:p>
          <w:p>
            <w:pPr>
              <w:pStyle w:val="Normal"/>
              <w:rPr/>
            </w:pPr>
            <w:r>
              <w:rPr>
                <w:u w:val="single"/>
              </w:rPr>
              <w:t>Auteur :</w:t>
            </w:r>
            <w:r>
              <w:rPr/>
              <w:t xml:space="preserve"> Pascale Hédelin</w:t>
            </w:r>
          </w:p>
          <w:p>
            <w:pPr>
              <w:pStyle w:val="Normal"/>
              <w:rPr/>
            </w:pPr>
            <w:r>
              <w:rPr>
                <w:u w:val="single"/>
              </w:rPr>
              <w:t>Illustrateur :</w:t>
            </w:r>
            <w:r>
              <w:rPr/>
              <w:t xml:space="preserve"> Claire Le Grand</w:t>
            </w:r>
          </w:p>
          <w:p>
            <w:pPr>
              <w:pStyle w:val="Normal"/>
              <w:rPr/>
            </w:pPr>
            <w:r>
              <w:rPr>
                <w:u w:val="single"/>
              </w:rPr>
              <w:t>Genre :</w:t>
            </w:r>
            <w:r>
              <w:rPr/>
              <w:t xml:space="preserve"> conte</w:t>
            </w:r>
          </w:p>
          <w:p>
            <w:pPr>
              <w:pStyle w:val="Normal"/>
              <w:rPr/>
            </w:pPr>
            <w:r>
              <w:rPr/>
            </w:r>
          </w:p>
          <w:p>
            <w:pPr>
              <w:pStyle w:val="Normal"/>
              <w:rPr/>
            </w:pPr>
            <w:r>
              <w:rPr/>
              <w:t>Nino doit surveiller les rennes du Père Noël, celui-ci part pour sa tournée mais il a oublié un cadeau avec écrit 100 dessus. Nino essaie de l’interpeller mais le Père Noël n’a pas compris et poursuit sa route. Nino  court le rattraper et rencontre un loup qu’il délivre d’un piège, ce dernier le prend sur son dos, ils retrouvent le Père Noël tout en haut d’un sapin. Ils l’aident à en descendre et le raccompagne à la maison, où les lutins l’attendent pour fêter son 100</w:t>
            </w:r>
            <w:r>
              <w:rPr>
                <w:vertAlign w:val="superscript"/>
              </w:rPr>
              <w:t>ème</w:t>
            </w:r>
            <w:r>
              <w:rPr/>
              <w:t xml:space="preserve"> anniversaire, le cadeau que Nino avait trouvé lui était destiné : un trombignon. Le Père Noël repart pour sa tournée.</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Les caprices du petit prince                                                         </w:t>
            </w:r>
            <w:r>
              <w:rPr/>
              <w:t xml:space="preserve">Niveau de lecture : </w:t>
            </w:r>
            <w:r>
              <w:rPr>
                <w:rFonts w:eastAsia="Zapf Dingbats" w:cs="Zapf Dingbats" w:ascii="Zapf Dingbats" w:hAnsi="Zapf Dingbats"/>
              </w:rPr>
              <w:t></w:t>
            </w:r>
          </w:p>
          <w:p>
            <w:pPr>
              <w:pStyle w:val="Normal"/>
              <w:rPr/>
            </w:pPr>
            <w:r>
              <w:rPr>
                <w:u w:val="single"/>
              </w:rPr>
              <w:t>Auteur :</w:t>
            </w:r>
            <w:r>
              <w:rPr/>
              <w:t xml:space="preserve"> Dominique Dupriez</w:t>
            </w:r>
          </w:p>
          <w:p>
            <w:pPr>
              <w:pStyle w:val="Normal"/>
              <w:rPr/>
            </w:pPr>
            <w:r>
              <w:rPr>
                <w:u w:val="single"/>
              </w:rPr>
              <w:t>Illustrateur :</w:t>
            </w:r>
            <w:r>
              <w:rPr/>
              <w:t xml:space="preserve"> Stéphane Girel</w:t>
            </w:r>
          </w:p>
          <w:p>
            <w:pPr>
              <w:pStyle w:val="Normal"/>
              <w:rPr/>
            </w:pPr>
            <w:r>
              <w:rPr>
                <w:u w:val="single"/>
              </w:rPr>
              <w:t>Genre :</w:t>
            </w:r>
            <w:r>
              <w:rPr/>
              <w:t xml:space="preserve"> conte</w:t>
            </w:r>
          </w:p>
          <w:p>
            <w:pPr>
              <w:pStyle w:val="Normal"/>
              <w:rPr/>
            </w:pPr>
            <w:r>
              <w:rPr/>
            </w:r>
          </w:p>
          <w:p>
            <w:pPr>
              <w:pStyle w:val="Normal"/>
              <w:rPr/>
            </w:pPr>
            <w:r>
              <w:rPr/>
              <w:t xml:space="preserve">Les parents du petit prince ne lui refuse rien, une vraie épée, un vrai cheval ou même une vraie couronne. Mais il ne fait que des bêtises et lorsqu’il désire être roi à la place du roi, les parents refusent, alors le prince s’enfuit. Il croise un paysan qui lui échange sa couronne contre une pomme, puis une vieille dame qui lui échange son cheval contre un vieil âne, puis un  brigand qui le désarme de son épée. S’aventurant dans la forêt il se fait attaquer par un loup, c’est alors que son père surgit et le sauve. De retour au château la reine lui offre une épée de bois, un cheval de chiffon et une couronne en carton.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Panique au cirqu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Pascale Hédelin.</w:t>
            </w:r>
          </w:p>
          <w:p>
            <w:pPr>
              <w:pStyle w:val="Normal"/>
              <w:rPr/>
            </w:pPr>
            <w:r>
              <w:rPr>
                <w:u w:val="single"/>
              </w:rPr>
              <w:t>Illustratrice :</w:t>
            </w:r>
            <w:r>
              <w:rPr/>
              <w:t xml:space="preserve"> Aurélie Guillerey</w:t>
            </w:r>
          </w:p>
          <w:p>
            <w:pPr>
              <w:pStyle w:val="Normal"/>
              <w:rPr/>
            </w:pPr>
            <w:r>
              <w:rPr>
                <w:u w:val="single"/>
              </w:rPr>
              <w:t>Genre :</w:t>
            </w:r>
            <w:r>
              <w:rPr/>
              <w:t xml:space="preserve"> enquête</w:t>
            </w:r>
          </w:p>
          <w:p>
            <w:pPr>
              <w:pStyle w:val="Normal"/>
              <w:rPr/>
            </w:pPr>
            <w:r>
              <w:rPr/>
            </w:r>
          </w:p>
          <w:p>
            <w:pPr>
              <w:pStyle w:val="Normal"/>
              <w:rPr/>
            </w:pPr>
            <w:r>
              <w:rPr/>
              <w:t xml:space="preserve">Au cirque Popof, le clown Zipo se prépare pour le spectacle qu’il fera tout seul car son compagnon Boris prend sa retraite, c’est difficile. Il sort se changer les idées, le docteur vient pour le directeur qui est malade Monsieur Zakouski ; lorsqu’il revient son chapeau de clown crache un liquide vert répugnant. Mais ce n’est pas tout on a volé les patins à roulettes et le tutu de Micha, l’ourse de Mirko ; on a trafiqué les balles de jonglage de Viktor ; selon Manolo le nouvel acrobate le directeur vient juste de lui demander de porter le costume doré mais celui-ci a aussi disparu ; on a remplacer les couteaux de Tina par des jouets . Zipo décide de mener l’enquête pour trouver le saboteur du cirque mais il est si drôle que tout le monde l’accuse en pensant qu’il fait une blague.  Zipo retrouve toutes les affaires « disparues » dans la roulotte de Tina, mais ce n’est pas elle. Le soir Manolo entend le directeur tousser et comprend que Manolo a menti, il ne peut pas avoir parlé à monsieur Zakouski. Manolo  et en train de trafiquer un monocycle, Zipo le poursuit sur la piste et c’est le triomphe. A la fin Manolo avoue, il a été envoyé par le patron du cirque Patatini, il demande pardon et devient le nouveau compagnon de Zipo.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Le fils du samouraï.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Géraldine Maicent.</w:t>
            </w:r>
          </w:p>
          <w:p>
            <w:pPr>
              <w:pStyle w:val="Normal"/>
              <w:rPr/>
            </w:pPr>
            <w:r>
              <w:rPr>
                <w:u w:val="single"/>
              </w:rPr>
              <w:t>Illustrateur :</w:t>
            </w:r>
            <w:r>
              <w:rPr/>
              <w:t xml:space="preserve"> Daniel Kerleroux</w:t>
            </w:r>
          </w:p>
          <w:p>
            <w:pPr>
              <w:pStyle w:val="Normal"/>
              <w:rPr/>
            </w:pPr>
            <w:r>
              <w:rPr>
                <w:u w:val="single"/>
              </w:rPr>
              <w:t>Genre :</w:t>
            </w:r>
            <w:r>
              <w:rPr/>
              <w:t xml:space="preserve"> récit initiatique</w:t>
            </w:r>
          </w:p>
          <w:p>
            <w:pPr>
              <w:pStyle w:val="Normal"/>
              <w:rPr/>
            </w:pPr>
            <w:r>
              <w:rPr/>
            </w:r>
          </w:p>
          <w:p>
            <w:pPr>
              <w:pStyle w:val="Normal"/>
              <w:rPr/>
            </w:pPr>
            <w:r>
              <w:rPr/>
              <w:t xml:space="preserve">.Miyamoto le samouraï accompagné de son fils Hiro traverse la campagne japonaise pour mener son dernier combat. Il veut faire de son fils un vrai samouraï : il lui demande de partir chasser avec son petit couteau mais celui-ci revient avec une flûte en bamabou. Près d’un lac Miyamoto apprend de justesse à son fils que le lotus blanc est un poison. Hiro part raccommoder  sa sandale  mais il revient avec un collier. Al’auberge, Miyamoto retrouve son adversaire Katsuo. Mais un rat lui a volé des boulettes de viande. L’aubergiste demande que s’il ya un vrai samouraï il se débarrasse du rat. Les deux vieux samouraïs tremblent vexés. Hiro, charme le rat avec la flûte, l’endort avec le lotus, et le ligote avec son collier. Il est un digne successeur des samouraïs.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Surprises et gourmandises.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Emmanuelle Cabrol</w:t>
            </w:r>
          </w:p>
          <w:p>
            <w:pPr>
              <w:pStyle w:val="Normal"/>
              <w:rPr/>
            </w:pPr>
            <w:r>
              <w:rPr>
                <w:u w:val="single"/>
              </w:rPr>
              <w:t>Illustratrice :</w:t>
            </w:r>
            <w:r>
              <w:rPr/>
              <w:t xml:space="preserve"> Lucile Placin</w:t>
            </w:r>
          </w:p>
          <w:p>
            <w:pPr>
              <w:pStyle w:val="Normal"/>
              <w:rPr/>
            </w:pPr>
            <w:r>
              <w:rPr>
                <w:u w:val="single"/>
              </w:rPr>
              <w:t>Genre :</w:t>
            </w:r>
            <w:r>
              <w:rPr/>
              <w:t xml:space="preserve"> comédie</w:t>
            </w:r>
          </w:p>
          <w:p>
            <w:pPr>
              <w:pStyle w:val="Normal"/>
              <w:rPr/>
            </w:pPr>
            <w:r>
              <w:rPr/>
            </w:r>
          </w:p>
          <w:p>
            <w:pPr>
              <w:pStyle w:val="Normal"/>
              <w:rPr/>
            </w:pPr>
            <w:r>
              <w:rPr/>
              <w:t>Le roi Mac Fergus veut marier son fils à un roi. Scotty le pâtissier du roi est amoureux de la princesse Alix, il lui fait parvenir des gâteaux et un jour il glisse dans un chou un mot doux. Malheureusement le serveur Doug, un peu sourd, a mal compris et mange le chou dans lequel il trouve le mot doux et pense que c’est dame Aguie qui l’aime. Doug demande au pâtissier Scotty de préparer un biscuit  à l’anis avec un mot dedans pour Dame Aguie, celui-ci a tout compris mais ému le prépare. Scotty croise Alix qui comprend mal et pense que le biscuit est pour elle,et trouve le mot. Cette dernière écrit la réponse et la dissimule dans le gâteau, la confie à Dame Aguie mais celle-ci croque le biscuit et tombe sur le mot en pensant qu’il lui est adressé par Doug. Alix déclare à son père que Scotty n’est pas seulement le pâtissier du roi, il est aussi le roi des pâtissiers. Ils se marièrent…</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Le secret de tante Agathe                                                         </w:t>
            </w:r>
            <w:r>
              <w:rPr/>
              <w:t xml:space="preserve">Niveau de lecture : </w:t>
            </w:r>
            <w:r>
              <w:rPr>
                <w:rFonts w:eastAsia="Zapf Dingbats" w:cs="Zapf Dingbats" w:ascii="Zapf Dingbats" w:hAnsi="Zapf Dingbats"/>
              </w:rPr>
              <w:t></w:t>
            </w:r>
            <w:r>
              <w:rPr/>
              <w:t xml:space="preserve"> </w:t>
            </w:r>
          </w:p>
          <w:p>
            <w:pPr>
              <w:pStyle w:val="Normal"/>
              <w:rPr/>
            </w:pPr>
            <w:r>
              <w:rPr>
                <w:u w:val="single"/>
              </w:rPr>
              <w:t>Auteur :</w:t>
            </w:r>
            <w:r>
              <w:rPr/>
              <w:t xml:space="preserve"> Mario Muller</w:t>
            </w:r>
          </w:p>
          <w:p>
            <w:pPr>
              <w:pStyle w:val="Normal"/>
              <w:rPr/>
            </w:pPr>
            <w:r>
              <w:rPr>
                <w:u w:val="single"/>
              </w:rPr>
              <w:t>Illustratrice:</w:t>
            </w:r>
            <w:r>
              <w:rPr/>
              <w:t xml:space="preserve"> Pascale Mugnier</w:t>
            </w:r>
          </w:p>
          <w:p>
            <w:pPr>
              <w:pStyle w:val="Normal"/>
              <w:rPr/>
            </w:pPr>
            <w:r>
              <w:rPr>
                <w:u w:val="single"/>
              </w:rPr>
              <w:t>Genre :</w:t>
            </w:r>
            <w:r>
              <w:rPr/>
              <w:t xml:space="preserve"> vie quotidienne</w:t>
            </w:r>
          </w:p>
          <w:p>
            <w:pPr>
              <w:pStyle w:val="Normal"/>
              <w:rPr/>
            </w:pPr>
            <w:r>
              <w:rPr/>
            </w:r>
          </w:p>
          <w:p>
            <w:pPr>
              <w:pStyle w:val="Normal"/>
              <w:rPr/>
            </w:pPr>
            <w:r>
              <w:rPr/>
              <w:t xml:space="preserve">La maman de Lili-Prune lui demande d’aller chez sa tante Agathe chercher des œufs. Mais cette dernière et très distraite et ne quitte pas l’horizon des yeux. Tante Agathe décide partir chez son amie Mireille au soleil et se prépare un pique-nique. A l ‘étage Lili-Prune entend un bruit : c’est le voisin de tante Agathe, Louis Petit Pirate à qui tante Agathe a demandé de trouver sa valise. Dans le grenier les enfants tombent sur une  lettre d’amour de Gaston qui dit revenir dans quinze ans pour Agathe et le signal sera un drapeau bleu depuis l’île du Phare-Ouest, auquel elle devra répondre si elle l’aime encore en agitant un mouchoir depuis sa fenêtre. Les enfants aperçoivent le signal, Lili-Prune y répond pendant que Louis Petit Pirate part chercher tante Agathe qui est déjà à la  gare. Ce sont les retrouvailles des amoureux après quinze ans.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Les flocons de neig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Géraldine Maincent</w:t>
            </w:r>
          </w:p>
          <w:p>
            <w:pPr>
              <w:pStyle w:val="Normal"/>
              <w:rPr/>
            </w:pPr>
            <w:r>
              <w:rPr>
                <w:u w:val="single"/>
              </w:rPr>
              <w:t>Illustrateur :</w:t>
            </w:r>
            <w:r>
              <w:rPr/>
              <w:t xml:space="preserve"> Boiry</w:t>
            </w:r>
          </w:p>
          <w:p>
            <w:pPr>
              <w:pStyle w:val="Normal"/>
              <w:rPr/>
            </w:pPr>
            <w:r>
              <w:rPr>
                <w:u w:val="single"/>
              </w:rPr>
              <w:t>Genre :</w:t>
            </w:r>
            <w:r>
              <w:rPr/>
              <w:t xml:space="preserve"> conte</w:t>
            </w:r>
          </w:p>
          <w:p>
            <w:pPr>
              <w:pStyle w:val="Normal"/>
              <w:rPr/>
            </w:pPr>
            <w:r>
              <w:rPr/>
            </w:r>
          </w:p>
          <w:p>
            <w:pPr>
              <w:pStyle w:val="Normal"/>
              <w:rPr/>
            </w:pPr>
            <w:r>
              <w:rPr/>
              <w:t>La reine des neiges confie à ses trois enfants un coffret contenant des flocons magiques pour le Père Noël. Les enfants ; Hans, Ingrid et Olga la benjamine se mettent en route. Or, un lac gelé leur barre le chemin, Hans dit qu’il faut rentrer au palais, mais Olga propose que l’on demande à un poisson d’argent de les aider à traverser. Le poisson leur indique où passer, ainsi ils peuvent traverser. Cependant les voilà devant une  immense montagne, Ingrid dit qu’il faut rentrer au palais, mais une fois encore Olga propose de demander de l’aide à un lièvre. Ce dernier les aide à franchir la montagne par son terrier qui est un véritable labyrinthe. Néanmoins ils arrivent devant une  grande forêt et Olga ne veut pas y entrer ; Ingrid et Hans disent que quelqu’un viendra les aider une fois encore, mais c’est un loup qui les poursuit. Ils dévalent une pente jusqu’à un chalet : celui du Père Noël à qui ils remettent les flocons magiques qui permettent aux rennes de voler pour la tourner de noël.</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Le portrait de l’empereur.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Géraldine Maincent</w:t>
            </w:r>
          </w:p>
          <w:p>
            <w:pPr>
              <w:pStyle w:val="Normal"/>
              <w:rPr/>
            </w:pPr>
            <w:r>
              <w:rPr>
                <w:u w:val="single"/>
              </w:rPr>
              <w:t>Illustrateur :</w:t>
            </w:r>
            <w:r>
              <w:rPr/>
              <w:t xml:space="preserve"> Boiry</w:t>
            </w:r>
          </w:p>
          <w:p>
            <w:pPr>
              <w:pStyle w:val="Normal"/>
              <w:rPr/>
            </w:pPr>
            <w:r>
              <w:rPr>
                <w:u w:val="single"/>
              </w:rPr>
              <w:t>Genre :</w:t>
            </w:r>
            <w:r>
              <w:rPr/>
              <w:t xml:space="preserve"> conte</w:t>
            </w:r>
          </w:p>
          <w:p>
            <w:pPr>
              <w:pStyle w:val="Normal"/>
              <w:rPr/>
            </w:pPr>
            <w:r>
              <w:rPr/>
            </w:r>
          </w:p>
          <w:p>
            <w:pPr>
              <w:pStyle w:val="Normal"/>
              <w:rPr/>
            </w:pPr>
            <w:r>
              <w:rPr/>
              <w:t>En Chine, pendant que ses parents travaillent à la rizière, Li May reste garder leur trois chèvres et peindre (les villageois, l’instituteur, la couturière, le pêcheur).</w:t>
            </w:r>
          </w:p>
          <w:p>
            <w:pPr>
              <w:pStyle w:val="Normal"/>
              <w:rPr/>
            </w:pPr>
            <w:r>
              <w:rPr/>
              <w:t>Un jour l’empereur arrive dans une chaise à porteur et demande à Li May de l’accompagner au palais. Elle dit au revoir à ses parents et le suit.</w:t>
            </w:r>
          </w:p>
          <w:p>
            <w:pPr>
              <w:pStyle w:val="Normal"/>
              <w:rPr/>
            </w:pPr>
            <w:r>
              <w:rPr/>
              <w:t>Elle travaille sur le portrait de l’empereur qui une fois achevé le met en rage. Il enferme secrètement Li May jusqu’à ce qu’elle réussisse un portrait qui lui convient mais il n’est insatisfait tous les jours. Alors, elle brise son chevalet, il part lui chercher du bambou dans la forêt et revient les mains en sang. Elle arrache les poils de son pinceau, il part lui chercher des poils de chèvre dans son troupeau et revient avec une migraine. Elle piétine ses pigments il part en chercher dans les rizières et revient exténué. Il est transformé et le portrait qu’en fait LiMay lui plaît enfin. Elle fut alors traitée en princesse, avec le plus solide des bois pour chevalet, un troupeau pour ses pinceau. Elle va peindre dans les collines.</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Un feu volant pour le sultan.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Pascale Hédelin</w:t>
            </w:r>
          </w:p>
          <w:p>
            <w:pPr>
              <w:pStyle w:val="Normal"/>
              <w:rPr/>
            </w:pPr>
            <w:r>
              <w:rPr>
                <w:u w:val="single"/>
              </w:rPr>
              <w:t>Illustratrice :</w:t>
            </w:r>
            <w:r>
              <w:rPr/>
              <w:t xml:space="preserve"> Florence Langlois</w:t>
            </w:r>
          </w:p>
          <w:p>
            <w:pPr>
              <w:pStyle w:val="Normal"/>
              <w:rPr/>
            </w:pPr>
            <w:r>
              <w:rPr>
                <w:u w:val="single"/>
              </w:rPr>
              <w:t>Genre :</w:t>
            </w:r>
            <w:r>
              <w:rPr/>
              <w:t xml:space="preserve"> conte</w:t>
            </w:r>
          </w:p>
          <w:p>
            <w:pPr>
              <w:pStyle w:val="Normal"/>
              <w:rPr/>
            </w:pPr>
            <w:r>
              <w:rPr/>
              <w:t>Au royaume du sultan, Sélim un des nombreux savants a inventé une machine à compter le temps perdu et un tapis dansant. Ses inventions n’intéresse personne Lila le rassure et a parlé de lui à sa cousine qui travaille au palais. Le lendemain les gardes l’emmène au palais où le sultan lui demande de lui fabriquer un feu volant pour son anniversaire, s’il réussit il sera le premier savant, sinon il aura la tête coupé. Il essaie mais ne réussit pas, Lila l’emmène au marché pour voir Omar le plus grand magicien d’orient qui leur donne la fiole de poudre à étincelles contre leur silence. Lila l’emmène à dos de chameau dans le désert voir Ragade la sorcière dans sa grotte elle leur donne une poudre explosive venue de Chine. Sélim et Lila pensent à fuir mais voilà le sultan, ils partent par les toits lors d’une chute et les deux fioles s’entrechoquent : c’est un feu d’artifices.</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La puce à l’oreill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Marion Muller</w:t>
            </w:r>
          </w:p>
          <w:p>
            <w:pPr>
              <w:pStyle w:val="Normal"/>
              <w:rPr/>
            </w:pPr>
            <w:r>
              <w:rPr>
                <w:u w:val="single"/>
              </w:rPr>
              <w:t>Illustratrice :</w:t>
            </w:r>
            <w:r>
              <w:rPr/>
              <w:t xml:space="preserve"> Christine Roussey</w:t>
            </w:r>
          </w:p>
          <w:p>
            <w:pPr>
              <w:pStyle w:val="Normal"/>
              <w:rPr/>
            </w:pPr>
            <w:r>
              <w:rPr>
                <w:u w:val="single"/>
              </w:rPr>
              <w:t>Genre :</w:t>
            </w:r>
            <w:r>
              <w:rPr/>
              <w:t xml:space="preserve"> enquête</w:t>
            </w:r>
          </w:p>
          <w:p>
            <w:pPr>
              <w:pStyle w:val="Normal"/>
              <w:rPr/>
            </w:pPr>
            <w:r>
              <w:rPr/>
            </w:r>
          </w:p>
          <w:p>
            <w:pPr>
              <w:pStyle w:val="Normal"/>
              <w:rPr/>
            </w:pPr>
            <w:r>
              <w:rPr/>
              <w:t xml:space="preserve">Dans la village de bric-à-brac c’est le marché aux puces, Félix et Zélia. Félix déniche une loupe. Quelqu’un cri « Au voleur ! » Monsieur Gus s’est fait volé ses puces savantes. Félix et Zélia mènent l’enquête. Ils interrogent le garde forestier Barbe-à-poils, mais dans l’oreille de Zélia ils trouvent une puce colorée, car Monsieur Gus les a peintes. Ils s’achètent un manteau et un chapeau pour suivre incognito Barbe-à-poils qui est très intimidé devant Mademoiselle Brindille. Il y a plein de puces chez lui mais il n’est pas le voleur, les puces l’ont empêché de demander Mademoiselle Brindille en mariage. De retour vers le marché ils aperçoivent le Baron Barbant qui cueille des fleurs. Arthur le frère de Mademoiselle Brindille n’est pas coupable et est d’accord pour qu’il l’épouse à la place du Baron Barbant. Zélia prétend que Barbe-à-poils a déjà demandé Mademoiselle Brindille en mariage. Le Baron avoue tout. Monsieur Gus retrouve ses puces. Zélia et Félix vont monter une agence de détective qui s’apellera « La puce à l’oreille ». La trâine de Mademoselle Brindille est tenue par des puces pour son mariage.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 Alerte au grignoton.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Pascale Hédelin</w:t>
            </w:r>
          </w:p>
          <w:p>
            <w:pPr>
              <w:pStyle w:val="Normal"/>
              <w:rPr/>
            </w:pPr>
            <w:r>
              <w:rPr>
                <w:u w:val="single"/>
              </w:rPr>
              <w:t>Illustrateur :</w:t>
            </w:r>
            <w:r>
              <w:rPr/>
              <w:t xml:space="preserve"> Frédéric Pillot</w:t>
            </w:r>
          </w:p>
          <w:p>
            <w:pPr>
              <w:pStyle w:val="Normal"/>
              <w:rPr/>
            </w:pPr>
            <w:r>
              <w:rPr>
                <w:u w:val="single"/>
              </w:rPr>
              <w:t>Genre :</w:t>
            </w:r>
            <w:r>
              <w:rPr/>
              <w:t xml:space="preserve"> conte</w:t>
            </w:r>
          </w:p>
          <w:p>
            <w:pPr>
              <w:pStyle w:val="Normal"/>
              <w:rPr/>
            </w:pPr>
            <w:r>
              <w:rPr/>
              <w:t>Dans la forêt c’est la saison des escarbettes, les fruits que mangent les farafalons mais ils n’en trouve pas. Bariton le Grand chef réveille Mirliton et Trompette pour la cueillette. Quelqu’un a volé les lunettes de Bariton. En forêt Mirliton aperçoit une escarbette qui s’écrase sur un grignoton, Trompette se moque (crapaud avec une crêpe). En colère le grignoton les poursuit. Les lutins le bombardent de cailloux, de champignons, mais celui –ci mange tout. En haut de la colline ils se cachent dans la fabrique de Pâqueton (sirop de pâquerette aux rayons de soleil). Le grignoton dévore la porte et tout ce qu’il trouve (tournevis). Mirliton lui lance du jus de pâqueton qu’il apprécie et boit jusqu’à faire éclater la fabrique, renverse un arbre d’escarbettes et s’endort. Les lutins récoltent les fruits et retournent en héros. Bariton a retrouvé ses lunettes sous son lit et propose d’aller boire du jus de pâquiton à la fabrique…</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L’école de la planète bleu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Christine Palluy</w:t>
            </w:r>
          </w:p>
          <w:p>
            <w:pPr>
              <w:pStyle w:val="Normal"/>
              <w:rPr/>
            </w:pPr>
            <w:r>
              <w:rPr>
                <w:u w:val="single"/>
              </w:rPr>
              <w:t>Illustrateur :</w:t>
            </w:r>
            <w:r>
              <w:rPr/>
              <w:t xml:space="preserve"> Aurélien Débat</w:t>
            </w:r>
          </w:p>
          <w:p>
            <w:pPr>
              <w:pStyle w:val="Normal"/>
              <w:rPr/>
            </w:pPr>
            <w:r>
              <w:rPr>
                <w:u w:val="single"/>
              </w:rPr>
              <w:t>Genre :</w:t>
            </w:r>
            <w:r>
              <w:rPr/>
              <w:t xml:space="preserve"> fantastique</w:t>
            </w:r>
          </w:p>
          <w:p>
            <w:pPr>
              <w:pStyle w:val="Normal"/>
              <w:rPr/>
            </w:pPr>
            <w:r>
              <w:rPr/>
              <w:t xml:space="preserve">Un nouvel élève au CP, Slot, parle bizarrement, détraque l’électricité et fait grésiller l’ordinateur. Il dit à Zoé qu’elle a de beaux yeux bleus, et lui propose d’échanger son étrange calculette contre un tube de peinture bleue. A la cantine il rempli son sac de serviettes bleues, regarde le bleu au genou d’Adrian. Nina , Zoé et Adrian mènent l’enquête. Ils voient Slot transformer avec une télécommande le tableau en écran sur lequel des élèves extra-terrestres le félicitent de ses prises d’objets bleus. Il explique aux 3 enfants ainsi qu’à la maîtresse que sur Zloup il n’y a pas de bleu. La maîtresse explique quel la planète terre est appelée « planète bleue » grâce à ses océans. Slot repart , Adrian lui donne des crayons bleus. La maîtresse explique que le papa de Slot est venu le chercher. Zoé reçoit un message sur l’étrange calculette disant qu’il est rentré et qu’il reviendra.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 Voyage avec un lutin.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Blandine Aubin</w:t>
            </w:r>
          </w:p>
          <w:p>
            <w:pPr>
              <w:pStyle w:val="Normal"/>
              <w:rPr/>
            </w:pPr>
            <w:r>
              <w:rPr>
                <w:u w:val="single"/>
              </w:rPr>
              <w:t>Illustratrice :</w:t>
            </w:r>
            <w:r>
              <w:rPr/>
              <w:t xml:space="preserve"> Rébecca Dautremer</w:t>
            </w:r>
          </w:p>
          <w:p>
            <w:pPr>
              <w:pStyle w:val="Normal"/>
              <w:rPr/>
            </w:pPr>
            <w:r>
              <w:rPr>
                <w:u w:val="single"/>
              </w:rPr>
              <w:t>Genre :</w:t>
            </w:r>
            <w:r>
              <w:rPr/>
              <w:t xml:space="preserve"> conte</w:t>
            </w:r>
          </w:p>
          <w:p>
            <w:pPr>
              <w:pStyle w:val="Normal"/>
              <w:rPr/>
            </w:pPr>
            <w:r>
              <w:rPr/>
              <w:t>Dans 2 jours c’est noël, Olga voudrait quelque chose de magique…Un lutin, Serpolin le nouveau facteur du Père Noël, porte un énorme sac de lettres et doit rentrer à pied car il a oublié la formule magique pour rentrer chez le Père Noël. Olga, pour qui le sac est léger lui propose de l’accompagner. Dans la forêt un loup blanc surgit, les poursuit pour leur rendre une lettre qu’ils avaient perdu en route. Un lac gelé leur barre le passage mais des oies sauvages les emmènent sur leur dos, Serpolin a le vertige, Olga est ravie. Néanmoins lors de l’atterrissage ils chutent sur un ours à moitié endormi qui leur offre l’hospitalité. Le lendemain une odeur de chocolat les réveille. Ils reprennent le chemin ils arrivent enfin accueillis par le Père Noël pour le petit déjeuné. Olga n’a toujours pas écrit sa lettre, mais le Père Noël l’invite à faire sa tournée avec lui.</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A la recherche du docteur Z.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Francisco Lopez</w:t>
            </w:r>
          </w:p>
          <w:p>
            <w:pPr>
              <w:pStyle w:val="Normal"/>
              <w:rPr/>
            </w:pPr>
            <w:r>
              <w:rPr>
                <w:u w:val="single"/>
              </w:rPr>
              <w:t>Illustratrice :</w:t>
            </w:r>
            <w:r>
              <w:rPr/>
              <w:t xml:space="preserve"> Pascale Mugnier</w:t>
            </w:r>
          </w:p>
          <w:p>
            <w:pPr>
              <w:pStyle w:val="Normal"/>
              <w:rPr/>
            </w:pPr>
            <w:r>
              <w:rPr>
                <w:u w:val="single"/>
              </w:rPr>
              <w:t>Genre :</w:t>
            </w:r>
            <w:r>
              <w:rPr/>
              <w:t xml:space="preserve"> aventures</w:t>
            </w:r>
          </w:p>
          <w:p>
            <w:pPr>
              <w:pStyle w:val="Normal"/>
              <w:rPr/>
            </w:pPr>
            <w:r>
              <w:rPr/>
              <w:t xml:space="preserve">Chaque samedi Maman emmène Yann et Maya chez leur Papi, et veulent aller dans son super fauteuil. Mais Papi a disparu sans sa canne, Maman va le chercher dans le jardin. Mais dans l’accoudoir un bouton secret les télétransporte dans une immense grotte aux murs  couverts de télés. Un robot comme un étrange aspirateur les accueille, Mégama-Papi lui a parlé d’eux. L’ignoble Docteur Z, l’ennemi juré du Papi le retient dans son repère secret. Le robot leur donne des bottes et un costume super blindé. D’une trappe sur le ciel, ils s’envolent en.  Le Docteur Z tire avec son rayon laser qui l’immobilise, mais il ne retient pas Papi. Les enfants atterrissent dans le jardin où est Papi avec qui ils partagent un secret et dont ils seront le remplaçant.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Le trésor d’ Amotep.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Christine Palluy</w:t>
            </w:r>
          </w:p>
          <w:p>
            <w:pPr>
              <w:pStyle w:val="Normal"/>
              <w:rPr/>
            </w:pPr>
            <w:r>
              <w:rPr>
                <w:u w:val="single"/>
              </w:rPr>
              <w:t>Illustratrice :</w:t>
            </w:r>
            <w:r>
              <w:rPr/>
              <w:t xml:space="preserve"> Gwen Keraval</w:t>
            </w:r>
          </w:p>
          <w:p>
            <w:pPr>
              <w:pStyle w:val="Normal"/>
              <w:rPr/>
            </w:pPr>
            <w:r>
              <w:rPr>
                <w:u w:val="single"/>
              </w:rPr>
              <w:t>Genre :</w:t>
            </w:r>
            <w:r>
              <w:rPr/>
              <w:t xml:space="preserve"> aventures</w:t>
            </w:r>
          </w:p>
          <w:p>
            <w:pPr>
              <w:pStyle w:val="Normal"/>
              <w:rPr/>
            </w:pPr>
            <w:r>
              <w:rPr/>
              <w:t xml:space="preserve">Tom, Léa vont en Egypte avec Papa qui sait lire les hiéroglyphes. Au souk du Caire, Tom trouve un papyrus que son père déchiffre « à mille pas de l’homme lion ». Au musée Léa trouve l’autre partie du papyrus  « Le trésor dort là où Râ se lève, à mille pas de l’homme lion ». Ravis ils partent, mais Léa a vu un inconnu qui les suit. Devant les pyramides et le sphinx, sur le dos d’un âne, ils partent à l’est (car Râ est le dieu du soleil - qui se lève à l’est). L’âne fatigué et tire actionnant un mécanisme dans la roche. Ils avancent dans un passage secret et trouvent une toupie de bois, un coffret en or et la statuette avec un message disant qu’il est Amotep le scribe, le scarabé s’envole du coffret-trésor. L’inconnu est en fait le directeur du musée et les félicite. Le scarabée se pose sur l’épaule de Léa et lui laisse dans la main une pierre précieuse.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Obéis, je le veux !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Nicolas de Hirsching</w:t>
            </w:r>
          </w:p>
          <w:p>
            <w:pPr>
              <w:pStyle w:val="Normal"/>
              <w:rPr/>
            </w:pPr>
            <w:r>
              <w:rPr>
                <w:u w:val="single"/>
              </w:rPr>
              <w:t>Illustratrice :</w:t>
            </w:r>
            <w:r>
              <w:rPr/>
              <w:t xml:space="preserve"> Zelda Zonk</w:t>
            </w:r>
          </w:p>
          <w:p>
            <w:pPr>
              <w:pStyle w:val="Normal"/>
              <w:rPr/>
            </w:pPr>
            <w:r>
              <w:rPr>
                <w:u w:val="single"/>
              </w:rPr>
              <w:t>Genre :</w:t>
            </w:r>
            <w:r>
              <w:rPr/>
              <w:t xml:space="preserve"> fantastique</w:t>
            </w:r>
          </w:p>
          <w:p>
            <w:pPr>
              <w:pStyle w:val="Normal"/>
              <w:rPr/>
            </w:pPr>
            <w:r>
              <w:rPr/>
            </w:r>
          </w:p>
          <w:p>
            <w:pPr>
              <w:pStyle w:val="Normal"/>
              <w:rPr/>
            </w:pPr>
            <w:r>
              <w:rPr/>
              <w:t xml:space="preserve">Juste avant la rentrée, Antoine a acheté un livre d’hypnose, qu’il teste aussitôt. Pour l’instant, ses expériences ne sont pas toutes réussies. Antoine a réussi à hypnotiser monsieur Cangou. Mais il a récolté une punition de la directrice. Il décide donc d’être prudent et de limiter ses expériences à son maître. La directrice à donner cent lignes de plus à Antoine. Mais, grâce à l’hypnose, c’est  monsieur Cangou qui va les faire. Mademoiselle Roux débarque dans la classe en pleine séance de rigolade. Ça chauffe pour le maître ! Antoine lui ordonne alors de déclarer son amour à la directrice. Monsieur Cangou annonce deux nouvelles à la classe, il porte de lunettes, et il va se marier avec la directrice. Antoine retente d’hypnotiser son maître pour le contrôle mais ça ne marche plus avec les lunettes, heureusement il réussi tout seul son contrôle sans l’aide de l’hypnose à moins que ce soit le maître qui l’ait hypnotisé.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Le grand défi de Mathis Compère.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Roland Lamarre</w:t>
            </w:r>
          </w:p>
          <w:p>
            <w:pPr>
              <w:pStyle w:val="Normal"/>
              <w:rPr/>
            </w:pPr>
            <w:r>
              <w:rPr>
                <w:u w:val="single"/>
              </w:rPr>
              <w:t>Illustratrice :</w:t>
            </w:r>
            <w:r>
              <w:rPr/>
              <w:t xml:space="preserve"> Cathy Dal Magro</w:t>
            </w:r>
          </w:p>
          <w:p>
            <w:pPr>
              <w:pStyle w:val="Normal"/>
              <w:rPr/>
            </w:pPr>
            <w:r>
              <w:rPr>
                <w:u w:val="single"/>
              </w:rPr>
              <w:t>Genre :</w:t>
            </w:r>
            <w:r>
              <w:rPr/>
              <w:t xml:space="preserve"> aventures</w:t>
            </w:r>
          </w:p>
          <w:p>
            <w:pPr>
              <w:pStyle w:val="Normal"/>
              <w:rPr/>
            </w:pPr>
            <w:r>
              <w:rPr/>
            </w:r>
          </w:p>
          <w:p>
            <w:pPr>
              <w:pStyle w:val="Normal"/>
              <w:rPr/>
            </w:pPr>
            <w:r>
              <w:rPr/>
              <w:t xml:space="preserve">En Guadeloupe, personne ne sait ce qu’il y a dans la grotte derrière la cascade aux écrevisses. Mathis ; entraîné par son père, participe au concours pour gagner et découvrir ce mystère. Sur les onze participants, il ne reste ^lus que Mathis et Guerlande. Au milieu des remous, l’ancienne championne de natation paraît très en forme. Mathis applique la tactique que son père lui a apprise : il plonge et passe sous la cascade. Le voilà enfin arrivé dans la grotte. Mathis est  très déçu : il n’a rien trouvé dans la grotte ! Et maintenant, il lui faut aller annoncer la triste nouvelle aux spectateurs qui l’attendent avec enthousiasme. Mathis ne veut pas décevoir les gens. Il a trouvé une astuce pour ne pas dire la vérité sur la grotte aux écrevisses ; il dit qu’il est myope comme son père et n’a vu que briller quelque chose protégée par quelque chose qui grouillait qui devait être de nombreuses écrevisses. Le soir son père lui révèle que c’est l’ arrière grand-père de Mathis, Pépé Bouco, qui a le premier passé la cascade aux écrevisses, il a conservé le mystère car tout le monde aime ça, mais dans la famille tout le monde sait qu’il ny a rien de l’autre côté. Mathis est le second a passé la cascade car c’est un très bon nageur, il décide de déposer sa coupe dans la grotte de la cascade.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 Le  trésor de Piet.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Jennifer Dalrymple</w:t>
            </w:r>
          </w:p>
          <w:p>
            <w:pPr>
              <w:pStyle w:val="Normal"/>
              <w:rPr/>
            </w:pPr>
            <w:r>
              <w:rPr>
                <w:u w:val="single"/>
              </w:rPr>
              <w:t>Illustrateur :</w:t>
            </w:r>
            <w:r>
              <w:rPr/>
              <w:t xml:space="preserve"> Xavier Solomo</w:t>
            </w:r>
          </w:p>
          <w:p>
            <w:pPr>
              <w:pStyle w:val="Normal"/>
              <w:rPr/>
            </w:pPr>
            <w:r>
              <w:rPr>
                <w:u w:val="single"/>
              </w:rPr>
              <w:t>Genre :</w:t>
            </w:r>
            <w:r>
              <w:rPr/>
              <w:t xml:space="preserve"> historique</w:t>
            </w:r>
          </w:p>
          <w:p>
            <w:pPr>
              <w:pStyle w:val="Normal"/>
              <w:rPr/>
            </w:pPr>
            <w:r>
              <w:rPr/>
            </w:r>
          </w:p>
          <w:p>
            <w:pPr>
              <w:pStyle w:val="Normal"/>
              <w:rPr/>
            </w:pPr>
            <w:r>
              <w:rPr/>
              <w:t>En Hollande en 1634, une nuit un jeune garçon, Piet, aperçoit un voleur sortir de la maison du fou avec un sac sur le dos. Le voleur tombe et laisse échapper un sac d’oignons. Piet pense que les mystérieux oignons ont de la valeur. Il en garde trois, qu’il cache jusqu’au printemps. Puis il les plante : de petites pousses apparaissent. Les oignons ont donné trois fleurs. Piet pense que ce sont des tulipes, ces fleurs qui valent de l’or. Mais un cavalier les aperçoit, c’est le marchand Klump qui accuse Piet d’avoir volé les tulipes. Il veut l’envoyer en prison, mais la mère de Piet s’interpose et lui permet de s’échapper, mais elle est arrêtée. Pour faire sortir sa mère de prison, Piet décide d’aller voir le fou, monsieur Van der Blumen. Il le trouve dans une maison de verre remplie d’autruches, d’oiseaux et de plantes. Piet lui explique la situation, monsieur Van der Blumen est d’accord pour l’aider à sortir sa mère de prison mais lui dit de renoncer à la fortune qu’auraient pu lui apporter les tulipes. Piet explique qu’il n’aimait pas les tulipes pour leur valeur mais pour leur beauté. Alors monsieur Van der Blumen, après avoir libéré la mère de Piet avec quelques tulipes, lui propose de le prendre comme apprenti.</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 Copain !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Jo Hoestlandt</w:t>
            </w:r>
          </w:p>
          <w:p>
            <w:pPr>
              <w:pStyle w:val="Normal"/>
              <w:rPr/>
            </w:pPr>
            <w:r>
              <w:rPr>
                <w:u w:val="single"/>
              </w:rPr>
              <w:t>Illustrateur :</w:t>
            </w:r>
            <w:r>
              <w:rPr/>
              <w:t xml:space="preserve"> Henri Fellner</w:t>
            </w:r>
          </w:p>
          <w:p>
            <w:pPr>
              <w:pStyle w:val="Normal"/>
              <w:rPr/>
            </w:pPr>
            <w:r>
              <w:rPr>
                <w:u w:val="single"/>
              </w:rPr>
              <w:t>Genre :</w:t>
            </w:r>
            <w:r>
              <w:rPr/>
              <w:t xml:space="preserve"> vie quotidienne</w:t>
            </w:r>
          </w:p>
          <w:p>
            <w:pPr>
              <w:pStyle w:val="Normal"/>
              <w:rPr/>
            </w:pPr>
            <w:r>
              <w:rPr/>
            </w:r>
          </w:p>
          <w:p>
            <w:pPr>
              <w:pStyle w:val="Normal"/>
              <w:rPr/>
            </w:pPr>
            <w:r>
              <w:rPr/>
              <w:t>Thomas s’ennuie tout seul. Mais pour ses dix ans, ses parents lui offrent un chiot qu’il appelle Copain et huit jours plus tard il a une sœur Hélène. Thomas se souvient avec émotions de tous les moments passés avec Copain. Mais il y en a un qui est vraiment resté dans sa mémoire : pour un match de foot perdu , Thomas se bagarre avec Daniel, qui balance son pull sur la route. Copain veut le récupérer, mais il se fait renverser par une voiture. Thomas a grandi, il a quitté sa famille et son chien pour vivre  sa vie d’adulte, sans Copain qui attendu le retour de  son maître pour mourir. Aujourd’hui Thomas est grand-père et offre à son petit-fils Théo un chien pour son dixième anniversaire.</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5- Des filles ? Et puis quoi, encore !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Sophie Dieuaide</w:t>
            </w:r>
          </w:p>
          <w:p>
            <w:pPr>
              <w:pStyle w:val="Normal"/>
              <w:rPr/>
            </w:pPr>
            <w:r>
              <w:rPr>
                <w:u w:val="single"/>
              </w:rPr>
              <w:t>Illustratrice :</w:t>
            </w:r>
            <w:r>
              <w:rPr/>
              <w:t xml:space="preserve"> Anne Simon</w:t>
            </w:r>
          </w:p>
          <w:p>
            <w:pPr>
              <w:pStyle w:val="Normal"/>
              <w:rPr/>
            </w:pPr>
            <w:r>
              <w:rPr>
                <w:u w:val="single"/>
              </w:rPr>
              <w:t>Genre :</w:t>
            </w:r>
            <w:r>
              <w:rPr/>
              <w:t xml:space="preserve"> vie quotidienne.</w:t>
            </w:r>
          </w:p>
          <w:p>
            <w:pPr>
              <w:pStyle w:val="Normal"/>
              <w:rPr/>
            </w:pPr>
            <w:r>
              <w:rPr/>
              <w:t>L’instituteur monsieur Vétel explique que cette année au championnat interécoles de foot, chaque équipe doit comporter au minimum deux filles. Chloé semble très intéressée. Mais les garçons crient au scandale. Les garçons sélectionnnent les filles pour le championnat. Ils sont maladroits et méprisants. Mais Chloé adore le foot. Alors elle accepte de passer leur tests. Chloé met les pieds dans le plat. Elle se considère comme une des trois meilleures en foot, et elle le dit. Les autres filles lui tournent le dos. Chloé a sauvé la situation : les filles qui jouent au foot vont former leur propre équipe. Les garçons râlent, ils n’avaient pas prévu ça. En attendant le 14 juin, jour de la rencontre, l’équipe des filles s’entraîne sans relâche. Evidemment, certains membres de l’équipe des garçons ricanent. Lors du match, les garçons ne font pas le poids contre l’équipe deu centre, par contre, l’équipe des filles gagne 1 à 0. Elles sont alors portées en triomphe par les garçons de leur école qui disent « c’est les nôtres ! » , ils supplient même pour connaître la technique de Lisa.</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6- Le visiteur du soir                   (mes premier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Catherine de Lasa</w:t>
            </w:r>
          </w:p>
          <w:p>
            <w:pPr>
              <w:pStyle w:val="Normal"/>
              <w:rPr/>
            </w:pPr>
            <w:r>
              <w:rPr>
                <w:u w:val="single"/>
              </w:rPr>
              <w:t>Illustratrice :</w:t>
            </w:r>
            <w:r>
              <w:rPr/>
              <w:t xml:space="preserve"> Sandrine Martin</w:t>
            </w:r>
          </w:p>
          <w:p>
            <w:pPr>
              <w:pStyle w:val="Normal"/>
              <w:rPr/>
            </w:pPr>
            <w:r>
              <w:rPr>
                <w:u w:val="single"/>
              </w:rPr>
              <w:t>Genre :</w:t>
            </w:r>
            <w:r>
              <w:rPr/>
              <w:t xml:space="preserve"> vie quotidienne.</w:t>
            </w:r>
          </w:p>
          <w:p>
            <w:pPr>
              <w:pStyle w:val="Normal"/>
              <w:rPr/>
            </w:pPr>
            <w:r>
              <w:rPr/>
              <w:t xml:space="preserve">En vacances chez Papy et Mamie, Chloé et son grand frère Cédric aident aux tâches ménagères. Chloé se dépêche de mettre la table pour ne pas sortir la poubelle. Mais ce soir son frère est plus rapide et elle doit sortir la poubelle : elle a peur car elle a entendu du bruit dans la haie. Elle appelle son frère car elle n’a pas eu le courage d’aller jusqu’au conteneur. Tous deux découvrent un hérisson, ils lui donne des épluchure de pommes et un bout de trognon de chou. De retour à la maison ils se renseignent dans des livres et sur internet  pour savoir les habitudes des hérissons : ils adorent la pâté pour chats, ils lui en donne et lui construisent une cabane de feuilles mortes. Ils décident d’appeler Cactus-Sac à puces.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7- Sam Chatouille et l’énigme du tohu-bohu             (mes premier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Gwendoline Raisson</w:t>
            </w:r>
          </w:p>
          <w:p>
            <w:pPr>
              <w:pStyle w:val="Normal"/>
              <w:rPr/>
            </w:pPr>
            <w:r>
              <w:rPr>
                <w:u w:val="single"/>
              </w:rPr>
              <w:t>Illustrateur :</w:t>
            </w:r>
            <w:r>
              <w:rPr/>
              <w:t xml:space="preserve"> Julien Rosa</w:t>
            </w:r>
          </w:p>
          <w:p>
            <w:pPr>
              <w:pStyle w:val="Normal"/>
              <w:rPr/>
            </w:pPr>
            <w:r>
              <w:rPr>
                <w:u w:val="single"/>
              </w:rPr>
              <w:t>Genre :</w:t>
            </w:r>
            <w:r>
              <w:rPr/>
              <w:t xml:space="preserve"> enquête de détective.</w:t>
            </w:r>
          </w:p>
          <w:p>
            <w:pPr>
              <w:pStyle w:val="Normal"/>
              <w:rPr/>
            </w:pPr>
            <w:r>
              <w:rPr/>
              <w:t>Depuis quelques jours à chaque fois que Sam range sa chambre, il la retrouve en désordre, il pense que ce sont les bazardeurs de l’espace et décide de les surprendre, il voit son père sortir de sa chambre qui le gronde pour le désordre. Sam mène l’enquête, et tombe sur un poil qu’il décide de comparer avec celui de Pito le chat. Ce dernier se met à feuler devant une « souris », mais c’est un minuscule bonhomme bleu un Petit-Bleu puis un deuxième qui sort du parquet ils s’appellent Tohu et Bohu et leur métier est de déranger ce qui est trop bien rangé pour que la vie soit moins monotone. Sam leur donne l’adresse de sa grand-mère afin qu’ils aillent s’occuper du grenier. Grand-mère appelle Sam et il  lui explique que ce sont les Petits-Bleus mais elle est ravie car elle a retrouvé sa théière ouzbek et ses chaussons en peau de zébu.</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8- Les écoliers d’eau douce            (mes premier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Elodie Agin</w:t>
            </w:r>
          </w:p>
          <w:p>
            <w:pPr>
              <w:pStyle w:val="Normal"/>
              <w:rPr/>
            </w:pPr>
            <w:r>
              <w:rPr>
                <w:u w:val="single"/>
              </w:rPr>
              <w:t>Illustrateur :</w:t>
            </w:r>
            <w:r>
              <w:rPr/>
              <w:t xml:space="preserve"> Anne-Sophie Lanquetin</w:t>
            </w:r>
          </w:p>
          <w:p>
            <w:pPr>
              <w:pStyle w:val="Normal"/>
              <w:rPr/>
            </w:pPr>
            <w:r>
              <w:rPr>
                <w:u w:val="single"/>
              </w:rPr>
              <w:t>Genre :</w:t>
            </w:r>
            <w:r>
              <w:rPr/>
              <w:t xml:space="preserve"> Vie quotidienne (sortie scolaire).</w:t>
            </w:r>
          </w:p>
          <w:p>
            <w:pPr>
              <w:pStyle w:val="Normal"/>
              <w:rPr/>
            </w:pPr>
            <w:r>
              <w:rPr/>
            </w:r>
          </w:p>
          <w:p>
            <w:pPr>
              <w:pStyle w:val="Normal"/>
              <w:rPr/>
            </w:pPr>
            <w:r>
              <w:rPr/>
              <w:t xml:space="preserve">Victor part en classe de découverte trois jours sur une péniche. Victor trouve une solution pour ne pas être triste loin de sa famille : il emporte son doudou Superdou. Pas de chance pour Victor, sa couchette est tout près de celle de Max. Et voilà que Superdou disparaît. Laura a une idée géniale pour retrouver Superdou : organiser un spectacle de marionnettes pour la maîtresse où chacun doit apporter un doudou. Max arrive avec le doudou de Victor, il explique qu’il l’a trouver par terre. Il le rend à Victor, ce dernier lui prête Minidou la mini-peluche caché à l’intérieur de Superdou.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9- Les justiciers de quatre heures et demie            (mes premier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Lenia Major</w:t>
            </w:r>
          </w:p>
          <w:p>
            <w:pPr>
              <w:pStyle w:val="Normal"/>
              <w:rPr/>
            </w:pPr>
            <w:r>
              <w:rPr>
                <w:u w:val="single"/>
              </w:rPr>
              <w:t>Illustrateur :</w:t>
            </w:r>
            <w:r>
              <w:rPr/>
              <w:t xml:space="preserve"> Zelda Zonk</w:t>
            </w:r>
          </w:p>
          <w:p>
            <w:pPr>
              <w:pStyle w:val="Normal"/>
              <w:rPr/>
            </w:pPr>
            <w:r>
              <w:rPr>
                <w:u w:val="single"/>
              </w:rPr>
              <w:t>Genre :</w:t>
            </w:r>
            <w:r>
              <w:rPr/>
              <w:t xml:space="preserve"> Vie quotidienne.</w:t>
            </w:r>
          </w:p>
          <w:p>
            <w:pPr>
              <w:pStyle w:val="Normal"/>
              <w:rPr/>
            </w:pPr>
            <w:r>
              <w:rPr/>
            </w:r>
          </w:p>
          <w:p>
            <w:pPr>
              <w:pStyle w:val="Normal"/>
              <w:rPr/>
            </w:pPr>
            <w:r>
              <w:rPr/>
              <w:t xml:space="preserve">Tous les jours en sortant de l’école, Emile et Martin vont acheter un pain au chocolat pour le goûter, madame Vidal leur demande depuis sa fenêtre de demander à son mari qui pêche sur le pont de rapporter une baguette de pain. Mais voilà depuis la rentrée ça a changé, monsieur Vidal est mort. Madame Vidal a oublié de payer son pain depuis plusieurs jours. La boulangère ne veut plus la servir. Emile et Martin ne sont pas d’accord. Après avoir payé le pain de madame Vidal, Emile et Martin la raccompagnent chez elle. Elle leur offre le goûter et eux lui propose de l’accompagner lorsqu’elle va à  la boulangerie, ils sont très fiers d’être les chevaliers des mémés ! </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0- La plus belle course d’Atalante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Béatrice Bottet</w:t>
            </w:r>
          </w:p>
          <w:p>
            <w:pPr>
              <w:pStyle w:val="Normal"/>
              <w:rPr/>
            </w:pPr>
            <w:r>
              <w:rPr>
                <w:u w:val="single"/>
              </w:rPr>
              <w:t>Illustratrice :</w:t>
            </w:r>
            <w:r>
              <w:rPr/>
              <w:t xml:space="preserve"> Aurélie Abolivier</w:t>
            </w:r>
          </w:p>
          <w:p>
            <w:pPr>
              <w:pStyle w:val="Normal"/>
              <w:rPr/>
            </w:pPr>
            <w:r>
              <w:rPr>
                <w:u w:val="single"/>
              </w:rPr>
              <w:t>Genre :</w:t>
            </w:r>
            <w:r>
              <w:rPr/>
              <w:t xml:space="preserve"> Mythologie grecque.</w:t>
            </w:r>
          </w:p>
          <w:p>
            <w:pPr>
              <w:pStyle w:val="Normal"/>
              <w:rPr/>
            </w:pPr>
            <w:r>
              <w:rPr/>
            </w:r>
          </w:p>
          <w:p>
            <w:pPr>
              <w:pStyle w:val="Normal"/>
              <w:rPr/>
            </w:pPr>
            <w:r>
              <w:rPr/>
              <w:t>Un roi nommé Iolas ne voulait que des fils, il abandonne sa fille Atalante qui est recueillie par une ourse et élevée par Artémis la déesse de la chasse. Atalante accepte de se marier avec celui qui sera plus rapide qu’elle à la course. Elle espère ainsi éviter le mariage car elle a la réputation d’être imbattable. Pour retarder encore la date de la compétition, Atalante commande à son père la construction d’un stade olympique.Grâce à Aphrodite, Atalante a remarqué Hippomène. Mais, même si elle le trouve plus séduisant que les autres, elle est toujours décidée à gagner la course. Aphrodite a donné trois pommes d’or à Hippomène. Le jeune homme doit trouver le moyen de retarder Atalante avec ces fruits merveilleux. Curieuse, Atalante ramasse les deux pommes d’or lancées par Hippomène pendant la course, mais à chaque fois, elle réussit à le rattraper. Puis à la troisième elle fait tomber tour à tour les pommes qu’elle ramasse à nouveau et perd la course mais gagne un mari.</w:t>
            </w:r>
          </w:p>
          <w:p>
            <w:pPr>
              <w:pStyle w:val="Normal"/>
              <w:rPr/>
            </w:pPr>
            <w:r>
              <w:rPr/>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L’abominable marchand d’espèce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Anne Rivière</w:t>
            </w:r>
          </w:p>
          <w:p>
            <w:pPr>
              <w:pStyle w:val="Normal"/>
              <w:rPr/>
            </w:pPr>
            <w:r>
              <w:rPr>
                <w:u w:val="single"/>
              </w:rPr>
              <w:t>Illustrateur :</w:t>
            </w:r>
            <w:r>
              <w:rPr/>
              <w:t xml:space="preserve"> Frédéric Benaglia</w:t>
            </w:r>
          </w:p>
          <w:p>
            <w:pPr>
              <w:pStyle w:val="Normal"/>
              <w:rPr/>
            </w:pPr>
            <w:r>
              <w:rPr>
                <w:u w:val="single"/>
              </w:rPr>
              <w:t>Genre :</w:t>
            </w:r>
            <w:r>
              <w:rPr/>
              <w:t xml:space="preserve"> science fiction.</w:t>
            </w:r>
          </w:p>
          <w:p>
            <w:pPr>
              <w:pStyle w:val="Normal"/>
              <w:rPr/>
            </w:pPr>
            <w:r>
              <w:rPr/>
            </w:r>
          </w:p>
          <w:p>
            <w:pPr>
              <w:pStyle w:val="Normal"/>
              <w:rPr/>
            </w:pPr>
            <w:r>
              <w:rPr/>
              <w:t xml:space="preserve">A la sortie de l’école Antoine donne un coup de pied dans une vieille boîte de conserve qui malheureusement atterrit sur la voiture du directeur. Antoine donnerait n’importe quoi pour être à des millions de kilomètres de là… C’est alors qu’il se retrouve dans un hangar rempli d’animaux bizarres en cage, avec Sidonie une copine d’école qui a renversé son plateau à midi en faisant la folle. Tous deux se demandent ce qu’ils font là. Le marchand d’espèce de la galaxie a vendu Antoine et Sidonie au professeur Gluup de la planète Aquacua. Sur terre tout le monde les a oubliés. Antoine et Sidonie sont enfermés dans un terrarium. Le professeur Gluup ressemble à une pieuvre Géante. Il a une fille, Goulk avec qui les enfants réussissent à communiquer par la pensée. Antoine demande à parler avec le professeur Gluup qui les rend au marchand d’espèces pour les ramener sur terre mais ce dernier n’en a pas l’intention. C’est grâce à une drôle de bête le broute-fer qu’ils réussissent à s’évader, le marchand d’espèce ne se souvient de rien car Sidonie lui a fracassé une bouteille de Forguette-Linotte ils finissent par retourner sur terre grâce à une cabine de téléportation. Cependant sur terre personne ne se souvient d’eux, heureusement Sidonie pousse le bouton rouge  du flacon de Safétilte qui décolle et propage une pluie fine et la mémoire reviens à tout le monde.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2- Aki a des souci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Marie Vaudescal</w:t>
            </w:r>
          </w:p>
          <w:p>
            <w:pPr>
              <w:pStyle w:val="Normal"/>
              <w:rPr/>
            </w:pPr>
            <w:r>
              <w:rPr>
                <w:u w:val="single"/>
              </w:rPr>
              <w:t>Illustratrice :</w:t>
            </w:r>
            <w:r>
              <w:rPr/>
              <w:t xml:space="preserve"> Christine Circosta</w:t>
            </w:r>
          </w:p>
          <w:p>
            <w:pPr>
              <w:pStyle w:val="Normal"/>
              <w:rPr/>
            </w:pPr>
            <w:r>
              <w:rPr>
                <w:u w:val="single"/>
              </w:rPr>
              <w:t>Genre :</w:t>
            </w:r>
            <w:r>
              <w:rPr/>
              <w:t xml:space="preserve"> Quotidien Japon.</w:t>
            </w:r>
          </w:p>
          <w:p>
            <w:pPr>
              <w:pStyle w:val="Normal"/>
              <w:rPr/>
            </w:pPr>
            <w:r>
              <w:rPr/>
            </w:r>
          </w:p>
          <w:p>
            <w:pPr>
              <w:pStyle w:val="Normal"/>
              <w:rPr/>
            </w:pPr>
            <w:r>
              <w:rPr/>
              <w:t>Pendant que sa maman est enceinte, Aki va attendre la naissance chez sa grand-mère dans la campagne japonaise. En prenant son bain, Aki voit un Jecko sur le mur de la salle de bains. Il lui fait très peur. Elle voudrait que sa grand-mère le chasse, mais celle-ci s’y refuse. Aki n’a pas du tout envie de savoir si le futur bébé sera une fille ou un garçon. Elle se montre très désagréable avec le petit Mikio qui l’interroge : selon la légende un vieux couple aurait découvert dans une pêche flottante un bébé garçon, les filles sont trouvées endormies dans un bambou. Attaquée par Masanobu et ses copains , Aki est rentrée couverte de boue de l’école. Sa grand-mère l’envoie se laver dans la salle de bains mais le gecko est là. Aki ne sait plus comment résoudre ses problèmes, mais sa grand-mère lui apprend que son père va venir la retrouver après l’école. Aki s’est perdue. Elle rencontre Masanobu et ses parents qui vont à la fête de momijigari (fête de la nature à l’automne). Masanobu avoue qu’il l’attaque avec ses copains après l’école et se fait grondé. Le père d’Aki lui fait une magnifique surprise : un kimono pour aller à la fête de l’automne. Aki est folle de joie…Peu de temps après elle vainc sa peur du jecko et lui dit tous ses secrets, puis ses parents veinnent la chercher avec sa petite sœur.</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3- La petite fille de la forêt         (Mes premiers J’aime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w:t>
            </w:r>
          </w:p>
          <w:p>
            <w:pPr>
              <w:pStyle w:val="Normal"/>
              <w:rPr/>
            </w:pPr>
            <w:r>
              <w:rPr>
                <w:u w:val="single"/>
              </w:rPr>
              <w:t>Auteur :</w:t>
            </w:r>
            <w:r>
              <w:rPr/>
              <w:t xml:space="preserve"> Juliette Mellon</w:t>
            </w:r>
          </w:p>
          <w:p>
            <w:pPr>
              <w:pStyle w:val="Normal"/>
              <w:rPr/>
            </w:pPr>
            <w:r>
              <w:rPr>
                <w:u w:val="single"/>
              </w:rPr>
              <w:t>Illustratrice :</w:t>
            </w:r>
            <w:r>
              <w:rPr/>
              <w:t xml:space="preserve"> Julie Faulques</w:t>
            </w:r>
          </w:p>
          <w:p>
            <w:pPr>
              <w:pStyle w:val="Normal"/>
              <w:rPr/>
            </w:pPr>
            <w:r>
              <w:rPr>
                <w:u w:val="single"/>
              </w:rPr>
              <w:t>Genre :</w:t>
            </w:r>
            <w:r>
              <w:rPr/>
              <w:t xml:space="preserve"> conte.</w:t>
            </w:r>
          </w:p>
          <w:p>
            <w:pPr>
              <w:pStyle w:val="Normal"/>
              <w:rPr/>
            </w:pPr>
            <w:r>
              <w:rPr/>
            </w:r>
          </w:p>
          <w:p>
            <w:pPr>
              <w:pStyle w:val="Normal"/>
              <w:rPr/>
            </w:pPr>
            <w:r>
              <w:rPr/>
              <w:t xml:space="preserve">Une petite fille est abandonnée devant une cabane d’une méchante femme qui l’attache d’un pesant collier. Lorsqu’elle est suffisamment grande elle lui ordonne d’aller chercher du bois et lui promet de lui enlever son collier. Alors même si elle a peur elle y va, et près du petit tas de bois elle a rencontré un hibou, elle a laissé sa peur dehors. La méchante femme ordonne à la petite fille d’aller puiser de l’eau avec un lourd seau, elle lui promet toujours de lui enlever son collier. La chaîne du puits lui dit qu’elle est son amie la petite fille y a laissé sa solitude. Elle doit étendre les draps mouillés et glacés. Elle joue avec une taie d’oreiller qui s’envole elle y laisse sa tristesse. Un jour la petite fille se sent assez forte pour retirer son collier et partir et toutes les menaces de la méchante femme ne lui font rien elle lui dit « Méchante femme ne t’en fais pas. Il te reste le hibou, le puits et le vent ! »  </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 Méli-mélo de cadeaux         (J’apprends à lire)                       </w:t>
            </w:r>
            <w:r>
              <w:rPr/>
              <w:t xml:space="preserve">Niveau de lecture : </w:t>
            </w:r>
            <w:r>
              <w:rPr>
                <w:rFonts w:eastAsia="Zapf Dingbats" w:cs="Zapf Dingbats" w:ascii="Zapf Dingbats" w:hAnsi="Zapf Dingbats"/>
              </w:rPr>
              <w:t></w:t>
            </w:r>
            <w:r>
              <w:rPr/>
              <w:t xml:space="preserve"> </w:t>
            </w:r>
            <w:r>
              <w:rPr>
                <w:rFonts w:eastAsia="Zapf Dingbats" w:cs="Zapf Dingbats" w:ascii="Zapf Dingbats" w:hAnsi="Zapf Dingbats"/>
              </w:rPr>
              <w:t></w:t>
            </w:r>
          </w:p>
          <w:p>
            <w:pPr>
              <w:pStyle w:val="Normal"/>
              <w:rPr/>
            </w:pPr>
            <w:r>
              <w:rPr>
                <w:u w:val="single"/>
              </w:rPr>
              <w:t>Auteur :</w:t>
            </w:r>
            <w:r>
              <w:rPr/>
              <w:t xml:space="preserve"> Quitterie Simon</w:t>
            </w:r>
          </w:p>
          <w:p>
            <w:pPr>
              <w:pStyle w:val="Normal"/>
              <w:rPr/>
            </w:pPr>
            <w:r>
              <w:rPr>
                <w:u w:val="single"/>
              </w:rPr>
              <w:t>Illustrateur :</w:t>
            </w:r>
            <w:r>
              <w:rPr/>
              <w:t xml:space="preserve"> Patrick Chenot</w:t>
            </w:r>
          </w:p>
          <w:p>
            <w:pPr>
              <w:pStyle w:val="Normal"/>
              <w:rPr/>
            </w:pPr>
            <w:r>
              <w:rPr>
                <w:u w:val="single"/>
              </w:rPr>
              <w:t>Genre :</w:t>
            </w:r>
            <w:r>
              <w:rPr/>
              <w:t xml:space="preserve"> Noël.</w:t>
            </w:r>
          </w:p>
          <w:p>
            <w:pPr>
              <w:pStyle w:val="Normal"/>
              <w:rPr/>
            </w:pPr>
            <w:r>
              <w:rPr/>
            </w:r>
          </w:p>
          <w:p>
            <w:pPr>
              <w:pStyle w:val="Normal"/>
              <w:rPr/>
            </w:pPr>
            <w:r>
              <w:rPr/>
              <w:t xml:space="preserve">Cette année, dans la famille de Prune personne a reçu le cadeau qu’il attendait. En menant son enquête Prune se rend compte que c’est pareil dans tout l’immeuble. Alphonse le vieux voisin du premier est en train de jouer avec une console ! Elle rencontre la jeune voisine du second Maya Amidou qui a le même âge et qui vient d’emménager. Ensemble elles proposent que tous réunissent leurs cadeaux pour une meilleure redistribution. Tous se réunissent au deuxièeme étage chez les Amidous où est orgainisé un grand goûter avec les spécialités de chacun. Le père les rejoint pensant remettre bon ordre dans ce méli-mélo, mais tout est rentré dans l’ordre et ensemble ils ont partagé l’esprit de noë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1:00Z</dcterms:created>
  <dc:creator>AFMI MAO</dc:creator>
  <dc:description/>
  <cp:keywords/>
  <dc:language>en-US</dc:language>
  <cp:lastModifiedBy>AFMI MAO</cp:lastModifiedBy>
  <dcterms:modified xsi:type="dcterms:W3CDTF">2012-05-21T07:50:00Z</dcterms:modified>
  <cp:revision>55</cp:revision>
  <dc:subject/>
  <dc:title>Titre :</dc:title>
</cp:coreProperties>
</file>