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443"/>
        <w:gridCol w:w="1601"/>
        <w:gridCol w:w="1567"/>
        <w:gridCol w:w="425"/>
        <w:gridCol w:w="1205"/>
        <w:gridCol w:w="921"/>
        <w:gridCol w:w="298"/>
        <w:gridCol w:w="205"/>
        <w:gridCol w:w="2191"/>
      </w:tblGrid>
      <w:tr>
        <w:trPr>
          <w:trHeight w:val="540" w:hRule="atLeast"/>
        </w:trPr>
        <w:tc>
          <w:tcPr>
            <w:tcW w:w="6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5" w:val="clear"/>
          </w:tcPr>
          <w:p>
            <w:pPr>
              <w:pStyle w:val="Normal"/>
              <w:rPr>
                <w:rFonts w:ascii="American Typewriter Light" w:hAnsi="American Typewriter Light" w:cs="American Typewriter Light"/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Domaine d’activité :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rts Visuels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 xml:space="preserve">Niveau : cycle 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 xml:space="preserve">Effectif :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Séquence :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Séance :</w:t>
            </w:r>
          </w:p>
        </w:tc>
      </w:tr>
      <w:tr>
        <w:trPr>
          <w:trHeight w:val="520" w:hRule="atLeast"/>
        </w:trPr>
        <w:tc>
          <w:tcPr>
            <w:tcW w:w="6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Date 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Durée :</w:t>
            </w:r>
          </w:p>
        </w:tc>
      </w:tr>
      <w:tr>
        <w:trPr>
          <w:trHeight w:val="620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42915</wp:posOffset>
                  </wp:positionH>
                  <wp:positionV relativeFrom="paragraph">
                    <wp:posOffset>12065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merican Typewriter Light" w:ascii="American Typewriter Light" w:hAnsi="American Typewriter Light"/>
              </w:rPr>
              <w:t>Titre de la séquence :</w:t>
            </w:r>
          </w:p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32"/>
              </w:rPr>
              <w:t>Coussin Photo déco</w:t>
            </w:r>
          </w:p>
        </w:tc>
      </w:tr>
      <w:tr>
        <w:trPr>
          <w:trHeight w:val="1560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merican Typewriter Light" w:ascii="American Typewriter Light" w:hAnsi="American Typewriter Light"/>
                <w:color w:val="FF0000"/>
              </w:rPr>
              <w:t>Compétence :</w:t>
            </w:r>
            <w:r>
              <w:rPr>
                <w:rFonts w:cs="American Typewriter Light" w:ascii="American Typewriter Light" w:hAnsi="American Typewriter Ligh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PA01 a</w:t>
            </w: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 Utiliser des techniques traditionnelles : 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a peinture,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 xml:space="preserve">PA05 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>Savoir utiliser des instruments, des gestes techniques, des médiums et des supports variés.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  <w:color w:val="FF00FF"/>
              </w:rPr>
              <w:t xml:space="preserve">Compétence(s) transversale(s) :  </w:t>
            </w:r>
            <w:r>
              <w:rPr>
                <w:rFonts w:cs="American Typewriter Light" w:ascii="American Typewriter Light" w:hAnsi="American Typewriter Light"/>
              </w:rPr>
              <w:t>Vivre ensemble (futur métier)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  <w:color w:val="FF6600"/>
              </w:rPr>
              <w:t xml:space="preserve">Objectif opérationnel: </w:t>
            </w:r>
            <w:r>
              <w:rPr>
                <w:rFonts w:cs="American Typewriter Light" w:ascii="American Typewriter Light" w:hAnsi="American Typewriter Light"/>
              </w:rPr>
              <w:t>à la fin de la séquence l’élève sera capable de peindre sur du tissu en prolongement de la photo de son visage transférée.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color w:val="339966"/>
              </w:rPr>
            </w:pPr>
            <w:r>
              <w:rPr>
                <w:rFonts w:cs="American Typewriter Light" w:ascii="American Typewriter Light" w:hAnsi="American Typewriter Light"/>
                <w:color w:val="339966"/>
              </w:rPr>
              <w:t xml:space="preserve">Séance précédente : 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rFonts w:cs="American Typewriter Light" w:ascii="American Typewriter Light" w:hAnsi="American Typewriter Light"/>
                <w:color w:val="99CC00"/>
              </w:rPr>
              <w:t>Séance suivante :</w:t>
            </w:r>
          </w:p>
        </w:tc>
      </w:tr>
      <w:tr>
        <w:trPr>
          <w:trHeight w:val="5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Organisation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Matérie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Pré-requi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Vocabulaire</w:t>
            </w:r>
          </w:p>
        </w:tc>
      </w:tr>
      <w:tr>
        <w:trPr>
          <w:trHeight w:val="12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ve (explication) Individuelle (réalisation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ssu blanc minimum 30x60cm/ élève(sur lequel la maîtresse a transféré la photo détourée de la tête de l’élève), </w:t>
            </w:r>
          </w:p>
          <w:p>
            <w:pPr>
              <w:pStyle w:val="Normal"/>
              <w:jc w:val="center"/>
              <w:rPr/>
            </w:pPr>
            <w:r>
              <w:rPr/>
              <w:t>Mousse de garnissage</w:t>
            </w:r>
          </w:p>
          <w:p>
            <w:pPr>
              <w:pStyle w:val="Normal"/>
              <w:jc w:val="center"/>
              <w:rPr/>
            </w:pPr>
            <w:r>
              <w:rPr/>
              <w:t>(machine à coudre et fil blanc)</w:t>
            </w:r>
          </w:p>
          <w:p>
            <w:pPr>
              <w:pStyle w:val="Normal"/>
              <w:jc w:val="center"/>
              <w:rPr/>
            </w:pPr>
            <w:r>
              <w:rPr/>
              <w:t>Peinture tissu, feutres tissu, fer à repasser, serviette de toilette.</w:t>
            </w:r>
          </w:p>
          <w:p>
            <w:pPr>
              <w:pStyle w:val="Normal"/>
              <w:jc w:val="center"/>
              <w:rPr/>
            </w:pPr>
            <w:r>
              <w:rPr/>
              <w:t>Papier journal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 schéma corporel (bonhomme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nsfert, </w:t>
            </w:r>
          </w:p>
        </w:tc>
      </w:tr>
      <w:tr>
        <w:trPr>
          <w:trHeight w:val="300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6" w:hanging="0"/>
              <w:rPr>
                <w:b/>
                <w:b/>
                <w:color w:val="339966"/>
              </w:rPr>
            </w:pPr>
            <w:r>
              <w:rPr>
                <w:rFonts w:eastAsia="American Typewriter Light" w:cs="American Typewriter Light" w:ascii="American Typewriter Light" w:hAnsi="American Typewriter Light"/>
                <w:b/>
                <w:color w:val="339966"/>
              </w:rPr>
              <w:t xml:space="preserve">                                        </w:t>
            </w:r>
            <w:r>
              <w:rPr>
                <w:rFonts w:cs="American Typewriter Light" w:ascii="American Typewriter Light" w:hAnsi="American Typewriter Light"/>
                <w:b/>
                <w:color w:val="339966"/>
              </w:rPr>
              <w:t>Organisation du tableau</w:t>
            </w:r>
          </w:p>
        </w:tc>
      </w:tr>
      <w:tr>
        <w:trPr>
          <w:trHeight w:val="220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6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ématiser le coussin et le travail à effectuer.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Temps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Dérouleme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Observation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Phase de rapp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1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rer aux enfants les morceaux de tissu sur lesquels sont transférées les photos de leur têtes.</w:t>
            </w:r>
          </w:p>
          <w:p>
            <w:pPr>
              <w:pStyle w:val="Normal"/>
              <w:jc w:val="center"/>
              <w:rPr/>
            </w:pPr>
            <w:r>
              <w:rPr/>
              <w:t>Expliquer qu’ils vont continuer leur corps en le dessinant. Soit en choisissant de se représenter déguisé ou bien dans leur futur métie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ls commencent d’abord sur brouillon car </w:t>
            </w:r>
            <w:r>
              <w:rPr>
                <w:u w:val="single"/>
              </w:rPr>
              <w:t>sur tissu on ne peut pas effacer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 pas peindre sur la photo</w:t>
            </w:r>
            <w:r>
              <w:rPr/>
              <w:t xml:space="preserve"> (sauf pour rattraper un défaut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Mise en situ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 2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s élèves ayant fini leur brouillon vont travailler sur la grande table. </w:t>
            </w:r>
          </w:p>
          <w:p>
            <w:pPr>
              <w:pStyle w:val="Normal"/>
              <w:jc w:val="center"/>
              <w:rPr/>
            </w:pPr>
            <w:r>
              <w:rPr/>
              <w:t>On place du papier journal sous le tissu. On peut commencer au feutre pour dessiner et remplir à la peinture. On étale en conservant le papier journal pour laisser sécher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Phase de recherch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e 3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 les élèves sont assez  grands et sages. </w:t>
            </w:r>
          </w:p>
          <w:p>
            <w:pPr>
              <w:pStyle w:val="Normal"/>
              <w:jc w:val="center"/>
              <w:rPr/>
            </w:pPr>
            <w:r>
              <w:rPr/>
              <w:t>1 à 1 ils vont repasser sur l’envers du tissu pour fixer le transfert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Mise en commu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 4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maîtresse coud et garnit les coussins (environ un après-midi).</w:t>
            </w:r>
          </w:p>
          <w:p>
            <w:pPr>
              <w:pStyle w:val="Normal"/>
              <w:jc w:val="center"/>
              <w:rPr/>
            </w:pPr>
            <w:r>
              <w:rPr/>
              <w:t>Et voilà !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laboration de la trace écri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xercice(s) d’applic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valu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b/>
                <w:b/>
                <w:u w:val="single"/>
              </w:rPr>
            </w:pPr>
            <w:r>
              <w:rPr>
                <w:rFonts w:cs="American Typewriter Light" w:ascii="American Typewriter Light" w:hAnsi="American Typewriter Light"/>
                <w:b/>
                <w:u w:val="single"/>
              </w:rPr>
              <w:t>Bilan de la séance :</w:t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b/>
                <w:b/>
                <w:u w:val="single"/>
              </w:rPr>
            </w:pPr>
            <w:r>
              <w:rPr>
                <w:rFonts w:cs="American Typewriter Light" w:ascii="American Typewriter Light" w:hAnsi="American Typewriter Light"/>
                <w:b/>
                <w:u w:val="single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……………………………………………………………………………………………………………………</w:t>
            </w:r>
            <w:r>
              <w:rPr>
                <w:rFonts w:cs="American Typewriter Light" w:ascii="American Typewriter Light" w:hAnsi="American Typewriter Light"/>
              </w:rPr>
              <w:t>.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u w:val="single"/>
              </w:rPr>
            </w:pPr>
            <w:r>
              <w:rPr>
                <w:rFonts w:cs="American Typewriter Light" w:ascii="American Typewriter Light" w:hAnsi="American Typewriter Light"/>
                <w:u w:val="single"/>
              </w:rPr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u w:val="single"/>
              </w:rPr>
            </w:pPr>
            <w:r>
              <w:rPr>
                <w:rFonts w:cs="American Typewriter Light" w:ascii="American Typewriter Light" w:hAnsi="American Typewriter Light"/>
                <w:u w:val="single"/>
              </w:rPr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u w:val="single"/>
              </w:rPr>
            </w:pPr>
            <w:r>
              <w:rPr>
                <w:rFonts w:cs="American Typewriter Light" w:ascii="American Typewriter Light" w:hAnsi="American Typewriter Light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 Light">
    <w:charset w:val="00"/>
    <w:family w:val="auto"/>
    <w:pitch w:val="variable"/>
  </w:font>
  <w:font w:name="Arial Rounded MT Bold">
    <w:charset w:val="00"/>
    <w:family w:val="swiss"/>
    <w:pitch w:val="variable"/>
  </w:font>
  <w:font w:name="Verdana-Italic">
    <w:altName w:val="Verdana"/>
    <w:charset w:val="4d"/>
    <w:family w:val="auto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2:00Z</dcterms:created>
  <dc:creator>AFMI MAO</dc:creator>
  <dc:description/>
  <cp:keywords/>
  <dc:language>en-US</dc:language>
  <cp:lastModifiedBy>AFMI MAO</cp:lastModifiedBy>
  <cp:lastPrinted>2010-03-22T21:17:00Z</cp:lastPrinted>
  <dcterms:modified xsi:type="dcterms:W3CDTF">2012-07-18T12:06:00Z</dcterms:modified>
  <cp:revision>4</cp:revision>
  <dc:subject/>
  <dc:title>Domaine d’activité :</dc:title>
</cp:coreProperties>
</file>