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ind w:left="120" w:hanging="0"/>
              <w:rPr/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 xml:space="preserve"> : Education musicale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829" w:hRule="atLeast"/>
        </w:trPr>
        <w:tc>
          <w:tcPr>
            <w:tcW w:w="7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-152400</wp:posOffset>
                  </wp:positionV>
                  <wp:extent cx="740410" cy="789305"/>
                  <wp:effectExtent l="0" t="0" r="0" b="0"/>
                  <wp:wrapTight wrapText="bothSides">
                    <wp:wrapPolygon edited="0">
                      <wp:start x="-203" y="0"/>
                      <wp:lineTo x="-203" y="21397"/>
                      <wp:lineTo x="21600" y="21397"/>
                      <wp:lineTo x="21600" y="0"/>
                      <wp:lineTo x="-203" y="0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lz MT" w:cs="Curlz MT" w:ascii="Curlz MT" w:hAnsi="Curlz MT"/>
                <w:sz w:val="44"/>
                <w:szCs w:val="44"/>
              </w:rPr>
              <w:t xml:space="preserve">        </w:t>
            </w:r>
            <w:r>
              <w:rPr>
                <w:rFonts w:cs="Curlz MT" w:ascii="Curlz MT" w:hAnsi="Curlz MT"/>
                <w:sz w:val="44"/>
                <w:szCs w:val="44"/>
              </w:rPr>
              <w:t>Percussions corporel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 xml:space="preserve">Date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/ 10 / 2009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5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7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Objectif 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>Renforcer la pratique régulière du chant et des jeux vocaux (écoute, production, invention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FF"/>
                <w:u w:val="single"/>
              </w:rPr>
              <w:t>Compétences visé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203</w:t>
            </w:r>
            <w:r>
              <w:rPr>
                <w:color w:val="000000"/>
                <w:sz w:val="20"/>
                <w:szCs w:val="20"/>
              </w:rPr>
              <w:t>-produire des rythmes simples avec un instrument, marquer corporellement la pulsation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-mémoriser et dire des comptines et des chants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GLAIS</w:t>
            </w:r>
          </w:p>
          <w:p>
            <w:pPr>
              <w:pStyle w:val="Normal"/>
              <w:rPr/>
            </w:pP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  <w:r>
              <w:rPr/>
              <w:t>Anglais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>
                <w:color w:val="F79646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  <w:t>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érer et reproduire des formules rythmiques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  <w:t>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oduire avec justesse des formules mélodiques simples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entiè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in au tableau représentant un personnag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 corporel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-tête, shoulders-épaules, knees-genoux, and-et, toes-orteils, eyes-yeux, ears-oreilles, nose-nez, a-une, mouth-bouch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579"/>
        <w:gridCol w:w="1599"/>
      </w:tblGrid>
      <w:tr>
        <w:trPr>
          <w:trHeight w:val="1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</w:t>
            </w: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appel du chant africain </w:t>
            </w:r>
            <w:r>
              <w:rPr>
                <w:i/>
              </w:rPr>
              <w:t>Mama a é.</w:t>
            </w:r>
          </w:p>
          <w:p>
            <w:pPr>
              <w:pStyle w:val="Normal"/>
              <w:rPr>
                <w:b/>
                <w:b/>
                <w:i/>
                <w:i/>
                <w:color w:val="8064A2"/>
                <w:u w:val="single"/>
              </w:rPr>
            </w:pPr>
            <w:r>
              <w:rPr>
                <w:b/>
                <w:i/>
                <w:color w:val="8064A2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/>
              <w:t>Comment peut-on faire de la musique sans instrument de musiqu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Phase de recherche :</w:t>
            </w:r>
          </w:p>
          <w:p>
            <w:pPr>
              <w:pStyle w:val="Normal"/>
              <w:rPr/>
            </w:pPr>
            <w:r>
              <w:rPr/>
              <w:t>RA : en chantant, beat-box avec la bouche, en sifflan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Mise en commun :</w:t>
            </w:r>
          </w:p>
          <w:p>
            <w:pPr>
              <w:pStyle w:val="Normal"/>
              <w:rPr/>
            </w:pPr>
            <w:r>
              <w:rPr/>
              <w:t>La M. approuve les bonnes propositions, et si les percussions corporelles n’ont pas encore été proposées, les introduit en pratique.</w:t>
            </w:r>
          </w:p>
          <w:p>
            <w:pPr>
              <w:pStyle w:val="Normal"/>
              <w:rPr/>
            </w:pPr>
            <w:r>
              <w:rPr/>
              <w:t>Rythme simple : 2 genoux, 2 poitrine, 1 mains</w:t>
            </w:r>
          </w:p>
          <w:p>
            <w:pPr>
              <w:pStyle w:val="Normal"/>
              <w:rPr/>
            </w:pPr>
            <w:r>
              <w:rPr/>
              <w:t>Demander si un élève veut proposer une var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Trace écrite :</w:t>
            </w:r>
          </w:p>
          <w:p>
            <w:pPr>
              <w:pStyle w:val="Normal"/>
              <w:rPr/>
            </w:pPr>
            <w:r>
              <w:rPr/>
              <w:t>Au tableau noter de manière simplifiée ce qui va être demandé aux élèves.</w:t>
            </w:r>
          </w:p>
          <w:p>
            <w:pPr>
              <w:pStyle w:val="Normal"/>
              <w:rPr/>
            </w:pPr>
            <w:r>
              <w:rPr>
                <w:i/>
              </w:rPr>
              <w:t>Différenciation </w:t>
            </w:r>
            <w:r>
              <w:rPr/>
              <w:t>: expliquer directement par la gestuelle en y joignant l’ex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Entraînement :</w:t>
            </w:r>
          </w:p>
          <w:p>
            <w:pPr>
              <w:pStyle w:val="Normal"/>
              <w:rPr/>
            </w:pPr>
            <w:r>
              <w:rPr/>
              <w:t>Ecrire un nouveau rythme et le jouer ensemble.</w:t>
            </w:r>
          </w:p>
          <w:p>
            <w:pPr>
              <w:pStyle w:val="Normal"/>
              <w:rPr/>
            </w:pPr>
            <w:r>
              <w:rPr/>
              <w:t>Ecrire deux rythmes différents à jouer en canon.</w:t>
            </w:r>
          </w:p>
          <w:p>
            <w:pPr>
              <w:pStyle w:val="Normal"/>
              <w:rPr/>
            </w:pPr>
            <w:r>
              <w:rPr/>
              <w:t>Laisser un élève écrire un rythme simple, ou l’écrire sous sa dicté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Introduire le chant Anglophone: </w:t>
            </w:r>
            <w:r>
              <w:rPr>
                <w:i/>
                <w:lang w:val="en-US"/>
              </w:rPr>
              <w:t>Head shoulders knees and to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111760</wp:posOffset>
                </wp:positionV>
                <wp:extent cx="2666365" cy="322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56740" cy="302831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234" t="2654" r="66061" b="409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54.2pt;mso-wrap-distance-left:9.05pt;mso-wrap-distance-right:9.05pt;mso-wrap-distance-top:0pt;mso-wrap-distance-bottom:0pt;margin-top:8.8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56740" cy="3028315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234" t="2654" r="66061" b="409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95885" distR="111760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241300</wp:posOffset>
                </wp:positionV>
                <wp:extent cx="18478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40">
                              <a:moveTo>
                                <a:pt x="242" y="52"/>
                              </a:moveTo>
                              <a:cubicBezTo>
                                <a:pt x="237" y="53"/>
                                <a:pt x="109" y="65"/>
                                <a:pt x="92" y="82"/>
                              </a:cubicBezTo>
                              <a:cubicBezTo>
                                <a:pt x="81" y="93"/>
                                <a:pt x="84" y="113"/>
                                <a:pt x="77" y="127"/>
                              </a:cubicBezTo>
                              <a:cubicBezTo>
                                <a:pt x="19" y="243"/>
                                <a:pt x="70" y="104"/>
                                <a:pt x="32" y="217"/>
                              </a:cubicBezTo>
                              <a:cubicBezTo>
                                <a:pt x="41" y="354"/>
                                <a:pt x="0" y="460"/>
                                <a:pt x="107" y="532"/>
                              </a:cubicBezTo>
                              <a:cubicBezTo>
                                <a:pt x="211" y="519"/>
                                <a:pt x="254" y="540"/>
                                <a:pt x="287" y="442"/>
                              </a:cubicBezTo>
                              <a:cubicBezTo>
                                <a:pt x="282" y="327"/>
                                <a:pt x="291" y="211"/>
                                <a:pt x="272" y="97"/>
                              </a:cubicBezTo>
                              <a:cubicBezTo>
                                <a:pt x="256" y="0"/>
                                <a:pt x="192" y="152"/>
                                <a:pt x="242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540" path="m242,52c237,53,109,65,92,82c81,93,84,113,77,127c19,243,70,104,32,217c41,354,0,460,107,532c211,519,254,540,287,442c282,327,291,211,272,97c256,0,192,152,242,52xe" fillcolor="white" stroked="f" o:allowincell="f" style="position:absolute;margin-left:216.8pt;margin-top:19pt;width:14.5pt;height:2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2409190</wp:posOffset>
                </wp:positionV>
                <wp:extent cx="618490" cy="645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017">
                              <a:moveTo>
                                <a:pt x="915" y="28"/>
                              </a:moveTo>
                              <a:cubicBezTo>
                                <a:pt x="906" y="246"/>
                                <a:pt x="974" y="348"/>
                                <a:pt x="825" y="448"/>
                              </a:cubicBezTo>
                              <a:cubicBezTo>
                                <a:pt x="790" y="500"/>
                                <a:pt x="747" y="513"/>
                                <a:pt x="720" y="568"/>
                              </a:cubicBezTo>
                              <a:cubicBezTo>
                                <a:pt x="713" y="582"/>
                                <a:pt x="712" y="599"/>
                                <a:pt x="705" y="613"/>
                              </a:cubicBezTo>
                              <a:cubicBezTo>
                                <a:pt x="697" y="629"/>
                                <a:pt x="682" y="642"/>
                                <a:pt x="675" y="658"/>
                              </a:cubicBezTo>
                              <a:cubicBezTo>
                                <a:pt x="662" y="687"/>
                                <a:pt x="663" y="722"/>
                                <a:pt x="645" y="748"/>
                              </a:cubicBezTo>
                              <a:cubicBezTo>
                                <a:pt x="635" y="763"/>
                                <a:pt x="623" y="777"/>
                                <a:pt x="615" y="793"/>
                              </a:cubicBezTo>
                              <a:cubicBezTo>
                                <a:pt x="586" y="851"/>
                                <a:pt x="582" y="875"/>
                                <a:pt x="525" y="913"/>
                              </a:cubicBezTo>
                              <a:cubicBezTo>
                                <a:pt x="456" y="1017"/>
                                <a:pt x="454" y="988"/>
                                <a:pt x="315" y="973"/>
                              </a:cubicBezTo>
                              <a:cubicBezTo>
                                <a:pt x="268" y="902"/>
                                <a:pt x="223" y="872"/>
                                <a:pt x="150" y="823"/>
                              </a:cubicBezTo>
                              <a:cubicBezTo>
                                <a:pt x="135" y="813"/>
                                <a:pt x="120" y="803"/>
                                <a:pt x="105" y="793"/>
                              </a:cubicBezTo>
                              <a:cubicBezTo>
                                <a:pt x="90" y="783"/>
                                <a:pt x="60" y="763"/>
                                <a:pt x="60" y="763"/>
                              </a:cubicBezTo>
                              <a:cubicBezTo>
                                <a:pt x="44" y="714"/>
                                <a:pt x="16" y="677"/>
                                <a:pt x="0" y="628"/>
                              </a:cubicBezTo>
                              <a:cubicBezTo>
                                <a:pt x="5" y="603"/>
                                <a:pt x="11" y="578"/>
                                <a:pt x="15" y="553"/>
                              </a:cubicBezTo>
                              <a:cubicBezTo>
                                <a:pt x="21" y="513"/>
                                <a:pt x="23" y="473"/>
                                <a:pt x="30" y="433"/>
                              </a:cubicBezTo>
                              <a:cubicBezTo>
                                <a:pt x="33" y="417"/>
                                <a:pt x="34" y="399"/>
                                <a:pt x="45" y="388"/>
                              </a:cubicBezTo>
                              <a:cubicBezTo>
                                <a:pt x="61" y="372"/>
                                <a:pt x="88" y="372"/>
                                <a:pt x="105" y="358"/>
                              </a:cubicBezTo>
                              <a:cubicBezTo>
                                <a:pt x="147" y="324"/>
                                <a:pt x="185" y="262"/>
                                <a:pt x="240" y="238"/>
                              </a:cubicBezTo>
                              <a:cubicBezTo>
                                <a:pt x="309" y="208"/>
                                <a:pt x="360" y="203"/>
                                <a:pt x="420" y="163"/>
                              </a:cubicBezTo>
                              <a:cubicBezTo>
                                <a:pt x="430" y="148"/>
                                <a:pt x="436" y="129"/>
                                <a:pt x="450" y="118"/>
                              </a:cubicBezTo>
                              <a:cubicBezTo>
                                <a:pt x="462" y="108"/>
                                <a:pt x="481" y="110"/>
                                <a:pt x="495" y="103"/>
                              </a:cubicBezTo>
                              <a:cubicBezTo>
                                <a:pt x="511" y="95"/>
                                <a:pt x="524" y="81"/>
                                <a:pt x="540" y="73"/>
                              </a:cubicBezTo>
                              <a:cubicBezTo>
                                <a:pt x="554" y="66"/>
                                <a:pt x="571" y="65"/>
                                <a:pt x="585" y="58"/>
                              </a:cubicBezTo>
                              <a:cubicBezTo>
                                <a:pt x="701" y="0"/>
                                <a:pt x="562" y="51"/>
                                <a:pt x="675" y="13"/>
                              </a:cubicBezTo>
                              <a:cubicBezTo>
                                <a:pt x="895" y="29"/>
                                <a:pt x="815" y="28"/>
                                <a:pt x="91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017" path="m915,28c906,246,974,348,825,448c790,500,747,513,720,568c713,582,712,599,705,613c697,629,682,642,675,658c662,687,663,722,645,748c635,763,623,777,615,793c586,851,582,875,525,913c456,1017,454,988,315,973c268,902,223,872,150,823c135,813,120,803,105,793c90,783,60,763,60,763c44,714,16,677,0,628c5,603,11,578,15,553c21,513,23,473,30,433c33,417,34,399,45,388c61,372,88,372,105,358c147,324,185,262,240,238c309,208,360,203,420,163c430,148,436,129,450,118c462,108,481,110,495,103c511,95,524,81,540,73c554,66,571,65,585,58c701,0,562,51,675,13c895,29,815,28,915,28xe" fillcolor="white" stroked="f" o:allowincell="f" style="position:absolute;margin-left:216.9pt;margin-top:189.7pt;width:48.65pt;height:5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0477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2341880</wp:posOffset>
                </wp:positionV>
                <wp:extent cx="769620" cy="695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096">
                              <a:moveTo>
                                <a:pt x="108" y="239"/>
                              </a:moveTo>
                              <a:cubicBezTo>
                                <a:pt x="72" y="348"/>
                                <a:pt x="0" y="553"/>
                                <a:pt x="138" y="599"/>
                              </a:cubicBezTo>
                              <a:cubicBezTo>
                                <a:pt x="153" y="614"/>
                                <a:pt x="169" y="628"/>
                                <a:pt x="183" y="644"/>
                              </a:cubicBezTo>
                              <a:cubicBezTo>
                                <a:pt x="195" y="658"/>
                                <a:pt x="199" y="678"/>
                                <a:pt x="213" y="689"/>
                              </a:cubicBezTo>
                              <a:cubicBezTo>
                                <a:pt x="225" y="699"/>
                                <a:pt x="244" y="697"/>
                                <a:pt x="258" y="704"/>
                              </a:cubicBezTo>
                              <a:cubicBezTo>
                                <a:pt x="274" y="712"/>
                                <a:pt x="288" y="724"/>
                                <a:pt x="303" y="734"/>
                              </a:cubicBezTo>
                              <a:cubicBezTo>
                                <a:pt x="308" y="774"/>
                                <a:pt x="307" y="815"/>
                                <a:pt x="318" y="854"/>
                              </a:cubicBezTo>
                              <a:cubicBezTo>
                                <a:pt x="323" y="871"/>
                                <a:pt x="340" y="883"/>
                                <a:pt x="348" y="899"/>
                              </a:cubicBezTo>
                              <a:cubicBezTo>
                                <a:pt x="355" y="913"/>
                                <a:pt x="360" y="929"/>
                                <a:pt x="363" y="944"/>
                              </a:cubicBezTo>
                              <a:cubicBezTo>
                                <a:pt x="383" y="1035"/>
                                <a:pt x="361" y="1063"/>
                                <a:pt x="453" y="1094"/>
                              </a:cubicBezTo>
                              <a:cubicBezTo>
                                <a:pt x="490" y="1091"/>
                                <a:pt x="628" y="1096"/>
                                <a:pt x="693" y="1064"/>
                              </a:cubicBezTo>
                              <a:cubicBezTo>
                                <a:pt x="772" y="1024"/>
                                <a:pt x="706" y="1044"/>
                                <a:pt x="783" y="989"/>
                              </a:cubicBezTo>
                              <a:cubicBezTo>
                                <a:pt x="825" y="959"/>
                                <a:pt x="884" y="930"/>
                                <a:pt x="933" y="914"/>
                              </a:cubicBezTo>
                              <a:cubicBezTo>
                                <a:pt x="1011" y="836"/>
                                <a:pt x="1092" y="763"/>
                                <a:pt x="1158" y="674"/>
                              </a:cubicBezTo>
                              <a:cubicBezTo>
                                <a:pt x="1212" y="512"/>
                                <a:pt x="1198" y="591"/>
                                <a:pt x="1173" y="329"/>
                              </a:cubicBezTo>
                              <a:cubicBezTo>
                                <a:pt x="1166" y="258"/>
                                <a:pt x="1168" y="272"/>
                                <a:pt x="1113" y="254"/>
                              </a:cubicBezTo>
                              <a:cubicBezTo>
                                <a:pt x="1050" y="191"/>
                                <a:pt x="990" y="156"/>
                                <a:pt x="903" y="134"/>
                              </a:cubicBezTo>
                              <a:cubicBezTo>
                                <a:pt x="701" y="0"/>
                                <a:pt x="423" y="59"/>
                                <a:pt x="198" y="134"/>
                              </a:cubicBezTo>
                              <a:cubicBezTo>
                                <a:pt x="178" y="164"/>
                                <a:pt x="168" y="204"/>
                                <a:pt x="138" y="224"/>
                              </a:cubicBezTo>
                              <a:cubicBezTo>
                                <a:pt x="87" y="258"/>
                                <a:pt x="80" y="267"/>
                                <a:pt x="108" y="2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1096" path="m108,239c72,348,0,553,138,599c153,614,169,628,183,644c195,658,199,678,213,689c225,699,244,697,258,704c274,712,288,724,303,734c308,774,307,815,318,854c323,871,340,883,348,899c355,913,360,929,363,944c383,1035,361,1063,453,1094c490,1091,628,1096,693,1064c772,1024,706,1044,783,989c825,959,884,930,933,914c1011,836,1092,763,1158,674c1212,512,1198,591,1173,329c1166,258,1168,272,1113,254c1050,191,990,156,903,134c701,0,423,59,198,134c178,164,168,204,138,224c87,258,80,267,108,239xe" fillcolor="white" stroked="f" o:allowincell="f" style="position:absolute;margin-left:321pt;margin-top:184.4pt;width:60.55pt;height:54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979170</wp:posOffset>
                </wp:positionV>
                <wp:extent cx="1183005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5pt;margin-top:77.1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79095</wp:posOffset>
                </wp:positionV>
                <wp:extent cx="1183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9.8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74595</wp:posOffset>
                </wp:positionV>
                <wp:extent cx="11830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94.8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2969895</wp:posOffset>
                </wp:positionV>
                <wp:extent cx="54864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33.8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212725</wp:posOffset>
                </wp:positionV>
                <wp:extent cx="730885" cy="471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6.75pt;width:0pt;height:0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584200</wp:posOffset>
                </wp:positionV>
                <wp:extent cx="314325" cy="109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46pt;width:0pt;height:0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07055</wp:posOffset>
                </wp:positionH>
                <wp:positionV relativeFrom="paragraph">
                  <wp:posOffset>769620</wp:posOffset>
                </wp:positionV>
                <wp:extent cx="695325" cy="95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60.6pt;width:0pt;height:0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30855</wp:posOffset>
                </wp:positionH>
                <wp:positionV relativeFrom="paragraph">
                  <wp:posOffset>883920</wp:posOffset>
                </wp:positionV>
                <wp:extent cx="771525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69.6pt;width:0pt;height:0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ragraph">
                  <wp:posOffset>2807970</wp:posOffset>
                </wp:positionV>
                <wp:extent cx="422910" cy="275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7pt;mso-wrap-distance-left:9.05pt;mso-wrap-distance-right:9.05pt;mso-wrap-distance-top:0pt;mso-wrap-distance-bottom:0pt;margin-top:221.1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2303145</wp:posOffset>
                </wp:positionV>
                <wp:extent cx="561975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n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181.35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n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4380</wp:posOffset>
                </wp:positionH>
                <wp:positionV relativeFrom="paragraph">
                  <wp:posOffset>836295</wp:posOffset>
                </wp:positionV>
                <wp:extent cx="819150" cy="238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oul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75pt;mso-wrap-distance-left:9.05pt;mso-wrap-distance-right:9.05pt;mso-wrap-distance-top:0pt;mso-wrap-distance-bottom:0pt;margin-top:65.85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ou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3205</wp:posOffset>
                </wp:positionH>
                <wp:positionV relativeFrom="paragraph">
                  <wp:posOffset>693420</wp:posOffset>
                </wp:positionV>
                <wp:extent cx="428625" cy="2901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85pt;mso-wrap-distance-left:9.05pt;mso-wrap-distance-right:9.05pt;mso-wrap-distance-top:0pt;mso-wrap-distance-bottom:0pt;margin-top:54.6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9170</wp:posOffset>
                </wp:positionH>
                <wp:positionV relativeFrom="paragraph">
                  <wp:posOffset>212725</wp:posOffset>
                </wp:positionV>
                <wp:extent cx="53721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pt;mso-wrap-distance-left:9.05pt;mso-wrap-distance-right:9.05pt;mso-wrap-distance-top:0pt;mso-wrap-distance-bottom:0pt;margin-top:16.75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140970</wp:posOffset>
                </wp:positionV>
                <wp:extent cx="466725" cy="2952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11.1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3205</wp:posOffset>
                </wp:positionH>
                <wp:positionV relativeFrom="paragraph">
                  <wp:posOffset>426720</wp:posOffset>
                </wp:positionV>
                <wp:extent cx="428625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33.6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845820</wp:posOffset>
                </wp:positionV>
                <wp:extent cx="523875" cy="266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pt;mso-wrap-distance-left:9.05pt;mso-wrap-distance-right:9.05pt;mso-wrap-distance-top:0pt;mso-wrap-distance-bottom:0pt;margin-top:66.6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%20window.close()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%20window.close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0:00Z</dcterms:created>
  <dc:creator>SBAFFO</dc:creator>
  <dc:description/>
  <cp:keywords/>
  <dc:language>en-US</dc:language>
  <cp:lastModifiedBy>AFMI MAO</cp:lastModifiedBy>
  <cp:lastPrinted>2009-10-04T10:15:00Z</cp:lastPrinted>
  <dcterms:modified xsi:type="dcterms:W3CDTF">2012-02-03T00:00:00Z</dcterms:modified>
  <cp:revision>2</cp:revision>
  <dc:subject/>
  <dc:title>Titre :</dc:title>
</cp:coreProperties>
</file>