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0740</wp:posOffset>
            </wp:positionH>
            <wp:positionV relativeFrom="paragraph">
              <wp:posOffset>5732145</wp:posOffset>
            </wp:positionV>
            <wp:extent cx="3266440" cy="4178935"/>
            <wp:effectExtent l="0" t="0" r="0" b="0"/>
            <wp:wrapTight wrapText="bothSides">
              <wp:wrapPolygon edited="0">
                <wp:start x="19029" y="0"/>
                <wp:lineTo x="18812" y="111"/>
                <wp:lineTo x="18305" y="450"/>
                <wp:lineTo x="18233" y="478"/>
                <wp:lineTo x="17220" y="1100"/>
                <wp:lineTo x="16858" y="1355"/>
                <wp:lineTo x="16641" y="1468"/>
                <wp:lineTo x="16134" y="1807"/>
                <wp:lineTo x="15772" y="2005"/>
                <wp:lineTo x="14615" y="2712"/>
                <wp:lineTo x="13963" y="3164"/>
                <wp:lineTo x="5931" y="6019"/>
                <wp:lineTo x="5461" y="6217"/>
                <wp:lineTo x="2096" y="11561"/>
                <wp:lineTo x="2096" y="17300"/>
                <wp:lineTo x="2349" y="17639"/>
                <wp:lineTo x="1011" y="17922"/>
                <wp:lineTo x="721" y="18007"/>
                <wp:lineTo x="-2" y="18488"/>
                <wp:lineTo x="70" y="19449"/>
                <wp:lineTo x="142" y="20354"/>
                <wp:lineTo x="287" y="20806"/>
                <wp:lineTo x="504" y="21258"/>
                <wp:lineTo x="504" y="21541"/>
                <wp:lineTo x="649" y="21541"/>
                <wp:lineTo x="830" y="21513"/>
                <wp:lineTo x="1264" y="21315"/>
                <wp:lineTo x="1264" y="21258"/>
                <wp:lineTo x="2241" y="20806"/>
                <wp:lineTo x="3905" y="20806"/>
                <wp:lineTo x="12806" y="20438"/>
                <wp:lineTo x="12842" y="20354"/>
                <wp:lineTo x="13421" y="19901"/>
                <wp:lineTo x="14144" y="19449"/>
                <wp:lineTo x="14723" y="18996"/>
                <wp:lineTo x="15447" y="18544"/>
                <wp:lineTo x="16026" y="18092"/>
                <wp:lineTo x="16749" y="17639"/>
                <wp:lineTo x="17328" y="17187"/>
                <wp:lineTo x="18052" y="16735"/>
                <wp:lineTo x="18631" y="16282"/>
                <wp:lineTo x="19354" y="15830"/>
                <wp:lineTo x="19969" y="15378"/>
                <wp:lineTo x="20114" y="14925"/>
                <wp:lineTo x="20476" y="13116"/>
                <wp:lineTo x="20621" y="12663"/>
                <wp:lineTo x="20765" y="11759"/>
                <wp:lineTo x="21200" y="9949"/>
                <wp:lineTo x="21344" y="9045"/>
                <wp:lineTo x="21489" y="8592"/>
                <wp:lineTo x="21597" y="7914"/>
                <wp:lineTo x="21597" y="3843"/>
                <wp:lineTo x="19752" y="0"/>
                <wp:lineTo x="19029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0740</wp:posOffset>
            </wp:positionH>
            <wp:positionV relativeFrom="paragraph">
              <wp:posOffset>2303145</wp:posOffset>
            </wp:positionV>
            <wp:extent cx="3266440" cy="4178935"/>
            <wp:effectExtent l="0" t="0" r="0" b="0"/>
            <wp:wrapTight wrapText="bothSides">
              <wp:wrapPolygon edited="0">
                <wp:start x="19029" y="0"/>
                <wp:lineTo x="18812" y="111"/>
                <wp:lineTo x="18305" y="450"/>
                <wp:lineTo x="18233" y="478"/>
                <wp:lineTo x="17220" y="1100"/>
                <wp:lineTo x="16858" y="1355"/>
                <wp:lineTo x="16641" y="1468"/>
                <wp:lineTo x="16134" y="1807"/>
                <wp:lineTo x="15772" y="2005"/>
                <wp:lineTo x="14615" y="2712"/>
                <wp:lineTo x="13963" y="3164"/>
                <wp:lineTo x="5931" y="6019"/>
                <wp:lineTo x="5461" y="6217"/>
                <wp:lineTo x="2096" y="11561"/>
                <wp:lineTo x="2096" y="17300"/>
                <wp:lineTo x="2349" y="17639"/>
                <wp:lineTo x="1011" y="17922"/>
                <wp:lineTo x="721" y="18007"/>
                <wp:lineTo x="-2" y="18488"/>
                <wp:lineTo x="70" y="19449"/>
                <wp:lineTo x="142" y="20354"/>
                <wp:lineTo x="287" y="20806"/>
                <wp:lineTo x="504" y="21258"/>
                <wp:lineTo x="504" y="21541"/>
                <wp:lineTo x="649" y="21541"/>
                <wp:lineTo x="830" y="21513"/>
                <wp:lineTo x="1264" y="21315"/>
                <wp:lineTo x="1264" y="21258"/>
                <wp:lineTo x="2241" y="20806"/>
                <wp:lineTo x="3905" y="20806"/>
                <wp:lineTo x="12806" y="20438"/>
                <wp:lineTo x="12842" y="20354"/>
                <wp:lineTo x="13421" y="19901"/>
                <wp:lineTo x="14144" y="19449"/>
                <wp:lineTo x="14723" y="18996"/>
                <wp:lineTo x="15447" y="18544"/>
                <wp:lineTo x="16026" y="18092"/>
                <wp:lineTo x="16749" y="17639"/>
                <wp:lineTo x="17328" y="17187"/>
                <wp:lineTo x="18052" y="16735"/>
                <wp:lineTo x="18631" y="16282"/>
                <wp:lineTo x="19354" y="15830"/>
                <wp:lineTo x="19969" y="15378"/>
                <wp:lineTo x="20114" y="14925"/>
                <wp:lineTo x="20476" y="13116"/>
                <wp:lineTo x="20621" y="12663"/>
                <wp:lineTo x="20765" y="11759"/>
                <wp:lineTo x="21200" y="9949"/>
                <wp:lineTo x="21344" y="9045"/>
                <wp:lineTo x="21489" y="8592"/>
                <wp:lineTo x="21597" y="7914"/>
                <wp:lineTo x="21597" y="3843"/>
                <wp:lineTo x="19752" y="0"/>
                <wp:lineTo x="19029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0740</wp:posOffset>
            </wp:positionH>
            <wp:positionV relativeFrom="paragraph">
              <wp:posOffset>-897255</wp:posOffset>
            </wp:positionV>
            <wp:extent cx="3266440" cy="4178935"/>
            <wp:effectExtent l="0" t="0" r="0" b="0"/>
            <wp:wrapTight wrapText="bothSides">
              <wp:wrapPolygon edited="0">
                <wp:start x="19029" y="0"/>
                <wp:lineTo x="18812" y="111"/>
                <wp:lineTo x="18305" y="450"/>
                <wp:lineTo x="18233" y="478"/>
                <wp:lineTo x="17220" y="1100"/>
                <wp:lineTo x="16858" y="1355"/>
                <wp:lineTo x="16641" y="1468"/>
                <wp:lineTo x="16134" y="1807"/>
                <wp:lineTo x="15772" y="2005"/>
                <wp:lineTo x="14615" y="2712"/>
                <wp:lineTo x="13963" y="3164"/>
                <wp:lineTo x="5931" y="6019"/>
                <wp:lineTo x="5461" y="6217"/>
                <wp:lineTo x="2096" y="11561"/>
                <wp:lineTo x="2096" y="17300"/>
                <wp:lineTo x="2349" y="17639"/>
                <wp:lineTo x="1011" y="17922"/>
                <wp:lineTo x="721" y="18007"/>
                <wp:lineTo x="-2" y="18488"/>
                <wp:lineTo x="70" y="19449"/>
                <wp:lineTo x="142" y="20354"/>
                <wp:lineTo x="287" y="20806"/>
                <wp:lineTo x="504" y="21258"/>
                <wp:lineTo x="504" y="21541"/>
                <wp:lineTo x="649" y="21541"/>
                <wp:lineTo x="830" y="21513"/>
                <wp:lineTo x="1264" y="21315"/>
                <wp:lineTo x="1264" y="21258"/>
                <wp:lineTo x="2241" y="20806"/>
                <wp:lineTo x="3905" y="20806"/>
                <wp:lineTo x="12806" y="20438"/>
                <wp:lineTo x="12842" y="20354"/>
                <wp:lineTo x="13421" y="19901"/>
                <wp:lineTo x="14144" y="19449"/>
                <wp:lineTo x="14723" y="18996"/>
                <wp:lineTo x="15447" y="18544"/>
                <wp:lineTo x="16026" y="18092"/>
                <wp:lineTo x="16749" y="17639"/>
                <wp:lineTo x="17328" y="17187"/>
                <wp:lineTo x="18052" y="16735"/>
                <wp:lineTo x="18631" y="16282"/>
                <wp:lineTo x="19354" y="15830"/>
                <wp:lineTo x="19969" y="15378"/>
                <wp:lineTo x="20114" y="14925"/>
                <wp:lineTo x="20476" y="13116"/>
                <wp:lineTo x="20621" y="12663"/>
                <wp:lineTo x="20765" y="11759"/>
                <wp:lineTo x="21200" y="9949"/>
                <wp:lineTo x="21344" y="9045"/>
                <wp:lineTo x="21489" y="8592"/>
                <wp:lineTo x="21597" y="7914"/>
                <wp:lineTo x="21597" y="3843"/>
                <wp:lineTo x="19752" y="0"/>
                <wp:lineTo x="19029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9760</wp:posOffset>
            </wp:positionH>
            <wp:positionV relativeFrom="paragraph">
              <wp:posOffset>5617845</wp:posOffset>
            </wp:positionV>
            <wp:extent cx="3266440" cy="4178935"/>
            <wp:effectExtent l="0" t="0" r="0" b="0"/>
            <wp:wrapTight wrapText="bothSides">
              <wp:wrapPolygon edited="0">
                <wp:start x="19029" y="0"/>
                <wp:lineTo x="18812" y="111"/>
                <wp:lineTo x="18305" y="450"/>
                <wp:lineTo x="18233" y="478"/>
                <wp:lineTo x="17220" y="1100"/>
                <wp:lineTo x="16858" y="1355"/>
                <wp:lineTo x="16641" y="1468"/>
                <wp:lineTo x="16134" y="1807"/>
                <wp:lineTo x="15772" y="2005"/>
                <wp:lineTo x="14615" y="2712"/>
                <wp:lineTo x="13963" y="3164"/>
                <wp:lineTo x="5931" y="6019"/>
                <wp:lineTo x="5461" y="6217"/>
                <wp:lineTo x="2096" y="11561"/>
                <wp:lineTo x="2096" y="17300"/>
                <wp:lineTo x="2349" y="17639"/>
                <wp:lineTo x="1011" y="17922"/>
                <wp:lineTo x="721" y="18007"/>
                <wp:lineTo x="-2" y="18488"/>
                <wp:lineTo x="70" y="19449"/>
                <wp:lineTo x="142" y="20354"/>
                <wp:lineTo x="287" y="20806"/>
                <wp:lineTo x="504" y="21258"/>
                <wp:lineTo x="504" y="21541"/>
                <wp:lineTo x="649" y="21541"/>
                <wp:lineTo x="830" y="21513"/>
                <wp:lineTo x="1264" y="21315"/>
                <wp:lineTo x="1264" y="21258"/>
                <wp:lineTo x="2241" y="20806"/>
                <wp:lineTo x="3905" y="20806"/>
                <wp:lineTo x="12806" y="20438"/>
                <wp:lineTo x="12842" y="20354"/>
                <wp:lineTo x="13421" y="19901"/>
                <wp:lineTo x="14144" y="19449"/>
                <wp:lineTo x="14723" y="18996"/>
                <wp:lineTo x="15447" y="18544"/>
                <wp:lineTo x="16026" y="18092"/>
                <wp:lineTo x="16749" y="17639"/>
                <wp:lineTo x="17328" y="17187"/>
                <wp:lineTo x="18052" y="16735"/>
                <wp:lineTo x="18631" y="16282"/>
                <wp:lineTo x="19354" y="15830"/>
                <wp:lineTo x="19969" y="15378"/>
                <wp:lineTo x="20114" y="14925"/>
                <wp:lineTo x="20476" y="13116"/>
                <wp:lineTo x="20621" y="12663"/>
                <wp:lineTo x="20765" y="11759"/>
                <wp:lineTo x="21200" y="9949"/>
                <wp:lineTo x="21344" y="9045"/>
                <wp:lineTo x="21489" y="8592"/>
                <wp:lineTo x="21597" y="7914"/>
                <wp:lineTo x="21597" y="3843"/>
                <wp:lineTo x="19752" y="0"/>
                <wp:lineTo x="190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64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2303145</wp:posOffset>
            </wp:positionV>
            <wp:extent cx="3266440" cy="4178935"/>
            <wp:effectExtent l="0" t="0" r="0" b="0"/>
            <wp:wrapTight wrapText="bothSides">
              <wp:wrapPolygon edited="0">
                <wp:start x="19029" y="0"/>
                <wp:lineTo x="18812" y="111"/>
                <wp:lineTo x="18305" y="450"/>
                <wp:lineTo x="18233" y="478"/>
                <wp:lineTo x="17220" y="1100"/>
                <wp:lineTo x="16858" y="1355"/>
                <wp:lineTo x="16641" y="1468"/>
                <wp:lineTo x="16134" y="1807"/>
                <wp:lineTo x="15772" y="2005"/>
                <wp:lineTo x="14615" y="2712"/>
                <wp:lineTo x="13963" y="3164"/>
                <wp:lineTo x="5931" y="6019"/>
                <wp:lineTo x="5461" y="6217"/>
                <wp:lineTo x="2096" y="11561"/>
                <wp:lineTo x="2096" y="17300"/>
                <wp:lineTo x="2349" y="17639"/>
                <wp:lineTo x="1011" y="17922"/>
                <wp:lineTo x="721" y="18007"/>
                <wp:lineTo x="-2" y="18488"/>
                <wp:lineTo x="70" y="19449"/>
                <wp:lineTo x="142" y="20354"/>
                <wp:lineTo x="287" y="20806"/>
                <wp:lineTo x="504" y="21258"/>
                <wp:lineTo x="504" y="21541"/>
                <wp:lineTo x="649" y="21541"/>
                <wp:lineTo x="830" y="21513"/>
                <wp:lineTo x="1264" y="21315"/>
                <wp:lineTo x="1264" y="21258"/>
                <wp:lineTo x="2241" y="20806"/>
                <wp:lineTo x="3905" y="20806"/>
                <wp:lineTo x="12806" y="20438"/>
                <wp:lineTo x="12842" y="20354"/>
                <wp:lineTo x="13421" y="19901"/>
                <wp:lineTo x="14144" y="19449"/>
                <wp:lineTo x="14723" y="18996"/>
                <wp:lineTo x="15447" y="18544"/>
                <wp:lineTo x="16026" y="18092"/>
                <wp:lineTo x="16749" y="17639"/>
                <wp:lineTo x="17328" y="17187"/>
                <wp:lineTo x="18052" y="16735"/>
                <wp:lineTo x="18631" y="16282"/>
                <wp:lineTo x="19354" y="15830"/>
                <wp:lineTo x="19969" y="15378"/>
                <wp:lineTo x="20114" y="14925"/>
                <wp:lineTo x="20476" y="13116"/>
                <wp:lineTo x="20621" y="12663"/>
                <wp:lineTo x="20765" y="11759"/>
                <wp:lineTo x="21200" y="9949"/>
                <wp:lineTo x="21344" y="9045"/>
                <wp:lineTo x="21489" y="8592"/>
                <wp:lineTo x="21597" y="7914"/>
                <wp:lineTo x="21597" y="3843"/>
                <wp:lineTo x="19752" y="0"/>
                <wp:lineTo x="190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64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5460</wp:posOffset>
            </wp:positionH>
            <wp:positionV relativeFrom="paragraph">
              <wp:posOffset>-782955</wp:posOffset>
            </wp:positionV>
            <wp:extent cx="3266440" cy="4178935"/>
            <wp:effectExtent l="0" t="0" r="0" b="0"/>
            <wp:wrapTight wrapText="bothSides">
              <wp:wrapPolygon edited="0">
                <wp:start x="19029" y="0"/>
                <wp:lineTo x="18812" y="111"/>
                <wp:lineTo x="18305" y="450"/>
                <wp:lineTo x="18233" y="478"/>
                <wp:lineTo x="17220" y="1100"/>
                <wp:lineTo x="16858" y="1355"/>
                <wp:lineTo x="16641" y="1468"/>
                <wp:lineTo x="16134" y="1807"/>
                <wp:lineTo x="15772" y="2005"/>
                <wp:lineTo x="14615" y="2712"/>
                <wp:lineTo x="13963" y="3164"/>
                <wp:lineTo x="5931" y="6019"/>
                <wp:lineTo x="5461" y="6217"/>
                <wp:lineTo x="2096" y="11561"/>
                <wp:lineTo x="2096" y="17300"/>
                <wp:lineTo x="2349" y="17639"/>
                <wp:lineTo x="1011" y="17922"/>
                <wp:lineTo x="721" y="18007"/>
                <wp:lineTo x="-2" y="18488"/>
                <wp:lineTo x="70" y="19449"/>
                <wp:lineTo x="142" y="20354"/>
                <wp:lineTo x="287" y="20806"/>
                <wp:lineTo x="504" y="21258"/>
                <wp:lineTo x="504" y="21541"/>
                <wp:lineTo x="649" y="21541"/>
                <wp:lineTo x="830" y="21513"/>
                <wp:lineTo x="1264" y="21315"/>
                <wp:lineTo x="1264" y="21258"/>
                <wp:lineTo x="2241" y="20806"/>
                <wp:lineTo x="3905" y="20806"/>
                <wp:lineTo x="12806" y="20438"/>
                <wp:lineTo x="12842" y="20354"/>
                <wp:lineTo x="13421" y="19901"/>
                <wp:lineTo x="14144" y="19449"/>
                <wp:lineTo x="14723" y="18996"/>
                <wp:lineTo x="15447" y="18544"/>
                <wp:lineTo x="16026" y="18092"/>
                <wp:lineTo x="16749" y="17639"/>
                <wp:lineTo x="17328" y="17187"/>
                <wp:lineTo x="18052" y="16735"/>
                <wp:lineTo x="18631" y="16282"/>
                <wp:lineTo x="19354" y="15830"/>
                <wp:lineTo x="19969" y="15378"/>
                <wp:lineTo x="20114" y="14925"/>
                <wp:lineTo x="20476" y="13116"/>
                <wp:lineTo x="20621" y="12663"/>
                <wp:lineTo x="20765" y="11759"/>
                <wp:lineTo x="21200" y="9949"/>
                <wp:lineTo x="21344" y="9045"/>
                <wp:lineTo x="21489" y="8592"/>
                <wp:lineTo x="21597" y="7914"/>
                <wp:lineTo x="21597" y="3843"/>
                <wp:lineTo x="19752" y="0"/>
                <wp:lineTo x="1902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64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1388745</wp:posOffset>
                </wp:positionV>
                <wp:extent cx="9144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EllipseCallout">
                          <a:avLst>
                            <a:gd name="adj1" fmla="val -24305"/>
                            <a:gd name="adj2" fmla="val 2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109.35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7860</wp:posOffset>
                </wp:positionH>
                <wp:positionV relativeFrom="paragraph">
                  <wp:posOffset>1388745</wp:posOffset>
                </wp:positionV>
                <wp:extent cx="9144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EllipseCallout">
                          <a:avLst>
                            <a:gd name="adj1" fmla="val -10416"/>
                            <a:gd name="adj2" fmla="val 2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8pt;margin-top:109.35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4817745</wp:posOffset>
                </wp:positionV>
                <wp:extent cx="914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EllipseCallout">
                          <a:avLst>
                            <a:gd name="adj1" fmla="val -24305"/>
                            <a:gd name="adj2" fmla="val 2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379.35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7860</wp:posOffset>
                </wp:positionH>
                <wp:positionV relativeFrom="paragraph">
                  <wp:posOffset>4817745</wp:posOffset>
                </wp:positionV>
                <wp:extent cx="9144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EllipseCallout">
                          <a:avLst>
                            <a:gd name="adj1" fmla="val 31250"/>
                            <a:gd name="adj2" fmla="val 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8pt;margin-top:379.35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8018145</wp:posOffset>
                </wp:positionV>
                <wp:extent cx="914400" cy="114300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EllipseCallout">
                          <a:avLst>
                            <a:gd name="adj1" fmla="val -22013"/>
                            <a:gd name="adj2" fmla="val -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631.35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9260</wp:posOffset>
                </wp:positionH>
                <wp:positionV relativeFrom="paragraph">
                  <wp:posOffset>8132445</wp:posOffset>
                </wp:positionV>
                <wp:extent cx="9144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EllipseCallout">
                          <a:avLst>
                            <a:gd name="adj1" fmla="val 15486"/>
                            <a:gd name="adj2" fmla="val -27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pt;margin-top:640.35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3:00Z</dcterms:created>
  <dc:creator>AFMI MAO</dc:creator>
  <dc:description/>
  <cp:keywords/>
  <dc:language>en-US</dc:language>
  <cp:lastModifiedBy>AFMI MAO</cp:lastModifiedBy>
  <dcterms:modified xsi:type="dcterms:W3CDTF">2011-08-15T01:32:00Z</dcterms:modified>
  <cp:revision>1</cp:revision>
  <dc:subject/>
  <dc:title/>
</cp:coreProperties>
</file>