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146685</wp:posOffset>
                </wp:positionV>
                <wp:extent cx="349250" cy="32766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1.3pt;margin-top:11.55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-97155</wp:posOffset>
                </wp:positionV>
                <wp:extent cx="4000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8.2pt;margin-top:-7.65pt;width:314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Évaluation de Français    CE1 Période 2</w:t>
      </w:r>
    </w:p>
    <w:p>
      <w:pPr>
        <w:pStyle w:val="Normal"/>
        <w:rPr>
          <w:u w:val="single"/>
        </w:rPr>
      </w:pPr>
      <w:r>
        <w:rPr>
          <w:b/>
          <w:u w:val="single"/>
        </w:rPr>
        <w:t>Gramm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1) </w:t>
      </w:r>
      <w:r>
        <w:rPr>
          <w:i/>
          <w:u w:val="single"/>
        </w:rPr>
        <w:t>Souligne le verbe en rouge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apa coupe du bois dans le jar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voisin promène son ch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ude écrit une lettre à sa grand mè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) </w:t>
      </w:r>
      <w:r>
        <w:rPr>
          <w:i/>
          <w:u w:val="single"/>
        </w:rPr>
        <w:t xml:space="preserve">Souligne le sujet en bleu : </w:t>
      </w:r>
      <w:r>
        <w:rPr>
          <w:rFonts w:cs="Cursivestandard" w:ascii="Cursivestandard" w:hAnsi="Cursivestandard"/>
          <w:i/>
        </w:rPr>
        <w:t>Par quel pronom personnel peux-tu le remplacer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arah aide sa maman pour le mén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joue avec Paulo aux car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re et Nicolas font leurs devoirs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u w:val="single"/>
        </w:rPr>
        <w:t xml:space="preserve">Souligne le complément circonstanciel de lieu : Où se passe l’histoire ?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la campagne, Marie ramasse un bouquet de fl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allons rendre visite à Tom qui est à l’hôpi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les et toi prendrez le bus pour aller à Puebo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220</wp:posOffset>
                </wp:positionH>
                <wp:positionV relativeFrom="paragraph">
                  <wp:posOffset>99060</wp:posOffset>
                </wp:positionV>
                <wp:extent cx="714375" cy="571500"/>
                <wp:effectExtent l="5715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14240" cy="571680"/>
                        </a:xfrm>
                        <a:prstGeom prst="triangle">
                          <a:avLst>
                            <a:gd name="adj" fmla="val 51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8.6pt;margin-top:7.75pt;width:56.2pt;height:44.9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86360</wp:posOffset>
                </wp:positionV>
                <wp:extent cx="349250" cy="327660"/>
                <wp:effectExtent l="15240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pt;margin-top:6.8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-33020</wp:posOffset>
                </wp:positionV>
                <wp:extent cx="3314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wedgeRectCallout">
                          <a:avLst>
                            <a:gd name="adj1" fmla="val -38638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assé                   Présent                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ier                          maintenant                   dem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3.2pt;margin-top:-2.6pt;width:26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assé                   Présent                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ier                          maintenant                   dem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Conjugaison 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u w:val="single"/>
        </w:rPr>
        <w:t>Relie le verbe en gras à son temps</w:t>
      </w:r>
      <w:r>
        <w:rPr>
          <w:i/>
        </w:rPr>
        <w:t>.</w:t>
      </w:r>
    </w:p>
    <w:tbl>
      <w:tblPr>
        <w:tblW w:w="8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578"/>
        <w:gridCol w:w="158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</w:rPr>
              <w:t>mangeons</w:t>
            </w:r>
            <w:r>
              <w:rPr/>
              <w:t xml:space="preserve"> des pomm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07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aps/>
              </w:rPr>
              <w:t></w:t>
            </w:r>
            <w:r>
              <w:rPr>
                <w:b/>
                <w:caps/>
              </w:rPr>
              <w:t>passé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Hélène </w:t>
            </w:r>
            <w:r>
              <w:rPr>
                <w:b/>
              </w:rPr>
              <w:t xml:space="preserve">ira </w:t>
            </w:r>
            <w:r>
              <w:rPr/>
              <w:t>chez sa cousin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27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Justine</w:t>
            </w:r>
            <w:r>
              <w:rPr>
                <w:b/>
              </w:rPr>
              <w:t xml:space="preserve"> a dessiné</w:t>
            </w:r>
            <w:r>
              <w:rPr/>
              <w:t xml:space="preserve"> le portrait de son am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47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aps/>
              </w:rPr>
              <w:t></w:t>
            </w:r>
            <w:r>
              <w:rPr>
                <w:b/>
                <w:caps/>
              </w:rPr>
              <w:t>prése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</w:rPr>
              <w:t>as appris</w:t>
            </w:r>
            <w:r>
              <w:rPr/>
              <w:t xml:space="preserve"> à faire du vél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87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</w:rPr>
              <w:t>serai</w:t>
            </w:r>
            <w:r>
              <w:rPr/>
              <w:t xml:space="preserve"> vétérinair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67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aps/>
              </w:rPr>
              <w:t></w:t>
            </w:r>
            <w:r>
              <w:rPr>
                <w:b/>
                <w:caps/>
              </w:rPr>
              <w:t>futu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Léa </w:t>
            </w:r>
            <w:r>
              <w:rPr>
                <w:b/>
              </w:rPr>
              <w:t xml:space="preserve">passe </w:t>
            </w:r>
            <w:r>
              <w:rPr/>
              <w:t>le bala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67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u w:val="single"/>
        </w:rPr>
        <w:t>Conjugue les verbe « aimer »  et « rugir » au présent de l’indicatif 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3686"/>
      </w:tblGrid>
      <w:tr>
        <w:trPr>
          <w:trHeight w:val="54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2.7pt;width:26.95pt;height:17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  <w:sz w:val="32"/>
              </w:rPr>
              <w:t xml:space="preserve">     </w:t>
            </w:r>
            <w:r>
              <w:rPr>
                <w:rFonts w:cs="Cursivestandard" w:ascii="Cursivestandard" w:hAnsi="Cursivestandard"/>
                <w:sz w:val="32"/>
                <w:u w:val="single"/>
              </w:rPr>
              <w:t>aim</w:t>
            </w:r>
            <w:r>
              <w:rPr>
                <w:rFonts w:cs="Cursivestandard" w:ascii="Cursivestandard" w:hAnsi="Cursivestandard"/>
                <w:sz w:val="32"/>
              </w:rPr>
              <w:t>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2.7pt;width:26.95pt;height:17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  <w:sz w:val="32"/>
              </w:rPr>
              <w:t xml:space="preserve">     </w:t>
            </w:r>
            <w:r>
              <w:rPr>
                <w:rFonts w:cs="Cursivestandard" w:ascii="Cursivestandard" w:hAnsi="Cursivestandard"/>
                <w:sz w:val="32"/>
                <w:u w:val="single"/>
              </w:rPr>
              <w:t>rug</w:t>
            </w:r>
            <w:r>
              <w:rPr>
                <w:rFonts w:cs="Cursivestandard" w:ascii="Cursivestandard" w:hAnsi="Cursivestandard"/>
                <w:sz w:val="32"/>
              </w:rPr>
              <w:t>ir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’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t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tu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, elle, o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, elle, o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nou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nou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vou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vou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s, elle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s, elle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146685</wp:posOffset>
                </wp:positionV>
                <wp:extent cx="349250" cy="327660"/>
                <wp:effectExtent l="15240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11.55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) </w:t>
      </w:r>
      <w:r>
        <w:rPr>
          <w:i/>
          <w:u w:val="single"/>
        </w:rPr>
        <w:t>Ecris des mots composés à partir des mots suivants ( n’oublie pas le tiret ) :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i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) </w:t>
      </w:r>
      <w:r>
        <w:rPr>
          <w:i/>
          <w:u w:val="single"/>
        </w:rPr>
        <w:t>Relie le mot difficile à son mot couran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475"/>
      </w:tblGrid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omobil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bateau</w:t>
            </w:r>
          </w:p>
        </w:tc>
      </w:tr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ind w:left="127" w:hanging="0"/>
              <w:jc w:val="right"/>
              <w:rPr/>
            </w:pPr>
            <w:r>
              <w:rPr/>
              <w:t>habitation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plantes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ind w:left="147" w:hanging="0"/>
              <w:jc w:val="right"/>
              <w:rPr/>
            </w:pPr>
            <w:r>
              <w:rPr/>
              <w:t>végétaux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maison</w:t>
            </w:r>
          </w:p>
        </w:tc>
      </w:tr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ind w:left="187" w:hanging="0"/>
              <w:jc w:val="right"/>
              <w:rPr/>
            </w:pPr>
            <w:r>
              <w:rPr/>
              <w:t>navir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voiture</w:t>
            </w:r>
          </w:p>
        </w:tc>
      </w:tr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ind w:left="167" w:hanging="0"/>
              <w:jc w:val="right"/>
              <w:rPr/>
            </w:pPr>
            <w:r>
              <w:rPr/>
              <w:t>médecin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hommes</w:t>
            </w:r>
          </w:p>
        </w:tc>
      </w:tr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ind w:left="167" w:hanging="0"/>
              <w:jc w:val="right"/>
              <w:rPr/>
            </w:pPr>
            <w:r>
              <w:rPr/>
              <w:t>humains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docteur</w:t>
            </w:r>
          </w:p>
        </w:tc>
      </w:tr>
    </w:tbl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114300</wp:posOffset>
                </wp:positionV>
                <wp:extent cx="349250" cy="327660"/>
                <wp:effectExtent l="15240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9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hograph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) </w:t>
      </w:r>
      <w:r>
        <w:rPr>
          <w:i/>
          <w:u w:val="single"/>
        </w:rPr>
        <w:t xml:space="preserve">Dictée </w:t>
      </w:r>
      <w:r>
        <w:rPr>
          <w:u w:val="singl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558800</wp:posOffset>
                </wp:positionV>
                <wp:extent cx="4318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8pt;margin-top:4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1287780</wp:posOffset>
                </wp:positionV>
                <wp:extent cx="43180" cy="43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8pt;margin-top:101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2044700</wp:posOffset>
                </wp:positionV>
                <wp:extent cx="43180" cy="43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8pt;margin-top:161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2773680</wp:posOffset>
                </wp:positionV>
                <wp:extent cx="43180" cy="43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2pt;margin-top:218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3459480</wp:posOffset>
                </wp:positionV>
                <wp:extent cx="43180" cy="43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8pt;margin-top:272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4216400</wp:posOffset>
                </wp:positionV>
                <wp:extent cx="43180" cy="43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2pt;margin-top:332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ée correction : s           ss t  z è           ê  ai  ei          k c q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école les élèves jouent  souvent au facteur.</w:t>
      </w:r>
    </w:p>
    <w:p>
      <w:pPr>
        <w:pStyle w:val="Normal"/>
        <w:rPr/>
      </w:pPr>
      <w:r>
        <w:rPr/>
        <w:t>Quand la cloche sonne alors ils vont en classe pour travailler.</w:t>
      </w:r>
    </w:p>
    <w:p>
      <w:pPr>
        <w:pStyle w:val="Normal"/>
        <w:rPr/>
      </w:pPr>
      <w:r>
        <w:rPr/>
        <w:t>Mais aujourd’hui, il y a la fête !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 : ……………………………………………………………………………………………</w:t>
    </w:r>
  </w:p>
  <w:p>
    <w:pPr>
      <w:pStyle w:val="Header"/>
      <w:rPr/>
    </w:pPr>
    <w:r>
      <w:rPr/>
      <w:t>Nom : ………………………………………                      .Prénom : 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3:04:00Z</dcterms:created>
  <dc:creator>AFMI MAO</dc:creator>
  <dc:description/>
  <cp:keywords/>
  <dc:language>en-US</dc:language>
  <cp:lastModifiedBy>AFMI MAO</cp:lastModifiedBy>
  <dcterms:modified xsi:type="dcterms:W3CDTF">2012-04-29T23:41:00Z</dcterms:modified>
  <cp:revision>15</cp:revision>
  <dc:subject/>
  <dc:title>Évaluation de Français    CE1 Période 1</dc:title>
</cp:coreProperties>
</file>