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1"/>
        <w:gridCol w:w="283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4"/>
              </w:rPr>
              <w:t xml:space="preserve">Echéancier </w:t>
            </w:r>
            <w:r>
              <w:rPr>
                <w:rFonts w:cs="Comic Sans MS" w:ascii="Comic Sans MS" w:hAnsi="Comic Sans MS"/>
                <w:i/>
                <w:color w:val="FF0000"/>
                <w:sz w:val="32"/>
              </w:rPr>
              <w:t>« The very hungry caterpillar »</w:t>
            </w:r>
            <w:r>
              <w:rPr>
                <w:rFonts w:cs="Comic Sans MS" w:ascii="Comic Sans MS" w:hAnsi="Comic Sans MS"/>
                <w:color w:val="FF0000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Petite Section M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0"/>
                <w:lang w:val="en-US" w:eastAsia="en-US" w:bidi="en-US"/>
              </w:rPr>
            </w:pPr>
            <w:r>
              <w:rPr>
                <w:sz w:val="44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83235</wp:posOffset>
                  </wp:positionV>
                  <wp:extent cx="1287145" cy="996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61" r="-12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om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ar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r 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 xml:space="preserve">Je peux comprendre les personnages de l’histoire : « the very hungry caterpillar ».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-Je reconnais les mots déjà appris (sun, days of the week, little/big…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-J’apprends de nouveaux mots (caterpillar butterfly, fruits, moon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ines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Je peux communiquer de façon simple en chantant des comptines en rapport avec l’histoire « The very hungry caterpillar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8d-8e-8i-6b-6i-6f-6j-6m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5a-6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uva Gaë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aire Man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r Timoth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Santos- Calmels Matthia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fingue N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kailagi Ataku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ialeata Kilis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Moï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ia Tra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kilekofe Vaiki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aona Lenaï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aona Monaliz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se Morg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an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voisin Althé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lua Abiga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u Ow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kafauli Pau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n Rafaë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 Kassi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ejo Christoph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>Comptines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570865</wp:posOffset>
            </wp:positionV>
            <wp:extent cx="1704340" cy="173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88" r="-39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Goog mor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clap and say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ood morning ! Goog morning ! Good morning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are you today ?</w: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103505</wp:posOffset>
            </wp:positionV>
            <wp:extent cx="1714500" cy="153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Good evening !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clap and sa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ood evening ! Good evening ! Good evening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are you today 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u w:val="single"/>
        </w:rPr>
        <w:t xml:space="preserve">Fuzzy Wuzzy caterpillar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340</wp:posOffset>
            </wp:positionH>
            <wp:positionV relativeFrom="paragraph">
              <wp:posOffset>52705</wp:posOffset>
            </wp:positionV>
            <wp:extent cx="3618865" cy="2800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61" r="-1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uzzy Wuzzy caterpilla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rawling on the groun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uzzy Wuzzy caterpilla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ever makes a soun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on you will be sleeping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ftly lulab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n when you will wak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and you will be a butterfly. </w: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5805</wp:posOffset>
            </wp:positionH>
            <wp:positionV relativeFrom="paragraph">
              <wp:posOffset>-427355</wp:posOffset>
            </wp:positionV>
            <wp:extent cx="3263265" cy="273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>Fly, fly, fly the butterfly 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ly, fly, fly the butterfly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the meadow, it’s flying high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the garden, it’s flying l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ly, fly, fly the butterfly 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1:00Z</dcterms:created>
  <dc:creator>AFMI MAO</dc:creator>
  <dc:description/>
  <cp:keywords/>
  <dc:language>en-US</dc:language>
  <cp:lastModifiedBy>AFMI MAO</cp:lastModifiedBy>
  <dcterms:modified xsi:type="dcterms:W3CDTF">2011-10-19T02:38:00Z</dcterms:modified>
  <cp:revision>6</cp:revision>
  <dc:subject/>
  <dc:title>Evaluation Anglais </dc:title>
</cp:coreProperties>
</file>