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ヒラギノ明朝 ProN W6" w:hAnsi="ヒラギノ明朝 ProN W6" w:eastAsia="ヒラギノ明朝 ProN W6" w:cs="ヒラギノ明朝 ProN W6"/>
          <w:sz w:val="16"/>
          <w:lang w:eastAsia="ja-JP"/>
        </w:rPr>
      </w:pPr>
      <w:r>
        <w:rPr>
          <w:rFonts w:eastAsia="ヒラギノ明朝 ProN W6" w:cs="ヒラギノ明朝 ProN W6" w:ascii="ヒラギノ明朝 ProN W6" w:hAnsi="ヒラギノ明朝 ProN W6"/>
          <w:sz w:val="16"/>
          <w:lang w:eastAsia="ja-JP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4"/>
      </w:tblGrid>
      <w:tr>
        <w:trPr/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N W6" w:hAnsi="ヒラギノ明朝 ProN W6" w:eastAsia="ヒラギノ明朝 ProN W6" w:cs="ヒラギノ明朝 ProN W6"/>
                <w:sz w:val="9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sz w:val="96"/>
                <w:lang w:eastAsia="ja-JP"/>
              </w:rPr>
              <w:t>G</w:t>
            </w:r>
          </w:p>
          <w:tbl>
            <w:tblPr>
              <w:tblW w:w="15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3"/>
              <w:gridCol w:w="1573"/>
              <w:gridCol w:w="1573"/>
              <w:gridCol w:w="1573"/>
              <w:gridCol w:w="1573"/>
              <w:gridCol w:w="1573"/>
              <w:gridCol w:w="1573"/>
              <w:gridCol w:w="1573"/>
              <w:gridCol w:w="1575"/>
              <w:gridCol w:w="1575"/>
            </w:tblGrid>
            <w:tr>
              <w:trPr>
                <w:trHeight w:val="1344" w:hRule="atLeast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rFonts w:ascii="Arial Black" w:hAnsi="Arial Black" w:eastAsia="ヒラギノ明朝 ProN W6" w:cs="Arial Black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Arial Bold" w:ascii="Arial Bold" w:hAnsi="Arial Bold"/>
                      <w:sz w:val="96"/>
                      <w:lang w:eastAsia="ja-JP"/>
                    </w:rPr>
                    <w:t>A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rFonts w:ascii="Arial Black" w:hAnsi="Arial Black" w:eastAsia="ヒラギノ明朝 ProN W6" w:cs="Arial Black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Arial Bold" w:ascii="Arial Bold" w:hAnsi="Arial Bold"/>
                      <w:sz w:val="96"/>
                      <w:lang w:eastAsia="ja-JP"/>
                    </w:rPr>
                    <w:t>Ë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rFonts w:ascii="Arial Black" w:hAnsi="Arial Black" w:eastAsia="ヒラギノ明朝 ProN W6" w:cs="Arial Black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Arial Bold" w:ascii="Arial Bold" w:hAnsi="Arial Bold"/>
                      <w:sz w:val="96"/>
                      <w:lang w:eastAsia="ja-JP"/>
                    </w:rPr>
                    <w:t>L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ascii="ヒラギノ明朝 ProN W6" w:hAnsi="ヒラギノ明朝 ProN W6" w:eastAsia="ヒラギノ明朝 ProN W6" w:cs="ヒラギノ明朝 ProN W6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ヒラギノ明朝 ProN W6" w:ascii="ヒラギノ明朝 ProN W6" w:hAnsi="ヒラギノ明朝 ProN W6"/>
                      <w:sz w:val="96"/>
                      <w:lang w:eastAsia="ja-JP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ascii="ヒラギノ明朝 ProN W6" w:hAnsi="ヒラギノ明朝 ProN W6" w:eastAsia="ヒラギノ明朝 ProN W6" w:cs="ヒラギノ明朝 ProN W6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ヒラギノ明朝 ProN W6" w:ascii="ヒラギノ明朝 ProN W6" w:hAnsi="ヒラギノ明朝 ProN W6"/>
                      <w:sz w:val="96"/>
                      <w:lang w:eastAsia="ja-JP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ascii="ヒラギノ明朝 ProN W6" w:hAnsi="ヒラギノ明朝 ProN W6" w:eastAsia="ヒラギノ明朝 ProN W6" w:cs="ヒラギノ明朝 ProN W6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ヒラギノ明朝 ProN W6" w:ascii="ヒラギノ明朝 ProN W6" w:hAnsi="ヒラギノ明朝 ProN W6"/>
                      <w:sz w:val="96"/>
                      <w:lang w:eastAsia="ja-JP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ascii="ヒラギノ明朝 ProN W6" w:hAnsi="ヒラギノ明朝 ProN W6" w:eastAsia="ヒラギノ明朝 ProN W6" w:cs="ヒラギノ明朝 ProN W6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ヒラギノ明朝 ProN W6" w:ascii="ヒラギノ明朝 ProN W6" w:hAnsi="ヒラギノ明朝 ProN W6"/>
                      <w:sz w:val="96"/>
                      <w:lang w:eastAsia="ja-JP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ascii="ヒラギノ明朝 ProN W6" w:hAnsi="ヒラギノ明朝 ProN W6" w:eastAsia="ヒラギノ明朝 ProN W6" w:cs="ヒラギノ明朝 ProN W6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ヒラギノ明朝 ProN W6" w:ascii="ヒラギノ明朝 ProN W6" w:hAnsi="ヒラギノ明朝 ProN W6"/>
                      <w:sz w:val="96"/>
                      <w:lang w:eastAsia="ja-JP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ascii="ヒラギノ明朝 ProN W6" w:hAnsi="ヒラギノ明朝 ProN W6" w:eastAsia="ヒラギノ明朝 ProN W6" w:cs="ヒラギノ明朝 ProN W6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ヒラギノ明朝 ProN W6" w:ascii="ヒラギノ明朝 ProN W6" w:hAnsi="ヒラギノ明朝 ProN W6"/>
                      <w:sz w:val="96"/>
                      <w:lang w:eastAsia="ja-JP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ヒラギノ明朝 ProN W6" w:hAnsi="ヒラギノ明朝 ProN W6" w:eastAsia="ヒラギノ明朝 ProN W6" w:cs="ヒラギノ明朝 ProN W6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ヒラギノ明朝 ProN W6" w:ascii="ヒラギノ明朝 ProN W6" w:hAnsi="ヒラギノ明朝 ProN W6"/>
                      <w:sz w:val="96"/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rPr>
                <w:rFonts w:ascii="ヒラギノ明朝 ProN W6" w:hAnsi="ヒラギノ明朝 ProN W6" w:eastAsia="ヒラギノ明朝 ProN W6" w:cs="ヒラギノ明朝 ProN W6"/>
                <w:sz w:val="96"/>
                <w:szCs w:val="20"/>
                <w:lang w:val="en-US" w:eastAsia="ja-JP" w:bidi="en-US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sz w:val="96"/>
                <w:szCs w:val="20"/>
                <w:lang w:val="en-US" w:eastAsia="ja-JP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271145</wp:posOffset>
                      </wp:positionV>
                      <wp:extent cx="4572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5.4pt;margin-top:21.35pt;width:35.95pt;height:35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19285</wp:posOffset>
                      </wp:positionH>
                      <wp:positionV relativeFrom="paragraph">
                        <wp:posOffset>271145</wp:posOffset>
                      </wp:positionV>
                      <wp:extent cx="4572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749.55pt;margin-top:21.35pt;width:35.95pt;height:35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490220</wp:posOffset>
                      </wp:positionV>
                      <wp:extent cx="8917305" cy="9525"/>
                      <wp:effectExtent l="635" t="48260" r="0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7200" cy="9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7pt,38.6pt" to="740.8pt,39.3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5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3"/>
              <w:gridCol w:w="1573"/>
              <w:gridCol w:w="1573"/>
              <w:gridCol w:w="1573"/>
              <w:gridCol w:w="1573"/>
              <w:gridCol w:w="1573"/>
              <w:gridCol w:w="1573"/>
              <w:gridCol w:w="1573"/>
              <w:gridCol w:w="1575"/>
              <w:gridCol w:w="1575"/>
            </w:tblGrid>
            <w:tr>
              <w:trPr>
                <w:trHeight w:val="1304" w:hRule="atLeast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rFonts w:ascii="ヒラギノ明朝 ProN W6" w:hAnsi="ヒラギノ明朝 ProN W6" w:eastAsia="ヒラギノ明朝 ProN W6" w:cs="ヒラギノ明朝 ProN W6"/>
                      <w:color w:val="FFFFFF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Arial Bold" w:ascii="Arial Bold" w:hAnsi="Arial Bold"/>
                      <w:color w:val="FFFFFF"/>
                      <w:sz w:val="96"/>
                      <w:lang w:eastAsia="ja-JP"/>
                    </w:rPr>
                    <w:t>G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rFonts w:ascii="Arial Black" w:hAnsi="Arial Black" w:eastAsia="ヒラギノ明朝 ProN W6" w:cs="Arial Black"/>
                      <w:color w:val="FFFFFF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Arial Bold" w:ascii="Arial Bold" w:hAnsi="Arial Bold"/>
                      <w:color w:val="FFFFFF"/>
                      <w:sz w:val="96"/>
                      <w:lang w:eastAsia="ja-JP"/>
                    </w:rPr>
                    <w:t>A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rFonts w:ascii="Arial Black" w:hAnsi="Arial Black" w:eastAsia="ヒラギノ明朝 ProN W6" w:cs="Arial Black"/>
                      <w:color w:val="FFFFFF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Arial Bold" w:ascii="Arial Bold" w:hAnsi="Arial Bold"/>
                      <w:color w:val="FFFFFF"/>
                      <w:sz w:val="96"/>
                      <w:lang w:eastAsia="ja-JP"/>
                    </w:rPr>
                    <w:t>Ë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rFonts w:ascii="Arial Black" w:hAnsi="Arial Black" w:eastAsia="ヒラギノ明朝 ProN W6" w:cs="Arial Black"/>
                      <w:color w:val="FFFFFF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Arial Bold" w:ascii="Arial Bold" w:hAnsi="Arial Bold"/>
                      <w:color w:val="FFFFFF"/>
                      <w:sz w:val="96"/>
                      <w:lang w:eastAsia="ja-JP"/>
                    </w:rPr>
                    <w:t>L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ascii="ヒラギノ明朝 ProN W6" w:hAnsi="ヒラギノ明朝 ProN W6" w:eastAsia="ヒラギノ明朝 ProN W6" w:cs="ヒラギノ明朝 ProN W6"/>
                      <w:color w:val="FFFFFF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ヒラギノ明朝 ProN W6" w:ascii="ヒラギノ明朝 ProN W6" w:hAnsi="ヒラギノ明朝 ProN W6"/>
                      <w:color w:val="FFFFFF"/>
                      <w:sz w:val="96"/>
                      <w:lang w:eastAsia="ja-JP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ascii="ヒラギノ明朝 ProN W6" w:hAnsi="ヒラギノ明朝 ProN W6" w:eastAsia="ヒラギノ明朝 ProN W6" w:cs="ヒラギノ明朝 ProN W6"/>
                      <w:color w:val="FFFFFF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ヒラギノ明朝 ProN W6" w:ascii="ヒラギノ明朝 ProN W6" w:hAnsi="ヒラギノ明朝 ProN W6"/>
                      <w:color w:val="FFFFFF"/>
                      <w:sz w:val="96"/>
                      <w:lang w:eastAsia="ja-JP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ascii="ヒラギノ明朝 ProN W6" w:hAnsi="ヒラギノ明朝 ProN W6" w:eastAsia="ヒラギノ明朝 ProN W6" w:cs="ヒラギノ明朝 ProN W6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ヒラギノ明朝 ProN W6" w:ascii="ヒラギノ明朝 ProN W6" w:hAnsi="ヒラギノ明朝 ProN W6"/>
                      <w:sz w:val="96"/>
                      <w:lang w:eastAsia="ja-JP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ascii="ヒラギノ明朝 ProN W6" w:hAnsi="ヒラギノ明朝 ProN W6" w:eastAsia="ヒラギノ明朝 ProN W6" w:cs="ヒラギノ明朝 ProN W6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ヒラギノ明朝 ProN W6" w:ascii="ヒラギノ明朝 ProN W6" w:hAnsi="ヒラギノ明朝 ProN W6"/>
                      <w:sz w:val="96"/>
                      <w:lang w:eastAsia="ja-JP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ascii="ヒラギノ明朝 ProN W6" w:hAnsi="ヒラギノ明朝 ProN W6" w:eastAsia="ヒラギノ明朝 ProN W6" w:cs="ヒラギノ明朝 ProN W6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ヒラギノ明朝 ProN W6" w:ascii="ヒラギノ明朝 ProN W6" w:hAnsi="ヒラギノ明朝 ProN W6"/>
                      <w:sz w:val="96"/>
                      <w:lang w:eastAsia="ja-JP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ascii="ヒラギノ明朝 ProN W6" w:hAnsi="ヒラギノ明朝 ProN W6" w:eastAsia="ヒラギノ明朝 ProN W6" w:cs="ヒラギノ明朝 ProN W6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ヒラギノ明朝 ProN W6" w:ascii="ヒラギノ明朝 ProN W6" w:hAnsi="ヒラギノ明朝 ProN W6"/>
                      <w:sz w:val="96"/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rPr>
                <w:rFonts w:ascii="ヒラギノ明朝 ProN W6" w:hAnsi="ヒラギノ明朝 ProN W6" w:eastAsia="ヒラギノ明朝 ProN W6" w:cs="ヒラギノ明朝 ProN W6"/>
                <w:sz w:val="9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sz w:val="96"/>
                <w:lang w:eastAsia="ja-JP"/>
              </w:rPr>
            </w:r>
          </w:p>
        </w:tc>
      </w:tr>
      <w:tr>
        <w:trPr/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明朝 ProN W6" w:hAnsi="ヒラギノ明朝 ProN W6" w:eastAsia="ヒラギノ明朝 ProN W6" w:cs="ヒラギノ明朝 ProN W6"/>
                <w:sz w:val="1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sz w:val="16"/>
                <w:lang w:eastAsia="ja-JP"/>
              </w:rPr>
            </w:r>
          </w:p>
          <w:tbl>
            <w:tblPr>
              <w:tblW w:w="15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  <w:gridCol w:w="1588"/>
              <w:gridCol w:w="1585"/>
              <w:gridCol w:w="1588"/>
              <w:gridCol w:w="1585"/>
              <w:gridCol w:w="1557"/>
              <w:gridCol w:w="1557"/>
              <w:gridCol w:w="1557"/>
              <w:gridCol w:w="1559"/>
              <w:gridCol w:w="1559"/>
            </w:tblGrid>
            <w:tr>
              <w:trPr>
                <w:trHeight w:val="1384" w:hRule="atLeast"/>
              </w:trPr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rFonts w:ascii="ヒラギノ明朝 ProN W6" w:hAnsi="ヒラギノ明朝 ProN W6" w:eastAsia="ヒラギノ明朝 ProN W6" w:cs="ヒラギノ明朝 ProN W6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Arial Bold" w:ascii="Arial Bold" w:hAnsi="Arial Bold"/>
                      <w:sz w:val="96"/>
                      <w:lang w:eastAsia="ja-JP"/>
                    </w:rPr>
                    <w:t>M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rFonts w:ascii="Arial Black" w:hAnsi="Arial Black" w:eastAsia="ヒラギノ明朝 ProN W6" w:cs="Arial Black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Arial Bold" w:ascii="Arial Bold" w:hAnsi="Arial Bold"/>
                      <w:sz w:val="96"/>
                      <w:lang w:eastAsia="ja-JP"/>
                    </w:rPr>
                    <w:t>A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rFonts w:ascii="Arial Black" w:hAnsi="Arial Black" w:eastAsia="ヒラギノ明朝 ProN W6" w:cs="Arial Black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Arial Bold" w:ascii="Arial Bold" w:hAnsi="Arial Bold"/>
                      <w:sz w:val="96"/>
                      <w:lang w:eastAsia="ja-JP"/>
                    </w:rPr>
                    <w:t>N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rFonts w:ascii="Arial Black" w:hAnsi="Arial Black" w:eastAsia="ヒラギノ明朝 ProN W6" w:cs="Arial Black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Arial Bold" w:ascii="Arial Bold" w:hAnsi="Arial Bold"/>
                      <w:sz w:val="96"/>
                      <w:lang w:eastAsia="ja-JP"/>
                    </w:rPr>
                    <w:t>O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rFonts w:ascii="ヒラギノ明朝 ProN W6" w:hAnsi="ヒラギノ明朝 ProN W6" w:eastAsia="ヒラギノ明朝 ProN W6" w:cs="ヒラギノ明朝 ProN W6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Arial Bold" w:ascii="Arial Bold" w:hAnsi="Arial Bold"/>
                      <w:sz w:val="96"/>
                      <w:lang w:eastAsia="ja-JP"/>
                    </w:rPr>
                    <w:t>N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ascii="ヒラギノ明朝 ProN W6" w:hAnsi="ヒラギノ明朝 ProN W6" w:eastAsia="ヒラギノ明朝 ProN W6" w:cs="ヒラギノ明朝 ProN W6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ヒラギノ明朝 ProN W6" w:ascii="ヒラギノ明朝 ProN W6" w:hAnsi="ヒラギノ明朝 ProN W6"/>
                      <w:sz w:val="96"/>
                      <w:lang w:eastAsia="ja-JP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ascii="ヒラギノ明朝 ProN W6" w:hAnsi="ヒラギノ明朝 ProN W6" w:eastAsia="ヒラギノ明朝 ProN W6" w:cs="ヒラギノ明朝 ProN W6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ヒラギノ明朝 ProN W6" w:ascii="ヒラギノ明朝 ProN W6" w:hAnsi="ヒラギノ明朝 ProN W6"/>
                      <w:sz w:val="96"/>
                      <w:lang w:eastAsia="ja-JP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ascii="ヒラギノ明朝 ProN W6" w:hAnsi="ヒラギノ明朝 ProN W6" w:eastAsia="ヒラギノ明朝 ProN W6" w:cs="ヒラギノ明朝 ProN W6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ヒラギノ明朝 ProN W6" w:ascii="ヒラギノ明朝 ProN W6" w:hAnsi="ヒラギノ明朝 ProN W6"/>
                      <w:sz w:val="96"/>
                      <w:lang w:eastAsia="ja-JP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ascii="ヒラギノ明朝 ProN W6" w:hAnsi="ヒラギノ明朝 ProN W6" w:eastAsia="ヒラギノ明朝 ProN W6" w:cs="ヒラギノ明朝 ProN W6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ヒラギノ明朝 ProN W6" w:ascii="ヒラギノ明朝 ProN W6" w:hAnsi="ヒラギノ明朝 ProN W6"/>
                      <w:sz w:val="96"/>
                      <w:lang w:eastAsia="ja-JP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ascii="ヒラギノ明朝 ProN W6" w:hAnsi="ヒラギノ明朝 ProN W6" w:eastAsia="ヒラギノ明朝 ProN W6" w:cs="ヒラギノ明朝 ProN W6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ヒラギノ明朝 ProN W6" w:ascii="ヒラギノ明朝 ProN W6" w:hAnsi="ヒラギノ明朝 ProN W6"/>
                      <w:sz w:val="96"/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rPr>
                <w:rFonts w:ascii="ヒラギノ明朝 ProN W6" w:hAnsi="ヒラギノ明朝 ProN W6" w:eastAsia="ヒラギノ明朝 ProN W6" w:cs="ヒラギノ明朝 ProN W6"/>
                <w:sz w:val="96"/>
                <w:szCs w:val="20"/>
                <w:lang w:val="en-US" w:eastAsia="ja-JP" w:bidi="en-US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sz w:val="96"/>
                <w:szCs w:val="20"/>
                <w:lang w:val="en-US" w:eastAsia="ja-JP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221615</wp:posOffset>
                      </wp:positionV>
                      <wp:extent cx="4572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5.4pt;margin-top:17.45pt;width:35.95pt;height:35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19285</wp:posOffset>
                      </wp:positionH>
                      <wp:positionV relativeFrom="paragraph">
                        <wp:posOffset>221615</wp:posOffset>
                      </wp:positionV>
                      <wp:extent cx="457200" cy="4572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749.55pt;margin-top:17.45pt;width:35.95pt;height:35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450215</wp:posOffset>
                      </wp:positionV>
                      <wp:extent cx="8917305" cy="9525"/>
                      <wp:effectExtent l="635" t="48260" r="635" b="571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7200" cy="9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7pt,35.45pt" to="740.8pt,36.1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5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3"/>
              <w:gridCol w:w="1573"/>
              <w:gridCol w:w="1573"/>
              <w:gridCol w:w="1573"/>
              <w:gridCol w:w="1573"/>
              <w:gridCol w:w="1573"/>
              <w:gridCol w:w="1573"/>
              <w:gridCol w:w="1573"/>
              <w:gridCol w:w="1575"/>
              <w:gridCol w:w="1575"/>
            </w:tblGrid>
            <w:tr>
              <w:trPr>
                <w:trHeight w:val="1304" w:hRule="atLeast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rFonts w:ascii="ヒラギノ明朝 ProN W6" w:hAnsi="ヒラギノ明朝 ProN W6" w:eastAsia="ヒラギノ明朝 ProN W6" w:cs="ヒラギノ明朝 ProN W6"/>
                      <w:color w:val="FFFFFF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Arial Bold" w:ascii="Arial Bold" w:hAnsi="Arial Bold"/>
                      <w:color w:val="FFFFFF"/>
                      <w:sz w:val="96"/>
                      <w:lang w:eastAsia="ja-JP"/>
                    </w:rPr>
                    <w:t>G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rFonts w:ascii="Arial Black" w:hAnsi="Arial Black" w:eastAsia="ヒラギノ明朝 ProN W6" w:cs="Arial Black"/>
                      <w:color w:val="FFFFFF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Arial Bold" w:ascii="Arial Bold" w:hAnsi="Arial Bold"/>
                      <w:color w:val="FFFFFF"/>
                      <w:sz w:val="96"/>
                      <w:lang w:eastAsia="ja-JP"/>
                    </w:rPr>
                    <w:t>A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rFonts w:ascii="Arial Black" w:hAnsi="Arial Black" w:eastAsia="ヒラギノ明朝 ProN W6" w:cs="Arial Black"/>
                      <w:color w:val="FFFFFF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Arial Bold" w:ascii="Arial Bold" w:hAnsi="Arial Bold"/>
                      <w:color w:val="FFFFFF"/>
                      <w:sz w:val="96"/>
                      <w:lang w:eastAsia="ja-JP"/>
                    </w:rPr>
                    <w:t>Ë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rFonts w:ascii="Arial Black" w:hAnsi="Arial Black" w:eastAsia="ヒラギノ明朝 ProN W6" w:cs="Arial Black"/>
                      <w:color w:val="FFFFFF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Arial Bold" w:ascii="Arial Bold" w:hAnsi="Arial Bold"/>
                      <w:color w:val="FFFFFF"/>
                      <w:sz w:val="96"/>
                      <w:lang w:eastAsia="ja-JP"/>
                    </w:rPr>
                    <w:t>L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ascii="ヒラギノ明朝 ProN W6" w:hAnsi="ヒラギノ明朝 ProN W6" w:eastAsia="ヒラギノ明朝 ProN W6" w:cs="ヒラギノ明朝 ProN W6"/>
                      <w:color w:val="FFFFFF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ヒラギノ明朝 ProN W6" w:ascii="ヒラギノ明朝 ProN W6" w:hAnsi="ヒラギノ明朝 ProN W6"/>
                      <w:color w:val="FFFFFF"/>
                      <w:sz w:val="96"/>
                      <w:lang w:eastAsia="ja-JP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ascii="ヒラギノ明朝 ProN W6" w:hAnsi="ヒラギノ明朝 ProN W6" w:eastAsia="ヒラギノ明朝 ProN W6" w:cs="ヒラギノ明朝 ProN W6"/>
                      <w:color w:val="FFFFFF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ヒラギノ明朝 ProN W6" w:ascii="ヒラギノ明朝 ProN W6" w:hAnsi="ヒラギノ明朝 ProN W6"/>
                      <w:color w:val="FFFFFF"/>
                      <w:sz w:val="96"/>
                      <w:lang w:eastAsia="ja-JP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ascii="ヒラギノ明朝 ProN W6" w:hAnsi="ヒラギノ明朝 ProN W6" w:eastAsia="ヒラギノ明朝 ProN W6" w:cs="ヒラギノ明朝 ProN W6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ヒラギノ明朝 ProN W6" w:ascii="ヒラギノ明朝 ProN W6" w:hAnsi="ヒラギノ明朝 ProN W6"/>
                      <w:sz w:val="96"/>
                      <w:lang w:eastAsia="ja-JP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ascii="ヒラギノ明朝 ProN W6" w:hAnsi="ヒラギノ明朝 ProN W6" w:eastAsia="ヒラギノ明朝 ProN W6" w:cs="ヒラギノ明朝 ProN W6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ヒラギノ明朝 ProN W6" w:ascii="ヒラギノ明朝 ProN W6" w:hAnsi="ヒラギノ明朝 ProN W6"/>
                      <w:sz w:val="96"/>
                      <w:lang w:eastAsia="ja-JP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ascii="ヒラギノ明朝 ProN W6" w:hAnsi="ヒラギノ明朝 ProN W6" w:eastAsia="ヒラギノ明朝 ProN W6" w:cs="ヒラギノ明朝 ProN W6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ヒラギノ明朝 ProN W6" w:ascii="ヒラギノ明朝 ProN W6" w:hAnsi="ヒラギノ明朝 ProN W6"/>
                      <w:sz w:val="96"/>
                      <w:lang w:eastAsia="ja-JP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ascii="ヒラギノ明朝 ProN W6" w:hAnsi="ヒラギノ明朝 ProN W6" w:eastAsia="ヒラギノ明朝 ProN W6" w:cs="ヒラギノ明朝 ProN W6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ヒラギノ明朝 ProN W6" w:ascii="ヒラギノ明朝 ProN W6" w:hAnsi="ヒラギノ明朝 ProN W6"/>
                      <w:sz w:val="96"/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rPr>
                <w:rFonts w:ascii="ヒラギノ明朝 ProN W6" w:hAnsi="ヒラギノ明朝 ProN W6" w:eastAsia="ヒラギノ明朝 ProN W6" w:cs="ヒラギノ明朝 ProN W6"/>
                <w:sz w:val="9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sz w:val="96"/>
                <w:lang w:eastAsia="ja-JP"/>
              </w:rPr>
            </w:r>
          </w:p>
        </w:tc>
      </w:tr>
      <w:tr>
        <w:trPr/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明朝 ProN W6" w:hAnsi="ヒラギノ明朝 ProN W6" w:eastAsia="ヒラギノ明朝 ProN W6" w:cs="ヒラギノ明朝 ProN W6"/>
                <w:sz w:val="1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sz w:val="16"/>
                <w:lang w:eastAsia="ja-JP"/>
              </w:rPr>
            </w:r>
          </w:p>
          <w:tbl>
            <w:tblPr>
              <w:tblW w:w="15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9"/>
              <w:gridCol w:w="1565"/>
              <w:gridCol w:w="1590"/>
              <w:gridCol w:w="1587"/>
              <w:gridCol w:w="1579"/>
              <w:gridCol w:w="1584"/>
              <w:gridCol w:w="1582"/>
              <w:gridCol w:w="1554"/>
              <w:gridCol w:w="1554"/>
              <w:gridCol w:w="1554"/>
            </w:tblGrid>
            <w:tr>
              <w:trPr>
                <w:trHeight w:val="1344" w:hRule="atLeast"/>
              </w:trPr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rFonts w:ascii="ヒラギノ明朝 ProN W6" w:hAnsi="ヒラギノ明朝 ProN W6" w:eastAsia="ヒラギノ明朝 ProN W6" w:cs="ヒラギノ明朝 ProN W6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Arial Bold" w:ascii="Arial Bold" w:hAnsi="Arial Bold"/>
                      <w:sz w:val="96"/>
                      <w:lang w:eastAsia="ja-JP"/>
                    </w:rPr>
                    <w:t>T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rFonts w:ascii="Arial Black" w:hAnsi="Arial Black" w:eastAsia="ヒラギノ明朝 ProN W6" w:cs="Arial Black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Arial Bold" w:ascii="Arial Bold" w:hAnsi="Arial Bold"/>
                      <w:sz w:val="96"/>
                      <w:lang w:eastAsia="ja-JP"/>
                    </w:rPr>
                    <w:t>I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rFonts w:ascii="Arial Black" w:hAnsi="Arial Black" w:eastAsia="ヒラギノ明朝 ProN W6" w:cs="Arial Black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Arial Bold" w:ascii="Arial Bold" w:hAnsi="Arial Bold"/>
                      <w:sz w:val="96"/>
                      <w:lang w:eastAsia="ja-JP"/>
                    </w:rPr>
                    <w:t>M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rFonts w:ascii="Arial Black" w:hAnsi="Arial Black" w:eastAsia="ヒラギノ明朝 ProN W6" w:cs="Arial Black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Arial Bold" w:ascii="Arial Bold" w:hAnsi="Arial Bold"/>
                      <w:sz w:val="96"/>
                      <w:lang w:eastAsia="ja-JP"/>
                    </w:rPr>
                    <w:t>O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rFonts w:ascii="ヒラギノ明朝 ProN W6" w:hAnsi="ヒラギノ明朝 ProN W6" w:eastAsia="ヒラギノ明朝 ProN W6" w:cs="ヒラギノ明朝 ProN W6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Arial Bold" w:ascii="Arial Bold" w:hAnsi="Arial Bold"/>
                      <w:sz w:val="96"/>
                      <w:lang w:eastAsia="ja-JP"/>
                    </w:rPr>
                    <w:t>T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rFonts w:ascii="ヒラギノ明朝 ProN W6" w:hAnsi="ヒラギノ明朝 ProN W6" w:eastAsia="ヒラギノ明朝 ProN W6" w:cs="ヒラギノ明朝 ProN W6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Arial Bold" w:ascii="Arial Bold" w:hAnsi="Arial Bold"/>
                      <w:sz w:val="96"/>
                      <w:lang w:eastAsia="ja-JP"/>
                    </w:rPr>
                    <w:t>H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rFonts w:ascii="ヒラギノ明朝 ProN W6" w:hAnsi="ヒラギノ明朝 ProN W6" w:eastAsia="ヒラギノ明朝 ProN W6" w:cs="ヒラギノ明朝 ProN W6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Arial Bold" w:ascii="Arial Bold" w:hAnsi="Arial Bold"/>
                      <w:sz w:val="96"/>
                      <w:lang w:eastAsia="ja-JP"/>
                    </w:rPr>
                    <w:t xml:space="preserve">É 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ascii="ヒラギノ明朝 ProN W6" w:hAnsi="ヒラギノ明朝 ProN W6" w:eastAsia="ヒラギノ明朝 ProN W6" w:cs="ヒラギノ明朝 ProN W6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ヒラギノ明朝 ProN W6" w:ascii="ヒラギノ明朝 ProN W6" w:hAnsi="ヒラギノ明朝 ProN W6"/>
                      <w:sz w:val="96"/>
                      <w:lang w:eastAsia="ja-JP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ascii="ヒラギノ明朝 ProN W6" w:hAnsi="ヒラギノ明朝 ProN W6" w:eastAsia="ヒラギノ明朝 ProN W6" w:cs="ヒラギノ明朝 ProN W6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ヒラギノ明朝 ProN W6" w:ascii="ヒラギノ明朝 ProN W6" w:hAnsi="ヒラギノ明朝 ProN W6"/>
                      <w:sz w:val="96"/>
                      <w:lang w:eastAsia="ja-JP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ascii="ヒラギノ明朝 ProN W6" w:hAnsi="ヒラギノ明朝 ProN W6" w:eastAsia="ヒラギノ明朝 ProN W6" w:cs="ヒラギノ明朝 ProN W6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ヒラギノ明朝 ProN W6" w:ascii="ヒラギノ明朝 ProN W6" w:hAnsi="ヒラギノ明朝 ProN W6"/>
                      <w:sz w:val="96"/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rPr>
                <w:rFonts w:ascii="ヒラギノ明朝 ProN W6" w:hAnsi="ヒラギノ明朝 ProN W6" w:eastAsia="ヒラギノ明朝 ProN W6" w:cs="ヒラギノ明朝 ProN W6"/>
                <w:sz w:val="96"/>
                <w:szCs w:val="20"/>
                <w:lang w:val="en-US" w:eastAsia="ja-JP" w:bidi="en-US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sz w:val="96"/>
                <w:szCs w:val="20"/>
                <w:lang w:val="en-US" w:eastAsia="ja-JP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240665</wp:posOffset>
                      </wp:positionV>
                      <wp:extent cx="457200" cy="4572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5.4pt;margin-top:18.95pt;width:35.95pt;height:35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19285</wp:posOffset>
                      </wp:positionH>
                      <wp:positionV relativeFrom="paragraph">
                        <wp:posOffset>240665</wp:posOffset>
                      </wp:positionV>
                      <wp:extent cx="457200" cy="4572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749.55pt;margin-top:18.95pt;width:35.95pt;height:35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446405</wp:posOffset>
                      </wp:positionV>
                      <wp:extent cx="8875395" cy="22860"/>
                      <wp:effectExtent l="635" t="57150" r="0" b="349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875440" cy="23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35.15pt" to="740.65pt,36.9pt" stroked="t" o:allowincell="t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5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3"/>
              <w:gridCol w:w="1573"/>
              <w:gridCol w:w="1573"/>
              <w:gridCol w:w="1573"/>
              <w:gridCol w:w="1573"/>
              <w:gridCol w:w="1573"/>
              <w:gridCol w:w="1573"/>
              <w:gridCol w:w="1573"/>
              <w:gridCol w:w="1575"/>
              <w:gridCol w:w="1575"/>
            </w:tblGrid>
            <w:tr>
              <w:trPr>
                <w:trHeight w:val="1304" w:hRule="atLeast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rFonts w:ascii="ヒラギノ明朝 ProN W6" w:hAnsi="ヒラギノ明朝 ProN W6" w:eastAsia="ヒラギノ明朝 ProN W6" w:cs="ヒラギノ明朝 ProN W6"/>
                      <w:color w:val="FFFFFF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Arial Bold" w:ascii="Arial Bold" w:hAnsi="Arial Bold"/>
                      <w:color w:val="FFFFFF"/>
                      <w:sz w:val="96"/>
                      <w:lang w:eastAsia="ja-JP"/>
                    </w:rPr>
                    <w:t>G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rFonts w:ascii="Arial Black" w:hAnsi="Arial Black" w:eastAsia="ヒラギノ明朝 ProN W6" w:cs="Arial Black"/>
                      <w:color w:val="FFFFFF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Arial Bold" w:ascii="Arial Bold" w:hAnsi="Arial Bold"/>
                      <w:color w:val="FFFFFF"/>
                      <w:sz w:val="96"/>
                      <w:lang w:eastAsia="ja-JP"/>
                    </w:rPr>
                    <w:t>A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rFonts w:ascii="Arial Black" w:hAnsi="Arial Black" w:eastAsia="ヒラギノ明朝 ProN W6" w:cs="Arial Black"/>
                      <w:color w:val="FFFFFF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Arial Bold" w:ascii="Arial Bold" w:hAnsi="Arial Bold"/>
                      <w:color w:val="FFFFFF"/>
                      <w:sz w:val="96"/>
                      <w:lang w:eastAsia="ja-JP"/>
                    </w:rPr>
                    <w:t>Ë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rFonts w:ascii="Arial Black" w:hAnsi="Arial Black" w:eastAsia="ヒラギノ明朝 ProN W6" w:cs="Arial Black"/>
                      <w:color w:val="FFFFFF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Arial Bold" w:ascii="Arial Bold" w:hAnsi="Arial Bold"/>
                      <w:color w:val="FFFFFF"/>
                      <w:sz w:val="96"/>
                      <w:lang w:eastAsia="ja-JP"/>
                    </w:rPr>
                    <w:t>L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ascii="ヒラギノ明朝 ProN W6" w:hAnsi="ヒラギノ明朝 ProN W6" w:eastAsia="ヒラギノ明朝 ProN W6" w:cs="ヒラギノ明朝 ProN W6"/>
                      <w:color w:val="FFFFFF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ヒラギノ明朝 ProN W6" w:ascii="ヒラギノ明朝 ProN W6" w:hAnsi="ヒラギノ明朝 ProN W6"/>
                      <w:color w:val="FFFFFF"/>
                      <w:sz w:val="96"/>
                      <w:lang w:eastAsia="ja-JP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ascii="ヒラギノ明朝 ProN W6" w:hAnsi="ヒラギノ明朝 ProN W6" w:eastAsia="ヒラギノ明朝 ProN W6" w:cs="ヒラギノ明朝 ProN W6"/>
                      <w:color w:val="FFFFFF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ヒラギノ明朝 ProN W6" w:ascii="ヒラギノ明朝 ProN W6" w:hAnsi="ヒラギノ明朝 ProN W6"/>
                      <w:color w:val="FFFFFF"/>
                      <w:sz w:val="96"/>
                      <w:lang w:eastAsia="ja-JP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ascii="ヒラギノ明朝 ProN W6" w:hAnsi="ヒラギノ明朝 ProN W6" w:eastAsia="ヒラギノ明朝 ProN W6" w:cs="ヒラギノ明朝 ProN W6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ヒラギノ明朝 ProN W6" w:ascii="ヒラギノ明朝 ProN W6" w:hAnsi="ヒラギノ明朝 ProN W6"/>
                      <w:sz w:val="96"/>
                      <w:lang w:eastAsia="ja-JP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ascii="ヒラギノ明朝 ProN W6" w:hAnsi="ヒラギノ明朝 ProN W6" w:eastAsia="ヒラギノ明朝 ProN W6" w:cs="ヒラギノ明朝 ProN W6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ヒラギノ明朝 ProN W6" w:ascii="ヒラギノ明朝 ProN W6" w:hAnsi="ヒラギノ明朝 ProN W6"/>
                      <w:sz w:val="96"/>
                      <w:lang w:eastAsia="ja-JP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ascii="ヒラギノ明朝 ProN W6" w:hAnsi="ヒラギノ明朝 ProN W6" w:eastAsia="ヒラギノ明朝 ProN W6" w:cs="ヒラギノ明朝 ProN W6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ヒラギノ明朝 ProN W6" w:ascii="ヒラギノ明朝 ProN W6" w:hAnsi="ヒラギノ明朝 ProN W6"/>
                      <w:sz w:val="96"/>
                      <w:lang w:eastAsia="ja-JP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ascii="ヒラギノ明朝 ProN W6" w:hAnsi="ヒラギノ明朝 ProN W6" w:eastAsia="ヒラギノ明朝 ProN W6" w:cs="ヒラギノ明朝 ProN W6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ヒラギノ明朝 ProN W6" w:ascii="ヒラギノ明朝 ProN W6" w:hAnsi="ヒラギノ明朝 ProN W6"/>
                      <w:sz w:val="96"/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rPr>
                <w:rFonts w:ascii="ヒラギノ明朝 ProN W6" w:hAnsi="ヒラギノ明朝 ProN W6" w:eastAsia="ヒラギノ明朝 ProN W6" w:cs="ヒラギノ明朝 ProN W6"/>
                <w:sz w:val="9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sz w:val="96"/>
                <w:lang w:eastAsia="ja-JP"/>
              </w:rPr>
            </w:r>
          </w:p>
        </w:tc>
      </w:tr>
      <w:tr>
        <w:trPr/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明朝 ProN W6" w:hAnsi="ヒラギノ明朝 ProN W6" w:eastAsia="ヒラギノ明朝 ProN W6" w:cs="ヒラギノ明朝 ProN W6"/>
                <w:sz w:val="1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sz w:val="16"/>
                <w:lang w:eastAsia="ja-JP"/>
              </w:rPr>
            </w:r>
          </w:p>
          <w:tbl>
            <w:tblPr>
              <w:tblW w:w="15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2"/>
              <w:gridCol w:w="1588"/>
              <w:gridCol w:w="1588"/>
              <w:gridCol w:w="1588"/>
              <w:gridCol w:w="1563"/>
              <w:gridCol w:w="1563"/>
              <w:gridCol w:w="1563"/>
              <w:gridCol w:w="1563"/>
              <w:gridCol w:w="1565"/>
              <w:gridCol w:w="1565"/>
            </w:tblGrid>
            <w:tr>
              <w:trPr>
                <w:trHeight w:val="1264" w:hRule="atLeast"/>
              </w:trPr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rFonts w:ascii="ヒラギノ明朝 ProN W6" w:hAnsi="ヒラギノ明朝 ProN W6" w:eastAsia="ヒラギノ明朝 ProN W6" w:cs="ヒラギノ明朝 ProN W6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Arial Bold" w:ascii="Arial Bold" w:hAnsi="Arial Bold"/>
                      <w:sz w:val="96"/>
                      <w:lang w:eastAsia="ja-JP"/>
                    </w:rPr>
                    <w:t>L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rFonts w:ascii="Arial Black" w:hAnsi="Arial Black" w:eastAsia="ヒラギノ明朝 ProN W6" w:cs="Arial Black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Arial Bold" w:ascii="Arial Bold" w:hAnsi="Arial Bold"/>
                      <w:sz w:val="96"/>
                      <w:lang w:eastAsia="ja-JP"/>
                    </w:rPr>
                    <w:t>A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rFonts w:ascii="Arial Black" w:hAnsi="Arial Black" w:eastAsia="ヒラギノ明朝 ProN W6" w:cs="Arial Black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Arial Bold" w:ascii="Arial Bold" w:hAnsi="Arial Bold"/>
                      <w:sz w:val="96"/>
                      <w:lang w:eastAsia="ja-JP"/>
                    </w:rPr>
                    <w:t>N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rFonts w:ascii="Arial Black" w:hAnsi="Arial Black" w:eastAsia="ヒラギノ明朝 ProN W6" w:cs="Arial Black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Arial Bold" w:ascii="Arial Bold" w:hAnsi="Arial Bold"/>
                      <w:sz w:val="96"/>
                      <w:lang w:eastAsia="ja-JP"/>
                    </w:rPr>
                    <w:t>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ascii="ヒラギノ明朝 ProN W6" w:hAnsi="ヒラギノ明朝 ProN W6" w:eastAsia="ヒラギノ明朝 ProN W6" w:cs="ヒラギノ明朝 ProN W6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ヒラギノ明朝 ProN W6" w:ascii="ヒラギノ明朝 ProN W6" w:hAnsi="ヒラギノ明朝 ProN W6"/>
                      <w:sz w:val="96"/>
                      <w:lang w:eastAsia="ja-JP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ascii="ヒラギノ明朝 ProN W6" w:hAnsi="ヒラギノ明朝 ProN W6" w:eastAsia="ヒラギノ明朝 ProN W6" w:cs="ヒラギノ明朝 ProN W6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ヒラギノ明朝 ProN W6" w:ascii="ヒラギノ明朝 ProN W6" w:hAnsi="ヒラギノ明朝 ProN W6"/>
                      <w:sz w:val="96"/>
                      <w:lang w:eastAsia="ja-JP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ascii="ヒラギノ明朝 ProN W6" w:hAnsi="ヒラギノ明朝 ProN W6" w:eastAsia="ヒラギノ明朝 ProN W6" w:cs="ヒラギノ明朝 ProN W6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ヒラギノ明朝 ProN W6" w:ascii="ヒラギノ明朝 ProN W6" w:hAnsi="ヒラギノ明朝 ProN W6"/>
                      <w:sz w:val="96"/>
                      <w:lang w:eastAsia="ja-JP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ascii="ヒラギノ明朝 ProN W6" w:hAnsi="ヒラギノ明朝 ProN W6" w:eastAsia="ヒラギノ明朝 ProN W6" w:cs="ヒラギノ明朝 ProN W6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ヒラギノ明朝 ProN W6" w:ascii="ヒラギノ明朝 ProN W6" w:hAnsi="ヒラギノ明朝 ProN W6"/>
                      <w:sz w:val="96"/>
                      <w:lang w:eastAsia="ja-JP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ascii="ヒラギノ明朝 ProN W6" w:hAnsi="ヒラギノ明朝 ProN W6" w:eastAsia="ヒラギノ明朝 ProN W6" w:cs="ヒラギノ明朝 ProN W6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ヒラギノ明朝 ProN W6" w:ascii="ヒラギノ明朝 ProN W6" w:hAnsi="ヒラギノ明朝 ProN W6"/>
                      <w:sz w:val="96"/>
                      <w:lang w:eastAsia="ja-JP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ascii="ヒラギノ明朝 ProN W6" w:hAnsi="ヒラギノ明朝 ProN W6" w:eastAsia="ヒラギノ明朝 ProN W6" w:cs="ヒラギノ明朝 ProN W6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ヒラギノ明朝 ProN W6" w:ascii="ヒラギノ明朝 ProN W6" w:hAnsi="ヒラギノ明朝 ProN W6"/>
                      <w:sz w:val="96"/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rPr>
                <w:rFonts w:ascii="ヒラギノ明朝 ProN W6" w:hAnsi="ヒラギノ明朝 ProN W6" w:eastAsia="ヒラギノ明朝 ProN W6" w:cs="ヒラギノ明朝 ProN W6"/>
                <w:sz w:val="96"/>
                <w:szCs w:val="20"/>
                <w:lang w:val="en-US" w:eastAsia="ja-JP" w:bidi="en-US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sz w:val="96"/>
                <w:szCs w:val="20"/>
                <w:lang w:val="en-US" w:eastAsia="ja-JP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91135</wp:posOffset>
                      </wp:positionV>
                      <wp:extent cx="457200" cy="4572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5.4pt;margin-top:15.05pt;width:35.95pt;height:35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21190</wp:posOffset>
                      </wp:positionH>
                      <wp:positionV relativeFrom="paragraph">
                        <wp:posOffset>191135</wp:posOffset>
                      </wp:positionV>
                      <wp:extent cx="457200" cy="4572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749.7pt;margin-top:15.05pt;width:35.95pt;height:35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372745</wp:posOffset>
                      </wp:positionV>
                      <wp:extent cx="8875395" cy="46990"/>
                      <wp:effectExtent l="635" t="57150" r="0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875440" cy="47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29.35pt" to="740.65pt,33pt" stroked="t" o:allowincell="t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5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3"/>
              <w:gridCol w:w="1573"/>
              <w:gridCol w:w="1573"/>
              <w:gridCol w:w="1573"/>
              <w:gridCol w:w="1573"/>
              <w:gridCol w:w="1573"/>
              <w:gridCol w:w="1573"/>
              <w:gridCol w:w="1573"/>
              <w:gridCol w:w="1575"/>
              <w:gridCol w:w="1575"/>
            </w:tblGrid>
            <w:tr>
              <w:trPr>
                <w:trHeight w:val="1444" w:hRule="atLeast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rFonts w:ascii="ヒラギノ明朝 ProN W6" w:hAnsi="ヒラギノ明朝 ProN W6" w:eastAsia="ヒラギノ明朝 ProN W6" w:cs="ヒラギノ明朝 ProN W6"/>
                      <w:color w:val="FFFFFF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Arial Bold" w:ascii="Arial Bold" w:hAnsi="Arial Bold"/>
                      <w:color w:val="FFFFFF"/>
                      <w:sz w:val="96"/>
                      <w:lang w:eastAsia="ja-JP"/>
                    </w:rPr>
                    <w:t>G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rFonts w:ascii="Arial Black" w:hAnsi="Arial Black" w:eastAsia="ヒラギノ明朝 ProN W6" w:cs="Arial Black"/>
                      <w:color w:val="FFFFFF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Arial Bold" w:ascii="Arial Bold" w:hAnsi="Arial Bold"/>
                      <w:color w:val="FFFFFF"/>
                      <w:sz w:val="96"/>
                      <w:lang w:eastAsia="ja-JP"/>
                    </w:rPr>
                    <w:t>A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rFonts w:ascii="Arial Black" w:hAnsi="Arial Black" w:eastAsia="ヒラギノ明朝 ProN W6" w:cs="Arial Black"/>
                      <w:color w:val="FFFFFF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Arial Bold" w:ascii="Arial Bold" w:hAnsi="Arial Bold"/>
                      <w:color w:val="FFFFFF"/>
                      <w:sz w:val="96"/>
                      <w:lang w:eastAsia="ja-JP"/>
                    </w:rPr>
                    <w:t>Ë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rFonts w:ascii="Arial Black" w:hAnsi="Arial Black" w:eastAsia="ヒラギノ明朝 ProN W6" w:cs="Arial Black"/>
                      <w:color w:val="FFFFFF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Arial Bold" w:ascii="Arial Bold" w:hAnsi="Arial Bold"/>
                      <w:color w:val="FFFFFF"/>
                      <w:sz w:val="96"/>
                      <w:lang w:eastAsia="ja-JP"/>
                    </w:rPr>
                    <w:t>L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ascii="ヒラギノ明朝 ProN W6" w:hAnsi="ヒラギノ明朝 ProN W6" w:eastAsia="ヒラギノ明朝 ProN W6" w:cs="ヒラギノ明朝 ProN W6"/>
                      <w:color w:val="FFFFFF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ヒラギノ明朝 ProN W6" w:ascii="ヒラギノ明朝 ProN W6" w:hAnsi="ヒラギノ明朝 ProN W6"/>
                      <w:color w:val="FFFFFF"/>
                      <w:sz w:val="96"/>
                      <w:lang w:eastAsia="ja-JP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ascii="ヒラギノ明朝 ProN W6" w:hAnsi="ヒラギノ明朝 ProN W6" w:eastAsia="ヒラギノ明朝 ProN W6" w:cs="ヒラギノ明朝 ProN W6"/>
                      <w:color w:val="FFFFFF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ヒラギノ明朝 ProN W6" w:ascii="ヒラギノ明朝 ProN W6" w:hAnsi="ヒラギノ明朝 ProN W6"/>
                      <w:color w:val="FFFFFF"/>
                      <w:sz w:val="96"/>
                      <w:lang w:eastAsia="ja-JP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ascii="ヒラギノ明朝 ProN W6" w:hAnsi="ヒラギノ明朝 ProN W6" w:eastAsia="ヒラギノ明朝 ProN W6" w:cs="ヒラギノ明朝 ProN W6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ヒラギノ明朝 ProN W6" w:ascii="ヒラギノ明朝 ProN W6" w:hAnsi="ヒラギノ明朝 ProN W6"/>
                      <w:sz w:val="96"/>
                      <w:lang w:eastAsia="ja-JP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ascii="ヒラギノ明朝 ProN W6" w:hAnsi="ヒラギノ明朝 ProN W6" w:eastAsia="ヒラギノ明朝 ProN W6" w:cs="ヒラギノ明朝 ProN W6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ヒラギノ明朝 ProN W6" w:ascii="ヒラギノ明朝 ProN W6" w:hAnsi="ヒラギノ明朝 ProN W6"/>
                      <w:sz w:val="96"/>
                      <w:lang w:eastAsia="ja-JP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ascii="ヒラギノ明朝 ProN W6" w:hAnsi="ヒラギノ明朝 ProN W6" w:eastAsia="ヒラギノ明朝 ProN W6" w:cs="ヒラギノ明朝 ProN W6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ヒラギノ明朝 ProN W6" w:ascii="ヒラギノ明朝 ProN W6" w:hAnsi="ヒラギノ明朝 ProN W6"/>
                      <w:sz w:val="96"/>
                      <w:lang w:eastAsia="ja-JP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ascii="ヒラギノ明朝 ProN W6" w:hAnsi="ヒラギノ明朝 ProN W6" w:eastAsia="ヒラギノ明朝 ProN W6" w:cs="ヒラギノ明朝 ProN W6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ヒラギノ明朝 ProN W6" w:ascii="ヒラギノ明朝 ProN W6" w:hAnsi="ヒラギノ明朝 ProN W6"/>
                      <w:sz w:val="96"/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rPr>
                <w:rFonts w:ascii="ヒラギノ明朝 ProN W6" w:hAnsi="ヒラギノ明朝 ProN W6" w:eastAsia="ヒラギノ明朝 ProN W6" w:cs="ヒラギノ明朝 ProN W6"/>
                <w:sz w:val="9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sz w:val="96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5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2"/>
      </w:tblGrid>
      <w:tr>
        <w:trPr/>
        <w:tc>
          <w:tcPr>
            <w:tcW w:w="2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明朝 ProN W6" w:hAnsi="ヒラギノ明朝 ProN W6" w:eastAsia="ヒラギノ明朝 ProN W6" w:cs="ヒラギノ明朝 ProN W6"/>
                <w:sz w:val="1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sz w:val="16"/>
                <w:lang w:eastAsia="ja-JP"/>
              </w:rPr>
            </w:r>
          </w:p>
        </w:tc>
      </w:tr>
      <w:tr>
        <w:trPr/>
        <w:tc>
          <w:tcPr>
            <w:tcW w:w="2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明朝 ProN W6" w:hAnsi="ヒラギノ明朝 ProN W6" w:eastAsia="ヒラギノ明朝 ProN W6" w:cs="ヒラギノ明朝 ProN W6"/>
                <w:sz w:val="1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sz w:val="16"/>
                <w:lang w:eastAsia="ja-JP"/>
              </w:rPr>
            </w:r>
          </w:p>
          <w:tbl>
            <w:tblPr>
              <w:tblW w:w="22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52"/>
            </w:tblGrid>
            <w:tr>
              <w:trPr/>
              <w:tc>
                <w:tcPr>
                  <w:tcW w:w="2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ヒラギノ明朝 ProN W6" w:hAnsi="ヒラギノ明朝 ProN W6" w:eastAsia="ヒラギノ明朝 ProN W6" w:cs="ヒラギノ明朝 ProN W6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ヒラギノ明朝 ProN W6" w:ascii="ヒラギノ明朝 ProN W6" w:hAnsi="ヒラギノ明朝 ProN W6"/>
                      <w:sz w:val="96"/>
                      <w:lang w:eastAsia="ja-JP"/>
                    </w:rPr>
                    <w:t>M</w:t>
                  </w:r>
                </w:p>
              </w:tc>
            </w:tr>
            <w:tr>
              <w:trPr/>
              <w:tc>
                <w:tcPr>
                  <w:tcW w:w="2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20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73"/>
                    <w:gridCol w:w="1573"/>
                    <w:gridCol w:w="1573"/>
                    <w:gridCol w:w="1573"/>
                    <w:gridCol w:w="1573"/>
                    <w:gridCol w:w="1573"/>
                    <w:gridCol w:w="1573"/>
                    <w:gridCol w:w="1573"/>
                    <w:gridCol w:w="1573"/>
                    <w:gridCol w:w="1573"/>
                    <w:gridCol w:w="1573"/>
                    <w:gridCol w:w="1573"/>
                    <w:gridCol w:w="1575"/>
                    <w:gridCol w:w="1575"/>
                  </w:tblGrid>
                  <w:tr>
                    <w:trPr>
                      <w:trHeight w:val="1344" w:hRule="atLeast"/>
                    </w:trPr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 Black" w:hAnsi="Arial Black" w:eastAsia="ヒラギノ明朝 ProN W6" w:cs="Arial Black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  <w:t>A</w:t>
                        </w:r>
                      </w:p>
                      <w:tbl>
                        <w:tblPr>
                          <w:tblW w:w="1572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93"/>
                          <w:gridCol w:w="1588"/>
                          <w:gridCol w:w="1585"/>
                          <w:gridCol w:w="1588"/>
                          <w:gridCol w:w="1585"/>
                          <w:gridCol w:w="1557"/>
                          <w:gridCol w:w="1557"/>
                          <w:gridCol w:w="1557"/>
                          <w:gridCol w:w="1559"/>
                          <w:gridCol w:w="1559"/>
                        </w:tblGrid>
                        <w:tr>
                          <w:trPr>
                            <w:trHeight w:val="1384" w:hRule="atLeast"/>
                          </w:trPr>
                          <w:tc>
                            <w:tcPr>
                              <w:tcW w:w="15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sz w:val="96"/>
                                  <w:lang w:eastAsia="ja-JP"/>
                                </w:rPr>
                                <w:t>N</w:t>
                              </w:r>
                            </w:p>
                          </w:tc>
                          <w:tc>
                            <w:tcPr>
                              <w:tcW w:w="15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Arial Black" w:hAnsi="Arial Black" w:eastAsia="ヒラギノ明朝 ProN W6" w:cs="Arial Black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sz w:val="96"/>
                                  <w:lang w:eastAsia="ja-JP"/>
                                </w:rPr>
                                <w:t>I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Arial Black" w:hAnsi="Arial Black" w:eastAsia="ヒラギノ明朝 ProN W6" w:cs="Arial Black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sz w:val="96"/>
                                  <w:lang w:eastAsia="ja-JP"/>
                                </w:rPr>
                                <w:t>N</w:t>
                              </w:r>
                            </w:p>
                          </w:tc>
                          <w:tc>
                            <w:tcPr>
                              <w:tcW w:w="15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Arial Black" w:hAnsi="Arial Black" w:eastAsia="ヒラギノ明朝 ProN W6" w:cs="Arial Black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sz w:val="96"/>
                                  <w:lang w:eastAsia="ja-JP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szCs w:val="20"/>
                            <w:lang w:val="en-US" w:eastAsia="ja-JP" w:bidi="en-US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szCs w:val="20"/>
                            <w:lang w:val="en-US" w:eastAsia="ja-JP" w:bidi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7">
                                  <wp:simplePos x="0" y="0"/>
                                  <wp:positionH relativeFrom="column">
                                    <wp:posOffset>68580</wp:posOffset>
                                  </wp:positionH>
                                  <wp:positionV relativeFrom="paragraph">
                                    <wp:posOffset>221615</wp:posOffset>
                                  </wp:positionV>
                                  <wp:extent cx="457200" cy="457200"/>
                                  <wp:effectExtent l="5080" t="5080" r="5715" b="5715"/>
                                  <wp:wrapNone/>
                                  <wp:docPr id="1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9cc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9cc00" stroked="t" o:allowincell="t" style="position:absolute;margin-left:5.4pt;margin-top:17.45pt;width:35.95pt;height:35.95pt;mso-wrap-style:none;v-text-anchor:middle">
                                  <v:fill o:detectmouseclick="t" type="solid" color2="#6633f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8">
                                  <wp:simplePos x="0" y="0"/>
                                  <wp:positionH relativeFrom="column">
                                    <wp:posOffset>9519285</wp:posOffset>
                                  </wp:positionH>
                                  <wp:positionV relativeFrom="paragraph">
                                    <wp:posOffset>221615</wp:posOffset>
                                  </wp:positionV>
                                  <wp:extent cx="457200" cy="457200"/>
                                  <wp:effectExtent l="5080" t="5080" r="5715" b="5715"/>
                                  <wp:wrapNone/>
                                  <wp:docPr id="1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red" stroked="t" o:allowincell="t" style="position:absolute;margin-left:749.55pt;margin-top:17.45pt;width:35.95pt;height:35.95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9">
                                  <wp:simplePos x="0" y="0"/>
                                  <wp:positionH relativeFrom="column">
                                    <wp:posOffset>491490</wp:posOffset>
                                  </wp:positionH>
                                  <wp:positionV relativeFrom="paragraph">
                                    <wp:posOffset>450215</wp:posOffset>
                                  </wp:positionV>
                                  <wp:extent cx="8917305" cy="9525"/>
                                  <wp:effectExtent l="635" t="48260" r="635" b="57150"/>
                                  <wp:wrapNone/>
                                  <wp:docPr id="1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917200" cy="9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38.7pt,35.45pt" to="740.8pt,36.15pt" stroked="t" o:allowincell="t" style="position:absolute">
                                  <v:stroke color="black" weight="381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</w:p>
                      <w:tbl>
                        <w:tblPr>
                          <w:tblW w:w="1573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73"/>
                          <w:gridCol w:w="1573"/>
                          <w:gridCol w:w="1573"/>
                          <w:gridCol w:w="1573"/>
                          <w:gridCol w:w="1573"/>
                          <w:gridCol w:w="1573"/>
                          <w:gridCol w:w="1573"/>
                          <w:gridCol w:w="1573"/>
                          <w:gridCol w:w="1575"/>
                          <w:gridCol w:w="1575"/>
                        </w:tblGrid>
                        <w:tr>
                          <w:trPr>
                            <w:trHeight w:val="1304" w:hRule="atLeast"/>
                          </w:trPr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color w:val="FFFFFF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color w:val="FFFFFF"/>
                                  <w:sz w:val="96"/>
                                  <w:lang w:eastAsia="ja-JP"/>
                                </w:rPr>
                                <w:t>G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Arial Black" w:hAnsi="Arial Black" w:eastAsia="ヒラギノ明朝 ProN W6" w:cs="Arial Black"/>
                                  <w:color w:val="FFFFFF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color w:val="FFFFFF"/>
                                  <w:sz w:val="96"/>
                                  <w:lang w:eastAsia="ja-JP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Arial Black" w:hAnsi="Arial Black" w:eastAsia="ヒラギノ明朝 ProN W6" w:cs="Arial Black"/>
                                  <w:color w:val="FFFFFF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color w:val="FFFFFF"/>
                                  <w:sz w:val="96"/>
                                  <w:lang w:eastAsia="ja-JP"/>
                                </w:rPr>
                                <w:t>Ë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Arial Black" w:hAnsi="Arial Black" w:eastAsia="ヒラギノ明朝 ProN W6" w:cs="Arial Black"/>
                                  <w:color w:val="FFFFFF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color w:val="FFFFFF"/>
                                  <w:sz w:val="96"/>
                                  <w:lang w:eastAsia="ja-JP"/>
                                </w:rPr>
                                <w:t>L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color w:val="FFFFFF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color w:val="FFFFFF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color w:val="FFFFFF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color w:val="FFFFFF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240" w:after="240"/>
                          <w:jc w:val="center"/>
                          <w:rPr>
                            <w:rFonts w:ascii="Arial Black" w:hAnsi="Arial Black" w:eastAsia="ヒラギノ明朝 ProN W6" w:cs="Arial Black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  <w:t>T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240" w:after="240"/>
                          <w:jc w:val="center"/>
                          <w:rPr>
                            <w:rFonts w:ascii="Arial Black" w:hAnsi="Arial Black" w:eastAsia="ヒラギノ明朝 ProN W6" w:cs="Arial Black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  <w:t>H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  <w:t>I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240" w:after="240"/>
                          <w:jc w:val="center"/>
                          <w:rPr>
                            <w:rFonts w:ascii="Arial Black" w:hAnsi="Arial Black" w:eastAsia="ヒラギノ明朝 ProN W6" w:cs="Arial Black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  <w:t>A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240" w:after="240"/>
                          <w:jc w:val="center"/>
                          <w:rPr>
                            <w:rFonts w:ascii="Arial Black" w:hAnsi="Arial Black" w:eastAsia="ヒラギノ明朝 ProN W6" w:cs="Arial Black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  <w:t>S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ヒラギノ明朝 ProN W6" w:hAnsi="ヒラギノ明朝 ProN W6" w:eastAsia="ヒラギノ明朝 ProN W6" w:cs="ヒラギノ明朝 ProN W6"/>
                      <w:sz w:val="96"/>
                      <w:szCs w:val="20"/>
                      <w:lang w:val="en-US" w:eastAsia="ja-JP" w:bidi="en-US"/>
                    </w:rPr>
                  </w:pPr>
                  <w:r>
                    <w:rPr>
                      <w:rFonts w:eastAsia="ヒラギノ明朝 ProN W6" w:cs="ヒラギノ明朝 ProN W6" w:ascii="ヒラギノ明朝 ProN W6" w:hAnsi="ヒラギノ明朝 ProN W6"/>
                      <w:sz w:val="96"/>
                      <w:szCs w:val="20"/>
                      <w:lang w:val="en-US" w:eastAsia="ja-JP" w:bidi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68580</wp:posOffset>
                            </wp:positionH>
                            <wp:positionV relativeFrom="paragraph">
                              <wp:posOffset>271145</wp:posOffset>
                            </wp:positionV>
                            <wp:extent cx="457200" cy="457200"/>
                            <wp:effectExtent l="5080" t="5080" r="5715" b="571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99cc00" stroked="t" o:allowincell="t" style="position:absolute;margin-left:5.4pt;margin-top:21.35pt;width:35.95pt;height:35.95pt;mso-wrap-style:none;v-text-anchor:middle">
                            <v:fill o:detectmouseclick="t" type="solid" color2="#6633ff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9519285</wp:posOffset>
                            </wp:positionH>
                            <wp:positionV relativeFrom="paragraph">
                              <wp:posOffset>271145</wp:posOffset>
                            </wp:positionV>
                            <wp:extent cx="457200" cy="457200"/>
                            <wp:effectExtent l="5080" t="5080" r="5715" b="5715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749.55pt;margin-top:21.35pt;width:35.95pt;height:35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491490</wp:posOffset>
                            </wp:positionH>
                            <wp:positionV relativeFrom="paragraph">
                              <wp:posOffset>490220</wp:posOffset>
                            </wp:positionV>
                            <wp:extent cx="8917305" cy="9525"/>
                            <wp:effectExtent l="635" t="48260" r="0" b="5715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917200" cy="93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8.7pt,38.6pt" to="740.8pt,39.3pt" stroked="t" o:allowincell="t" style="position:absolute">
                            <v:stroke color="black" weight="381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tbl>
                  <w:tblPr>
                    <w:tblW w:w="157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73"/>
                    <w:gridCol w:w="1573"/>
                    <w:gridCol w:w="1573"/>
                    <w:gridCol w:w="1573"/>
                    <w:gridCol w:w="1573"/>
                    <w:gridCol w:w="1573"/>
                    <w:gridCol w:w="1573"/>
                    <w:gridCol w:w="1573"/>
                    <w:gridCol w:w="1575"/>
                    <w:gridCol w:w="1575"/>
                  </w:tblGrid>
                  <w:tr>
                    <w:trPr>
                      <w:trHeight w:val="1304" w:hRule="atLeast"/>
                    </w:trPr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color w:val="FFFFFF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color w:val="FFFFFF"/>
                            <w:sz w:val="96"/>
                            <w:lang w:eastAsia="ja-JP"/>
                          </w:rPr>
                          <w:t>G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240" w:after="240"/>
                          <w:jc w:val="center"/>
                          <w:rPr>
                            <w:rFonts w:ascii="Arial Black" w:hAnsi="Arial Black" w:eastAsia="ヒラギノ明朝 ProN W6" w:cs="Arial Black"/>
                            <w:color w:val="FFFFFF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color w:val="FFFFFF"/>
                            <w:sz w:val="96"/>
                            <w:lang w:eastAsia="ja-JP"/>
                          </w:rPr>
                          <w:t>A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240" w:after="240"/>
                          <w:jc w:val="center"/>
                          <w:rPr>
                            <w:rFonts w:ascii="Arial Black" w:hAnsi="Arial Black" w:eastAsia="ヒラギノ明朝 ProN W6" w:cs="Arial Black"/>
                            <w:color w:val="FFFFFF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color w:val="FFFFFF"/>
                            <w:sz w:val="96"/>
                            <w:lang w:eastAsia="ja-JP"/>
                          </w:rPr>
                          <w:t>Ë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240" w:after="240"/>
                          <w:jc w:val="center"/>
                          <w:rPr>
                            <w:rFonts w:ascii="Arial Black" w:hAnsi="Arial Black" w:eastAsia="ヒラギノ明朝 ProN W6" w:cs="Arial Black"/>
                            <w:color w:val="FFFFFF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color w:val="FFFFFF"/>
                            <w:sz w:val="96"/>
                            <w:lang w:eastAsia="ja-JP"/>
                          </w:rPr>
                          <w:t>L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color w:val="FFFFFF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color w:val="FFFFFF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color w:val="FFFFFF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color w:val="FFFFFF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ヒラギノ明朝 ProN W6" w:hAnsi="ヒラギノ明朝 ProN W6" w:eastAsia="ヒラギノ明朝 ProN W6" w:cs="ヒラギノ明朝 ProN W6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ヒラギノ明朝 ProN W6" w:ascii="ヒラギノ明朝 ProN W6" w:hAnsi="ヒラギノ明朝 ProN W6"/>
                      <w:sz w:val="96"/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rPr>
                <w:rFonts w:ascii="ヒラギノ明朝 ProN W6" w:hAnsi="ヒラギノ明朝 ProN W6" w:eastAsia="ヒラギノ明朝 ProN W6" w:cs="ヒラギノ明朝 ProN W6"/>
                <w:sz w:val="1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sz w:val="16"/>
                <w:lang w:eastAsia="ja-JP"/>
              </w:rPr>
            </w:r>
          </w:p>
          <w:tbl>
            <w:tblPr>
              <w:tblW w:w="22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52"/>
            </w:tblGrid>
            <w:tr>
              <w:trPr/>
              <w:tc>
                <w:tcPr>
                  <w:tcW w:w="2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ヒラギノ明朝 ProN W6" w:hAnsi="ヒラギノ明朝 ProN W6" w:eastAsia="ヒラギノ明朝 ProN W6" w:cs="ヒラギノ明朝 ProN W6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ヒラギノ明朝 ProN W6" w:ascii="ヒラギノ明朝 ProN W6" w:hAnsi="ヒラギノ明朝 ProN W6"/>
                      <w:sz w:val="96"/>
                      <w:lang w:eastAsia="ja-JP"/>
                    </w:rPr>
                    <w:t>A</w:t>
                  </w:r>
                </w:p>
              </w:tc>
            </w:tr>
            <w:tr>
              <w:trPr/>
              <w:tc>
                <w:tcPr>
                  <w:tcW w:w="2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20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73"/>
                    <w:gridCol w:w="1573"/>
                    <w:gridCol w:w="1573"/>
                    <w:gridCol w:w="1573"/>
                    <w:gridCol w:w="1573"/>
                    <w:gridCol w:w="1573"/>
                    <w:gridCol w:w="1573"/>
                    <w:gridCol w:w="1573"/>
                    <w:gridCol w:w="1573"/>
                    <w:gridCol w:w="1573"/>
                    <w:gridCol w:w="1573"/>
                    <w:gridCol w:w="1573"/>
                    <w:gridCol w:w="1575"/>
                    <w:gridCol w:w="1575"/>
                  </w:tblGrid>
                  <w:tr>
                    <w:trPr>
                      <w:trHeight w:val="1344" w:hRule="atLeast"/>
                    </w:trPr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 Black" w:hAnsi="Arial Black" w:eastAsia="ヒラギノ明朝 ProN W6" w:cs="Arial Black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  <w:t>T</w:t>
                        </w:r>
                      </w:p>
                      <w:tbl>
                        <w:tblPr>
                          <w:tblW w:w="2195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93"/>
                          <w:gridCol w:w="1588"/>
                          <w:gridCol w:w="1585"/>
                          <w:gridCol w:w="1588"/>
                          <w:gridCol w:w="1585"/>
                          <w:gridCol w:w="1557"/>
                          <w:gridCol w:w="1557"/>
                          <w:gridCol w:w="1557"/>
                          <w:gridCol w:w="1557"/>
                          <w:gridCol w:w="1557"/>
                          <w:gridCol w:w="1557"/>
                          <w:gridCol w:w="1557"/>
                          <w:gridCol w:w="1559"/>
                          <w:gridCol w:w="1559"/>
                        </w:tblGrid>
                        <w:tr>
                          <w:trPr>
                            <w:trHeight w:val="1384" w:hRule="atLeast"/>
                          </w:trPr>
                          <w:tc>
                            <w:tcPr>
                              <w:tcW w:w="15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sz w:val="96"/>
                                  <w:lang w:eastAsia="ja-JP"/>
                                </w:rPr>
                                <w:t>K</w:t>
                              </w:r>
                            </w:p>
                          </w:tc>
                          <w:tc>
                            <w:tcPr>
                              <w:tcW w:w="15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Arial Black" w:hAnsi="Arial Black" w:eastAsia="ヒラギノ明朝 ProN W6" w:cs="Arial Black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sz w:val="96"/>
                                  <w:lang w:eastAsia="ja-JP"/>
                                </w:rPr>
                                <w:t>I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Arial Black" w:hAnsi="Arial Black" w:eastAsia="ヒラギノ明朝 ProN W6" w:cs="Arial Black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sz w:val="96"/>
                                  <w:lang w:eastAsia="ja-JP"/>
                                </w:rPr>
                                <w:t>L</w:t>
                              </w:r>
                            </w:p>
                          </w:tc>
                          <w:tc>
                            <w:tcPr>
                              <w:tcW w:w="15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Arial Black" w:hAnsi="Arial Black" w:eastAsia="ヒラギノ明朝 ProN W6" w:cs="Arial Black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sz w:val="96"/>
                                  <w:lang w:eastAsia="ja-JP"/>
                                </w:rPr>
                                <w:t>I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sz w:val="96"/>
                                  <w:lang w:eastAsia="ja-JP"/>
                                </w:rPr>
                                <w:t>S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sz w:val="96"/>
                                  <w:lang w:eastAsia="ja-JP"/>
                                </w:rPr>
                                <w:t>I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Arial Black" w:hAnsi="Arial Black" w:eastAsia="ヒラギノ明朝 ProN W6" w:cs="Arial Black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sz w:val="96"/>
                                  <w:lang w:eastAsia="ja-JP"/>
                                </w:rPr>
                                <w:t>N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Arial Black" w:hAnsi="Arial Black" w:eastAsia="ヒラギノ明朝 ProN W6" w:cs="Arial Black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sz w:val="96"/>
                                  <w:lang w:eastAsia="ja-JP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Arial Black" w:hAnsi="Arial Black" w:eastAsia="ヒラギノ明朝 ProN W6" w:cs="Arial Black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lack" w:ascii="Arial Black" w:hAnsi="Arial Black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szCs w:val="20"/>
                            <w:lang w:val="en-US" w:eastAsia="ja-JP" w:bidi="en-US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szCs w:val="20"/>
                            <w:lang w:val="en-US" w:eastAsia="ja-JP" w:bidi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3">
                                  <wp:simplePos x="0" y="0"/>
                                  <wp:positionH relativeFrom="column">
                                    <wp:posOffset>68580</wp:posOffset>
                                  </wp:positionH>
                                  <wp:positionV relativeFrom="paragraph">
                                    <wp:posOffset>221615</wp:posOffset>
                                  </wp:positionV>
                                  <wp:extent cx="457200" cy="457200"/>
                                  <wp:effectExtent l="5080" t="5080" r="5715" b="5715"/>
                                  <wp:wrapNone/>
                                  <wp:docPr id="1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9cc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9cc00" stroked="t" o:allowincell="t" style="position:absolute;margin-left:5.4pt;margin-top:17.45pt;width:35.95pt;height:35.95pt;mso-wrap-style:none;v-text-anchor:middle">
                                  <v:fill o:detectmouseclick="t" type="solid" color2="#6633f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4">
                                  <wp:simplePos x="0" y="0"/>
                                  <wp:positionH relativeFrom="column">
                                    <wp:posOffset>9519285</wp:posOffset>
                                  </wp:positionH>
                                  <wp:positionV relativeFrom="paragraph">
                                    <wp:posOffset>221615</wp:posOffset>
                                  </wp:positionV>
                                  <wp:extent cx="457200" cy="457200"/>
                                  <wp:effectExtent l="5080" t="5080" r="5715" b="5715"/>
                                  <wp:wrapNone/>
                                  <wp:docPr id="2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red" stroked="t" o:allowincell="t" style="position:absolute;margin-left:749.55pt;margin-top:17.45pt;width:35.95pt;height:35.95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5">
                                  <wp:simplePos x="0" y="0"/>
                                  <wp:positionH relativeFrom="column">
                                    <wp:posOffset>491490</wp:posOffset>
                                  </wp:positionH>
                                  <wp:positionV relativeFrom="paragraph">
                                    <wp:posOffset>450215</wp:posOffset>
                                  </wp:positionV>
                                  <wp:extent cx="8917305" cy="9525"/>
                                  <wp:effectExtent l="635" t="48260" r="635" b="57150"/>
                                  <wp:wrapNone/>
                                  <wp:docPr id="2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917200" cy="9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38.7pt,35.45pt" to="740.8pt,36.15pt" stroked="t" o:allowincell="t" style="position:absolute">
                                  <v:stroke color="black" weight="381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</w:p>
                      <w:tbl>
                        <w:tblPr>
                          <w:tblW w:w="1573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73"/>
                          <w:gridCol w:w="1573"/>
                          <w:gridCol w:w="1573"/>
                          <w:gridCol w:w="1573"/>
                          <w:gridCol w:w="1573"/>
                          <w:gridCol w:w="1573"/>
                          <w:gridCol w:w="1573"/>
                          <w:gridCol w:w="1573"/>
                          <w:gridCol w:w="1575"/>
                          <w:gridCol w:w="1575"/>
                        </w:tblGrid>
                        <w:tr>
                          <w:trPr>
                            <w:trHeight w:val="1304" w:hRule="atLeast"/>
                          </w:trPr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color w:val="FFFFFF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color w:val="FFFFFF"/>
                                  <w:sz w:val="96"/>
                                  <w:lang w:eastAsia="ja-JP"/>
                                </w:rPr>
                                <w:t>G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Arial Black" w:hAnsi="Arial Black" w:eastAsia="ヒラギノ明朝 ProN W6" w:cs="Arial Black"/>
                                  <w:color w:val="FFFFFF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color w:val="FFFFFF"/>
                                  <w:sz w:val="96"/>
                                  <w:lang w:eastAsia="ja-JP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Arial Black" w:hAnsi="Arial Black" w:eastAsia="ヒラギノ明朝 ProN W6" w:cs="Arial Black"/>
                                  <w:color w:val="FFFFFF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color w:val="FFFFFF"/>
                                  <w:sz w:val="96"/>
                                  <w:lang w:eastAsia="ja-JP"/>
                                </w:rPr>
                                <w:t>Ë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Arial Black" w:hAnsi="Arial Black" w:eastAsia="ヒラギノ明朝 ProN W6" w:cs="Arial Black"/>
                                  <w:color w:val="FFFFFF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color w:val="FFFFFF"/>
                                  <w:sz w:val="96"/>
                                  <w:lang w:eastAsia="ja-JP"/>
                                </w:rPr>
                                <w:t>L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color w:val="FFFFFF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color w:val="FFFFFF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color w:val="FFFFFF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color w:val="FFFFFF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240" w:after="240"/>
                          <w:jc w:val="center"/>
                          <w:rPr>
                            <w:rFonts w:ascii="Arial Black" w:hAnsi="Arial Black" w:eastAsia="ヒラギノ明朝 ProN W6" w:cs="Arial Black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  <w:t>A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240" w:after="240"/>
                          <w:jc w:val="center"/>
                          <w:rPr>
                            <w:rFonts w:ascii="Arial Black" w:hAnsi="Arial Black" w:eastAsia="ヒラギノ明朝 ProN W6" w:cs="Arial Black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  <w:t>K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  <w:t>U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240" w:after="240"/>
                          <w:jc w:val="center"/>
                          <w:rPr>
                            <w:rFonts w:ascii="Arial Black" w:hAnsi="Arial Black" w:eastAsia="ヒラギノ明朝 ProN W6" w:cs="Arial Black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  <w:t>L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240" w:after="240"/>
                          <w:jc w:val="center"/>
                          <w:rPr>
                            <w:rFonts w:ascii="Arial Black" w:hAnsi="Arial Black" w:eastAsia="ヒラギノ明朝 ProN W6" w:cs="Arial Black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  <w:t>A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ヒラギノ明朝 ProN W6" w:hAnsi="ヒラギノ明朝 ProN W6" w:eastAsia="ヒラギノ明朝 ProN W6" w:cs="ヒラギノ明朝 ProN W6"/>
                      <w:sz w:val="96"/>
                      <w:szCs w:val="20"/>
                      <w:lang w:val="en-US" w:eastAsia="ja-JP" w:bidi="en-US"/>
                    </w:rPr>
                  </w:pPr>
                  <w:r>
                    <w:rPr>
                      <w:rFonts w:eastAsia="ヒラギノ明朝 ProN W6" w:cs="ヒラギノ明朝 ProN W6" w:ascii="ヒラギノ明朝 ProN W6" w:hAnsi="ヒラギノ明朝 ProN W6"/>
                      <w:sz w:val="96"/>
                      <w:szCs w:val="20"/>
                      <w:lang w:val="en-US" w:eastAsia="ja-JP" w:bidi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68580</wp:posOffset>
                            </wp:positionH>
                            <wp:positionV relativeFrom="paragraph">
                              <wp:posOffset>271145</wp:posOffset>
                            </wp:positionV>
                            <wp:extent cx="457200" cy="457200"/>
                            <wp:effectExtent l="5080" t="5080" r="5715" b="5715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99cc00" stroked="t" o:allowincell="t" style="position:absolute;margin-left:5.4pt;margin-top:21.35pt;width:35.95pt;height:35.95pt;mso-wrap-style:none;v-text-anchor:middle">
                            <v:fill o:detectmouseclick="t" type="solid" color2="#6633ff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9519285</wp:posOffset>
                            </wp:positionH>
                            <wp:positionV relativeFrom="paragraph">
                              <wp:posOffset>271145</wp:posOffset>
                            </wp:positionV>
                            <wp:extent cx="457200" cy="457200"/>
                            <wp:effectExtent l="5080" t="5080" r="5715" b="5715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749.55pt;margin-top:21.35pt;width:35.95pt;height:35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491490</wp:posOffset>
                            </wp:positionH>
                            <wp:positionV relativeFrom="paragraph">
                              <wp:posOffset>490220</wp:posOffset>
                            </wp:positionV>
                            <wp:extent cx="8917305" cy="9525"/>
                            <wp:effectExtent l="635" t="48260" r="0" b="5715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917200" cy="93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8.7pt,38.6pt" to="740.8pt,39.3pt" stroked="t" o:allowincell="t" style="position:absolute">
                            <v:stroke color="black" weight="381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tbl>
                  <w:tblPr>
                    <w:tblW w:w="157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73"/>
                    <w:gridCol w:w="1573"/>
                    <w:gridCol w:w="1573"/>
                    <w:gridCol w:w="1573"/>
                    <w:gridCol w:w="1573"/>
                    <w:gridCol w:w="1573"/>
                    <w:gridCol w:w="1573"/>
                    <w:gridCol w:w="1573"/>
                    <w:gridCol w:w="1575"/>
                    <w:gridCol w:w="1575"/>
                  </w:tblGrid>
                  <w:tr>
                    <w:trPr>
                      <w:trHeight w:val="1304" w:hRule="atLeast"/>
                    </w:trPr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color w:val="FFFFFF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color w:val="FFFFFF"/>
                            <w:sz w:val="96"/>
                            <w:lang w:eastAsia="ja-JP"/>
                          </w:rPr>
                          <w:t>G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240" w:after="240"/>
                          <w:jc w:val="center"/>
                          <w:rPr>
                            <w:rFonts w:ascii="Arial Black" w:hAnsi="Arial Black" w:eastAsia="ヒラギノ明朝 ProN W6" w:cs="Arial Black"/>
                            <w:color w:val="FFFFFF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color w:val="FFFFFF"/>
                            <w:sz w:val="96"/>
                            <w:lang w:eastAsia="ja-JP"/>
                          </w:rPr>
                          <w:t>A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240" w:after="240"/>
                          <w:jc w:val="center"/>
                          <w:rPr>
                            <w:rFonts w:ascii="Arial Black" w:hAnsi="Arial Black" w:eastAsia="ヒラギノ明朝 ProN W6" w:cs="Arial Black"/>
                            <w:color w:val="FFFFFF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color w:val="FFFFFF"/>
                            <w:sz w:val="96"/>
                            <w:lang w:eastAsia="ja-JP"/>
                          </w:rPr>
                          <w:t>Ë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240" w:after="240"/>
                          <w:jc w:val="center"/>
                          <w:rPr>
                            <w:rFonts w:ascii="Arial Black" w:hAnsi="Arial Black" w:eastAsia="ヒラギノ明朝 ProN W6" w:cs="Arial Black"/>
                            <w:color w:val="FFFFFF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color w:val="FFFFFF"/>
                            <w:sz w:val="96"/>
                            <w:lang w:eastAsia="ja-JP"/>
                          </w:rPr>
                          <w:t>L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color w:val="FFFFFF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color w:val="FFFFFF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color w:val="FFFFFF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color w:val="FFFFFF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ヒラギノ明朝 ProN W6" w:hAnsi="ヒラギノ明朝 ProN W6" w:eastAsia="ヒラギノ明朝 ProN W6" w:cs="ヒラギノ明朝 ProN W6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ヒラギノ明朝 ProN W6" w:ascii="ヒラギノ明朝 ProN W6" w:hAnsi="ヒラギノ明朝 ProN W6"/>
                      <w:sz w:val="96"/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rPr>
                <w:rFonts w:ascii="ヒラギノ明朝 ProN W6" w:hAnsi="ヒラギノ明朝 ProN W6" w:eastAsia="ヒラギノ明朝 ProN W6" w:cs="ヒラギノ明朝 ProN W6"/>
                <w:sz w:val="1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sz w:val="16"/>
                <w:lang w:eastAsia="ja-JP"/>
              </w:rPr>
            </w:r>
          </w:p>
          <w:tbl>
            <w:tblPr>
              <w:tblW w:w="22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52"/>
            </w:tblGrid>
            <w:tr>
              <w:trPr/>
              <w:tc>
                <w:tcPr>
                  <w:tcW w:w="2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ヒラギノ明朝 ProN W6" w:hAnsi="ヒラギノ明朝 ProN W6" w:eastAsia="ヒラギノ明朝 ProN W6" w:cs="ヒラギノ明朝 ProN W6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ヒラギノ明朝 ProN W6" w:ascii="ヒラギノ明朝 ProN W6" w:hAnsi="ヒラギノ明朝 ProN W6"/>
                      <w:sz w:val="96"/>
                      <w:lang w:eastAsia="ja-JP"/>
                    </w:rPr>
                    <w:t>M</w:t>
                  </w:r>
                </w:p>
              </w:tc>
            </w:tr>
            <w:tr>
              <w:trPr/>
              <w:tc>
                <w:tcPr>
                  <w:tcW w:w="2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20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73"/>
                    <w:gridCol w:w="1573"/>
                    <w:gridCol w:w="1573"/>
                    <w:gridCol w:w="1573"/>
                    <w:gridCol w:w="1573"/>
                    <w:gridCol w:w="1573"/>
                    <w:gridCol w:w="1573"/>
                    <w:gridCol w:w="1573"/>
                    <w:gridCol w:w="1573"/>
                    <w:gridCol w:w="1573"/>
                    <w:gridCol w:w="1573"/>
                    <w:gridCol w:w="1573"/>
                    <w:gridCol w:w="1575"/>
                    <w:gridCol w:w="1575"/>
                  </w:tblGrid>
                  <w:tr>
                    <w:trPr>
                      <w:trHeight w:val="1344" w:hRule="atLeast"/>
                    </w:trPr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 Black" w:hAnsi="Arial Black" w:eastAsia="ヒラギノ明朝 ProN W6" w:cs="Arial Black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  <w:t>O</w:t>
                        </w:r>
                      </w:p>
                      <w:tbl>
                        <w:tblPr>
                          <w:tblW w:w="1572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93"/>
                          <w:gridCol w:w="1588"/>
                          <w:gridCol w:w="1585"/>
                          <w:gridCol w:w="1588"/>
                          <w:gridCol w:w="1585"/>
                          <w:gridCol w:w="1557"/>
                          <w:gridCol w:w="1557"/>
                          <w:gridCol w:w="1557"/>
                          <w:gridCol w:w="1559"/>
                          <w:gridCol w:w="1559"/>
                        </w:tblGrid>
                        <w:tr>
                          <w:trPr>
                            <w:trHeight w:val="1384" w:hRule="atLeast"/>
                          </w:trPr>
                          <w:tc>
                            <w:tcPr>
                              <w:tcW w:w="15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sz w:val="96"/>
                                  <w:lang w:eastAsia="ja-JP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15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Arial Black" w:hAnsi="Arial Black" w:eastAsia="ヒラギノ明朝 ProN W6" w:cs="Arial Black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sz w:val="96"/>
                                  <w:lang w:eastAsia="ja-JP"/>
                                </w:rPr>
                                <w:t>R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Arial Black" w:hAnsi="Arial Black" w:eastAsia="ヒラギノ明朝 ProN W6" w:cs="Arial Black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sz w:val="96"/>
                                  <w:lang w:eastAsia="ja-JP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15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Arial Black" w:hAnsi="Arial Black" w:eastAsia="ヒラギノ明朝 ProN W6" w:cs="Arial Black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sz w:val="96"/>
                                  <w:lang w:eastAsia="ja-JP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sz w:val="96"/>
                                  <w:lang w:eastAsia="ja-JP"/>
                                </w:rPr>
                                <w:t>Y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szCs w:val="20"/>
                            <w:lang w:val="en-US" w:eastAsia="ja-JP" w:bidi="en-US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szCs w:val="20"/>
                            <w:lang w:val="en-US" w:eastAsia="ja-JP" w:bidi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9">
                                  <wp:simplePos x="0" y="0"/>
                                  <wp:positionH relativeFrom="column">
                                    <wp:posOffset>68580</wp:posOffset>
                                  </wp:positionH>
                                  <wp:positionV relativeFrom="paragraph">
                                    <wp:posOffset>221615</wp:posOffset>
                                  </wp:positionV>
                                  <wp:extent cx="457200" cy="457200"/>
                                  <wp:effectExtent l="5080" t="5080" r="5715" b="5715"/>
                                  <wp:wrapNone/>
                                  <wp:docPr id="2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9cc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9cc00" stroked="t" o:allowincell="t" style="position:absolute;margin-left:5.4pt;margin-top:17.45pt;width:35.95pt;height:35.95pt;mso-wrap-style:none;v-text-anchor:middle">
                                  <v:fill o:detectmouseclick="t" type="solid" color2="#6633f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0">
                                  <wp:simplePos x="0" y="0"/>
                                  <wp:positionH relativeFrom="column">
                                    <wp:posOffset>9519285</wp:posOffset>
                                  </wp:positionH>
                                  <wp:positionV relativeFrom="paragraph">
                                    <wp:posOffset>221615</wp:posOffset>
                                  </wp:positionV>
                                  <wp:extent cx="457200" cy="457200"/>
                                  <wp:effectExtent l="5080" t="5080" r="5715" b="5715"/>
                                  <wp:wrapNone/>
                                  <wp:docPr id="2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red" stroked="t" o:allowincell="t" style="position:absolute;margin-left:749.55pt;margin-top:17.45pt;width:35.95pt;height:35.95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1">
                                  <wp:simplePos x="0" y="0"/>
                                  <wp:positionH relativeFrom="column">
                                    <wp:posOffset>491490</wp:posOffset>
                                  </wp:positionH>
                                  <wp:positionV relativeFrom="paragraph">
                                    <wp:posOffset>450215</wp:posOffset>
                                  </wp:positionV>
                                  <wp:extent cx="8917305" cy="9525"/>
                                  <wp:effectExtent l="635" t="48260" r="635" b="57150"/>
                                  <wp:wrapNone/>
                                  <wp:docPr id="2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917200" cy="9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38.7pt,35.45pt" to="740.8pt,36.15pt" stroked="t" o:allowincell="t" style="position:absolute">
                                  <v:stroke color="black" weight="381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</w:p>
                      <w:tbl>
                        <w:tblPr>
                          <w:tblW w:w="1573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73"/>
                          <w:gridCol w:w="1573"/>
                          <w:gridCol w:w="1573"/>
                          <w:gridCol w:w="1573"/>
                          <w:gridCol w:w="1573"/>
                          <w:gridCol w:w="1573"/>
                          <w:gridCol w:w="1573"/>
                          <w:gridCol w:w="1573"/>
                          <w:gridCol w:w="1575"/>
                          <w:gridCol w:w="1575"/>
                        </w:tblGrid>
                        <w:tr>
                          <w:trPr>
                            <w:trHeight w:val="1304" w:hRule="atLeast"/>
                          </w:trPr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color w:val="FFFFFF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color w:val="FFFFFF"/>
                                  <w:sz w:val="96"/>
                                  <w:lang w:eastAsia="ja-JP"/>
                                </w:rPr>
                                <w:t>G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Arial Black" w:hAnsi="Arial Black" w:eastAsia="ヒラギノ明朝 ProN W6" w:cs="Arial Black"/>
                                  <w:color w:val="FFFFFF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color w:val="FFFFFF"/>
                                  <w:sz w:val="96"/>
                                  <w:lang w:eastAsia="ja-JP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Arial Black" w:hAnsi="Arial Black" w:eastAsia="ヒラギノ明朝 ProN W6" w:cs="Arial Black"/>
                                  <w:color w:val="FFFFFF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color w:val="FFFFFF"/>
                                  <w:sz w:val="96"/>
                                  <w:lang w:eastAsia="ja-JP"/>
                                </w:rPr>
                                <w:t>Ë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Arial Black" w:hAnsi="Arial Black" w:eastAsia="ヒラギノ明朝 ProN W6" w:cs="Arial Black"/>
                                  <w:color w:val="FFFFFF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color w:val="FFFFFF"/>
                                  <w:sz w:val="96"/>
                                  <w:lang w:eastAsia="ja-JP"/>
                                </w:rPr>
                                <w:t>L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color w:val="FFFFFF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color w:val="FFFFFF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color w:val="FFFFFF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color w:val="FFFFFF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240" w:after="240"/>
                          <w:jc w:val="center"/>
                          <w:rPr>
                            <w:rFonts w:ascii="Arial Black" w:hAnsi="Arial Black" w:eastAsia="ヒラギノ明朝 ProN W6" w:cs="Arial Black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  <w:t>I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240" w:after="240"/>
                          <w:jc w:val="center"/>
                          <w:rPr>
                            <w:rFonts w:ascii="Arial Black" w:hAnsi="Arial Black" w:eastAsia="ヒラギノ明朝 ProN W6" w:cs="Arial Black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  <w:t>R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  <w:t>A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ヒラギノ明朝 ProN W6" w:hAnsi="ヒラギノ明朝 ProN W6" w:eastAsia="ヒラギノ明朝 ProN W6" w:cs="ヒラギノ明朝 ProN W6"/>
                      <w:sz w:val="96"/>
                      <w:szCs w:val="20"/>
                      <w:lang w:val="en-US" w:eastAsia="ja-JP" w:bidi="en-US"/>
                    </w:rPr>
                  </w:pPr>
                  <w:r>
                    <w:rPr>
                      <w:rFonts w:eastAsia="ヒラギノ明朝 ProN W6" w:cs="ヒラギノ明朝 ProN W6" w:ascii="ヒラギノ明朝 ProN W6" w:hAnsi="ヒラギノ明朝 ProN W6"/>
                      <w:sz w:val="96"/>
                      <w:szCs w:val="20"/>
                      <w:lang w:val="en-US" w:eastAsia="ja-JP" w:bidi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68580</wp:posOffset>
                            </wp:positionH>
                            <wp:positionV relativeFrom="paragraph">
                              <wp:posOffset>271145</wp:posOffset>
                            </wp:positionV>
                            <wp:extent cx="457200" cy="457200"/>
                            <wp:effectExtent l="5080" t="5080" r="5715" b="5715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99cc00" stroked="t" o:allowincell="t" style="position:absolute;margin-left:5.4pt;margin-top:21.35pt;width:35.95pt;height:35.95pt;mso-wrap-style:none;v-text-anchor:middle">
                            <v:fill o:detectmouseclick="t" type="solid" color2="#6633ff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9519285</wp:posOffset>
                            </wp:positionH>
                            <wp:positionV relativeFrom="paragraph">
                              <wp:posOffset>271145</wp:posOffset>
                            </wp:positionV>
                            <wp:extent cx="457200" cy="457200"/>
                            <wp:effectExtent l="5080" t="5080" r="5715" b="5715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749.55pt;margin-top:21.35pt;width:35.95pt;height:35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491490</wp:posOffset>
                            </wp:positionH>
                            <wp:positionV relativeFrom="paragraph">
                              <wp:posOffset>490220</wp:posOffset>
                            </wp:positionV>
                            <wp:extent cx="8917305" cy="9525"/>
                            <wp:effectExtent l="635" t="48260" r="0" b="57150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917200" cy="93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8.7pt,38.6pt" to="740.8pt,39.3pt" stroked="t" o:allowincell="t" style="position:absolute">
                            <v:stroke color="black" weight="381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tbl>
                  <w:tblPr>
                    <w:tblW w:w="157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73"/>
                    <w:gridCol w:w="1573"/>
                    <w:gridCol w:w="1573"/>
                    <w:gridCol w:w="1573"/>
                    <w:gridCol w:w="1573"/>
                    <w:gridCol w:w="1573"/>
                    <w:gridCol w:w="1573"/>
                    <w:gridCol w:w="1573"/>
                    <w:gridCol w:w="1575"/>
                    <w:gridCol w:w="1575"/>
                  </w:tblGrid>
                  <w:tr>
                    <w:trPr>
                      <w:trHeight w:val="1304" w:hRule="atLeast"/>
                    </w:trPr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color w:val="FFFFFF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color w:val="FFFFFF"/>
                            <w:sz w:val="96"/>
                            <w:lang w:eastAsia="ja-JP"/>
                          </w:rPr>
                          <w:t>G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240" w:after="240"/>
                          <w:jc w:val="center"/>
                          <w:rPr>
                            <w:rFonts w:ascii="Arial Black" w:hAnsi="Arial Black" w:eastAsia="ヒラギノ明朝 ProN W6" w:cs="Arial Black"/>
                            <w:color w:val="FFFFFF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color w:val="FFFFFF"/>
                            <w:sz w:val="96"/>
                            <w:lang w:eastAsia="ja-JP"/>
                          </w:rPr>
                          <w:t>A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240" w:after="240"/>
                          <w:jc w:val="center"/>
                          <w:rPr>
                            <w:rFonts w:ascii="Arial Black" w:hAnsi="Arial Black" w:eastAsia="ヒラギノ明朝 ProN W6" w:cs="Arial Black"/>
                            <w:color w:val="FFFFFF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color w:val="FFFFFF"/>
                            <w:sz w:val="96"/>
                            <w:lang w:eastAsia="ja-JP"/>
                          </w:rPr>
                          <w:t>Ë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240" w:after="240"/>
                          <w:jc w:val="center"/>
                          <w:rPr>
                            <w:rFonts w:ascii="Arial Black" w:hAnsi="Arial Black" w:eastAsia="ヒラギノ明朝 ProN W6" w:cs="Arial Black"/>
                            <w:color w:val="FFFFFF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color w:val="FFFFFF"/>
                            <w:sz w:val="96"/>
                            <w:lang w:eastAsia="ja-JP"/>
                          </w:rPr>
                          <w:t>L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color w:val="FFFFFF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color w:val="FFFFFF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color w:val="FFFFFF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color w:val="FFFFFF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ヒラギノ明朝 ProN W6" w:hAnsi="ヒラギノ明朝 ProN W6" w:eastAsia="ヒラギノ明朝 ProN W6" w:cs="ヒラギノ明朝 ProN W6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ヒラギノ明朝 ProN W6" w:ascii="ヒラギノ明朝 ProN W6" w:hAnsi="ヒラギノ明朝 ProN W6"/>
                      <w:sz w:val="96"/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rPr>
                <w:rFonts w:ascii="ヒラギノ明朝 ProN W6" w:hAnsi="ヒラギノ明朝 ProN W6" w:eastAsia="ヒラギノ明朝 ProN W6" w:cs="ヒラギノ明朝 ProN W6"/>
                <w:sz w:val="1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sz w:val="16"/>
                <w:lang w:eastAsia="ja-JP"/>
              </w:rPr>
            </w:r>
          </w:p>
          <w:tbl>
            <w:tblPr>
              <w:tblW w:w="22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94"/>
            </w:tblGrid>
            <w:tr>
              <w:trPr/>
              <w:tc>
                <w:tcPr>
                  <w:tcW w:w="2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ヒラギノ明朝 ProN W6" w:hAnsi="ヒラギノ明朝 ProN W6" w:eastAsia="ヒラギノ明朝 ProN W6" w:cs="ヒラギノ明朝 ProN W6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ヒラギノ明朝 ProN W6" w:ascii="ヒラギノ明朝 ProN W6" w:hAnsi="ヒラギノ明朝 ProN W6"/>
                      <w:sz w:val="96"/>
                      <w:lang w:eastAsia="ja-JP"/>
                    </w:rPr>
                    <w:t>V</w:t>
                  </w:r>
                </w:p>
              </w:tc>
            </w:tr>
            <w:tr>
              <w:trPr/>
              <w:tc>
                <w:tcPr>
                  <w:tcW w:w="2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20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73"/>
                    <w:gridCol w:w="1573"/>
                    <w:gridCol w:w="1573"/>
                    <w:gridCol w:w="1573"/>
                    <w:gridCol w:w="1573"/>
                    <w:gridCol w:w="1573"/>
                    <w:gridCol w:w="1573"/>
                    <w:gridCol w:w="1573"/>
                    <w:gridCol w:w="1573"/>
                    <w:gridCol w:w="1573"/>
                    <w:gridCol w:w="1573"/>
                    <w:gridCol w:w="1573"/>
                    <w:gridCol w:w="1575"/>
                    <w:gridCol w:w="1575"/>
                  </w:tblGrid>
                  <w:tr>
                    <w:trPr>
                      <w:trHeight w:val="1344" w:hRule="atLeast"/>
                    </w:trPr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 Black" w:hAnsi="Arial Black" w:eastAsia="ヒラギノ明朝 ProN W6" w:cs="Arial Black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  <w:t>A</w:t>
                        </w:r>
                      </w:p>
                      <w:tbl>
                        <w:tblPr>
                          <w:tblW w:w="2206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93"/>
                          <w:gridCol w:w="1588"/>
                          <w:gridCol w:w="1585"/>
                          <w:gridCol w:w="1585"/>
                          <w:gridCol w:w="1585"/>
                          <w:gridCol w:w="1585"/>
                          <w:gridCol w:w="1585"/>
                          <w:gridCol w:w="1588"/>
                          <w:gridCol w:w="1585"/>
                          <w:gridCol w:w="1557"/>
                          <w:gridCol w:w="1557"/>
                          <w:gridCol w:w="1557"/>
                          <w:gridCol w:w="1559"/>
                          <w:gridCol w:w="1559"/>
                        </w:tblGrid>
                        <w:tr>
                          <w:trPr>
                            <w:trHeight w:val="1384" w:hRule="atLeast"/>
                          </w:trPr>
                          <w:tc>
                            <w:tcPr>
                              <w:tcW w:w="15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sz w:val="96"/>
                                  <w:lang w:eastAsia="ja-JP"/>
                                </w:rPr>
                                <w:t>L</w:t>
                              </w:r>
                            </w:p>
                          </w:tc>
                          <w:tc>
                            <w:tcPr>
                              <w:tcW w:w="15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Arial Black" w:hAnsi="Arial Black" w:eastAsia="ヒラギノ明朝 ProN W6" w:cs="Arial Black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sz w:val="96"/>
                                  <w:lang w:eastAsia="ja-JP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sz w:val="96"/>
                                  <w:lang w:eastAsia="ja-JP"/>
                                </w:rPr>
                                <w:t>N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Arial Black" w:hAnsi="Arial Black" w:eastAsia="ヒラギノ明朝 ProN W6" w:cs="Arial Black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sz w:val="96"/>
                                  <w:lang w:eastAsia="ja-JP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Arial Black" w:hAnsi="Arial Black" w:eastAsia="ヒラギノ明朝 ProN W6" w:cs="Arial Black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sz w:val="96"/>
                                  <w:lang w:eastAsia="ja-JP"/>
                                </w:rPr>
                                <w:t>Ï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Arial Black" w:hAnsi="Arial Black" w:eastAsia="ヒラギノ明朝 ProN W6" w:cs="Arial Black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sz w:val="96"/>
                                  <w:lang w:eastAsia="ja-JP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Arial Black" w:hAnsi="Arial Black" w:eastAsia="ヒラギノ明朝 ProN W6" w:cs="Arial Black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lack" w:ascii="Arial Black" w:hAnsi="Arial Black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Arial Black" w:hAnsi="Arial Black" w:eastAsia="ヒラギノ明朝 ProN W6" w:cs="Arial Black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lack" w:ascii="Arial Black" w:hAnsi="Arial Black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szCs w:val="20"/>
                            <w:lang w:val="en-US" w:eastAsia="ja-JP" w:bidi="en-US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szCs w:val="20"/>
                            <w:lang w:val="en-US" w:eastAsia="ja-JP" w:bidi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5">
                                  <wp:simplePos x="0" y="0"/>
                                  <wp:positionH relativeFrom="column">
                                    <wp:posOffset>68580</wp:posOffset>
                                  </wp:positionH>
                                  <wp:positionV relativeFrom="paragraph">
                                    <wp:posOffset>221615</wp:posOffset>
                                  </wp:positionV>
                                  <wp:extent cx="457200" cy="457200"/>
                                  <wp:effectExtent l="5080" t="5080" r="5715" b="5715"/>
                                  <wp:wrapNone/>
                                  <wp:docPr id="3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9cc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9cc00" stroked="t" o:allowincell="t" style="position:absolute;margin-left:5.4pt;margin-top:17.45pt;width:35.95pt;height:35.95pt;mso-wrap-style:none;v-text-anchor:middle">
                                  <v:fill o:detectmouseclick="t" type="solid" color2="#6633f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6">
                                  <wp:simplePos x="0" y="0"/>
                                  <wp:positionH relativeFrom="column">
                                    <wp:posOffset>9519285</wp:posOffset>
                                  </wp:positionH>
                                  <wp:positionV relativeFrom="paragraph">
                                    <wp:posOffset>221615</wp:posOffset>
                                  </wp:positionV>
                                  <wp:extent cx="457200" cy="457200"/>
                                  <wp:effectExtent l="5080" t="5080" r="5715" b="5715"/>
                                  <wp:wrapNone/>
                                  <wp:docPr id="3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red" stroked="t" o:allowincell="t" style="position:absolute;margin-left:749.55pt;margin-top:17.45pt;width:35.95pt;height:35.95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7">
                                  <wp:simplePos x="0" y="0"/>
                                  <wp:positionH relativeFrom="column">
                                    <wp:posOffset>491490</wp:posOffset>
                                  </wp:positionH>
                                  <wp:positionV relativeFrom="paragraph">
                                    <wp:posOffset>450215</wp:posOffset>
                                  </wp:positionV>
                                  <wp:extent cx="8917305" cy="9525"/>
                                  <wp:effectExtent l="635" t="48260" r="635" b="57150"/>
                                  <wp:wrapNone/>
                                  <wp:docPr id="3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917200" cy="9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38.7pt,35.45pt" to="740.8pt,36.15pt" stroked="t" o:allowincell="t" style="position:absolute">
                                  <v:stroke color="black" weight="381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</w:p>
                      <w:tbl>
                        <w:tblPr>
                          <w:tblW w:w="1573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73"/>
                          <w:gridCol w:w="1573"/>
                          <w:gridCol w:w="1573"/>
                          <w:gridCol w:w="1573"/>
                          <w:gridCol w:w="1573"/>
                          <w:gridCol w:w="1573"/>
                          <w:gridCol w:w="1573"/>
                          <w:gridCol w:w="1573"/>
                          <w:gridCol w:w="1575"/>
                          <w:gridCol w:w="1575"/>
                        </w:tblGrid>
                        <w:tr>
                          <w:trPr>
                            <w:trHeight w:val="1304" w:hRule="atLeast"/>
                          </w:trPr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color w:val="FFFFFF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color w:val="FFFFFF"/>
                                  <w:sz w:val="96"/>
                                  <w:lang w:eastAsia="ja-JP"/>
                                </w:rPr>
                                <w:t>G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Arial Black" w:hAnsi="Arial Black" w:eastAsia="ヒラギノ明朝 ProN W6" w:cs="Arial Black"/>
                                  <w:color w:val="FFFFFF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color w:val="FFFFFF"/>
                                  <w:sz w:val="96"/>
                                  <w:lang w:eastAsia="ja-JP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Arial Black" w:hAnsi="Arial Black" w:eastAsia="ヒラギノ明朝 ProN W6" w:cs="Arial Black"/>
                                  <w:color w:val="FFFFFF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color w:val="FFFFFF"/>
                                  <w:sz w:val="96"/>
                                  <w:lang w:eastAsia="ja-JP"/>
                                </w:rPr>
                                <w:t>Ë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Arial Black" w:hAnsi="Arial Black" w:eastAsia="ヒラギノ明朝 ProN W6" w:cs="Arial Black"/>
                                  <w:color w:val="FFFFFF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color w:val="FFFFFF"/>
                                  <w:sz w:val="96"/>
                                  <w:lang w:eastAsia="ja-JP"/>
                                </w:rPr>
                                <w:t>L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color w:val="FFFFFF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color w:val="FFFFFF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color w:val="FFFFFF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color w:val="FFFFFF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240" w:after="240"/>
                          <w:jc w:val="center"/>
                          <w:rPr>
                            <w:rFonts w:ascii="Arial Black" w:hAnsi="Arial Black" w:eastAsia="ヒラギノ明朝 ProN W6" w:cs="Arial Black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  <w:t>I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240" w:after="240"/>
                          <w:jc w:val="center"/>
                          <w:rPr>
                            <w:rFonts w:ascii="Arial Black" w:hAnsi="Arial Black" w:eastAsia="ヒラギノ明朝 ProN W6" w:cs="Arial Black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  <w:t>K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  <w:t>I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240" w:after="240"/>
                          <w:jc w:val="center"/>
                          <w:rPr>
                            <w:rFonts w:ascii="Arial Black" w:hAnsi="Arial Black" w:eastAsia="ヒラギノ明朝 ProN W6" w:cs="Arial Black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  <w:t>N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240" w:after="240"/>
                          <w:jc w:val="center"/>
                          <w:rPr>
                            <w:rFonts w:ascii="Arial Black" w:hAnsi="Arial Black" w:eastAsia="ヒラギノ明朝 ProN W6" w:cs="Arial Black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  <w:t>A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ヒラギノ明朝 ProN W6" w:hAnsi="ヒラギノ明朝 ProN W6" w:eastAsia="ヒラギノ明朝 ProN W6" w:cs="ヒラギノ明朝 ProN W6"/>
                      <w:sz w:val="96"/>
                      <w:szCs w:val="20"/>
                      <w:lang w:val="en-US" w:eastAsia="ja-JP" w:bidi="en-US"/>
                    </w:rPr>
                  </w:pPr>
                  <w:r>
                    <w:rPr>
                      <w:rFonts w:eastAsia="ヒラギノ明朝 ProN W6" w:cs="ヒラギノ明朝 ProN W6" w:ascii="ヒラギノ明朝 ProN W6" w:hAnsi="ヒラギノ明朝 ProN W6"/>
                      <w:sz w:val="96"/>
                      <w:szCs w:val="20"/>
                      <w:lang w:val="en-US" w:eastAsia="ja-JP" w:bidi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68580</wp:posOffset>
                            </wp:positionH>
                            <wp:positionV relativeFrom="paragraph">
                              <wp:posOffset>271145</wp:posOffset>
                            </wp:positionV>
                            <wp:extent cx="457200" cy="457200"/>
                            <wp:effectExtent l="5080" t="5080" r="5715" b="5715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99cc00" stroked="t" o:allowincell="t" style="position:absolute;margin-left:5.4pt;margin-top:21.35pt;width:35.95pt;height:35.95pt;mso-wrap-style:none;v-text-anchor:middle">
                            <v:fill o:detectmouseclick="t" type="solid" color2="#6633ff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9519285</wp:posOffset>
                            </wp:positionH>
                            <wp:positionV relativeFrom="paragraph">
                              <wp:posOffset>271145</wp:posOffset>
                            </wp:positionV>
                            <wp:extent cx="457200" cy="457200"/>
                            <wp:effectExtent l="5080" t="5080" r="5715" b="5715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749.55pt;margin-top:21.35pt;width:35.95pt;height:35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491490</wp:posOffset>
                            </wp:positionH>
                            <wp:positionV relativeFrom="paragraph">
                              <wp:posOffset>490220</wp:posOffset>
                            </wp:positionV>
                            <wp:extent cx="8917305" cy="9525"/>
                            <wp:effectExtent l="635" t="48260" r="0" b="57150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917200" cy="93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8.7pt,38.6pt" to="740.8pt,39.3pt" stroked="t" o:allowincell="t" style="position:absolute">
                            <v:stroke color="black" weight="381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tbl>
                  <w:tblPr>
                    <w:tblW w:w="157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73"/>
                    <w:gridCol w:w="1573"/>
                    <w:gridCol w:w="1573"/>
                    <w:gridCol w:w="1573"/>
                    <w:gridCol w:w="1573"/>
                    <w:gridCol w:w="1573"/>
                    <w:gridCol w:w="1573"/>
                    <w:gridCol w:w="1573"/>
                    <w:gridCol w:w="1575"/>
                    <w:gridCol w:w="1575"/>
                  </w:tblGrid>
                  <w:tr>
                    <w:trPr>
                      <w:trHeight w:val="1304" w:hRule="atLeast"/>
                    </w:trPr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color w:val="FFFFFF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color w:val="FFFFFF"/>
                            <w:sz w:val="96"/>
                            <w:lang w:eastAsia="ja-JP"/>
                          </w:rPr>
                          <w:t>G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240" w:after="240"/>
                          <w:jc w:val="center"/>
                          <w:rPr>
                            <w:rFonts w:ascii="Arial Black" w:hAnsi="Arial Black" w:eastAsia="ヒラギノ明朝 ProN W6" w:cs="Arial Black"/>
                            <w:color w:val="FFFFFF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color w:val="FFFFFF"/>
                            <w:sz w:val="96"/>
                            <w:lang w:eastAsia="ja-JP"/>
                          </w:rPr>
                          <w:t>A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240" w:after="240"/>
                          <w:jc w:val="center"/>
                          <w:rPr>
                            <w:rFonts w:ascii="Arial Black" w:hAnsi="Arial Black" w:eastAsia="ヒラギノ明朝 ProN W6" w:cs="Arial Black"/>
                            <w:color w:val="FFFFFF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color w:val="FFFFFF"/>
                            <w:sz w:val="96"/>
                            <w:lang w:eastAsia="ja-JP"/>
                          </w:rPr>
                          <w:t>Ë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240" w:after="240"/>
                          <w:jc w:val="center"/>
                          <w:rPr>
                            <w:rFonts w:ascii="Arial Black" w:hAnsi="Arial Black" w:eastAsia="ヒラギノ明朝 ProN W6" w:cs="Arial Black"/>
                            <w:color w:val="FFFFFF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color w:val="FFFFFF"/>
                            <w:sz w:val="96"/>
                            <w:lang w:eastAsia="ja-JP"/>
                          </w:rPr>
                          <w:t>L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color w:val="FFFFFF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color w:val="FFFFFF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color w:val="FFFFFF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color w:val="FFFFFF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ヒラギノ明朝 ProN W6" w:hAnsi="ヒラギノ明朝 ProN W6" w:eastAsia="ヒラギノ明朝 ProN W6" w:cs="ヒラギノ明朝 ProN W6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ヒラギノ明朝 ProN W6" w:ascii="ヒラギノ明朝 ProN W6" w:hAnsi="ヒラギノ明朝 ProN W6"/>
                      <w:sz w:val="96"/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rPr>
                <w:rFonts w:ascii="ヒラギノ明朝 ProN W6" w:hAnsi="ヒラギノ明朝 ProN W6" w:eastAsia="ヒラギノ明朝 ProN W6" w:cs="ヒラギノ明朝 ProN W6"/>
                <w:sz w:val="1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sz w:val="16"/>
                <w:lang w:eastAsia="ja-JP"/>
              </w:rPr>
            </w:r>
          </w:p>
          <w:tbl>
            <w:tblPr>
              <w:tblW w:w="22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52"/>
            </w:tblGrid>
            <w:tr>
              <w:trPr/>
              <w:tc>
                <w:tcPr>
                  <w:tcW w:w="2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ヒラギノ明朝 ProN W6" w:hAnsi="ヒラギノ明朝 ProN W6" w:eastAsia="ヒラギノ明朝 ProN W6" w:cs="ヒラギノ明朝 ProN W6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ヒラギノ明朝 ProN W6" w:ascii="ヒラギノ明朝 ProN W6" w:hAnsi="ヒラギノ明朝 ProN W6"/>
                      <w:sz w:val="96"/>
                      <w:lang w:eastAsia="ja-JP"/>
                    </w:rPr>
                    <w:t>M</w:t>
                  </w:r>
                </w:p>
              </w:tc>
            </w:tr>
            <w:tr>
              <w:trPr/>
              <w:tc>
                <w:tcPr>
                  <w:tcW w:w="2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20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73"/>
                    <w:gridCol w:w="1573"/>
                    <w:gridCol w:w="1573"/>
                    <w:gridCol w:w="1573"/>
                    <w:gridCol w:w="1573"/>
                    <w:gridCol w:w="1573"/>
                    <w:gridCol w:w="1573"/>
                    <w:gridCol w:w="1573"/>
                    <w:gridCol w:w="1573"/>
                    <w:gridCol w:w="1573"/>
                    <w:gridCol w:w="1573"/>
                    <w:gridCol w:w="1573"/>
                    <w:gridCol w:w="1575"/>
                    <w:gridCol w:w="1575"/>
                  </w:tblGrid>
                  <w:tr>
                    <w:trPr>
                      <w:trHeight w:val="1344" w:hRule="atLeast"/>
                    </w:trPr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 Black" w:hAnsi="Arial Black" w:eastAsia="ヒラギノ明朝 ProN W6" w:cs="Arial Black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  <w:t>O</w:t>
                        </w:r>
                      </w:p>
                      <w:tbl>
                        <w:tblPr>
                          <w:tblW w:w="2195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93"/>
                          <w:gridCol w:w="1588"/>
                          <w:gridCol w:w="1585"/>
                          <w:gridCol w:w="1588"/>
                          <w:gridCol w:w="1585"/>
                          <w:gridCol w:w="1557"/>
                          <w:gridCol w:w="1557"/>
                          <w:gridCol w:w="1557"/>
                          <w:gridCol w:w="1557"/>
                          <w:gridCol w:w="1557"/>
                          <w:gridCol w:w="1557"/>
                          <w:gridCol w:w="1557"/>
                          <w:gridCol w:w="1559"/>
                          <w:gridCol w:w="1559"/>
                        </w:tblGrid>
                        <w:tr>
                          <w:trPr>
                            <w:trHeight w:val="1384" w:hRule="atLeast"/>
                          </w:trPr>
                          <w:tc>
                            <w:tcPr>
                              <w:tcW w:w="15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sz w:val="96"/>
                                  <w:lang w:eastAsia="ja-JP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5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Arial Black" w:hAnsi="Arial Black" w:eastAsia="ヒラギノ明朝 ProN W6" w:cs="Arial Black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sz w:val="96"/>
                                  <w:lang w:eastAsia="ja-JP"/>
                                </w:rPr>
                                <w:t>O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Arial Black" w:hAnsi="Arial Black" w:eastAsia="ヒラギノ明朝 ProN W6" w:cs="Arial Black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sz w:val="96"/>
                                  <w:lang w:eastAsia="ja-JP"/>
                                </w:rPr>
                                <w:t>R</w:t>
                              </w:r>
                            </w:p>
                          </w:tc>
                          <w:tc>
                            <w:tcPr>
                              <w:tcW w:w="15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Arial Black" w:hAnsi="Arial Black" w:eastAsia="ヒラギノ明朝 ProN W6" w:cs="Arial Black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sz w:val="96"/>
                                  <w:lang w:eastAsia="ja-JP"/>
                                </w:rPr>
                                <w:t>G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sz w:val="96"/>
                                  <w:lang w:eastAsia="ja-JP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sz w:val="96"/>
                                  <w:lang w:eastAsia="ja-JP"/>
                                </w:rPr>
                                <w:t>N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Arial Black" w:hAnsi="Arial Black" w:eastAsia="ヒラギノ明朝 ProN W6" w:cs="Arial Black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lack" w:ascii="Arial Black" w:hAnsi="Arial Black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Arial Black" w:hAnsi="Arial Black" w:eastAsia="ヒラギノ明朝 ProN W6" w:cs="Arial Black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lack" w:ascii="Arial Black" w:hAnsi="Arial Black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Arial Black" w:hAnsi="Arial Black" w:eastAsia="ヒラギノ明朝 ProN W6" w:cs="Arial Black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lack" w:ascii="Arial Black" w:hAnsi="Arial Black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szCs w:val="20"/>
                            <w:lang w:val="en-US" w:eastAsia="ja-JP" w:bidi="en-US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szCs w:val="20"/>
                            <w:lang w:val="en-US" w:eastAsia="ja-JP" w:bidi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1">
                                  <wp:simplePos x="0" y="0"/>
                                  <wp:positionH relativeFrom="column">
                                    <wp:posOffset>68580</wp:posOffset>
                                  </wp:positionH>
                                  <wp:positionV relativeFrom="paragraph">
                                    <wp:posOffset>221615</wp:posOffset>
                                  </wp:positionV>
                                  <wp:extent cx="457200" cy="457200"/>
                                  <wp:effectExtent l="5080" t="5080" r="5715" b="5715"/>
                                  <wp:wrapNone/>
                                  <wp:docPr id="3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9cc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9cc00" stroked="t" o:allowincell="t" style="position:absolute;margin-left:5.4pt;margin-top:17.45pt;width:35.95pt;height:35.95pt;mso-wrap-style:none;v-text-anchor:middle">
                                  <v:fill o:detectmouseclick="t" type="solid" color2="#6633f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2">
                                  <wp:simplePos x="0" y="0"/>
                                  <wp:positionH relativeFrom="column">
                                    <wp:posOffset>9519285</wp:posOffset>
                                  </wp:positionH>
                                  <wp:positionV relativeFrom="paragraph">
                                    <wp:posOffset>221615</wp:posOffset>
                                  </wp:positionV>
                                  <wp:extent cx="457200" cy="457200"/>
                                  <wp:effectExtent l="5080" t="5080" r="5715" b="5715"/>
                                  <wp:wrapNone/>
                                  <wp:docPr id="3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red" stroked="t" o:allowincell="t" style="position:absolute;margin-left:749.55pt;margin-top:17.45pt;width:35.95pt;height:35.95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3">
                                  <wp:simplePos x="0" y="0"/>
                                  <wp:positionH relativeFrom="column">
                                    <wp:posOffset>491490</wp:posOffset>
                                  </wp:positionH>
                                  <wp:positionV relativeFrom="paragraph">
                                    <wp:posOffset>450215</wp:posOffset>
                                  </wp:positionV>
                                  <wp:extent cx="8917305" cy="9525"/>
                                  <wp:effectExtent l="635" t="48260" r="635" b="57150"/>
                                  <wp:wrapNone/>
                                  <wp:docPr id="3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917200" cy="9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38.7pt,35.45pt" to="740.8pt,36.15pt" stroked="t" o:allowincell="t" style="position:absolute">
                                  <v:stroke color="black" weight="381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</w:p>
                      <w:tbl>
                        <w:tblPr>
                          <w:tblW w:w="1573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73"/>
                          <w:gridCol w:w="1573"/>
                          <w:gridCol w:w="1573"/>
                          <w:gridCol w:w="1573"/>
                          <w:gridCol w:w="1573"/>
                          <w:gridCol w:w="1573"/>
                          <w:gridCol w:w="1573"/>
                          <w:gridCol w:w="1573"/>
                          <w:gridCol w:w="1575"/>
                          <w:gridCol w:w="1575"/>
                        </w:tblGrid>
                        <w:tr>
                          <w:trPr>
                            <w:trHeight w:val="1304" w:hRule="atLeast"/>
                          </w:trPr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color w:val="FFFFFF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color w:val="FFFFFF"/>
                                  <w:sz w:val="96"/>
                                  <w:lang w:eastAsia="ja-JP"/>
                                </w:rPr>
                                <w:t>G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Arial Black" w:hAnsi="Arial Black" w:eastAsia="ヒラギノ明朝 ProN W6" w:cs="Arial Black"/>
                                  <w:color w:val="FFFFFF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color w:val="FFFFFF"/>
                                  <w:sz w:val="96"/>
                                  <w:lang w:eastAsia="ja-JP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Arial Black" w:hAnsi="Arial Black" w:eastAsia="ヒラギノ明朝 ProN W6" w:cs="Arial Black"/>
                                  <w:color w:val="FFFFFF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color w:val="FFFFFF"/>
                                  <w:sz w:val="96"/>
                                  <w:lang w:eastAsia="ja-JP"/>
                                </w:rPr>
                                <w:t>Ë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Arial Black" w:hAnsi="Arial Black" w:eastAsia="ヒラギノ明朝 ProN W6" w:cs="Arial Black"/>
                                  <w:color w:val="FFFFFF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color w:val="FFFFFF"/>
                                  <w:sz w:val="96"/>
                                  <w:lang w:eastAsia="ja-JP"/>
                                </w:rPr>
                                <w:t>L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color w:val="FFFFFF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color w:val="FFFFFF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color w:val="FFFFFF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color w:val="FFFFFF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240" w:after="240"/>
                          <w:jc w:val="center"/>
                          <w:rPr>
                            <w:rFonts w:ascii="Arial Black" w:hAnsi="Arial Black" w:eastAsia="ヒラギノ明朝 ProN W6" w:cs="Arial Black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  <w:t>N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240" w:after="240"/>
                          <w:jc w:val="center"/>
                          <w:rPr>
                            <w:rFonts w:ascii="Arial Black" w:hAnsi="Arial Black" w:eastAsia="ヒラギノ明朝 ProN W6" w:cs="Arial Black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  <w:t>A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  <w:t>L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240" w:after="240"/>
                          <w:jc w:val="center"/>
                          <w:rPr>
                            <w:rFonts w:ascii="Arial Black" w:hAnsi="Arial Black" w:eastAsia="ヒラギノ明朝 ProN W6" w:cs="Arial Black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  <w:t>I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240" w:after="240"/>
                          <w:jc w:val="center"/>
                          <w:rPr>
                            <w:rFonts w:ascii="Arial Black" w:hAnsi="Arial Black" w:eastAsia="ヒラギノ明朝 ProN W6" w:cs="Arial Black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  <w:t>Z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240" w:after="240"/>
                          <w:jc w:val="center"/>
                          <w:rPr>
                            <w:rFonts w:ascii="Arial Black" w:hAnsi="Arial Black" w:eastAsia="ヒラギノ明朝 ProN W6" w:cs="Arial Black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  <w:t>A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ヒラギノ明朝 ProN W6" w:hAnsi="ヒラギノ明朝 ProN W6" w:eastAsia="ヒラギノ明朝 ProN W6" w:cs="ヒラギノ明朝 ProN W6"/>
                      <w:sz w:val="96"/>
                      <w:szCs w:val="20"/>
                      <w:lang w:val="en-US" w:eastAsia="ja-JP" w:bidi="en-US"/>
                    </w:rPr>
                  </w:pPr>
                  <w:r>
                    <w:rPr>
                      <w:rFonts w:eastAsia="ヒラギノ明朝 ProN W6" w:cs="ヒラギノ明朝 ProN W6" w:ascii="ヒラギノ明朝 ProN W6" w:hAnsi="ヒラギノ明朝 ProN W6"/>
                      <w:sz w:val="96"/>
                      <w:szCs w:val="20"/>
                      <w:lang w:val="en-US" w:eastAsia="ja-JP" w:bidi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68580</wp:posOffset>
                            </wp:positionH>
                            <wp:positionV relativeFrom="paragraph">
                              <wp:posOffset>271145</wp:posOffset>
                            </wp:positionV>
                            <wp:extent cx="457200" cy="457200"/>
                            <wp:effectExtent l="5080" t="5080" r="5715" b="5715"/>
                            <wp:wrapNone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99cc00" stroked="t" o:allowincell="t" style="position:absolute;margin-left:5.4pt;margin-top:21.35pt;width:35.95pt;height:35.95pt;mso-wrap-style:none;v-text-anchor:middle">
                            <v:fill o:detectmouseclick="t" type="solid" color2="#6633ff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9519285</wp:posOffset>
                            </wp:positionH>
                            <wp:positionV relativeFrom="paragraph">
                              <wp:posOffset>271145</wp:posOffset>
                            </wp:positionV>
                            <wp:extent cx="457200" cy="457200"/>
                            <wp:effectExtent l="5080" t="5080" r="5715" b="5715"/>
                            <wp:wrapNone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749.55pt;margin-top:21.35pt;width:35.95pt;height:35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491490</wp:posOffset>
                            </wp:positionH>
                            <wp:positionV relativeFrom="paragraph">
                              <wp:posOffset>490220</wp:posOffset>
                            </wp:positionV>
                            <wp:extent cx="8917305" cy="9525"/>
                            <wp:effectExtent l="635" t="48260" r="0" b="57150"/>
                            <wp:wrapNone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917200" cy="93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8.7pt,38.6pt" to="740.8pt,39.3pt" stroked="t" o:allowincell="t" style="position:absolute">
                            <v:stroke color="black" weight="381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tbl>
                  <w:tblPr>
                    <w:tblW w:w="157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73"/>
                    <w:gridCol w:w="1573"/>
                    <w:gridCol w:w="1573"/>
                    <w:gridCol w:w="1573"/>
                    <w:gridCol w:w="1573"/>
                    <w:gridCol w:w="1573"/>
                    <w:gridCol w:w="1573"/>
                    <w:gridCol w:w="1573"/>
                    <w:gridCol w:w="1575"/>
                    <w:gridCol w:w="1575"/>
                  </w:tblGrid>
                  <w:tr>
                    <w:trPr>
                      <w:trHeight w:val="1304" w:hRule="atLeast"/>
                    </w:trPr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color w:val="FFFFFF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color w:val="FFFFFF"/>
                            <w:sz w:val="96"/>
                            <w:lang w:eastAsia="ja-JP"/>
                          </w:rPr>
                          <w:t>G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240" w:after="240"/>
                          <w:jc w:val="center"/>
                          <w:rPr>
                            <w:rFonts w:ascii="Arial Black" w:hAnsi="Arial Black" w:eastAsia="ヒラギノ明朝 ProN W6" w:cs="Arial Black"/>
                            <w:color w:val="FFFFFF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color w:val="FFFFFF"/>
                            <w:sz w:val="96"/>
                            <w:lang w:eastAsia="ja-JP"/>
                          </w:rPr>
                          <w:t>A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240" w:after="240"/>
                          <w:jc w:val="center"/>
                          <w:rPr>
                            <w:rFonts w:ascii="Arial Black" w:hAnsi="Arial Black" w:eastAsia="ヒラギノ明朝 ProN W6" w:cs="Arial Black"/>
                            <w:color w:val="FFFFFF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color w:val="FFFFFF"/>
                            <w:sz w:val="96"/>
                            <w:lang w:eastAsia="ja-JP"/>
                          </w:rPr>
                          <w:t>Ë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240" w:after="240"/>
                          <w:jc w:val="center"/>
                          <w:rPr>
                            <w:rFonts w:ascii="Arial Black" w:hAnsi="Arial Black" w:eastAsia="ヒラギノ明朝 ProN W6" w:cs="Arial Black"/>
                            <w:color w:val="FFFFFF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color w:val="FFFFFF"/>
                            <w:sz w:val="96"/>
                            <w:lang w:eastAsia="ja-JP"/>
                          </w:rPr>
                          <w:t>L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color w:val="FFFFFF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color w:val="FFFFFF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color w:val="FFFFFF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color w:val="FFFFFF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ヒラギノ明朝 ProN W6" w:hAnsi="ヒラギノ明朝 ProN W6" w:eastAsia="ヒラギノ明朝 ProN W6" w:cs="ヒラギノ明朝 ProN W6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ヒラギノ明朝 ProN W6" w:ascii="ヒラギノ明朝 ProN W6" w:hAnsi="ヒラギノ明朝 ProN W6"/>
                      <w:sz w:val="96"/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rPr>
                <w:rFonts w:ascii="ヒラギノ明朝 ProN W6" w:hAnsi="ヒラギノ明朝 ProN W6" w:eastAsia="ヒラギノ明朝 ProN W6" w:cs="ヒラギノ明朝 ProN W6"/>
                <w:sz w:val="1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sz w:val="16"/>
                <w:lang w:eastAsia="ja-JP"/>
              </w:rPr>
            </w:r>
          </w:p>
          <w:tbl>
            <w:tblPr>
              <w:tblW w:w="22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52"/>
            </w:tblGrid>
            <w:tr>
              <w:trPr/>
              <w:tc>
                <w:tcPr>
                  <w:tcW w:w="2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ヒラギノ明朝 ProN W6" w:hAnsi="ヒラギノ明朝 ProN W6" w:eastAsia="ヒラギノ明朝 ProN W6" w:cs="ヒラギノ明朝 ProN W6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ヒラギノ明朝 ProN W6" w:ascii="ヒラギノ明朝 ProN W6" w:hAnsi="ヒラギノ明朝 ProN W6"/>
                      <w:sz w:val="96"/>
                      <w:lang w:eastAsia="ja-JP"/>
                    </w:rPr>
                    <w:t>M</w:t>
                  </w:r>
                </w:p>
              </w:tc>
            </w:tr>
            <w:tr>
              <w:trPr/>
              <w:tc>
                <w:tcPr>
                  <w:tcW w:w="2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20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73"/>
                    <w:gridCol w:w="1573"/>
                    <w:gridCol w:w="1573"/>
                    <w:gridCol w:w="1573"/>
                    <w:gridCol w:w="1573"/>
                    <w:gridCol w:w="1573"/>
                    <w:gridCol w:w="1573"/>
                    <w:gridCol w:w="1573"/>
                    <w:gridCol w:w="1573"/>
                    <w:gridCol w:w="1573"/>
                    <w:gridCol w:w="1573"/>
                    <w:gridCol w:w="1573"/>
                    <w:gridCol w:w="1575"/>
                    <w:gridCol w:w="1575"/>
                  </w:tblGrid>
                  <w:tr>
                    <w:trPr>
                      <w:trHeight w:val="1344" w:hRule="atLeast"/>
                    </w:trPr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 Black" w:hAnsi="Arial Black" w:eastAsia="ヒラギノ明朝 ProN W6" w:cs="Arial Black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  <w:t>A</w:t>
                        </w:r>
                      </w:p>
                      <w:tbl>
                        <w:tblPr>
                          <w:tblW w:w="2195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93"/>
                          <w:gridCol w:w="1588"/>
                          <w:gridCol w:w="1585"/>
                          <w:gridCol w:w="1588"/>
                          <w:gridCol w:w="1585"/>
                          <w:gridCol w:w="1557"/>
                          <w:gridCol w:w="1557"/>
                          <w:gridCol w:w="1557"/>
                          <w:gridCol w:w="1557"/>
                          <w:gridCol w:w="1557"/>
                          <w:gridCol w:w="1557"/>
                          <w:gridCol w:w="1557"/>
                          <w:gridCol w:w="1559"/>
                          <w:gridCol w:w="1559"/>
                        </w:tblGrid>
                        <w:tr>
                          <w:trPr>
                            <w:trHeight w:val="1384" w:hRule="atLeast"/>
                          </w:trPr>
                          <w:tc>
                            <w:tcPr>
                              <w:tcW w:w="15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sz w:val="96"/>
                                  <w:lang w:eastAsia="ja-JP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15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Arial Black" w:hAnsi="Arial Black" w:eastAsia="ヒラギノ明朝 ProN W6" w:cs="Arial Black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sz w:val="96"/>
                                  <w:lang w:eastAsia="ja-JP"/>
                                </w:rPr>
                                <w:t>L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Arial Black" w:hAnsi="Arial Black" w:eastAsia="ヒラギノ明朝 ProN W6" w:cs="Arial Black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sz w:val="96"/>
                                  <w:lang w:eastAsia="ja-JP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15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Arial Black" w:hAnsi="Arial Black" w:eastAsia="ヒラギノ明朝 ProN W6" w:cs="Arial Black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sz w:val="96"/>
                                  <w:lang w:eastAsia="ja-JP"/>
                                </w:rPr>
                                <w:t>H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sz w:val="96"/>
                                  <w:lang w:eastAsia="ja-JP"/>
                                </w:rPr>
                                <w:t>É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sz w:val="96"/>
                                  <w:lang w:eastAsia="ja-JP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Arial Black" w:hAnsi="Arial Black" w:eastAsia="ヒラギノ明朝 ProN W6" w:cs="Arial Black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lack" w:ascii="Arial Black" w:hAnsi="Arial Black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Arial Black" w:hAnsi="Arial Black" w:eastAsia="ヒラギノ明朝 ProN W6" w:cs="Arial Black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lack" w:ascii="Arial Black" w:hAnsi="Arial Black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Arial Black" w:hAnsi="Arial Black" w:eastAsia="ヒラギノ明朝 ProN W6" w:cs="Arial Black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lack" w:ascii="Arial Black" w:hAnsi="Arial Black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szCs w:val="20"/>
                            <w:lang w:val="en-US" w:eastAsia="ja-JP" w:bidi="en-US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szCs w:val="20"/>
                            <w:lang w:val="en-US" w:eastAsia="ja-JP" w:bidi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7">
                                  <wp:simplePos x="0" y="0"/>
                                  <wp:positionH relativeFrom="column">
                                    <wp:posOffset>68580</wp:posOffset>
                                  </wp:positionH>
                                  <wp:positionV relativeFrom="paragraph">
                                    <wp:posOffset>221615</wp:posOffset>
                                  </wp:positionV>
                                  <wp:extent cx="457200" cy="457200"/>
                                  <wp:effectExtent l="5080" t="5080" r="5715" b="5715"/>
                                  <wp:wrapNone/>
                                  <wp:docPr id="4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9cc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9cc00" stroked="t" o:allowincell="t" style="position:absolute;margin-left:5.4pt;margin-top:17.45pt;width:35.95pt;height:35.95pt;mso-wrap-style:none;v-text-anchor:middle">
                                  <v:fill o:detectmouseclick="t" type="solid" color2="#6633f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8">
                                  <wp:simplePos x="0" y="0"/>
                                  <wp:positionH relativeFrom="column">
                                    <wp:posOffset>9519285</wp:posOffset>
                                  </wp:positionH>
                                  <wp:positionV relativeFrom="paragraph">
                                    <wp:posOffset>221615</wp:posOffset>
                                  </wp:positionV>
                                  <wp:extent cx="457200" cy="457200"/>
                                  <wp:effectExtent l="5080" t="5080" r="5715" b="5715"/>
                                  <wp:wrapNone/>
                                  <wp:docPr id="4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red" stroked="t" o:allowincell="t" style="position:absolute;margin-left:749.55pt;margin-top:17.45pt;width:35.95pt;height:35.95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9">
                                  <wp:simplePos x="0" y="0"/>
                                  <wp:positionH relativeFrom="column">
                                    <wp:posOffset>491490</wp:posOffset>
                                  </wp:positionH>
                                  <wp:positionV relativeFrom="paragraph">
                                    <wp:posOffset>450215</wp:posOffset>
                                  </wp:positionV>
                                  <wp:extent cx="8917305" cy="9525"/>
                                  <wp:effectExtent l="635" t="48260" r="635" b="57150"/>
                                  <wp:wrapNone/>
                                  <wp:docPr id="4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917200" cy="9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38.7pt,35.45pt" to="740.8pt,36.15pt" stroked="t" o:allowincell="t" style="position:absolute">
                                  <v:stroke color="black" weight="381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</w:p>
                      <w:tbl>
                        <w:tblPr>
                          <w:tblW w:w="1573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73"/>
                          <w:gridCol w:w="1573"/>
                          <w:gridCol w:w="1573"/>
                          <w:gridCol w:w="1573"/>
                          <w:gridCol w:w="1573"/>
                          <w:gridCol w:w="1573"/>
                          <w:gridCol w:w="1573"/>
                          <w:gridCol w:w="1573"/>
                          <w:gridCol w:w="1575"/>
                          <w:gridCol w:w="1575"/>
                        </w:tblGrid>
                        <w:tr>
                          <w:trPr>
                            <w:trHeight w:val="1304" w:hRule="atLeast"/>
                          </w:trPr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color w:val="FFFFFF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color w:val="FFFFFF"/>
                                  <w:sz w:val="96"/>
                                  <w:lang w:eastAsia="ja-JP"/>
                                </w:rPr>
                                <w:t>G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Arial Black" w:hAnsi="Arial Black" w:eastAsia="ヒラギノ明朝 ProN W6" w:cs="Arial Black"/>
                                  <w:color w:val="FFFFFF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color w:val="FFFFFF"/>
                                  <w:sz w:val="96"/>
                                  <w:lang w:eastAsia="ja-JP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Arial Black" w:hAnsi="Arial Black" w:eastAsia="ヒラギノ明朝 ProN W6" w:cs="Arial Black"/>
                                  <w:color w:val="FFFFFF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color w:val="FFFFFF"/>
                                  <w:sz w:val="96"/>
                                  <w:lang w:eastAsia="ja-JP"/>
                                </w:rPr>
                                <w:t>Ë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Arial Black" w:hAnsi="Arial Black" w:eastAsia="ヒラギノ明朝 ProN W6" w:cs="Arial Black"/>
                                  <w:color w:val="FFFFFF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color w:val="FFFFFF"/>
                                  <w:sz w:val="96"/>
                                  <w:lang w:eastAsia="ja-JP"/>
                                </w:rPr>
                                <w:t>L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color w:val="FFFFFF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color w:val="FFFFFF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color w:val="FFFFFF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color w:val="FFFFFF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240" w:after="240"/>
                          <w:jc w:val="center"/>
                          <w:rPr>
                            <w:rFonts w:ascii="Arial Black" w:hAnsi="Arial Black" w:eastAsia="ヒラギノ明朝 ProN W6" w:cs="Arial Black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  <w:t>N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240" w:after="240"/>
                          <w:jc w:val="center"/>
                          <w:rPr>
                            <w:rFonts w:ascii="Arial Black" w:hAnsi="Arial Black" w:eastAsia="ヒラギノ明朝 ProN W6" w:cs="Arial Black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  <w:t>O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  <w:t>N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ヒラギノ明朝 ProN W6" w:hAnsi="ヒラギノ明朝 ProN W6" w:eastAsia="ヒラギノ明朝 ProN W6" w:cs="ヒラギノ明朝 ProN W6"/>
                      <w:sz w:val="96"/>
                      <w:szCs w:val="20"/>
                      <w:lang w:val="en-US" w:eastAsia="ja-JP" w:bidi="en-US"/>
                    </w:rPr>
                  </w:pPr>
                  <w:r>
                    <w:rPr>
                      <w:rFonts w:eastAsia="ヒラギノ明朝 ProN W6" w:cs="ヒラギノ明朝 ProN W6" w:ascii="ヒラギノ明朝 ProN W6" w:hAnsi="ヒラギノ明朝 ProN W6"/>
                      <w:sz w:val="96"/>
                      <w:szCs w:val="20"/>
                      <w:lang w:val="en-US" w:eastAsia="ja-JP" w:bidi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68580</wp:posOffset>
                            </wp:positionH>
                            <wp:positionV relativeFrom="paragraph">
                              <wp:posOffset>271145</wp:posOffset>
                            </wp:positionV>
                            <wp:extent cx="457200" cy="457200"/>
                            <wp:effectExtent l="5080" t="5080" r="5715" b="5715"/>
                            <wp:wrapNone/>
                            <wp:docPr id="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99cc00" stroked="t" o:allowincell="t" style="position:absolute;margin-left:5.4pt;margin-top:21.35pt;width:35.95pt;height:35.95pt;mso-wrap-style:none;v-text-anchor:middle">
                            <v:fill o:detectmouseclick="t" type="solid" color2="#6633ff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9519285</wp:posOffset>
                            </wp:positionH>
                            <wp:positionV relativeFrom="paragraph">
                              <wp:posOffset>271145</wp:posOffset>
                            </wp:positionV>
                            <wp:extent cx="457200" cy="457200"/>
                            <wp:effectExtent l="5080" t="5080" r="5715" b="5715"/>
                            <wp:wrapNone/>
                            <wp:docPr id="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749.55pt;margin-top:21.35pt;width:35.95pt;height:35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491490</wp:posOffset>
                            </wp:positionH>
                            <wp:positionV relativeFrom="paragraph">
                              <wp:posOffset>490220</wp:posOffset>
                            </wp:positionV>
                            <wp:extent cx="8917305" cy="9525"/>
                            <wp:effectExtent l="635" t="48260" r="0" b="57150"/>
                            <wp:wrapNone/>
                            <wp:docPr id="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917200" cy="93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8.7pt,38.6pt" to="740.8pt,39.3pt" stroked="t" o:allowincell="t" style="position:absolute">
                            <v:stroke color="black" weight="381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tbl>
                  <w:tblPr>
                    <w:tblW w:w="157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73"/>
                    <w:gridCol w:w="1573"/>
                    <w:gridCol w:w="1573"/>
                    <w:gridCol w:w="1573"/>
                    <w:gridCol w:w="1573"/>
                    <w:gridCol w:w="1573"/>
                    <w:gridCol w:w="1573"/>
                    <w:gridCol w:w="1573"/>
                    <w:gridCol w:w="1575"/>
                    <w:gridCol w:w="1575"/>
                  </w:tblGrid>
                  <w:tr>
                    <w:trPr>
                      <w:trHeight w:val="1304" w:hRule="atLeast"/>
                    </w:trPr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color w:val="FFFFFF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color w:val="FFFFFF"/>
                            <w:sz w:val="96"/>
                            <w:lang w:eastAsia="ja-JP"/>
                          </w:rPr>
                          <w:t>G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240" w:after="240"/>
                          <w:jc w:val="center"/>
                          <w:rPr>
                            <w:rFonts w:ascii="Arial Black" w:hAnsi="Arial Black" w:eastAsia="ヒラギノ明朝 ProN W6" w:cs="Arial Black"/>
                            <w:color w:val="FFFFFF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color w:val="FFFFFF"/>
                            <w:sz w:val="96"/>
                            <w:lang w:eastAsia="ja-JP"/>
                          </w:rPr>
                          <w:t>A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240" w:after="240"/>
                          <w:jc w:val="center"/>
                          <w:rPr>
                            <w:rFonts w:ascii="Arial Black" w:hAnsi="Arial Black" w:eastAsia="ヒラギノ明朝 ProN W6" w:cs="Arial Black"/>
                            <w:color w:val="FFFFFF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color w:val="FFFFFF"/>
                            <w:sz w:val="96"/>
                            <w:lang w:eastAsia="ja-JP"/>
                          </w:rPr>
                          <w:t>Ë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240" w:after="240"/>
                          <w:jc w:val="center"/>
                          <w:rPr>
                            <w:rFonts w:ascii="Arial Black" w:hAnsi="Arial Black" w:eastAsia="ヒラギノ明朝 ProN W6" w:cs="Arial Black"/>
                            <w:color w:val="FFFFFF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color w:val="FFFFFF"/>
                            <w:sz w:val="96"/>
                            <w:lang w:eastAsia="ja-JP"/>
                          </w:rPr>
                          <w:t>L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color w:val="FFFFFF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color w:val="FFFFFF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color w:val="FFFFFF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color w:val="FFFFFF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ヒラギノ明朝 ProN W6" w:hAnsi="ヒラギノ明朝 ProN W6" w:eastAsia="ヒラギノ明朝 ProN W6" w:cs="ヒラギノ明朝 ProN W6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ヒラギノ明朝 ProN W6" w:ascii="ヒラギノ明朝 ProN W6" w:hAnsi="ヒラギノ明朝 ProN W6"/>
                      <w:sz w:val="96"/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rPr>
                <w:rFonts w:ascii="ヒラギノ明朝 ProN W6" w:hAnsi="ヒラギノ明朝 ProN W6" w:eastAsia="ヒラギノ明朝 ProN W6" w:cs="ヒラギノ明朝 ProN W6"/>
                <w:sz w:val="1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sz w:val="16"/>
                <w:lang w:eastAsia="ja-JP"/>
              </w:rPr>
            </w:r>
          </w:p>
          <w:tbl>
            <w:tblPr>
              <w:tblW w:w="22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52"/>
            </w:tblGrid>
            <w:tr>
              <w:trPr/>
              <w:tc>
                <w:tcPr>
                  <w:tcW w:w="2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ヒラギノ明朝 ProN W6" w:hAnsi="ヒラギノ明朝 ProN W6" w:eastAsia="ヒラギノ明朝 ProN W6" w:cs="ヒラギノ明朝 ProN W6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ヒラギノ明朝 ProN W6" w:ascii="ヒラギノ明朝 ProN W6" w:hAnsi="ヒラギノ明朝 ProN W6"/>
                      <w:sz w:val="96"/>
                      <w:lang w:eastAsia="ja-JP"/>
                    </w:rPr>
                    <w:t>A</w:t>
                  </w:r>
                </w:p>
              </w:tc>
            </w:tr>
            <w:tr>
              <w:trPr/>
              <w:tc>
                <w:tcPr>
                  <w:tcW w:w="2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20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73"/>
                    <w:gridCol w:w="1573"/>
                    <w:gridCol w:w="1573"/>
                    <w:gridCol w:w="1573"/>
                    <w:gridCol w:w="1573"/>
                    <w:gridCol w:w="1573"/>
                    <w:gridCol w:w="1573"/>
                    <w:gridCol w:w="1573"/>
                    <w:gridCol w:w="1573"/>
                    <w:gridCol w:w="1573"/>
                    <w:gridCol w:w="1573"/>
                    <w:gridCol w:w="1573"/>
                    <w:gridCol w:w="1575"/>
                    <w:gridCol w:w="1575"/>
                  </w:tblGrid>
                  <w:tr>
                    <w:trPr>
                      <w:trHeight w:val="1344" w:hRule="atLeast"/>
                    </w:trPr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 Black" w:hAnsi="Arial Black" w:eastAsia="ヒラギノ明朝 ProN W6" w:cs="Arial Black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  <w:t>B</w:t>
                        </w:r>
                      </w:p>
                      <w:tbl>
                        <w:tblPr>
                          <w:tblW w:w="1572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93"/>
                          <w:gridCol w:w="1588"/>
                          <w:gridCol w:w="1585"/>
                          <w:gridCol w:w="1588"/>
                          <w:gridCol w:w="1585"/>
                          <w:gridCol w:w="1557"/>
                          <w:gridCol w:w="1557"/>
                          <w:gridCol w:w="1557"/>
                          <w:gridCol w:w="1559"/>
                          <w:gridCol w:w="1559"/>
                        </w:tblGrid>
                        <w:tr>
                          <w:trPr>
                            <w:trHeight w:val="1384" w:hRule="atLeast"/>
                          </w:trPr>
                          <w:tc>
                            <w:tcPr>
                              <w:tcW w:w="15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sz w:val="96"/>
                                  <w:lang w:eastAsia="ja-JP"/>
                                </w:rPr>
                                <w:t>O</w:t>
                              </w:r>
                            </w:p>
                          </w:tc>
                          <w:tc>
                            <w:tcPr>
                              <w:tcW w:w="15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Arial Black" w:hAnsi="Arial Black" w:eastAsia="ヒラギノ明朝 ProN W6" w:cs="Arial Black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sz w:val="96"/>
                                  <w:lang w:eastAsia="ja-JP"/>
                                </w:rPr>
                                <w:t>W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Arial Black" w:hAnsi="Arial Black" w:eastAsia="ヒラギノ明朝 ProN W6" w:cs="Arial Black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sz w:val="96"/>
                                  <w:lang w:eastAsia="ja-JP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15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Arial Black" w:hAnsi="Arial Black" w:eastAsia="ヒラギノ明朝 ProN W6" w:cs="Arial Black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sz w:val="96"/>
                                  <w:lang w:eastAsia="ja-JP"/>
                                </w:rPr>
                                <w:t>N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szCs w:val="20"/>
                            <w:lang w:val="en-US" w:eastAsia="ja-JP" w:bidi="en-US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szCs w:val="20"/>
                            <w:lang w:val="en-US" w:eastAsia="ja-JP" w:bidi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3">
                                  <wp:simplePos x="0" y="0"/>
                                  <wp:positionH relativeFrom="column">
                                    <wp:posOffset>68580</wp:posOffset>
                                  </wp:positionH>
                                  <wp:positionV relativeFrom="paragraph">
                                    <wp:posOffset>221615</wp:posOffset>
                                  </wp:positionV>
                                  <wp:extent cx="457200" cy="457200"/>
                                  <wp:effectExtent l="5080" t="5080" r="5715" b="5715"/>
                                  <wp:wrapNone/>
                                  <wp:docPr id="4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9cc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9cc00" stroked="t" o:allowincell="t" style="position:absolute;margin-left:5.4pt;margin-top:17.45pt;width:35.95pt;height:35.95pt;mso-wrap-style:none;v-text-anchor:middle">
                                  <v:fill o:detectmouseclick="t" type="solid" color2="#6633f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4">
                                  <wp:simplePos x="0" y="0"/>
                                  <wp:positionH relativeFrom="column">
                                    <wp:posOffset>9519285</wp:posOffset>
                                  </wp:positionH>
                                  <wp:positionV relativeFrom="paragraph">
                                    <wp:posOffset>221615</wp:posOffset>
                                  </wp:positionV>
                                  <wp:extent cx="457200" cy="457200"/>
                                  <wp:effectExtent l="5080" t="5080" r="5715" b="5715"/>
                                  <wp:wrapNone/>
                                  <wp:docPr id="5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red" stroked="t" o:allowincell="t" style="position:absolute;margin-left:749.55pt;margin-top:17.45pt;width:35.95pt;height:35.95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5">
                                  <wp:simplePos x="0" y="0"/>
                                  <wp:positionH relativeFrom="column">
                                    <wp:posOffset>491490</wp:posOffset>
                                  </wp:positionH>
                                  <wp:positionV relativeFrom="paragraph">
                                    <wp:posOffset>450215</wp:posOffset>
                                  </wp:positionV>
                                  <wp:extent cx="8917305" cy="9525"/>
                                  <wp:effectExtent l="635" t="48260" r="635" b="57150"/>
                                  <wp:wrapNone/>
                                  <wp:docPr id="5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917200" cy="9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38.7pt,35.45pt" to="740.8pt,36.15pt" stroked="t" o:allowincell="t" style="position:absolute">
                                  <v:stroke color="black" weight="381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</w:p>
                      <w:tbl>
                        <w:tblPr>
                          <w:tblW w:w="1573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73"/>
                          <w:gridCol w:w="1573"/>
                          <w:gridCol w:w="1573"/>
                          <w:gridCol w:w="1573"/>
                          <w:gridCol w:w="1573"/>
                          <w:gridCol w:w="1573"/>
                          <w:gridCol w:w="1573"/>
                          <w:gridCol w:w="1573"/>
                          <w:gridCol w:w="1575"/>
                          <w:gridCol w:w="1575"/>
                        </w:tblGrid>
                        <w:tr>
                          <w:trPr>
                            <w:trHeight w:val="1304" w:hRule="atLeast"/>
                          </w:trPr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color w:val="FFFFFF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color w:val="FFFFFF"/>
                                  <w:sz w:val="96"/>
                                  <w:lang w:eastAsia="ja-JP"/>
                                </w:rPr>
                                <w:t>G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Arial Black" w:hAnsi="Arial Black" w:eastAsia="ヒラギノ明朝 ProN W6" w:cs="Arial Black"/>
                                  <w:color w:val="FFFFFF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color w:val="FFFFFF"/>
                                  <w:sz w:val="96"/>
                                  <w:lang w:eastAsia="ja-JP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Arial Black" w:hAnsi="Arial Black" w:eastAsia="ヒラギノ明朝 ProN W6" w:cs="Arial Black"/>
                                  <w:color w:val="FFFFFF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color w:val="FFFFFF"/>
                                  <w:sz w:val="96"/>
                                  <w:lang w:eastAsia="ja-JP"/>
                                </w:rPr>
                                <w:t>Ë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Arial Black" w:hAnsi="Arial Black" w:eastAsia="ヒラギノ明朝 ProN W6" w:cs="Arial Black"/>
                                  <w:color w:val="FFFFFF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color w:val="FFFFFF"/>
                                  <w:sz w:val="96"/>
                                  <w:lang w:eastAsia="ja-JP"/>
                                </w:rPr>
                                <w:t>L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color w:val="FFFFFF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color w:val="FFFFFF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color w:val="FFFFFF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color w:val="FFFFFF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240" w:after="240"/>
                          <w:jc w:val="center"/>
                          <w:rPr>
                            <w:rFonts w:ascii="Arial Black" w:hAnsi="Arial Black" w:eastAsia="ヒラギノ明朝 ProN W6" w:cs="Arial Black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  <w:t>I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240" w:after="240"/>
                          <w:jc w:val="center"/>
                          <w:rPr>
                            <w:rFonts w:ascii="Arial Black" w:hAnsi="Arial Black" w:eastAsia="ヒラギノ明朝 ProN W6" w:cs="Arial Black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  <w:t>G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  <w:t>A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240" w:after="240"/>
                          <w:jc w:val="center"/>
                          <w:rPr>
                            <w:rFonts w:ascii="Arial Black" w:hAnsi="Arial Black" w:eastAsia="ヒラギノ明朝 ProN W6" w:cs="Arial Black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  <w:t>I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240" w:after="240"/>
                          <w:jc w:val="center"/>
                          <w:rPr>
                            <w:rFonts w:ascii="Arial Black" w:hAnsi="Arial Black" w:eastAsia="ヒラギノ明朝 ProN W6" w:cs="Arial Black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  <w:t>L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ヒラギノ明朝 ProN W6" w:hAnsi="ヒラギノ明朝 ProN W6" w:eastAsia="ヒラギノ明朝 ProN W6" w:cs="ヒラギノ明朝 ProN W6"/>
                      <w:sz w:val="96"/>
                      <w:szCs w:val="20"/>
                      <w:lang w:val="en-US" w:eastAsia="ja-JP" w:bidi="en-US"/>
                    </w:rPr>
                  </w:pPr>
                  <w:r>
                    <w:rPr>
                      <w:rFonts w:eastAsia="ヒラギノ明朝 ProN W6" w:cs="ヒラギノ明朝 ProN W6" w:ascii="ヒラギノ明朝 ProN W6" w:hAnsi="ヒラギノ明朝 ProN W6"/>
                      <w:sz w:val="96"/>
                      <w:szCs w:val="20"/>
                      <w:lang w:val="en-US" w:eastAsia="ja-JP" w:bidi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0">
                            <wp:simplePos x="0" y="0"/>
                            <wp:positionH relativeFrom="column">
                              <wp:posOffset>68580</wp:posOffset>
                            </wp:positionH>
                            <wp:positionV relativeFrom="paragraph">
                              <wp:posOffset>271145</wp:posOffset>
                            </wp:positionV>
                            <wp:extent cx="457200" cy="457200"/>
                            <wp:effectExtent l="5080" t="5080" r="5715" b="5715"/>
                            <wp:wrapNone/>
                            <wp:docPr id="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99cc00" stroked="t" o:allowincell="t" style="position:absolute;margin-left:5.4pt;margin-top:21.35pt;width:35.95pt;height:35.95pt;mso-wrap-style:none;v-text-anchor:middle">
                            <v:fill o:detectmouseclick="t" type="solid" color2="#6633ff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1">
                            <wp:simplePos x="0" y="0"/>
                            <wp:positionH relativeFrom="column">
                              <wp:posOffset>9519285</wp:posOffset>
                            </wp:positionH>
                            <wp:positionV relativeFrom="paragraph">
                              <wp:posOffset>271145</wp:posOffset>
                            </wp:positionV>
                            <wp:extent cx="457200" cy="457200"/>
                            <wp:effectExtent l="5080" t="5080" r="5715" b="5715"/>
                            <wp:wrapNone/>
                            <wp:docPr id="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749.55pt;margin-top:21.35pt;width:35.95pt;height:35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2">
                            <wp:simplePos x="0" y="0"/>
                            <wp:positionH relativeFrom="column">
                              <wp:posOffset>491490</wp:posOffset>
                            </wp:positionH>
                            <wp:positionV relativeFrom="paragraph">
                              <wp:posOffset>490220</wp:posOffset>
                            </wp:positionV>
                            <wp:extent cx="8917305" cy="9525"/>
                            <wp:effectExtent l="635" t="48260" r="0" b="57150"/>
                            <wp:wrapNone/>
                            <wp:docPr id="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917200" cy="93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8.7pt,38.6pt" to="740.8pt,39.3pt" stroked="t" o:allowincell="t" style="position:absolute">
                            <v:stroke color="black" weight="381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tbl>
                  <w:tblPr>
                    <w:tblW w:w="157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73"/>
                    <w:gridCol w:w="1573"/>
                    <w:gridCol w:w="1573"/>
                    <w:gridCol w:w="1573"/>
                    <w:gridCol w:w="1573"/>
                    <w:gridCol w:w="1573"/>
                    <w:gridCol w:w="1573"/>
                    <w:gridCol w:w="1573"/>
                    <w:gridCol w:w="1575"/>
                    <w:gridCol w:w="1575"/>
                  </w:tblGrid>
                  <w:tr>
                    <w:trPr>
                      <w:trHeight w:val="1304" w:hRule="atLeast"/>
                    </w:trPr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color w:val="FFFFFF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color w:val="FFFFFF"/>
                            <w:sz w:val="96"/>
                            <w:lang w:eastAsia="ja-JP"/>
                          </w:rPr>
                          <w:t>G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240" w:after="240"/>
                          <w:jc w:val="center"/>
                          <w:rPr>
                            <w:rFonts w:ascii="Arial Black" w:hAnsi="Arial Black" w:eastAsia="ヒラギノ明朝 ProN W6" w:cs="Arial Black"/>
                            <w:color w:val="FFFFFF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color w:val="FFFFFF"/>
                            <w:sz w:val="96"/>
                            <w:lang w:eastAsia="ja-JP"/>
                          </w:rPr>
                          <w:t>A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240" w:after="240"/>
                          <w:jc w:val="center"/>
                          <w:rPr>
                            <w:rFonts w:ascii="Arial Black" w:hAnsi="Arial Black" w:eastAsia="ヒラギノ明朝 ProN W6" w:cs="Arial Black"/>
                            <w:color w:val="FFFFFF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color w:val="FFFFFF"/>
                            <w:sz w:val="96"/>
                            <w:lang w:eastAsia="ja-JP"/>
                          </w:rPr>
                          <w:t>Ë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240" w:after="240"/>
                          <w:jc w:val="center"/>
                          <w:rPr>
                            <w:rFonts w:ascii="Arial Black" w:hAnsi="Arial Black" w:eastAsia="ヒラギノ明朝 ProN W6" w:cs="Arial Black"/>
                            <w:color w:val="FFFFFF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color w:val="FFFFFF"/>
                            <w:sz w:val="96"/>
                            <w:lang w:eastAsia="ja-JP"/>
                          </w:rPr>
                          <w:t>L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color w:val="FFFFFF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color w:val="FFFFFF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color w:val="FFFFFF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color w:val="FFFFFF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ヒラギノ明朝 ProN W6" w:hAnsi="ヒラギノ明朝 ProN W6" w:eastAsia="ヒラギノ明朝 ProN W6" w:cs="ヒラギノ明朝 ProN W6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ヒラギノ明朝 ProN W6" w:ascii="ヒラギノ明朝 ProN W6" w:hAnsi="ヒラギノ明朝 ProN W6"/>
                      <w:sz w:val="96"/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rPr>
                <w:rFonts w:ascii="ヒラギノ明朝 ProN W6" w:hAnsi="ヒラギノ明朝 ProN W6" w:eastAsia="ヒラギノ明朝 ProN W6" w:cs="ヒラギノ明朝 ProN W6"/>
                <w:sz w:val="1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sz w:val="16"/>
                <w:lang w:eastAsia="ja-JP"/>
              </w:rPr>
            </w:r>
          </w:p>
          <w:tbl>
            <w:tblPr>
              <w:tblW w:w="22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52"/>
            </w:tblGrid>
            <w:tr>
              <w:trPr/>
              <w:tc>
                <w:tcPr>
                  <w:tcW w:w="2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ヒラギノ明朝 ProN W6" w:hAnsi="ヒラギノ明朝 ProN W6" w:eastAsia="ヒラギノ明朝 ProN W6" w:cs="ヒラギノ明朝 ProN W6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ヒラギノ明朝 ProN W6" w:ascii="ヒラギノ明朝 ProN W6" w:hAnsi="ヒラギノ明朝 ProN W6"/>
                      <w:sz w:val="96"/>
                      <w:lang w:eastAsia="ja-JP"/>
                    </w:rPr>
                    <w:t>P</w:t>
                  </w:r>
                </w:p>
              </w:tc>
            </w:tr>
            <w:tr>
              <w:trPr/>
              <w:tc>
                <w:tcPr>
                  <w:tcW w:w="2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20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73"/>
                    <w:gridCol w:w="1573"/>
                    <w:gridCol w:w="1573"/>
                    <w:gridCol w:w="1573"/>
                    <w:gridCol w:w="1573"/>
                    <w:gridCol w:w="1573"/>
                    <w:gridCol w:w="1573"/>
                    <w:gridCol w:w="1573"/>
                    <w:gridCol w:w="1573"/>
                    <w:gridCol w:w="1573"/>
                    <w:gridCol w:w="1573"/>
                    <w:gridCol w:w="1573"/>
                    <w:gridCol w:w="1575"/>
                    <w:gridCol w:w="1575"/>
                  </w:tblGrid>
                  <w:tr>
                    <w:trPr>
                      <w:trHeight w:val="1344" w:hRule="atLeast"/>
                    </w:trPr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 Black" w:hAnsi="Arial Black" w:eastAsia="ヒラギノ明朝 ProN W6" w:cs="Arial Black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  <w:t>A</w:t>
                        </w:r>
                      </w:p>
                      <w:tbl>
                        <w:tblPr>
                          <w:tblW w:w="2195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93"/>
                          <w:gridCol w:w="1588"/>
                          <w:gridCol w:w="1585"/>
                          <w:gridCol w:w="1588"/>
                          <w:gridCol w:w="1585"/>
                          <w:gridCol w:w="1557"/>
                          <w:gridCol w:w="1557"/>
                          <w:gridCol w:w="1557"/>
                          <w:gridCol w:w="1557"/>
                          <w:gridCol w:w="1557"/>
                          <w:gridCol w:w="1557"/>
                          <w:gridCol w:w="1557"/>
                          <w:gridCol w:w="1559"/>
                          <w:gridCol w:w="1559"/>
                        </w:tblGrid>
                        <w:tr>
                          <w:trPr>
                            <w:trHeight w:val="1384" w:hRule="atLeast"/>
                          </w:trPr>
                          <w:tc>
                            <w:tcPr>
                              <w:tcW w:w="15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sz w:val="96"/>
                                  <w:lang w:eastAsia="ja-JP"/>
                                </w:rPr>
                                <w:t>R</w:t>
                              </w:r>
                            </w:p>
                          </w:tc>
                          <w:tc>
                            <w:tcPr>
                              <w:tcW w:w="15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Arial Black" w:hAnsi="Arial Black" w:eastAsia="ヒラギノ明朝 ProN W6" w:cs="Arial Black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sz w:val="96"/>
                                  <w:lang w:eastAsia="ja-JP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Arial Black" w:hAnsi="Arial Black" w:eastAsia="ヒラギノ明朝 ProN W6" w:cs="Arial Black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sz w:val="96"/>
                                  <w:lang w:eastAsia="ja-JP"/>
                                </w:rPr>
                                <w:t>F</w:t>
                              </w:r>
                            </w:p>
                          </w:tc>
                          <w:tc>
                            <w:tcPr>
                              <w:tcW w:w="15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Arial Black" w:hAnsi="Arial Black" w:eastAsia="ヒラギノ明朝 ProN W6" w:cs="Arial Black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sz w:val="96"/>
                                  <w:lang w:eastAsia="ja-JP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sz w:val="96"/>
                                  <w:lang w:eastAsia="ja-JP"/>
                                </w:rPr>
                                <w:t>Ë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sz w:val="96"/>
                                  <w:lang w:eastAsia="ja-JP"/>
                                </w:rPr>
                                <w:t>L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Arial Black" w:hAnsi="Arial Black" w:eastAsia="ヒラギノ明朝 ProN W6" w:cs="Arial Black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lack" w:ascii="Arial Black" w:hAnsi="Arial Black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Arial Black" w:hAnsi="Arial Black" w:eastAsia="ヒラギノ明朝 ProN W6" w:cs="Arial Black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lack" w:ascii="Arial Black" w:hAnsi="Arial Black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Arial Black" w:hAnsi="Arial Black" w:eastAsia="ヒラギノ明朝 ProN W6" w:cs="Arial Black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lack" w:ascii="Arial Black" w:hAnsi="Arial Black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szCs w:val="20"/>
                            <w:lang w:val="en-US" w:eastAsia="ja-JP" w:bidi="en-US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szCs w:val="20"/>
                            <w:lang w:val="en-US" w:eastAsia="ja-JP" w:bidi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9">
                                  <wp:simplePos x="0" y="0"/>
                                  <wp:positionH relativeFrom="column">
                                    <wp:posOffset>68580</wp:posOffset>
                                  </wp:positionH>
                                  <wp:positionV relativeFrom="paragraph">
                                    <wp:posOffset>221615</wp:posOffset>
                                  </wp:positionV>
                                  <wp:extent cx="457200" cy="457200"/>
                                  <wp:effectExtent l="5080" t="5080" r="5715" b="5715"/>
                                  <wp:wrapNone/>
                                  <wp:docPr id="5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9cc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9cc00" stroked="t" o:allowincell="t" style="position:absolute;margin-left:5.4pt;margin-top:17.45pt;width:35.95pt;height:35.95pt;mso-wrap-style:none;v-text-anchor:middle">
                                  <v:fill o:detectmouseclick="t" type="solid" color2="#6633f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60">
                                  <wp:simplePos x="0" y="0"/>
                                  <wp:positionH relativeFrom="column">
                                    <wp:posOffset>9519285</wp:posOffset>
                                  </wp:positionH>
                                  <wp:positionV relativeFrom="paragraph">
                                    <wp:posOffset>221615</wp:posOffset>
                                  </wp:positionV>
                                  <wp:extent cx="457200" cy="457200"/>
                                  <wp:effectExtent l="5080" t="5080" r="5715" b="5715"/>
                                  <wp:wrapNone/>
                                  <wp:docPr id="5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red" stroked="t" o:allowincell="t" style="position:absolute;margin-left:749.55pt;margin-top:17.45pt;width:35.95pt;height:35.95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61">
                                  <wp:simplePos x="0" y="0"/>
                                  <wp:positionH relativeFrom="column">
                                    <wp:posOffset>491490</wp:posOffset>
                                  </wp:positionH>
                                  <wp:positionV relativeFrom="paragraph">
                                    <wp:posOffset>450215</wp:posOffset>
                                  </wp:positionV>
                                  <wp:extent cx="8917305" cy="9525"/>
                                  <wp:effectExtent l="635" t="48260" r="635" b="57150"/>
                                  <wp:wrapNone/>
                                  <wp:docPr id="5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917200" cy="9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38.7pt,35.45pt" to="740.8pt,36.15pt" stroked="t" o:allowincell="t" style="position:absolute">
                                  <v:stroke color="black" weight="381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</w:p>
                      <w:tbl>
                        <w:tblPr>
                          <w:tblW w:w="1573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73"/>
                          <w:gridCol w:w="1573"/>
                          <w:gridCol w:w="1573"/>
                          <w:gridCol w:w="1573"/>
                          <w:gridCol w:w="1573"/>
                          <w:gridCol w:w="1573"/>
                          <w:gridCol w:w="1573"/>
                          <w:gridCol w:w="1573"/>
                          <w:gridCol w:w="1575"/>
                          <w:gridCol w:w="1575"/>
                        </w:tblGrid>
                        <w:tr>
                          <w:trPr>
                            <w:trHeight w:val="1304" w:hRule="atLeast"/>
                          </w:trPr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color w:val="FFFFFF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color w:val="FFFFFF"/>
                                  <w:sz w:val="96"/>
                                  <w:lang w:eastAsia="ja-JP"/>
                                </w:rPr>
                                <w:t>G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Arial Black" w:hAnsi="Arial Black" w:eastAsia="ヒラギノ明朝 ProN W6" w:cs="Arial Black"/>
                                  <w:color w:val="FFFFFF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color w:val="FFFFFF"/>
                                  <w:sz w:val="96"/>
                                  <w:lang w:eastAsia="ja-JP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Arial Black" w:hAnsi="Arial Black" w:eastAsia="ヒラギノ明朝 ProN W6" w:cs="Arial Black"/>
                                  <w:color w:val="FFFFFF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color w:val="FFFFFF"/>
                                  <w:sz w:val="96"/>
                                  <w:lang w:eastAsia="ja-JP"/>
                                </w:rPr>
                                <w:t>Ë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Arial Black" w:hAnsi="Arial Black" w:eastAsia="ヒラギノ明朝 ProN W6" w:cs="Arial Black"/>
                                  <w:color w:val="FFFFFF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color w:val="FFFFFF"/>
                                  <w:sz w:val="96"/>
                                  <w:lang w:eastAsia="ja-JP"/>
                                </w:rPr>
                                <w:t>L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color w:val="FFFFFF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color w:val="FFFFFF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color w:val="FFFFFF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color w:val="FFFFFF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240" w:after="240"/>
                          <w:jc w:val="center"/>
                          <w:rPr>
                            <w:rFonts w:ascii="Arial Black" w:hAnsi="Arial Black" w:eastAsia="ヒラギノ明朝 ProN W6" w:cs="Arial Black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  <w:t>U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240" w:after="240"/>
                          <w:jc w:val="center"/>
                          <w:rPr>
                            <w:rFonts w:ascii="Arial Black" w:hAnsi="Arial Black" w:eastAsia="ヒラギノ明朝 ProN W6" w:cs="Arial Black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  <w:t>L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  <w:t>O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ヒラギノ明朝 ProN W6" w:hAnsi="ヒラギノ明朝 ProN W6" w:eastAsia="ヒラギノ明朝 ProN W6" w:cs="ヒラギノ明朝 ProN W6"/>
                      <w:sz w:val="96"/>
                      <w:szCs w:val="20"/>
                      <w:lang w:val="en-US" w:eastAsia="ja-JP" w:bidi="en-US"/>
                    </w:rPr>
                  </w:pPr>
                  <w:r>
                    <w:rPr>
                      <w:rFonts w:eastAsia="ヒラギノ明朝 ProN W6" w:cs="ヒラギノ明朝 ProN W6" w:ascii="ヒラギノ明朝 ProN W6" w:hAnsi="ヒラギノ明朝 ProN W6"/>
                      <w:sz w:val="96"/>
                      <w:szCs w:val="20"/>
                      <w:lang w:val="en-US" w:eastAsia="ja-JP" w:bidi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6">
                            <wp:simplePos x="0" y="0"/>
                            <wp:positionH relativeFrom="column">
                              <wp:posOffset>68580</wp:posOffset>
                            </wp:positionH>
                            <wp:positionV relativeFrom="paragraph">
                              <wp:posOffset>271145</wp:posOffset>
                            </wp:positionV>
                            <wp:extent cx="457200" cy="457200"/>
                            <wp:effectExtent l="5080" t="5080" r="5715" b="5715"/>
                            <wp:wrapNone/>
                            <wp:docPr id="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99cc00" stroked="t" o:allowincell="t" style="position:absolute;margin-left:5.4pt;margin-top:21.35pt;width:35.95pt;height:35.95pt;mso-wrap-style:none;v-text-anchor:middle">
                            <v:fill o:detectmouseclick="t" type="solid" color2="#6633ff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7">
                            <wp:simplePos x="0" y="0"/>
                            <wp:positionH relativeFrom="column">
                              <wp:posOffset>9519285</wp:posOffset>
                            </wp:positionH>
                            <wp:positionV relativeFrom="paragraph">
                              <wp:posOffset>271145</wp:posOffset>
                            </wp:positionV>
                            <wp:extent cx="457200" cy="457200"/>
                            <wp:effectExtent l="5080" t="5080" r="5715" b="5715"/>
                            <wp:wrapNone/>
                            <wp:docPr id="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749.55pt;margin-top:21.35pt;width:35.95pt;height:35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8">
                            <wp:simplePos x="0" y="0"/>
                            <wp:positionH relativeFrom="column">
                              <wp:posOffset>491490</wp:posOffset>
                            </wp:positionH>
                            <wp:positionV relativeFrom="paragraph">
                              <wp:posOffset>490220</wp:posOffset>
                            </wp:positionV>
                            <wp:extent cx="8917305" cy="9525"/>
                            <wp:effectExtent l="635" t="48260" r="0" b="57150"/>
                            <wp:wrapNone/>
                            <wp:docPr id="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917200" cy="93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8.7pt,38.6pt" to="740.8pt,39.3pt" stroked="t" o:allowincell="t" style="position:absolute">
                            <v:stroke color="black" weight="381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tbl>
                  <w:tblPr>
                    <w:tblW w:w="157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73"/>
                    <w:gridCol w:w="1573"/>
                    <w:gridCol w:w="1573"/>
                    <w:gridCol w:w="1573"/>
                    <w:gridCol w:w="1573"/>
                    <w:gridCol w:w="1573"/>
                    <w:gridCol w:w="1573"/>
                    <w:gridCol w:w="1573"/>
                    <w:gridCol w:w="1575"/>
                    <w:gridCol w:w="1575"/>
                  </w:tblGrid>
                  <w:tr>
                    <w:trPr>
                      <w:trHeight w:val="1304" w:hRule="atLeast"/>
                    </w:trPr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color w:val="FFFFFF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color w:val="FFFFFF"/>
                            <w:sz w:val="96"/>
                            <w:lang w:eastAsia="ja-JP"/>
                          </w:rPr>
                          <w:t>G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240" w:after="240"/>
                          <w:jc w:val="center"/>
                          <w:rPr>
                            <w:rFonts w:ascii="Arial Black" w:hAnsi="Arial Black" w:eastAsia="ヒラギノ明朝 ProN W6" w:cs="Arial Black"/>
                            <w:color w:val="FFFFFF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color w:val="FFFFFF"/>
                            <w:sz w:val="96"/>
                            <w:lang w:eastAsia="ja-JP"/>
                          </w:rPr>
                          <w:t>A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240" w:after="240"/>
                          <w:jc w:val="center"/>
                          <w:rPr>
                            <w:rFonts w:ascii="Arial Black" w:hAnsi="Arial Black" w:eastAsia="ヒラギノ明朝 ProN W6" w:cs="Arial Black"/>
                            <w:color w:val="FFFFFF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color w:val="FFFFFF"/>
                            <w:sz w:val="96"/>
                            <w:lang w:eastAsia="ja-JP"/>
                          </w:rPr>
                          <w:t>Ë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240" w:after="240"/>
                          <w:jc w:val="center"/>
                          <w:rPr>
                            <w:rFonts w:ascii="Arial Black" w:hAnsi="Arial Black" w:eastAsia="ヒラギノ明朝 ProN W6" w:cs="Arial Black"/>
                            <w:color w:val="FFFFFF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color w:val="FFFFFF"/>
                            <w:sz w:val="96"/>
                            <w:lang w:eastAsia="ja-JP"/>
                          </w:rPr>
                          <w:t>L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color w:val="FFFFFF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color w:val="FFFFFF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color w:val="FFFFFF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color w:val="FFFFFF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ヒラギノ明朝 ProN W6" w:hAnsi="ヒラギノ明朝 ProN W6" w:eastAsia="ヒラギノ明朝 ProN W6" w:cs="ヒラギノ明朝 ProN W6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ヒラギノ明朝 ProN W6" w:ascii="ヒラギノ明朝 ProN W6" w:hAnsi="ヒラギノ明朝 ProN W6"/>
                      <w:sz w:val="96"/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rPr>
                <w:rFonts w:ascii="ヒラギノ明朝 ProN W6" w:hAnsi="ヒラギノ明朝 ProN W6" w:eastAsia="ヒラギノ明朝 ProN W6" w:cs="ヒラギノ明朝 ProN W6"/>
                <w:sz w:val="1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sz w:val="16"/>
                <w:lang w:eastAsia="ja-JP"/>
              </w:rPr>
            </w:r>
          </w:p>
          <w:tbl>
            <w:tblPr>
              <w:tblW w:w="25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96"/>
            </w:tblGrid>
            <w:tr>
              <w:trPr/>
              <w:tc>
                <w:tcPr>
                  <w:tcW w:w="2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ヒラギノ明朝 ProN W6" w:hAnsi="ヒラギノ明朝 ProN W6" w:eastAsia="ヒラギノ明朝 ProN W6" w:cs="ヒラギノ明朝 ProN W6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ヒラギノ明朝 ProN W6" w:ascii="ヒラギノ明朝 ProN W6" w:hAnsi="ヒラギノ明朝 ProN W6"/>
                      <w:sz w:val="96"/>
                      <w:lang w:eastAsia="ja-JP"/>
                    </w:rPr>
                    <w:t>K</w:t>
                  </w:r>
                </w:p>
              </w:tc>
            </w:tr>
            <w:tr>
              <w:trPr/>
              <w:tc>
                <w:tcPr>
                  <w:tcW w:w="2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20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73"/>
                    <w:gridCol w:w="1573"/>
                    <w:gridCol w:w="1573"/>
                    <w:gridCol w:w="1573"/>
                    <w:gridCol w:w="1573"/>
                    <w:gridCol w:w="1573"/>
                    <w:gridCol w:w="1573"/>
                    <w:gridCol w:w="1573"/>
                    <w:gridCol w:w="1573"/>
                    <w:gridCol w:w="1573"/>
                    <w:gridCol w:w="1573"/>
                    <w:gridCol w:w="1573"/>
                    <w:gridCol w:w="1575"/>
                    <w:gridCol w:w="1575"/>
                  </w:tblGrid>
                  <w:tr>
                    <w:trPr>
                      <w:trHeight w:val="1344" w:hRule="atLeast"/>
                    </w:trPr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 Black" w:hAnsi="Arial Black" w:eastAsia="ヒラギノ明朝 ProN W6" w:cs="Arial Black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  <w:t>A</w:t>
                        </w:r>
                      </w:p>
                      <w:tbl>
                        <w:tblPr>
                          <w:tblW w:w="2507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93"/>
                          <w:gridCol w:w="1588"/>
                          <w:gridCol w:w="1585"/>
                          <w:gridCol w:w="1588"/>
                          <w:gridCol w:w="1585"/>
                          <w:gridCol w:w="1557"/>
                          <w:gridCol w:w="1557"/>
                          <w:gridCol w:w="1557"/>
                          <w:gridCol w:w="1557"/>
                          <w:gridCol w:w="1557"/>
                          <w:gridCol w:w="1557"/>
                          <w:gridCol w:w="1557"/>
                          <w:gridCol w:w="1557"/>
                          <w:gridCol w:w="1557"/>
                          <w:gridCol w:w="1559"/>
                          <w:gridCol w:w="1559"/>
                        </w:tblGrid>
                        <w:tr>
                          <w:trPr>
                            <w:trHeight w:val="1384" w:hRule="atLeast"/>
                          </w:trPr>
                          <w:tc>
                            <w:tcPr>
                              <w:tcW w:w="15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sz w:val="96"/>
                                  <w:lang w:eastAsia="ja-JP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15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Arial Black" w:hAnsi="Arial Black" w:eastAsia="ヒラギノ明朝 ProN W6" w:cs="Arial Black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sz w:val="96"/>
                                  <w:lang w:eastAsia="ja-JP"/>
                                </w:rPr>
                                <w:t>H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Arial Black" w:hAnsi="Arial Black" w:eastAsia="ヒラギノ明朝 ProN W6" w:cs="Arial Black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sz w:val="96"/>
                                  <w:lang w:eastAsia="ja-JP"/>
                                </w:rPr>
                                <w:t>R</w:t>
                              </w:r>
                            </w:p>
                          </w:tc>
                          <w:tc>
                            <w:tcPr>
                              <w:tcW w:w="15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Arial Black" w:hAnsi="Arial Black" w:eastAsia="ヒラギノ明朝 ProN W6" w:cs="Arial Black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sz w:val="96"/>
                                  <w:lang w:eastAsia="ja-JP"/>
                                </w:rPr>
                                <w:t>I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sz w:val="96"/>
                                  <w:lang w:eastAsia="ja-JP"/>
                                </w:rPr>
                                <w:t>S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sz w:val="96"/>
                                  <w:lang w:eastAsia="ja-JP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Arial Black" w:hAnsi="Arial Black" w:eastAsia="ヒラギノ明朝 ProN W6" w:cs="Arial Black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sz w:val="96"/>
                                  <w:lang w:eastAsia="ja-JP"/>
                                </w:rPr>
                                <w:t>O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Arial Black" w:hAnsi="Arial Black" w:eastAsia="ヒラギノ明朝 ProN W6" w:cs="Arial Black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sz w:val="96"/>
                                  <w:lang w:eastAsia="ja-JP"/>
                                </w:rPr>
                                <w:t>P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Arial Black" w:hAnsi="Arial Black" w:eastAsia="ヒラギノ明朝 ProN W6" w:cs="Arial Black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sz w:val="96"/>
                                  <w:lang w:eastAsia="ja-JP"/>
                                </w:rPr>
                                <w:t>H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sz w:val="96"/>
                                  <w:lang w:eastAsia="ja-JP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Arial Black" w:hAnsi="Arial Black" w:eastAsia="ヒラギノ明朝 ProN W6" w:cs="Arial Black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sz w:val="96"/>
                                  <w:lang w:eastAsia="ja-JP"/>
                                </w:rPr>
                                <w:t>G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szCs w:val="20"/>
                            <w:lang w:val="en-US" w:eastAsia="ja-JP" w:bidi="en-US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szCs w:val="20"/>
                            <w:lang w:val="en-US" w:eastAsia="ja-JP" w:bidi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65">
                                  <wp:simplePos x="0" y="0"/>
                                  <wp:positionH relativeFrom="column">
                                    <wp:posOffset>68580</wp:posOffset>
                                  </wp:positionH>
                                  <wp:positionV relativeFrom="paragraph">
                                    <wp:posOffset>221615</wp:posOffset>
                                  </wp:positionV>
                                  <wp:extent cx="457200" cy="457200"/>
                                  <wp:effectExtent l="5080" t="5080" r="5715" b="5715"/>
                                  <wp:wrapNone/>
                                  <wp:docPr id="6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9cc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9cc00" stroked="t" o:allowincell="t" style="position:absolute;margin-left:5.4pt;margin-top:17.45pt;width:35.95pt;height:35.95pt;mso-wrap-style:none;v-text-anchor:middle">
                                  <v:fill o:detectmouseclick="t" type="solid" color2="#6633f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66">
                                  <wp:simplePos x="0" y="0"/>
                                  <wp:positionH relativeFrom="column">
                                    <wp:posOffset>9519285</wp:posOffset>
                                  </wp:positionH>
                                  <wp:positionV relativeFrom="paragraph">
                                    <wp:posOffset>221615</wp:posOffset>
                                  </wp:positionV>
                                  <wp:extent cx="457200" cy="457200"/>
                                  <wp:effectExtent l="5080" t="5080" r="5715" b="5715"/>
                                  <wp:wrapNone/>
                                  <wp:docPr id="6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red" stroked="t" o:allowincell="t" style="position:absolute;margin-left:749.55pt;margin-top:17.45pt;width:35.95pt;height:35.95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67">
                                  <wp:simplePos x="0" y="0"/>
                                  <wp:positionH relativeFrom="column">
                                    <wp:posOffset>491490</wp:posOffset>
                                  </wp:positionH>
                                  <wp:positionV relativeFrom="paragraph">
                                    <wp:posOffset>450215</wp:posOffset>
                                  </wp:positionV>
                                  <wp:extent cx="8917305" cy="9525"/>
                                  <wp:effectExtent l="635" t="48260" r="635" b="57150"/>
                                  <wp:wrapNone/>
                                  <wp:docPr id="6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917200" cy="9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38.7pt,35.45pt" to="740.8pt,36.15pt" stroked="t" o:allowincell="t" style="position:absolute">
                                  <v:stroke color="black" weight="381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</w:p>
                      <w:tbl>
                        <w:tblPr>
                          <w:tblW w:w="1573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73"/>
                          <w:gridCol w:w="1573"/>
                          <w:gridCol w:w="1573"/>
                          <w:gridCol w:w="1573"/>
                          <w:gridCol w:w="1573"/>
                          <w:gridCol w:w="1573"/>
                          <w:gridCol w:w="1573"/>
                          <w:gridCol w:w="1573"/>
                          <w:gridCol w:w="1575"/>
                          <w:gridCol w:w="1575"/>
                        </w:tblGrid>
                        <w:tr>
                          <w:trPr>
                            <w:trHeight w:val="1304" w:hRule="atLeast"/>
                          </w:trPr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color w:val="FFFFFF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color w:val="FFFFFF"/>
                                  <w:sz w:val="96"/>
                                  <w:lang w:eastAsia="ja-JP"/>
                                </w:rPr>
                                <w:t>G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Arial Black" w:hAnsi="Arial Black" w:eastAsia="ヒラギノ明朝 ProN W6" w:cs="Arial Black"/>
                                  <w:color w:val="FFFFFF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color w:val="FFFFFF"/>
                                  <w:sz w:val="96"/>
                                  <w:lang w:eastAsia="ja-JP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Arial Black" w:hAnsi="Arial Black" w:eastAsia="ヒラギノ明朝 ProN W6" w:cs="Arial Black"/>
                                  <w:color w:val="FFFFFF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color w:val="FFFFFF"/>
                                  <w:sz w:val="96"/>
                                  <w:lang w:eastAsia="ja-JP"/>
                                </w:rPr>
                                <w:t>Ë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240" w:after="240"/>
                                <w:jc w:val="center"/>
                                <w:rPr>
                                  <w:rFonts w:ascii="Arial Black" w:hAnsi="Arial Black" w:eastAsia="ヒラギノ明朝 ProN W6" w:cs="Arial Black"/>
                                  <w:color w:val="FFFFFF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Arial Bold" w:ascii="Arial Bold" w:hAnsi="Arial Bold"/>
                                  <w:color w:val="FFFFFF"/>
                                  <w:sz w:val="96"/>
                                  <w:lang w:eastAsia="ja-JP"/>
                                </w:rPr>
                                <w:t>L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color w:val="FFFFFF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color w:val="FFFFFF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color w:val="FFFFFF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color w:val="FFFFFF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240" w:after="240"/>
                                <w:jc w:val="center"/>
                                <w:rPr>
                                  <w:rFonts w:ascii="ヒラギノ明朝 ProN W6" w:hAnsi="ヒラギノ明朝 ProN W6" w:eastAsia="ヒラギノ明朝 ProN W6" w:cs="ヒラギノ明朝 ProN W6"/>
                                  <w:sz w:val="96"/>
                                  <w:lang w:eastAsia="ja-JP"/>
                                </w:rPr>
                              </w:pPr>
                              <w:r>
                                <w:rPr>
                                  <w:rFonts w:eastAsia="ヒラギノ明朝 ProN W6" w:cs="ヒラギノ明朝 ProN W6" w:ascii="ヒラギノ明朝 ProN W6" w:hAnsi="ヒラギノ明朝 ProN W6"/>
                                  <w:sz w:val="96"/>
                                  <w:lang w:eastAsia="ja-JP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240" w:after="240"/>
                          <w:jc w:val="center"/>
                          <w:rPr>
                            <w:rFonts w:ascii="Arial Black" w:hAnsi="Arial Black" w:eastAsia="ヒラギノ明朝 ProN W6" w:cs="Arial Black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  <w:t>S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240" w:after="240"/>
                          <w:jc w:val="center"/>
                          <w:rPr>
                            <w:rFonts w:ascii="Arial Black" w:hAnsi="Arial Black" w:eastAsia="ヒラギノ明朝 ProN W6" w:cs="Arial Black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  <w:t>S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  <w:t>I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240" w:after="240"/>
                          <w:jc w:val="center"/>
                          <w:rPr>
                            <w:rFonts w:ascii="Arial Black" w:hAnsi="Arial Black" w:eastAsia="ヒラギノ明朝 ProN W6" w:cs="Arial Black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  <w:t>D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240" w:after="240"/>
                          <w:jc w:val="center"/>
                          <w:rPr>
                            <w:rFonts w:ascii="Arial Black" w:hAnsi="Arial Black" w:eastAsia="ヒラギノ明朝 ProN W6" w:cs="Arial Black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  <w:t>I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ヒラギノ明朝 ProN W6" w:hAnsi="ヒラギノ明朝 ProN W6" w:eastAsia="ヒラギノ明朝 ProN W6" w:cs="ヒラギノ明朝 ProN W6"/>
                      <w:sz w:val="96"/>
                      <w:szCs w:val="20"/>
                      <w:lang w:val="en-US" w:eastAsia="ja-JP" w:bidi="en-US"/>
                    </w:rPr>
                  </w:pPr>
                  <w:r>
                    <w:rPr>
                      <w:rFonts w:eastAsia="ヒラギノ明朝 ProN W6" w:cs="ヒラギノ明朝 ProN W6" w:ascii="ヒラギノ明朝 ProN W6" w:hAnsi="ヒラギノ明朝 ProN W6"/>
                      <w:sz w:val="96"/>
                      <w:szCs w:val="20"/>
                      <w:lang w:val="en-US" w:eastAsia="ja-JP" w:bidi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2">
                            <wp:simplePos x="0" y="0"/>
                            <wp:positionH relativeFrom="column">
                              <wp:posOffset>68580</wp:posOffset>
                            </wp:positionH>
                            <wp:positionV relativeFrom="paragraph">
                              <wp:posOffset>271145</wp:posOffset>
                            </wp:positionV>
                            <wp:extent cx="457200" cy="457200"/>
                            <wp:effectExtent l="5080" t="5080" r="5715" b="5715"/>
                            <wp:wrapNone/>
                            <wp:docPr id="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99cc00" stroked="t" o:allowincell="t" style="position:absolute;margin-left:5.4pt;margin-top:21.35pt;width:35.95pt;height:35.95pt;mso-wrap-style:none;v-text-anchor:middle">
                            <v:fill o:detectmouseclick="t" type="solid" color2="#6633ff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3">
                            <wp:simplePos x="0" y="0"/>
                            <wp:positionH relativeFrom="column">
                              <wp:posOffset>9519285</wp:posOffset>
                            </wp:positionH>
                            <wp:positionV relativeFrom="paragraph">
                              <wp:posOffset>271145</wp:posOffset>
                            </wp:positionV>
                            <wp:extent cx="457200" cy="457200"/>
                            <wp:effectExtent l="5080" t="5080" r="5715" b="5715"/>
                            <wp:wrapNone/>
                            <wp:docPr id="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749.55pt;margin-top:21.35pt;width:35.95pt;height:35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4">
                            <wp:simplePos x="0" y="0"/>
                            <wp:positionH relativeFrom="column">
                              <wp:posOffset>491490</wp:posOffset>
                            </wp:positionH>
                            <wp:positionV relativeFrom="paragraph">
                              <wp:posOffset>490220</wp:posOffset>
                            </wp:positionV>
                            <wp:extent cx="8917305" cy="9525"/>
                            <wp:effectExtent l="635" t="48260" r="0" b="57150"/>
                            <wp:wrapNone/>
                            <wp:docPr id="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917200" cy="93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8.7pt,38.6pt" to="740.8pt,39.3pt" stroked="t" o:allowincell="t" style="position:absolute">
                            <v:stroke color="black" weight="381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tbl>
                  <w:tblPr>
                    <w:tblW w:w="157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73"/>
                    <w:gridCol w:w="1573"/>
                    <w:gridCol w:w="1573"/>
                    <w:gridCol w:w="1573"/>
                    <w:gridCol w:w="1573"/>
                    <w:gridCol w:w="1573"/>
                    <w:gridCol w:w="1573"/>
                    <w:gridCol w:w="1573"/>
                    <w:gridCol w:w="1575"/>
                    <w:gridCol w:w="1575"/>
                  </w:tblGrid>
                  <w:tr>
                    <w:trPr>
                      <w:trHeight w:val="1304" w:hRule="atLeast"/>
                    </w:trPr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color w:val="FFFFFF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color w:val="FFFFFF"/>
                            <w:sz w:val="96"/>
                            <w:lang w:eastAsia="ja-JP"/>
                          </w:rPr>
                          <w:t>G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240" w:after="240"/>
                          <w:jc w:val="center"/>
                          <w:rPr>
                            <w:rFonts w:ascii="Arial Black" w:hAnsi="Arial Black" w:eastAsia="ヒラギノ明朝 ProN W6" w:cs="Arial Black"/>
                            <w:color w:val="FFFFFF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color w:val="FFFFFF"/>
                            <w:sz w:val="96"/>
                            <w:lang w:eastAsia="ja-JP"/>
                          </w:rPr>
                          <w:t>A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240" w:after="240"/>
                          <w:jc w:val="center"/>
                          <w:rPr>
                            <w:rFonts w:ascii="Arial Black" w:hAnsi="Arial Black" w:eastAsia="ヒラギノ明朝 ProN W6" w:cs="Arial Black"/>
                            <w:color w:val="FFFFFF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color w:val="FFFFFF"/>
                            <w:sz w:val="96"/>
                            <w:lang w:eastAsia="ja-JP"/>
                          </w:rPr>
                          <w:t>Ë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240" w:after="240"/>
                          <w:jc w:val="center"/>
                          <w:rPr>
                            <w:rFonts w:ascii="Arial Black" w:hAnsi="Arial Black" w:eastAsia="ヒラギノ明朝 ProN W6" w:cs="Arial Black"/>
                            <w:color w:val="FFFFFF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color w:val="FFFFFF"/>
                            <w:sz w:val="96"/>
                            <w:lang w:eastAsia="ja-JP"/>
                          </w:rPr>
                          <w:t>L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color w:val="FFFFFF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color w:val="FFFFFF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color w:val="FFFFFF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color w:val="FFFFFF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rFonts w:ascii="ヒラギノ明朝 ProN W6" w:hAnsi="ヒラギノ明朝 ProN W6" w:eastAsia="ヒラギノ明朝 ProN W6" w:cs="ヒラギノ明朝 ProN W6"/>
                            <w:sz w:val="96"/>
                            <w:lang w:eastAsia="ja-JP"/>
                          </w:rPr>
                        </w:pPr>
                        <w:r>
                          <w:rPr>
                            <w:rFonts w:eastAsia="ヒラギノ明朝 ProN W6" w:cs="ヒラギノ明朝 ProN W6" w:ascii="ヒラギノ明朝 ProN W6" w:hAnsi="ヒラギノ明朝 ProN W6"/>
                            <w:sz w:val="96"/>
                            <w:lang w:eastAsia="ja-JP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ヒラギノ明朝 ProN W6" w:hAnsi="ヒラギノ明朝 ProN W6" w:eastAsia="ヒラギノ明朝 ProN W6" w:cs="ヒラギノ明朝 ProN W6"/>
                      <w:sz w:val="96"/>
                      <w:lang w:eastAsia="ja-JP"/>
                    </w:rPr>
                  </w:pPr>
                  <w:r>
                    <w:rPr>
                      <w:rFonts w:eastAsia="ヒラギノ明朝 ProN W6" w:cs="ヒラギノ明朝 ProN W6" w:ascii="ヒラギノ明朝 ProN W6" w:hAnsi="ヒラギノ明朝 ProN W6"/>
                      <w:sz w:val="96"/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rPr>
                <w:rFonts w:ascii="ヒラギノ明朝 ProN W6" w:hAnsi="ヒラギノ明朝 ProN W6" w:eastAsia="ヒラギノ明朝 ProN W6" w:cs="ヒラギノ明朝 ProN W6"/>
                <w:sz w:val="9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sz w:val="96"/>
                <w:lang w:eastAsia="ja-JP"/>
              </w:rPr>
            </w:r>
          </w:p>
        </w:tc>
      </w:tr>
    </w:tbl>
    <w:p>
      <w:pPr>
        <w:pStyle w:val="Normal"/>
        <w:rPr>
          <w:rFonts w:ascii="ヒラギノ明朝 ProN W6" w:hAnsi="ヒラギノ明朝 ProN W6" w:eastAsia="ヒラギノ明朝 ProN W6" w:cs="ヒラギノ明朝 ProN W6"/>
          <w:sz w:val="96"/>
          <w:lang w:eastAsia="ja-JP"/>
        </w:rPr>
      </w:pPr>
      <w:r>
        <w:rPr>
          <w:rFonts w:eastAsia="ヒラギノ明朝 ProN W6" w:cs="ヒラギノ明朝 ProN W6" w:ascii="ヒラギノ明朝 ProN W6" w:hAnsi="ヒラギノ明朝 ProN W6"/>
          <w:sz w:val="96"/>
          <w:lang w:eastAsia="ja-JP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ヒラギノ明朝 ProN W6">
    <w:charset w:val="01"/>
    <w:family w:val="auto"/>
    <w:pitch w:val="variable"/>
  </w:font>
  <w:font w:name="Arial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D99594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basedOn w:val="Policepardfaut"/>
    <w:qFormat/>
    <w:rPr>
      <w:rFonts w:ascii="Arial" w:hAnsi="Arial" w:cs="Arial"/>
      <w:sz w:val="32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0:40:00Z</dcterms:created>
  <dc:creator>AFMI MAO</dc:creator>
  <dc:description/>
  <cp:keywords/>
  <dc:language>en-US</dc:language>
  <cp:lastModifiedBy>AFMI MAO</cp:lastModifiedBy>
  <dcterms:modified xsi:type="dcterms:W3CDTF">2011-02-12T01:30:00Z</dcterms:modified>
  <cp:revision>1</cp:revision>
  <dc:subject/>
  <dc:title>G</dc:title>
</cp:coreProperties>
</file>