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85"/>
        <w:gridCol w:w="3260"/>
      </w:tblGrid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Lapin </w:t>
            </w:r>
            <w:r>
              <w:rPr/>
              <w:t xml:space="preserve">                  rabb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apin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lapin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Cochon </w:t>
            </w:r>
            <w:r>
              <w:rPr/>
              <w:t xml:space="preserve">                  pi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ochon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cochon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Poule </w:t>
            </w:r>
            <w:r>
              <w:rPr/>
              <w:t xml:space="preserve">                  chic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oule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pou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:</w:t>
            </w:r>
            <w:r>
              <w:rPr/>
              <w:t xml:space="preserve">      le lapi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</w:t>
            </w:r>
            <w:r>
              <w:rPr/>
              <w:t> :  la lapi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 xml:space="preserve">:    les lapereaux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 xml:space="preserve">:  le cochon, porc </w:t>
            </w:r>
            <w:r>
              <w:rPr>
                <w:sz w:val="16"/>
              </w:rPr>
              <w:t>(verrat)</w:t>
            </w:r>
            <w:r>
              <w:rPr/>
              <w:t xml:space="preserve">, </w:t>
            </w:r>
            <w:r>
              <w:rPr>
                <w:u w:val="single"/>
              </w:rPr>
              <w:t>Maman</w:t>
            </w:r>
            <w:r>
              <w:rPr/>
              <w:t xml:space="preserve"> :  la trui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 les porcele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</w:t>
            </w:r>
            <w:r>
              <w:rPr/>
              <w:t> :      le coq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</w:t>
            </w:r>
            <w:r>
              <w:rPr/>
              <w:t xml:space="preserve"> : la poul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les poussi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lapins dans le </w:t>
            </w:r>
            <w:r>
              <w:rPr>
                <w:b/>
                <w:i/>
              </w:rPr>
              <w:t>clapier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cochons dans la </w:t>
            </w:r>
            <w:r>
              <w:rPr>
                <w:b/>
                <w:i/>
              </w:rPr>
              <w:t>porcherie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oules dans la</w:t>
            </w:r>
            <w:r>
              <w:rPr>
                <w:b/>
                <w:i/>
              </w:rPr>
              <w:t xml:space="preserve"> basse-cour</w:t>
            </w:r>
          </w:p>
        </w:tc>
      </w:tr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mouton </w:t>
            </w:r>
            <w:r>
              <w:rPr/>
              <w:t xml:space="preserve">                  she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outon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mouton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canard</w:t>
            </w:r>
            <w:r>
              <w:rPr/>
              <w:t xml:space="preserve">                  du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anard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canard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oie</w:t>
            </w:r>
            <w:r>
              <w:rPr/>
              <w:t xml:space="preserve">                      go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oie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o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>:      le béli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</w:t>
            </w:r>
            <w:r>
              <w:rPr/>
              <w:t> : la brebi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les agneau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</w:t>
            </w:r>
            <w:r>
              <w:rPr/>
              <w:t> :      le canar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la ca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>:    les canet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</w:t>
            </w:r>
            <w:r>
              <w:rPr/>
              <w:t> :      le ja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</w:t>
            </w:r>
            <w:r>
              <w:rPr/>
              <w:t xml:space="preserve"> :  l’oi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>:    les ois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moutons dans la </w:t>
            </w:r>
            <w:r>
              <w:rPr>
                <w:b/>
                <w:i/>
              </w:rPr>
              <w:t>bergerie</w:t>
            </w:r>
            <w:r>
              <w:rPr>
                <w:i/>
              </w:rPr>
              <w:t>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canards dans la </w:t>
            </w:r>
            <w:r>
              <w:rPr>
                <w:b/>
                <w:i/>
              </w:rPr>
              <w:t>mare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oies dans la </w:t>
            </w:r>
            <w:r>
              <w:rPr>
                <w:b/>
                <w:i/>
              </w:rPr>
              <w:t>basse-cour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dindon</w:t>
            </w:r>
            <w:r>
              <w:rPr/>
              <w:t xml:space="preserve">                  tur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395605</wp:posOffset>
                  </wp:positionV>
                  <wp:extent cx="68580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6" t="-189" r="-1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dindon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dindon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CHeval </w:t>
            </w:r>
            <w:r>
              <w:rPr/>
              <w:t xml:space="preserve">                  ho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209550</wp:posOffset>
                  </wp:positionV>
                  <wp:extent cx="841375" cy="523875"/>
                  <wp:effectExtent l="0" t="0" r="0" b="0"/>
                  <wp:wrapTight wrapText="bothSides">
                    <wp:wrapPolygon edited="0">
                      <wp:start x="221457" y="0"/>
                      <wp:lineTo x="199789" y="23131"/>
                      <wp:lineTo x="170898" y="61686"/>
                      <wp:lineTo x="166053" y="65468"/>
                      <wp:lineTo x="151608" y="111878"/>
                      <wp:lineTo x="149139" y="185204"/>
                      <wp:lineTo x="91357" y="308722"/>
                      <wp:lineTo x="52867" y="328071"/>
                      <wp:lineTo x="45553" y="339564"/>
                      <wp:lineTo x="48021" y="401396"/>
                      <wp:lineTo x="57621" y="432239"/>
                      <wp:lineTo x="48021" y="467011"/>
                      <wp:lineTo x="48021" y="478650"/>
                      <wp:lineTo x="64843" y="494071"/>
                      <wp:lineTo x="67221" y="633156"/>
                      <wp:lineTo x="79289" y="679421"/>
                      <wp:lineTo x="84135" y="706481"/>
                      <wp:lineTo x="457519" y="741107"/>
                      <wp:lineTo x="744140" y="752746"/>
                      <wp:lineTo x="761054" y="752746"/>
                      <wp:lineTo x="761054" y="679421"/>
                      <wp:lineTo x="717627" y="644650"/>
                      <wp:lineTo x="674291" y="617589"/>
                      <wp:lineTo x="679045" y="555903"/>
                      <wp:lineTo x="688736" y="494071"/>
                      <wp:lineTo x="727317" y="494071"/>
                      <wp:lineTo x="756117" y="467011"/>
                      <wp:lineTo x="761054" y="397614"/>
                      <wp:lineTo x="758585" y="370553"/>
                      <wp:lineTo x="676667" y="123517"/>
                      <wp:lineTo x="645400" y="57757"/>
                      <wp:lineTo x="582681" y="3782"/>
                      <wp:lineTo x="573081" y="0"/>
                      <wp:lineTo x="2214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676" r="-42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cheval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cheval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381000</wp:posOffset>
                  </wp:positionV>
                  <wp:extent cx="847725" cy="482600"/>
                  <wp:effectExtent l="0" t="0" r="0" b="0"/>
                  <wp:wrapTight wrapText="bothSides">
                    <wp:wrapPolygon edited="0">
                      <wp:start x="620401" y="0"/>
                      <wp:lineTo x="200295" y="11121"/>
                      <wp:lineTo x="119231" y="18583"/>
                      <wp:lineTo x="119231" y="59551"/>
                      <wp:lineTo x="110744" y="78275"/>
                      <wp:lineTo x="102178" y="111782"/>
                      <wp:lineTo x="93610" y="298180"/>
                      <wp:lineTo x="48916" y="357873"/>
                      <wp:lineTo x="31863" y="417565"/>
                      <wp:lineTo x="23296" y="477117"/>
                      <wp:lineTo x="23296" y="495841"/>
                      <wp:lineTo x="85124" y="536809"/>
                      <wp:lineTo x="110744" y="536809"/>
                      <wp:lineTo x="112926" y="626349"/>
                      <wp:lineTo x="114947" y="648733"/>
                      <wp:lineTo x="123514" y="656195"/>
                      <wp:lineTo x="123514" y="689701"/>
                      <wp:lineTo x="238684" y="704765"/>
                      <wp:lineTo x="460456" y="704765"/>
                      <wp:lineTo x="505231" y="704765"/>
                      <wp:lineTo x="545722" y="689701"/>
                      <wp:lineTo x="554289" y="678579"/>
                      <wp:lineTo x="543622" y="656195"/>
                      <wp:lineTo x="532953" y="596502"/>
                      <wp:lineTo x="535054" y="477117"/>
                      <wp:lineTo x="562776" y="417565"/>
                      <wp:lineTo x="575626" y="357873"/>
                      <wp:lineTo x="631070" y="357873"/>
                      <wp:lineTo x="729105" y="320565"/>
                      <wp:lineTo x="731287" y="238487"/>
                      <wp:lineTo x="699282" y="178936"/>
                      <wp:lineTo x="714234" y="119243"/>
                      <wp:lineTo x="727004" y="93198"/>
                      <wp:lineTo x="724821" y="74474"/>
                      <wp:lineTo x="705667" y="59551"/>
                      <wp:lineTo x="677946" y="3659"/>
                      <wp:lineTo x="675844" y="0"/>
                      <wp:lineTo x="62040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3" t="-654" r="-373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vache</w:t>
            </w:r>
            <w:r>
              <w:rPr/>
              <w:t xml:space="preserve">                  c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vache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vach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</w:t>
            </w:r>
            <w:r>
              <w:rPr/>
              <w:t> :       le dind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</w:t>
            </w:r>
            <w:r>
              <w:rPr/>
              <w:t> :  la  dind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les dindonneau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>:      le chev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 la jumen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les poula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>:      le taureau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 la vach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>:    les veau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s dindons dans la </w:t>
            </w:r>
            <w:r>
              <w:rPr>
                <w:b/>
                <w:i/>
              </w:rPr>
              <w:t>basse-cou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s chevaux dans l’</w:t>
            </w:r>
            <w:r>
              <w:rPr>
                <w:b/>
                <w:i/>
              </w:rPr>
              <w:t>écurie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s vaches dans l’</w:t>
            </w:r>
            <w:r>
              <w:rPr>
                <w:b/>
                <w:i/>
              </w:rPr>
              <w:t>étable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chÈvre</w:t>
            </w:r>
            <w:r>
              <w:rPr/>
              <w:t xml:space="preserve">                  g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425450</wp:posOffset>
                  </wp:positionV>
                  <wp:extent cx="797560" cy="600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0" t="-662" r="-500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chèvre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chèvre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>Âne</w:t>
            </w:r>
            <w:r>
              <w:rPr/>
              <w:t xml:space="preserve">                      dun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11150</wp:posOffset>
                  </wp:positionV>
                  <wp:extent cx="742950" cy="9163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110" r="-13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âne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âne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chien </w:t>
            </w:r>
            <w:r>
              <w:rPr/>
              <w:t xml:space="preserve">                 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82550</wp:posOffset>
                  </wp:positionV>
                  <wp:extent cx="476885" cy="522605"/>
                  <wp:effectExtent l="0" t="0" r="0" b="0"/>
                  <wp:wrapTight wrapText="bothSides">
                    <wp:wrapPolygon edited="0">
                      <wp:start x="467314" y="24982"/>
                      <wp:lineTo x="453602" y="31228"/>
                      <wp:lineTo x="92024" y="369343"/>
                      <wp:lineTo x="44231" y="425675"/>
                      <wp:lineTo x="10150" y="525968"/>
                      <wp:lineTo x="23729" y="663736"/>
                      <wp:lineTo x="51020" y="726314"/>
                      <wp:lineTo x="71523" y="732560"/>
                      <wp:lineTo x="180688" y="732560"/>
                      <wp:lineTo x="276142" y="732560"/>
                      <wp:lineTo x="535477" y="707457"/>
                      <wp:lineTo x="555978" y="651125"/>
                      <wp:lineTo x="474104" y="626141"/>
                      <wp:lineTo x="480893" y="425675"/>
                      <wp:lineTo x="521897" y="363097"/>
                      <wp:lineTo x="514974" y="325502"/>
                      <wp:lineTo x="603771" y="325502"/>
                      <wp:lineTo x="719727" y="269170"/>
                      <wp:lineTo x="712804" y="225328"/>
                      <wp:lineTo x="740228" y="200346"/>
                      <wp:lineTo x="719727" y="168996"/>
                      <wp:lineTo x="651432" y="125155"/>
                      <wp:lineTo x="658354" y="93806"/>
                      <wp:lineTo x="590059" y="37474"/>
                      <wp:lineTo x="514974" y="24982"/>
                      <wp:lineTo x="467314" y="24982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3" t="-559" r="-613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</w:rPr>
              <w:t>chien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rPr>
                <w:rFonts w:cs="SchoolHouse Cursive B" w:ascii="SchoolHouse Cursive B" w:hAnsi="SchoolHouse Cursive B"/>
              </w:rPr>
              <w:t>chi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>:      le bou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la chèv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>:    les chevreau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:</w:t>
            </w:r>
            <w:r>
              <w:rPr/>
              <w:t xml:space="preserve">      l’â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l’ânes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</w:t>
            </w:r>
            <w:r>
              <w:rPr/>
              <w:t> :    les ân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apa </w:t>
            </w:r>
            <w:r>
              <w:rPr/>
              <w:t>:      le chi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man </w:t>
            </w:r>
            <w:r>
              <w:rPr/>
              <w:t>: la chien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ébés </w:t>
            </w:r>
            <w:r>
              <w:rPr/>
              <w:t>:    les chio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hèvres dans la</w:t>
            </w:r>
            <w:r>
              <w:rPr>
                <w:b/>
                <w:i/>
              </w:rPr>
              <w:t xml:space="preserve"> bergerie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es ânes à l’</w:t>
            </w:r>
            <w:r>
              <w:rPr>
                <w:b/>
                <w:i/>
              </w:rPr>
              <w:t>écurie</w:t>
            </w:r>
            <w:r>
              <w:rPr>
                <w:i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chiens dans la </w:t>
            </w:r>
            <w:r>
              <w:rPr>
                <w:b/>
                <w:i/>
              </w:rPr>
              <w:t>nich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85"/>
        <w:gridCol w:w="3260"/>
      </w:tblGrid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old" w:hAnsi="Arial Bold" w:cs="Arial Bold"/>
                <w:caps/>
              </w:rPr>
            </w:pPr>
            <w:r>
              <w:rPr>
                <w:rFonts w:cs="Arial Bold" w:ascii="Arial Bold" w:hAnsi="Arial Bold"/>
                <w:caps/>
              </w:rPr>
            </w:r>
          </w:p>
          <w:p>
            <w:pPr>
              <w:pStyle w:val="Normal"/>
              <w:rPr>
                <w:rFonts w:ascii="Arial Bold" w:hAnsi="Arial Bold" w:eastAsia="Arial Bold" w:cs="Arial Bold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-107950</wp:posOffset>
                  </wp:positionV>
                  <wp:extent cx="688340" cy="514350"/>
                  <wp:effectExtent l="0" t="0" r="0" b="0"/>
                  <wp:wrapTight wrapText="bothSides">
                    <wp:wrapPolygon edited="0">
                      <wp:start x="98280" y="63704"/>
                      <wp:lineTo x="64104" y="191399"/>
                      <wp:lineTo x="193864" y="209641"/>
                      <wp:lineTo x="50435" y="264367"/>
                      <wp:lineTo x="50435" y="300851"/>
                      <wp:lineTo x="152960" y="355578"/>
                      <wp:lineTo x="152960" y="392062"/>
                      <wp:lineTo x="262215" y="501515"/>
                      <wp:lineTo x="296390" y="501515"/>
                      <wp:lineTo x="255380" y="546977"/>
                      <wp:lineTo x="180301" y="692915"/>
                      <wp:lineTo x="228039" y="702036"/>
                      <wp:lineTo x="740350" y="747641"/>
                      <wp:lineTo x="760962" y="747641"/>
                      <wp:lineTo x="631096" y="647309"/>
                      <wp:lineTo x="665271" y="546977"/>
                      <wp:lineTo x="651600" y="519615"/>
                      <wp:lineTo x="569580" y="501515"/>
                      <wp:lineTo x="719844" y="446646"/>
                      <wp:lineTo x="706175" y="209641"/>
                      <wp:lineTo x="685669" y="209641"/>
                      <wp:lineTo x="651600" y="100188"/>
                      <wp:lineTo x="152960" y="63704"/>
                      <wp:lineTo x="98280" y="63704"/>
                    </wp:wrapPolygon>
                  </wp:wrapTight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662" r="-493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-1822450</wp:posOffset>
                  </wp:positionV>
                  <wp:extent cx="860425" cy="624840"/>
                  <wp:effectExtent l="0" t="0" r="0" b="0"/>
                  <wp:wrapTight wrapText="bothSides">
                    <wp:wrapPolygon edited="0">
                      <wp:start x="92195" y="38745"/>
                      <wp:lineTo x="86560" y="41834"/>
                      <wp:lineTo x="70795" y="60474"/>
                      <wp:lineTo x="61771" y="88382"/>
                      <wp:lineTo x="58382" y="114771"/>
                      <wp:lineTo x="58382" y="134876"/>
                      <wp:lineTo x="60628" y="162836"/>
                      <wp:lineTo x="66264" y="187602"/>
                      <wp:lineTo x="69653" y="212473"/>
                      <wp:lineTo x="87663" y="286927"/>
                      <wp:lineTo x="106855" y="336564"/>
                      <wp:lineTo x="86560" y="350545"/>
                      <wp:lineTo x="73042" y="362953"/>
                      <wp:lineTo x="57240" y="384682"/>
                      <wp:lineTo x="46007" y="411019"/>
                      <wp:lineTo x="39229" y="435837"/>
                      <wp:lineTo x="36982" y="440550"/>
                      <wp:lineTo x="33593" y="457567"/>
                      <wp:lineTo x="30205" y="546001"/>
                      <wp:lineTo x="31347" y="559981"/>
                      <wp:lineTo x="36982" y="584747"/>
                      <wp:lineTo x="27958" y="609617"/>
                      <wp:lineTo x="23465" y="617366"/>
                      <wp:lineTo x="18972" y="640614"/>
                      <wp:lineTo x="21218" y="668574"/>
                      <wp:lineTo x="46007" y="684073"/>
                      <wp:lineTo x="59525" y="684073"/>
                      <wp:lineTo x="59525" y="690304"/>
                      <wp:lineTo x="253339" y="708890"/>
                      <wp:lineTo x="328808" y="708890"/>
                      <wp:lineTo x="328808" y="718158"/>
                      <wp:lineTo x="352530" y="729049"/>
                      <wp:lineTo x="370541" y="729049"/>
                      <wp:lineTo x="400965" y="729049"/>
                      <wp:lineTo x="424611" y="729049"/>
                      <wp:lineTo x="539567" y="711979"/>
                      <wp:lineTo x="572237" y="708890"/>
                      <wp:lineTo x="618463" y="694911"/>
                      <wp:lineTo x="618463" y="684073"/>
                      <wp:lineTo x="645498" y="659254"/>
                      <wp:lineTo x="665793" y="634436"/>
                      <wp:lineTo x="675923" y="634436"/>
                      <wp:lineTo x="707450" y="615796"/>
                      <wp:lineTo x="709697" y="609617"/>
                      <wp:lineTo x="722110" y="587837"/>
                      <wp:lineTo x="722110" y="584747"/>
                      <wp:lineTo x="733419" y="535163"/>
                      <wp:lineTo x="737874" y="435837"/>
                      <wp:lineTo x="735628" y="411019"/>
                      <wp:lineTo x="728888" y="386253"/>
                      <wp:lineTo x="715333" y="372220"/>
                      <wp:lineTo x="701853" y="361434"/>
                      <wp:lineTo x="698464" y="336564"/>
                      <wp:lineTo x="683804" y="286927"/>
                      <wp:lineTo x="673676" y="262109"/>
                      <wp:lineTo x="664651" y="248181"/>
                      <wp:lineTo x="627450" y="209384"/>
                      <wp:lineTo x="599272" y="190796"/>
                      <wp:lineTo x="589143" y="187602"/>
                      <wp:lineTo x="591428" y="179905"/>
                      <wp:lineTo x="547449" y="175245"/>
                      <wp:lineTo x="409951" y="162836"/>
                      <wp:lineTo x="413340" y="131787"/>
                      <wp:lineTo x="156431" y="113200"/>
                      <wp:lineTo x="148549" y="88382"/>
                      <wp:lineTo x="137240" y="63563"/>
                      <wp:lineTo x="128254" y="51101"/>
                      <wp:lineTo x="116983" y="38745"/>
                      <wp:lineTo x="92195" y="38745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6" t="-243" r="-176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old" w:cs="Arial Bold" w:ascii="Arial Bold" w:hAnsi="Arial Bold"/>
                <w:caps/>
              </w:rPr>
              <w:t xml:space="preserve">                          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400050</wp:posOffset>
                  </wp:positionV>
                  <wp:extent cx="643890" cy="6858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9" t="-676" r="-719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2231390</wp:posOffset>
                  </wp:positionV>
                  <wp:extent cx="428625" cy="469265"/>
                  <wp:effectExtent l="0" t="0" r="0" b="0"/>
                  <wp:wrapTight wrapText="bothSides">
                    <wp:wrapPolygon edited="0">
                      <wp:start x="243806" y="72030"/>
                      <wp:lineTo x="218692" y="78578"/>
                      <wp:lineTo x="157680" y="117991"/>
                      <wp:lineTo x="57223" y="147520"/>
                      <wp:lineTo x="49989" y="167164"/>
                      <wp:lineTo x="67869" y="180261"/>
                      <wp:lineTo x="218692" y="229558"/>
                      <wp:lineTo x="200674" y="281944"/>
                      <wp:lineTo x="168463" y="331117"/>
                      <wp:lineTo x="161229" y="350886"/>
                      <wp:lineTo x="157680" y="386964"/>
                      <wp:lineTo x="179245" y="439349"/>
                      <wp:lineTo x="233023" y="491859"/>
                      <wp:lineTo x="236572" y="498407"/>
                      <wp:lineTo x="333480" y="544368"/>
                      <wp:lineTo x="351360" y="544368"/>
                      <wp:lineTo x="416056" y="596754"/>
                      <wp:lineTo x="329932" y="629618"/>
                      <wp:lineTo x="322698" y="636167"/>
                      <wp:lineTo x="344263" y="649263"/>
                      <wp:lineTo x="319148" y="662360"/>
                      <wp:lineTo x="308365" y="678792"/>
                      <wp:lineTo x="301131" y="714870"/>
                      <wp:lineTo x="380160" y="724754"/>
                      <wp:lineTo x="405274" y="724754"/>
                      <wp:lineTo x="408822" y="724754"/>
                      <wp:lineTo x="444720" y="704986"/>
                      <wp:lineTo x="491400" y="649263"/>
                      <wp:lineTo x="491400" y="596754"/>
                      <wp:lineTo x="512828" y="596754"/>
                      <wp:lineTo x="573840" y="557465"/>
                      <wp:lineTo x="581074" y="544368"/>
                      <wp:lineTo x="692314" y="491859"/>
                      <wp:lineTo x="753325" y="442685"/>
                      <wp:lineTo x="760559" y="413156"/>
                      <wp:lineTo x="760559" y="400059"/>
                      <wp:lineTo x="738857" y="386964"/>
                      <wp:lineTo x="749639" y="363983"/>
                      <wp:lineTo x="713879" y="347551"/>
                      <wp:lineTo x="631302" y="334454"/>
                      <wp:lineTo x="502046" y="281944"/>
                      <wp:lineTo x="344263" y="229558"/>
                      <wp:lineTo x="365692" y="177048"/>
                      <wp:lineTo x="358594" y="111443"/>
                      <wp:lineTo x="308365" y="78578"/>
                      <wp:lineTo x="276017" y="72030"/>
                      <wp:lineTo x="243806" y="7203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575" r="-629" b="-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110490</wp:posOffset>
                  </wp:positionV>
                  <wp:extent cx="571500" cy="5200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9" t="-714" r="-649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1135</wp:posOffset>
                  </wp:positionH>
                  <wp:positionV relativeFrom="paragraph">
                    <wp:posOffset>21590</wp:posOffset>
                  </wp:positionV>
                  <wp:extent cx="423545" cy="677545"/>
                  <wp:effectExtent l="0" t="0" r="0" b="0"/>
                  <wp:wrapTight wrapText="bothSides">
                    <wp:wrapPolygon edited="0">
                      <wp:start x="-11851" y="0"/>
                      <wp:lineTo x="348114" y="170552"/>
                      <wp:lineTo x="262330" y="341231"/>
                      <wp:lineTo x="159511" y="362551"/>
                      <wp:lineTo x="159511" y="383997"/>
                      <wp:lineTo x="228057" y="511912"/>
                      <wp:lineTo x="176750" y="714696"/>
                      <wp:lineTo x="245296" y="714696"/>
                      <wp:lineTo x="519684" y="703910"/>
                      <wp:lineTo x="605468" y="693250"/>
                      <wp:lineTo x="656980" y="383997"/>
                      <wp:lineTo x="588229" y="341231"/>
                      <wp:lineTo x="605468" y="191998"/>
                      <wp:lineTo x="536923" y="170552"/>
                      <wp:lineTo x="760004" y="53297"/>
                      <wp:lineTo x="760004" y="0"/>
                      <wp:lineTo x="-1185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592" r="-943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Papa :      le chat</w:t>
            </w:r>
          </w:p>
          <w:p>
            <w:pPr>
              <w:pStyle w:val="Normal"/>
              <w:rPr/>
            </w:pPr>
            <w:r>
              <w:rPr/>
              <w:t>Maman : la chatte</w:t>
            </w:r>
          </w:p>
          <w:p>
            <w:pPr>
              <w:pStyle w:val="Normal"/>
              <w:rPr/>
            </w:pPr>
            <w:r>
              <w:rPr/>
              <w:t>Bébés :    les chaton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chats dans le </w:t>
            </w:r>
            <w:r>
              <w:rPr>
                <w:b/>
                <w:i/>
              </w:rPr>
              <w:t>panier</w:t>
            </w:r>
            <w:r>
              <w:rPr/>
              <w:t>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a fermière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 fermier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157480</wp:posOffset>
                  </wp:positionV>
                  <wp:extent cx="335915" cy="25654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5" t="-595" r="-455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8"/>
              </w:rPr>
              <w:t>Le tracteur</w:t>
            </w:r>
          </w:p>
        </w:tc>
      </w:tr>
      <w:tr>
        <w:trPr/>
        <w:tc>
          <w:tcPr>
            <w:tcW w:w="34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 champ</w:t>
            </w:r>
          </w:p>
        </w:tc>
        <w:tc>
          <w:tcPr>
            <w:tcW w:w="338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Le verger 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</w:rPr>
              <w:t>(les arbres fruitiers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a  fe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419"/>
        <w:gridCol w:w="3260"/>
      </w:tblGrid>
      <w:tr>
        <w:trPr/>
        <w:tc>
          <w:tcPr>
            <w:tcW w:w="338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Bold" w:ascii="Arial Bold" w:hAnsi="Arial Bold"/>
                <w:caps/>
              </w:rPr>
              <w:t xml:space="preserve">chat                            </w:t>
            </w:r>
            <w:r>
              <w:rPr/>
              <w:t>cat</w:t>
            </w:r>
          </w:p>
          <w:p>
            <w:pPr>
              <w:pStyle w:val="Normal"/>
              <w:rPr/>
            </w:pPr>
            <w:r>
              <w:rPr>
                <w:rFonts w:eastAsia="Arial Bold" w:cs="Arial Bold" w:ascii="Arial Bold" w:hAnsi="Arial Bold"/>
                <w:caps/>
              </w:rPr>
              <w:t xml:space="preserve">                </w:t>
            </w:r>
            <w:r>
              <w:rPr>
                <w:rFonts w:cs="Comic Sans MS" w:ascii="Comic Sans MS" w:hAnsi="Comic Sans MS"/>
                <w:sz w:val="56"/>
              </w:rPr>
              <w:t>chat</w:t>
            </w:r>
          </w:p>
          <w:p>
            <w:pPr>
              <w:pStyle w:val="Normal"/>
              <w:rPr>
                <w:rFonts w:ascii="SchoolHouse Cursive B" w:hAnsi="SchoolHouse Cursive B" w:cs="SchoolHouse Cursive B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5080</wp:posOffset>
                  </wp:positionV>
                  <wp:extent cx="582295" cy="338455"/>
                  <wp:effectExtent l="0" t="0" r="0" b="0"/>
                  <wp:wrapTight wrapText="bothSides">
                    <wp:wrapPolygon edited="0">
                      <wp:start x="105728" y="63369"/>
                      <wp:lineTo x="81581" y="74276"/>
                      <wp:lineTo x="70087" y="87412"/>
                      <wp:lineTo x="70087" y="133349"/>
                      <wp:lineTo x="80277" y="168380"/>
                      <wp:lineTo x="21550" y="172759"/>
                      <wp:lineTo x="21550" y="177138"/>
                      <wp:lineTo x="56033" y="203411"/>
                      <wp:lineTo x="61152" y="238360"/>
                      <wp:lineTo x="54778" y="308340"/>
                      <wp:lineTo x="40723" y="319328"/>
                      <wp:lineTo x="15224" y="341140"/>
                      <wp:lineTo x="2426" y="365265"/>
                      <wp:lineTo x="-36" y="371792"/>
                      <wp:lineTo x="-36" y="380550"/>
                      <wp:lineTo x="22855" y="413350"/>
                      <wp:lineTo x="17784" y="433096"/>
                      <wp:lineTo x="19039" y="441772"/>
                      <wp:lineTo x="44539" y="448382"/>
                      <wp:lineTo x="44539" y="538025"/>
                      <wp:lineTo x="103265" y="553393"/>
                      <wp:lineTo x="169526" y="559920"/>
                      <wp:lineTo x="167014" y="588341"/>
                      <wp:lineTo x="160639" y="623372"/>
                      <wp:lineTo x="145330" y="638657"/>
                      <wp:lineTo x="130021" y="658403"/>
                      <wp:lineTo x="124949" y="662782"/>
                      <wp:lineTo x="117223" y="684594"/>
                      <wp:lineTo x="117223" y="693352"/>
                      <wp:lineTo x="137651" y="730531"/>
                      <wp:lineTo x="363428" y="743668"/>
                      <wp:lineTo x="381298" y="743668"/>
                      <wp:lineTo x="400471" y="743668"/>
                      <wp:lineTo x="413220" y="743668"/>
                      <wp:lineTo x="448911" y="732762"/>
                      <wp:lineTo x="567570" y="728384"/>
                      <wp:lineTo x="627504" y="717477"/>
                      <wp:lineTo x="628808" y="693352"/>
                      <wp:lineTo x="635182" y="658403"/>
                      <wp:lineTo x="628808" y="634278"/>
                      <wp:lineTo x="619873" y="546783"/>
                      <wp:lineTo x="608427" y="520510"/>
                      <wp:lineTo x="582879" y="492088"/>
                      <wp:lineTo x="575201" y="478951"/>
                      <wp:lineTo x="565011" y="457056"/>
                      <wp:lineTo x="558635" y="448382"/>
                      <wp:lineTo x="544582" y="413350"/>
                      <wp:lineTo x="536951" y="378319"/>
                      <wp:lineTo x="533088" y="343370"/>
                      <wp:lineTo x="568874" y="310570"/>
                      <wp:lineTo x="576456" y="308340"/>
                      <wp:lineTo x="610938" y="279918"/>
                      <wp:lineTo x="616010" y="273308"/>
                      <wp:lineTo x="636439" y="238360"/>
                      <wp:lineTo x="641557" y="238360"/>
                      <wp:lineTo x="650492" y="214317"/>
                      <wp:lineTo x="649188" y="203411"/>
                      <wp:lineTo x="654307" y="203411"/>
                      <wp:lineTo x="712985" y="135579"/>
                      <wp:lineTo x="757657" y="126822"/>
                      <wp:lineTo x="758913" y="94022"/>
                      <wp:lineTo x="752539" y="67748"/>
                      <wp:lineTo x="124949" y="63369"/>
                      <wp:lineTo x="105728" y="63369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383" r="-223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hoolHouse Cursive B" w:ascii="SchoolHouse Cursive B" w:hAnsi="SchoolHouse Cursive B"/>
              </w:rPr>
              <w:t>cha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Papa :      le chat</w:t>
            </w:r>
          </w:p>
          <w:p>
            <w:pPr>
              <w:pStyle w:val="Normal"/>
              <w:rPr/>
            </w:pPr>
            <w:r>
              <w:rPr/>
              <w:t>Maman : la chatte</w:t>
            </w:r>
          </w:p>
          <w:p>
            <w:pPr>
              <w:pStyle w:val="Normal"/>
              <w:rPr/>
            </w:pPr>
            <w:r>
              <w:rPr/>
              <w:t>Bébés :    les chato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es chats dans le </w:t>
            </w:r>
            <w:r>
              <w:rPr>
                <w:b/>
                <w:i/>
              </w:rPr>
              <w:t>panier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57680</wp:posOffset>
                  </wp:positionH>
                  <wp:positionV relativeFrom="paragraph">
                    <wp:posOffset>-20320</wp:posOffset>
                  </wp:positionV>
                  <wp:extent cx="548640" cy="4533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5" t="-284" r="-235" b="-2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86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8"/>
              </w:rPr>
              <w:t>La fermière</w:t>
            </w:r>
          </w:p>
        </w:tc>
        <w:tc>
          <w:tcPr>
            <w:tcW w:w="341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 fermier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 tracteur</w:t>
            </w:r>
          </w:p>
        </w:tc>
      </w:tr>
      <w:tr>
        <w:trPr/>
        <w:tc>
          <w:tcPr>
            <w:tcW w:w="338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 champ</w:t>
            </w:r>
          </w:p>
        </w:tc>
        <w:tc>
          <w:tcPr>
            <w:tcW w:w="667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93135</wp:posOffset>
                  </wp:positionH>
                  <wp:positionV relativeFrom="paragraph">
                    <wp:posOffset>-6350</wp:posOffset>
                  </wp:positionV>
                  <wp:extent cx="587375" cy="4222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62" r="-11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8"/>
              </w:rPr>
              <w:t xml:space="preserve">Le verger </w:t>
            </w:r>
            <w:r>
              <w:rPr>
                <w:sz w:val="48"/>
              </w:rPr>
              <w:t xml:space="preserve">    </w:t>
            </w:r>
            <w:r>
              <w:rPr>
                <w:rFonts w:cs="Comic Sans MS" w:ascii="Comic Sans MS" w:hAnsi="Comic Sans MS"/>
              </w:rPr>
              <w:t>(les arbres fruitiers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a  fer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mic Sans MS">
    <w:charset w:val="00"/>
    <w:family w:val="auto"/>
    <w:pitch w:val="variable"/>
  </w:font>
  <w:font w:name="SchoolHouse Cursive 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59:00Z</dcterms:created>
  <dc:creator>AFMI MAO</dc:creator>
  <dc:description/>
  <cp:keywords/>
  <dc:language>en-US</dc:language>
  <cp:lastModifiedBy>AFMI MAO</cp:lastModifiedBy>
  <cp:lastPrinted>2011-06-26T01:29:00Z</cp:lastPrinted>
  <dcterms:modified xsi:type="dcterms:W3CDTF">2011-06-29T09:48:00Z</dcterms:modified>
  <cp:revision>1</cp:revision>
  <dc:subject/>
  <dc:title> LAPIN                   rabbit</dc:title>
</cp:coreProperties>
</file>