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nchro LET" w:hAnsi="Synchro LET" w:cs="Synchro LET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6640</wp:posOffset>
            </wp:positionH>
            <wp:positionV relativeFrom="paragraph">
              <wp:posOffset>-668655</wp:posOffset>
            </wp:positionV>
            <wp:extent cx="145732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nchro LET" w:ascii="Synchro LET" w:hAnsi="Synchro LET"/>
          <w:sz w:val="32"/>
        </w:rPr>
        <w:t>Sortie découverte :</w:t>
      </w:r>
    </w:p>
    <w:p>
      <w:pPr>
        <w:pStyle w:val="Normal"/>
        <w:jc w:val="center"/>
        <w:rPr/>
      </w:pPr>
      <w:r>
        <w:rPr>
          <w:rFonts w:eastAsia="Synchro LET" w:cs="Synchro LET" w:ascii="Synchro LET" w:hAnsi="Synchro LET"/>
          <w:sz w:val="40"/>
        </w:rPr>
        <w:t xml:space="preserve"> </w:t>
      </w:r>
      <w:r>
        <w:rPr>
          <w:rFonts w:cs="Synchro LET" w:ascii="Synchro LET" w:hAnsi="Synchro LET"/>
          <w:sz w:val="48"/>
        </w:rPr>
        <w:t>Le poney</w:t>
      </w:r>
    </w:p>
    <w:p>
      <w:pPr>
        <w:pStyle w:val="Normal"/>
        <w:rPr>
          <w:rFonts w:ascii="Apple Casual" w:hAnsi="Apple Casual" w:cs="Apple Casual"/>
          <w:sz w:val="48"/>
        </w:rPr>
      </w:pPr>
      <w:r>
        <w:rPr>
          <w:rFonts w:cs="Apple Casual" w:ascii="Apple Casual" w:hAnsi="Apple Casual"/>
          <w:sz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132205</wp:posOffset>
                </wp:positionH>
                <wp:positionV relativeFrom="paragraph">
                  <wp:posOffset>577850</wp:posOffset>
                </wp:positionV>
                <wp:extent cx="915670" cy="867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8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1366">
                              <a:moveTo>
                                <a:pt x="700" y="141"/>
                              </a:moveTo>
                              <a:cubicBezTo>
                                <a:pt x="424" y="149"/>
                                <a:pt x="93" y="0"/>
                                <a:pt x="0" y="281"/>
                              </a:cubicBezTo>
                              <a:cubicBezTo>
                                <a:pt x="13" y="367"/>
                                <a:pt x="18" y="455"/>
                                <a:pt x="40" y="541"/>
                              </a:cubicBezTo>
                              <a:cubicBezTo>
                                <a:pt x="45" y="564"/>
                                <a:pt x="59" y="588"/>
                                <a:pt x="80" y="601"/>
                              </a:cubicBezTo>
                              <a:cubicBezTo>
                                <a:pt x="115" y="623"/>
                                <a:pt x="200" y="641"/>
                                <a:pt x="200" y="641"/>
                              </a:cubicBezTo>
                              <a:cubicBezTo>
                                <a:pt x="220" y="661"/>
                                <a:pt x="241" y="679"/>
                                <a:pt x="260" y="701"/>
                              </a:cubicBezTo>
                              <a:cubicBezTo>
                                <a:pt x="275" y="719"/>
                                <a:pt x="281" y="745"/>
                                <a:pt x="300" y="761"/>
                              </a:cubicBezTo>
                              <a:cubicBezTo>
                                <a:pt x="316" y="774"/>
                                <a:pt x="340" y="774"/>
                                <a:pt x="360" y="781"/>
                              </a:cubicBezTo>
                              <a:cubicBezTo>
                                <a:pt x="418" y="839"/>
                                <a:pt x="461" y="902"/>
                                <a:pt x="520" y="961"/>
                              </a:cubicBezTo>
                              <a:cubicBezTo>
                                <a:pt x="526" y="987"/>
                                <a:pt x="522" y="1019"/>
                                <a:pt x="540" y="1041"/>
                              </a:cubicBezTo>
                              <a:cubicBezTo>
                                <a:pt x="559" y="1063"/>
                                <a:pt x="648" y="1090"/>
                                <a:pt x="680" y="1101"/>
                              </a:cubicBezTo>
                              <a:cubicBezTo>
                                <a:pt x="794" y="1272"/>
                                <a:pt x="641" y="1070"/>
                                <a:pt x="780" y="1181"/>
                              </a:cubicBezTo>
                              <a:cubicBezTo>
                                <a:pt x="821" y="1214"/>
                                <a:pt x="817" y="1288"/>
                                <a:pt x="860" y="1321"/>
                              </a:cubicBezTo>
                              <a:cubicBezTo>
                                <a:pt x="893" y="1346"/>
                                <a:pt x="980" y="1361"/>
                                <a:pt x="980" y="1361"/>
                              </a:cubicBezTo>
                              <a:cubicBezTo>
                                <a:pt x="1126" y="1354"/>
                                <a:pt x="1275" y="1366"/>
                                <a:pt x="1420" y="1341"/>
                              </a:cubicBezTo>
                              <a:cubicBezTo>
                                <a:pt x="1440" y="1337"/>
                                <a:pt x="1440" y="1302"/>
                                <a:pt x="1440" y="1281"/>
                              </a:cubicBezTo>
                              <a:cubicBezTo>
                                <a:pt x="1440" y="1146"/>
                                <a:pt x="1442" y="1061"/>
                                <a:pt x="1320" y="1021"/>
                              </a:cubicBezTo>
                              <a:cubicBezTo>
                                <a:pt x="1290" y="933"/>
                                <a:pt x="1236" y="890"/>
                                <a:pt x="1180" y="821"/>
                              </a:cubicBezTo>
                              <a:cubicBezTo>
                                <a:pt x="1099" y="722"/>
                                <a:pt x="1077" y="687"/>
                                <a:pt x="1020" y="601"/>
                              </a:cubicBezTo>
                              <a:cubicBezTo>
                                <a:pt x="1001" y="516"/>
                                <a:pt x="973" y="259"/>
                                <a:pt x="900" y="201"/>
                              </a:cubicBezTo>
                              <a:cubicBezTo>
                                <a:pt x="883" y="187"/>
                                <a:pt x="858" y="190"/>
                                <a:pt x="840" y="181"/>
                              </a:cubicBezTo>
                              <a:cubicBezTo>
                                <a:pt x="795" y="158"/>
                                <a:pt x="747" y="93"/>
                                <a:pt x="700" y="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2,1366" path="m700,141c424,149,93,0,0,281c13,367,18,455,40,541c45,564,59,588,80,601c115,623,200,641,200,641c220,661,241,679,260,701c275,719,281,745,300,761c316,774,340,774,360,781c418,839,461,902,520,961c526,987,522,1019,540,1041c559,1063,648,1090,680,1101c794,1272,641,1070,780,1181c821,1214,817,1288,860,1321c893,1346,980,1361,980,1361c1126,1354,1275,1366,1420,1341c1440,1337,1440,1302,1440,1281c1440,1146,1442,1061,1320,1021c1290,933,1236,890,1180,821c1099,722,1077,687,1020,601c1001,516,973,259,900,201c883,187,858,190,840,181c795,158,747,93,700,141xe" fillcolor="white" stroked="f" o:allowincell="f" style="position:absolute;margin-left:89.15pt;margin-top:45.5pt;width:72.05pt;height:68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682625</wp:posOffset>
                </wp:positionV>
                <wp:extent cx="1485900" cy="8001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260">
                              <a:moveTo>
                                <a:pt x="1260" y="0"/>
                              </a:moveTo>
                              <a:lnTo>
                                <a:pt x="2340" y="1260"/>
                              </a:lnTo>
                              <a:lnTo>
                                <a:pt x="1980" y="1260"/>
                              </a:lnTo>
                              <a:lnTo>
                                <a:pt x="0" y="540"/>
                              </a:lnTo>
                              <a:lnTo>
                                <a:pt x="540" y="0"/>
                              </a:lnTo>
                              <a:lnTo>
                                <a:pt x="1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260" path="m1260,0l2340,1260l1980,1260l0,540l540,0l1260,0xe" fillcolor="white" stroked="f" o:allowincell="f" style="position:absolute;margin-left:14.2pt;margin-top:53.75pt;width:116.95pt;height:62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533400</wp:posOffset>
                </wp:positionV>
                <wp:extent cx="2514600" cy="3006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4735">
                              <a:moveTo>
                                <a:pt x="1440" y="955"/>
                              </a:moveTo>
                              <a:lnTo>
                                <a:pt x="1800" y="1495"/>
                              </a:lnTo>
                              <a:lnTo>
                                <a:pt x="1620" y="1675"/>
                              </a:lnTo>
                              <a:lnTo>
                                <a:pt x="1260" y="1495"/>
                              </a:lnTo>
                              <a:lnTo>
                                <a:pt x="1440" y="1855"/>
                              </a:lnTo>
                              <a:lnTo>
                                <a:pt x="360" y="2215"/>
                              </a:lnTo>
                              <a:cubicBezTo>
                                <a:pt x="420" y="2395"/>
                                <a:pt x="484" y="2573"/>
                                <a:pt x="540" y="2755"/>
                              </a:cubicBezTo>
                              <a:cubicBezTo>
                                <a:pt x="549" y="2784"/>
                                <a:pt x="527" y="2683"/>
                                <a:pt x="499" y="2671"/>
                              </a:cubicBezTo>
                              <a:cubicBezTo>
                                <a:pt x="476" y="2661"/>
                                <a:pt x="460" y="2700"/>
                                <a:pt x="439" y="2711"/>
                              </a:cubicBezTo>
                              <a:cubicBezTo>
                                <a:pt x="420" y="2720"/>
                                <a:pt x="399" y="2724"/>
                                <a:pt x="379" y="2731"/>
                              </a:cubicBezTo>
                              <a:cubicBezTo>
                                <a:pt x="359" y="2751"/>
                                <a:pt x="342" y="2775"/>
                                <a:pt x="319" y="2791"/>
                              </a:cubicBezTo>
                              <a:cubicBezTo>
                                <a:pt x="301" y="2802"/>
                                <a:pt x="266" y="2791"/>
                                <a:pt x="259" y="2811"/>
                              </a:cubicBezTo>
                              <a:cubicBezTo>
                                <a:pt x="156" y="3068"/>
                                <a:pt x="321" y="2936"/>
                                <a:pt x="179" y="3031"/>
                              </a:cubicBezTo>
                              <a:cubicBezTo>
                                <a:pt x="165" y="3071"/>
                                <a:pt x="125" y="3111"/>
                                <a:pt x="139" y="3151"/>
                              </a:cubicBezTo>
                              <a:cubicBezTo>
                                <a:pt x="166" y="3232"/>
                                <a:pt x="199" y="3243"/>
                                <a:pt x="199" y="3331"/>
                              </a:cubicBezTo>
                              <a:lnTo>
                                <a:pt x="180" y="3475"/>
                              </a:lnTo>
                              <a:lnTo>
                                <a:pt x="0" y="4015"/>
                              </a:lnTo>
                              <a:lnTo>
                                <a:pt x="2700" y="4735"/>
                              </a:lnTo>
                              <a:lnTo>
                                <a:pt x="3960" y="2935"/>
                              </a:lnTo>
                              <a:lnTo>
                                <a:pt x="3600" y="55"/>
                              </a:lnTo>
                              <a:cubicBezTo>
                                <a:pt x="3073" y="107"/>
                                <a:pt x="2504" y="0"/>
                                <a:pt x="2019" y="211"/>
                              </a:cubicBezTo>
                              <a:cubicBezTo>
                                <a:pt x="1859" y="279"/>
                                <a:pt x="2015" y="559"/>
                                <a:pt x="2039" y="731"/>
                              </a:cubicBezTo>
                              <a:cubicBezTo>
                                <a:pt x="2043" y="760"/>
                                <a:pt x="2065" y="677"/>
                                <a:pt x="2079" y="651"/>
                              </a:cubicBezTo>
                              <a:cubicBezTo>
                                <a:pt x="2085" y="571"/>
                                <a:pt x="2099" y="491"/>
                                <a:pt x="2099" y="411"/>
                              </a:cubicBezTo>
                              <a:cubicBezTo>
                                <a:pt x="2099" y="377"/>
                                <a:pt x="2079" y="477"/>
                                <a:pt x="2079" y="511"/>
                              </a:cubicBezTo>
                              <a:lnTo>
                                <a:pt x="1980" y="4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4735" path="m1440,955l1800,1495l1620,1675l1260,1495l1440,1855l360,2215c420,2395,484,2573,540,2755c549,2784,527,2683,499,2671c476,2661,460,2700,439,2711c420,2720,399,2724,379,2731c359,2751,342,2775,319,2791c301,2802,266,2791,259,2811c156,3068,321,2936,179,3031c165,3071,125,3111,139,3151c166,3232,199,3243,199,3331l180,3475l0,4015l2700,4735l3960,2935l3600,55c3073,107,2504,0,2019,211c1859,279,2015,559,2039,731c2043,760,2065,677,2079,651c2085,571,2099,491,2099,411c2099,377,2079,477,2079,511l1980,415e" fillcolor="white" stroked="f" o:allowincell="f" style="position:absolute;margin-left:257.2pt;margin-top:42pt;width:197.95pt;height:236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pple Casual" w:ascii="Apple Casual" w:hAnsi="Apple Casual"/>
          <w:u w:val="single"/>
        </w:rPr>
        <w:t>Le corps du poney </w:t>
      </w:r>
      <w:r>
        <w:rPr>
          <w:rFonts w:cs="Apple Casual" w:ascii="Apple Casual" w:hAnsi="Apple Casual"/>
        </w:rPr>
        <w:t>:</w:t>
      </w:r>
    </w:p>
    <w:p>
      <w:pPr>
        <w:pStyle w:val="Normal"/>
        <w:rPr>
          <w:rFonts w:ascii="Apple Casual" w:hAnsi="Apple Casual" w:cs="Apple Casual"/>
          <w:u w:val="single"/>
        </w:rPr>
      </w:pPr>
      <w:r>
        <w:rPr>
          <w:rFonts w:cs="Apple Casual" w:ascii="Apple Casual" w:hAnsi="Apple Casual"/>
          <w:u w:val="single"/>
        </w:rPr>
      </w:r>
    </w:p>
    <w:p>
      <w:pPr>
        <w:pStyle w:val="Normal"/>
        <w:rPr>
          <w:rFonts w:ascii="Apple Casual" w:hAnsi="Apple Casual" w:cs="Apple Casual"/>
          <w:szCs w:val="20"/>
          <w:u w:val="single"/>
          <w:lang w:val="en-US" w:eastAsia="en-US"/>
        </w:rPr>
      </w:pPr>
      <w:r>
        <w:rPr>
          <w:rFonts w:cs="Apple Casual" w:ascii="Apple Casual" w:hAnsi="Apple Casual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135</wp:posOffset>
            </wp:positionH>
            <wp:positionV relativeFrom="paragraph">
              <wp:posOffset>223520</wp:posOffset>
            </wp:positionV>
            <wp:extent cx="5520690" cy="39046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132205</wp:posOffset>
                </wp:positionH>
                <wp:positionV relativeFrom="paragraph">
                  <wp:posOffset>577850</wp:posOffset>
                </wp:positionV>
                <wp:extent cx="915670" cy="867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86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2" h="1366">
                              <a:moveTo>
                                <a:pt x="700" y="141"/>
                              </a:moveTo>
                              <a:cubicBezTo>
                                <a:pt x="424" y="149"/>
                                <a:pt x="93" y="0"/>
                                <a:pt x="0" y="281"/>
                              </a:cubicBezTo>
                              <a:cubicBezTo>
                                <a:pt x="13" y="367"/>
                                <a:pt x="18" y="455"/>
                                <a:pt x="40" y="541"/>
                              </a:cubicBezTo>
                              <a:cubicBezTo>
                                <a:pt x="45" y="564"/>
                                <a:pt x="59" y="588"/>
                                <a:pt x="80" y="601"/>
                              </a:cubicBezTo>
                              <a:cubicBezTo>
                                <a:pt x="115" y="623"/>
                                <a:pt x="200" y="641"/>
                                <a:pt x="200" y="641"/>
                              </a:cubicBezTo>
                              <a:cubicBezTo>
                                <a:pt x="220" y="661"/>
                                <a:pt x="241" y="679"/>
                                <a:pt x="260" y="701"/>
                              </a:cubicBezTo>
                              <a:cubicBezTo>
                                <a:pt x="275" y="719"/>
                                <a:pt x="281" y="745"/>
                                <a:pt x="300" y="761"/>
                              </a:cubicBezTo>
                              <a:cubicBezTo>
                                <a:pt x="316" y="774"/>
                                <a:pt x="340" y="774"/>
                                <a:pt x="360" y="781"/>
                              </a:cubicBezTo>
                              <a:cubicBezTo>
                                <a:pt x="418" y="839"/>
                                <a:pt x="461" y="902"/>
                                <a:pt x="520" y="961"/>
                              </a:cubicBezTo>
                              <a:cubicBezTo>
                                <a:pt x="526" y="987"/>
                                <a:pt x="522" y="1019"/>
                                <a:pt x="540" y="1041"/>
                              </a:cubicBezTo>
                              <a:cubicBezTo>
                                <a:pt x="559" y="1063"/>
                                <a:pt x="648" y="1090"/>
                                <a:pt x="680" y="1101"/>
                              </a:cubicBezTo>
                              <a:cubicBezTo>
                                <a:pt x="794" y="1272"/>
                                <a:pt x="641" y="1070"/>
                                <a:pt x="780" y="1181"/>
                              </a:cubicBezTo>
                              <a:cubicBezTo>
                                <a:pt x="821" y="1214"/>
                                <a:pt x="817" y="1288"/>
                                <a:pt x="860" y="1321"/>
                              </a:cubicBezTo>
                              <a:cubicBezTo>
                                <a:pt x="893" y="1346"/>
                                <a:pt x="980" y="1361"/>
                                <a:pt x="980" y="1361"/>
                              </a:cubicBezTo>
                              <a:cubicBezTo>
                                <a:pt x="1126" y="1354"/>
                                <a:pt x="1275" y="1366"/>
                                <a:pt x="1420" y="1341"/>
                              </a:cubicBezTo>
                              <a:cubicBezTo>
                                <a:pt x="1440" y="1337"/>
                                <a:pt x="1440" y="1302"/>
                                <a:pt x="1440" y="1281"/>
                              </a:cubicBezTo>
                              <a:cubicBezTo>
                                <a:pt x="1440" y="1146"/>
                                <a:pt x="1442" y="1061"/>
                                <a:pt x="1320" y="1021"/>
                              </a:cubicBezTo>
                              <a:cubicBezTo>
                                <a:pt x="1290" y="933"/>
                                <a:pt x="1236" y="890"/>
                                <a:pt x="1180" y="821"/>
                              </a:cubicBezTo>
                              <a:cubicBezTo>
                                <a:pt x="1099" y="722"/>
                                <a:pt x="1077" y="687"/>
                                <a:pt x="1020" y="601"/>
                              </a:cubicBezTo>
                              <a:cubicBezTo>
                                <a:pt x="1001" y="516"/>
                                <a:pt x="973" y="259"/>
                                <a:pt x="900" y="201"/>
                              </a:cubicBezTo>
                              <a:cubicBezTo>
                                <a:pt x="883" y="187"/>
                                <a:pt x="858" y="190"/>
                                <a:pt x="840" y="181"/>
                              </a:cubicBezTo>
                              <a:cubicBezTo>
                                <a:pt x="795" y="158"/>
                                <a:pt x="747" y="93"/>
                                <a:pt x="700" y="1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2,1366" path="m700,141c424,149,93,0,0,281c13,367,18,455,40,541c45,564,59,588,80,601c115,623,200,641,200,641c220,661,241,679,260,701c275,719,281,745,300,761c316,774,340,774,360,781c418,839,461,902,520,961c526,987,522,1019,540,1041c559,1063,648,1090,680,1101c794,1272,641,1070,780,1181c821,1214,817,1288,860,1321c893,1346,980,1361,980,1361c1126,1354,1275,1366,1420,1341c1440,1337,1440,1302,1440,1281c1440,1146,1442,1061,1320,1021c1290,933,1236,890,1180,821c1099,722,1077,687,1020,601c1001,516,973,259,900,201c883,187,858,190,840,181c795,158,747,93,700,141xe" fillcolor="white" stroked="f" o:allowincell="f" style="position:absolute;margin-left:89.15pt;margin-top:45.5pt;width:72.05pt;height:68.2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682625</wp:posOffset>
                </wp:positionV>
                <wp:extent cx="1485900" cy="8001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260">
                              <a:moveTo>
                                <a:pt x="1260" y="0"/>
                              </a:moveTo>
                              <a:lnTo>
                                <a:pt x="2340" y="1260"/>
                              </a:lnTo>
                              <a:lnTo>
                                <a:pt x="1980" y="1260"/>
                              </a:lnTo>
                              <a:lnTo>
                                <a:pt x="0" y="540"/>
                              </a:lnTo>
                              <a:lnTo>
                                <a:pt x="540" y="0"/>
                              </a:lnTo>
                              <a:lnTo>
                                <a:pt x="1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260" path="m1260,0l2340,1260l1980,1260l0,540l540,0l1260,0xe" fillcolor="white" stroked="f" o:allowincell="f" style="position:absolute;margin-left:14.2pt;margin-top:53.75pt;width:116.95pt;height:62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6440</wp:posOffset>
                </wp:positionH>
                <wp:positionV relativeFrom="paragraph">
                  <wp:posOffset>533400</wp:posOffset>
                </wp:positionV>
                <wp:extent cx="2514600" cy="300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4735">
                              <a:moveTo>
                                <a:pt x="1440" y="955"/>
                              </a:moveTo>
                              <a:lnTo>
                                <a:pt x="1800" y="1495"/>
                              </a:lnTo>
                              <a:lnTo>
                                <a:pt x="1620" y="1675"/>
                              </a:lnTo>
                              <a:lnTo>
                                <a:pt x="1260" y="1495"/>
                              </a:lnTo>
                              <a:lnTo>
                                <a:pt x="1440" y="1855"/>
                              </a:lnTo>
                              <a:lnTo>
                                <a:pt x="360" y="2215"/>
                              </a:lnTo>
                              <a:cubicBezTo>
                                <a:pt x="420" y="2395"/>
                                <a:pt x="484" y="2573"/>
                                <a:pt x="540" y="2755"/>
                              </a:cubicBezTo>
                              <a:cubicBezTo>
                                <a:pt x="549" y="2784"/>
                                <a:pt x="527" y="2683"/>
                                <a:pt x="499" y="2671"/>
                              </a:cubicBezTo>
                              <a:cubicBezTo>
                                <a:pt x="476" y="2661"/>
                                <a:pt x="460" y="2700"/>
                                <a:pt x="439" y="2711"/>
                              </a:cubicBezTo>
                              <a:cubicBezTo>
                                <a:pt x="420" y="2720"/>
                                <a:pt x="399" y="2724"/>
                                <a:pt x="379" y="2731"/>
                              </a:cubicBezTo>
                              <a:cubicBezTo>
                                <a:pt x="359" y="2751"/>
                                <a:pt x="342" y="2775"/>
                                <a:pt x="319" y="2791"/>
                              </a:cubicBezTo>
                              <a:cubicBezTo>
                                <a:pt x="301" y="2802"/>
                                <a:pt x="266" y="2791"/>
                                <a:pt x="259" y="2811"/>
                              </a:cubicBezTo>
                              <a:cubicBezTo>
                                <a:pt x="156" y="3068"/>
                                <a:pt x="321" y="2936"/>
                                <a:pt x="179" y="3031"/>
                              </a:cubicBezTo>
                              <a:cubicBezTo>
                                <a:pt x="165" y="3071"/>
                                <a:pt x="125" y="3111"/>
                                <a:pt x="139" y="3151"/>
                              </a:cubicBezTo>
                              <a:cubicBezTo>
                                <a:pt x="166" y="3232"/>
                                <a:pt x="199" y="3243"/>
                                <a:pt x="199" y="3331"/>
                              </a:cubicBezTo>
                              <a:lnTo>
                                <a:pt x="180" y="3475"/>
                              </a:lnTo>
                              <a:lnTo>
                                <a:pt x="0" y="4015"/>
                              </a:lnTo>
                              <a:lnTo>
                                <a:pt x="2700" y="4735"/>
                              </a:lnTo>
                              <a:lnTo>
                                <a:pt x="3960" y="2935"/>
                              </a:lnTo>
                              <a:lnTo>
                                <a:pt x="3600" y="55"/>
                              </a:lnTo>
                              <a:cubicBezTo>
                                <a:pt x="3073" y="107"/>
                                <a:pt x="2504" y="0"/>
                                <a:pt x="2019" y="211"/>
                              </a:cubicBezTo>
                              <a:cubicBezTo>
                                <a:pt x="1859" y="279"/>
                                <a:pt x="2015" y="559"/>
                                <a:pt x="2039" y="731"/>
                              </a:cubicBezTo>
                              <a:cubicBezTo>
                                <a:pt x="2043" y="760"/>
                                <a:pt x="2065" y="677"/>
                                <a:pt x="2079" y="651"/>
                              </a:cubicBezTo>
                              <a:cubicBezTo>
                                <a:pt x="2085" y="571"/>
                                <a:pt x="2099" y="491"/>
                                <a:pt x="2099" y="411"/>
                              </a:cubicBezTo>
                              <a:cubicBezTo>
                                <a:pt x="2099" y="377"/>
                                <a:pt x="2079" y="477"/>
                                <a:pt x="2079" y="511"/>
                              </a:cubicBezTo>
                              <a:lnTo>
                                <a:pt x="1980" y="4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4735" path="m1440,955l1800,1495l1620,1675l1260,1495l1440,1855l360,2215c420,2395,484,2573,540,2755c549,2784,527,2683,499,2671c476,2661,460,2700,439,2711c420,2720,399,2724,379,2731c359,2751,342,2775,319,2791c301,2802,266,2791,259,2811c156,3068,321,2936,179,3031c165,3071,125,3111,139,3151c166,3232,199,3243,199,3331l180,3475l0,4015l2700,4735l3960,2935l3600,55c3073,107,2504,0,2019,211c1859,279,2015,559,2039,731c2043,760,2065,677,2079,651c2085,571,2099,491,2099,411c2099,377,2079,477,2079,511l1980,415e" fillcolor="white" stroked="f" o:allowincell="f" style="position:absolute;margin-left:257.2pt;margin-top:42pt;width:197.95pt;height:236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2560</wp:posOffset>
                </wp:positionH>
                <wp:positionV relativeFrom="paragraph">
                  <wp:posOffset>2712085</wp:posOffset>
                </wp:positionV>
                <wp:extent cx="1600200" cy="116268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831">
                              <a:moveTo>
                                <a:pt x="439" y="87"/>
                              </a:moveTo>
                              <a:cubicBezTo>
                                <a:pt x="697" y="0"/>
                                <a:pt x="969" y="7"/>
                                <a:pt x="1239" y="7"/>
                              </a:cubicBezTo>
                              <a:lnTo>
                                <a:pt x="2340" y="211"/>
                              </a:lnTo>
                              <a:lnTo>
                                <a:pt x="2520" y="1471"/>
                              </a:lnTo>
                              <a:lnTo>
                                <a:pt x="720" y="1831"/>
                              </a:lnTo>
                              <a:lnTo>
                                <a:pt x="0" y="751"/>
                              </a:lnTo>
                              <a:lnTo>
                                <a:pt x="439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831" path="m439,87c697,0,969,7,1239,7l2340,211l2520,1471l720,1831l0,751l439,87xe" fillcolor="white" stroked="f" o:allowincell="f" style="position:absolute;margin-left:-12.8pt;margin-top:213.55pt;width:125.95pt;height:91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pple Casual" w:ascii="Apple Casual" w:hAnsi="Apple Casual"/>
          <w:u w:val="single"/>
        </w:rPr>
        <w:t>L’alimentation du poney </w:t>
      </w:r>
      <w:r>
        <w:rPr>
          <w:rFonts w:cs="Apple Casual" w:ascii="Apple Casual" w:hAnsi="Apple Casual"/>
        </w:rPr>
        <w:t>: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956"/>
        <w:gridCol w:w="3542"/>
      </w:tblGrid>
      <w:tr>
        <w:trPr>
          <w:trHeight w:val="117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981710</wp:posOffset>
                  </wp:positionH>
                  <wp:positionV relativeFrom="paragraph">
                    <wp:posOffset>3175</wp:posOffset>
                  </wp:positionV>
                  <wp:extent cx="753110" cy="721995"/>
                  <wp:effectExtent l="0" t="0" r="0" b="0"/>
                  <wp:wrapTight wrapText="bothSides">
                    <wp:wrapPolygon edited="0">
                      <wp:start x="548153" y="2154"/>
                      <wp:lineTo x="539761" y="15326"/>
                      <wp:lineTo x="537603" y="37280"/>
                      <wp:lineTo x="493403" y="39516"/>
                      <wp:lineTo x="476458" y="50535"/>
                      <wp:lineTo x="476458" y="72490"/>
                      <wp:lineTo x="457516" y="87899"/>
                      <wp:lineTo x="455438" y="123109"/>
                      <wp:lineTo x="455438" y="171491"/>
                      <wp:lineTo x="385822" y="184746"/>
                      <wp:lineTo x="349936" y="197918"/>
                      <wp:lineTo x="349936" y="213328"/>
                      <wp:lineTo x="316207" y="235365"/>
                      <wp:lineTo x="257142" y="281510"/>
                      <wp:lineTo x="128541" y="398157"/>
                      <wp:lineTo x="33668" y="494922"/>
                      <wp:lineTo x="8332" y="530132"/>
                      <wp:lineTo x="6173" y="554322"/>
                      <wp:lineTo x="25195" y="565341"/>
                      <wp:lineTo x="73711" y="565341"/>
                      <wp:lineTo x="50533" y="600551"/>
                      <wp:lineTo x="50533" y="620352"/>
                      <wp:lineTo x="143246" y="635678"/>
                      <wp:lineTo x="250827" y="635678"/>
                      <wp:lineTo x="250827" y="644542"/>
                      <wp:lineTo x="307735" y="670887"/>
                      <wp:lineTo x="324679" y="670887"/>
                      <wp:lineTo x="320443" y="714878"/>
                      <wp:lineTo x="358408" y="741307"/>
                      <wp:lineTo x="371036" y="741307"/>
                      <wp:lineTo x="371036" y="756716"/>
                      <wp:lineTo x="400529" y="756716"/>
                      <wp:lineTo x="402687" y="756716"/>
                      <wp:lineTo x="413237" y="741307"/>
                      <wp:lineTo x="432180" y="706097"/>
                      <wp:lineTo x="446966" y="670887"/>
                      <wp:lineTo x="465908" y="635678"/>
                      <wp:lineTo x="520738" y="494922"/>
                      <wp:lineTo x="571331" y="354166"/>
                      <wp:lineTo x="579804" y="312330"/>
                      <wp:lineTo x="571331" y="296919"/>
                      <wp:lineTo x="558703" y="283747"/>
                      <wp:lineTo x="565017" y="248537"/>
                      <wp:lineTo x="594590" y="213328"/>
                      <wp:lineTo x="647262" y="180272"/>
                      <wp:lineTo x="668362" y="142908"/>
                      <wp:lineTo x="761236" y="129736"/>
                      <wp:lineTo x="759078" y="52689"/>
                      <wp:lineTo x="704248" y="41753"/>
                      <wp:lineTo x="596668" y="35126"/>
                      <wp:lineTo x="573489" y="6544"/>
                      <wp:lineTo x="567175" y="2154"/>
                      <wp:lineTo x="548153" y="2154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9" t="-385" r="-369" b="-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arrott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55880</wp:posOffset>
                  </wp:positionV>
                  <wp:extent cx="747395" cy="645160"/>
                  <wp:effectExtent l="0" t="0" r="0" b="0"/>
                  <wp:wrapTight wrapText="bothSides">
                    <wp:wrapPolygon edited="0">
                      <wp:start x="386753" y="17380"/>
                      <wp:lineTo x="341666" y="22158"/>
                      <wp:lineTo x="306102" y="33208"/>
                      <wp:lineTo x="306102" y="42705"/>
                      <wp:lineTo x="314334" y="68030"/>
                      <wp:lineTo x="221310" y="87023"/>
                      <wp:lineTo x="221310" y="93355"/>
                      <wp:lineTo x="230939" y="118679"/>
                      <wp:lineTo x="232284" y="121845"/>
                      <wp:lineTo x="258271" y="144005"/>
                      <wp:lineTo x="255527" y="194654"/>
                      <wp:lineTo x="151634" y="204211"/>
                      <wp:lineTo x="131135" y="207317"/>
                      <wp:lineTo x="131135" y="220039"/>
                      <wp:lineTo x="111981" y="245364"/>
                      <wp:lineTo x="91482" y="251635"/>
                      <wp:lineTo x="69586" y="265911"/>
                      <wp:lineTo x="60061" y="270688"/>
                      <wp:lineTo x="27241" y="291235"/>
                      <wp:lineTo x="27241" y="297566"/>
                      <wp:lineTo x="16267" y="321338"/>
                      <wp:lineTo x="9434" y="346664"/>
                      <wp:lineTo x="6690" y="397313"/>
                      <wp:lineTo x="10781" y="425804"/>
                      <wp:lineTo x="16267" y="454294"/>
                      <wp:lineTo x="42254" y="523938"/>
                      <wp:lineTo x="46343" y="549263"/>
                      <wp:lineTo x="53228" y="574588"/>
                      <wp:lineTo x="61406" y="599972"/>
                      <wp:lineTo x="85996" y="650622"/>
                      <wp:lineTo x="102405" y="675947"/>
                      <wp:lineTo x="103751" y="690162"/>
                      <wp:lineTo x="146147" y="701272"/>
                      <wp:lineTo x="195376" y="701272"/>
                      <wp:lineTo x="136622" y="712321"/>
                      <wp:lineTo x="135224" y="717100"/>
                      <wp:lineTo x="161159" y="726597"/>
                      <wp:lineTo x="161159" y="731315"/>
                      <wp:lineTo x="478379" y="751921"/>
                      <wp:lineTo x="538529" y="751921"/>
                      <wp:lineTo x="554939" y="751921"/>
                      <wp:lineTo x="604116" y="736093"/>
                      <wp:lineTo x="623270" y="726597"/>
                      <wp:lineTo x="658833" y="717100"/>
                      <wp:lineTo x="657487" y="701272"/>
                      <wp:lineTo x="662923" y="701272"/>
                      <wp:lineTo x="690255" y="675947"/>
                      <wp:lineTo x="697140" y="675947"/>
                      <wp:lineTo x="724472" y="655341"/>
                      <wp:lineTo x="735394" y="649010"/>
                      <wp:lineTo x="735394" y="626850"/>
                      <wp:lineTo x="725817" y="625298"/>
                      <wp:lineTo x="743573" y="617354"/>
                      <wp:lineTo x="743573" y="607856"/>
                      <wp:lineTo x="725817" y="599972"/>
                      <wp:lineTo x="742227" y="599972"/>
                      <wp:lineTo x="746316" y="593581"/>
                      <wp:lineTo x="744919" y="574588"/>
                      <wp:lineTo x="750457" y="566704"/>
                      <wp:lineTo x="747715" y="555593"/>
                      <wp:lineTo x="739535" y="549263"/>
                      <wp:lineTo x="744919" y="527104"/>
                      <wp:lineTo x="731305" y="525550"/>
                      <wp:lineTo x="430495" y="523938"/>
                      <wp:lineTo x="735394" y="517606"/>
                      <wp:lineTo x="735394" y="504944"/>
                      <wp:lineTo x="412739" y="498613"/>
                      <wp:lineTo x="727164" y="492282"/>
                      <wp:lineTo x="727164" y="481231"/>
                      <wp:lineTo x="418227" y="473287"/>
                      <wp:lineTo x="713549" y="466957"/>
                      <wp:lineTo x="713549" y="462238"/>
                      <wp:lineTo x="446904" y="447963"/>
                      <wp:lineTo x="444213" y="430582"/>
                      <wp:lineTo x="441470" y="422638"/>
                      <wp:lineTo x="701229" y="417860"/>
                      <wp:lineTo x="441470" y="397313"/>
                      <wp:lineTo x="673897" y="392535"/>
                      <wp:lineTo x="504364" y="371988"/>
                      <wp:lineTo x="639731" y="359326"/>
                      <wp:lineTo x="641077" y="352994"/>
                      <wp:lineTo x="554939" y="346664"/>
                      <wp:lineTo x="639731" y="346664"/>
                      <wp:lineTo x="646513" y="322891"/>
                      <wp:lineTo x="621924" y="321338"/>
                      <wp:lineTo x="634244" y="315007"/>
                      <wp:lineTo x="634244" y="308677"/>
                      <wp:lineTo x="621924" y="295954"/>
                      <wp:lineTo x="624668" y="284904"/>
                      <wp:lineTo x="582272" y="281739"/>
                      <wp:lineTo x="397727" y="270688"/>
                      <wp:lineTo x="568605" y="269076"/>
                      <wp:lineTo x="578182" y="245364"/>
                      <wp:lineTo x="601373" y="227923"/>
                      <wp:lineTo x="604116" y="220039"/>
                      <wp:lineTo x="606912" y="204211"/>
                      <wp:lineTo x="602771" y="161445"/>
                      <wp:lineTo x="416881" y="144005"/>
                      <wp:lineTo x="315679" y="144005"/>
                      <wp:lineTo x="426405" y="132955"/>
                      <wp:lineTo x="315679" y="118679"/>
                      <wp:lineTo x="336178" y="106017"/>
                      <wp:lineTo x="314334" y="93355"/>
                      <wp:lineTo x="415483" y="85471"/>
                      <wp:lineTo x="415483" y="68030"/>
                      <wp:lineTo x="325256" y="68030"/>
                      <wp:lineTo x="341666" y="42705"/>
                      <wp:lineTo x="456481" y="23712"/>
                      <wp:lineTo x="394984" y="17380"/>
                      <wp:lineTo x="386753" y="17380"/>
                    </wp:wrapPolygon>
                  </wp:wrapTight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9" t="-277" r="-239" b="-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</w:t>
            </w:r>
            <w:r>
              <w:rPr/>
              <w:t>pommes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540</wp:posOffset>
                  </wp:positionV>
                  <wp:extent cx="1181100" cy="791210"/>
                  <wp:effectExtent l="0" t="0" r="0" b="0"/>
                  <wp:wrapTight wrapText="bothSides">
                    <wp:wrapPolygon edited="0">
                      <wp:start x="-750" y="0"/>
                      <wp:lineTo x="-750" y="759083"/>
                      <wp:lineTo x="761768" y="759083"/>
                      <wp:lineTo x="761768" y="0"/>
                      <wp:lineTo x="-750" y="0"/>
                    </wp:wrapPolygon>
                  </wp:wrapTight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124" r="-8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paille </w:t>
            </w:r>
          </w:p>
        </w:tc>
      </w:tr>
    </w:tbl>
    <w:p>
      <w:pPr>
        <w:pStyle w:val="Normal"/>
        <w:rPr>
          <w:rFonts w:ascii="Apple Casual" w:hAnsi="Apple Casual" w:cs="Apple Casual"/>
          <w:u w:val="single"/>
        </w:rPr>
      </w:pPr>
      <w:r>
        <w:rPr>
          <w:rFonts w:cs="Apple Casual" w:ascii="Apple Casual" w:hAnsi="Apple Casual"/>
          <w:u w:val="single"/>
        </w:rPr>
      </w:r>
    </w:p>
    <w:p>
      <w:pPr>
        <w:pStyle w:val="Normal"/>
        <w:rPr/>
      </w:pPr>
      <w:r>
        <w:rPr>
          <w:rFonts w:cs="Apple Casual" w:ascii="Apple Casual" w:hAnsi="Apple Casual"/>
          <w:u w:val="single"/>
        </w:rPr>
        <w:t>L’équipement du cavalier et du poney </w:t>
      </w:r>
      <w:r>
        <w:rPr>
          <w:rFonts w:cs="Apple Casual" w:ascii="Apple Casual" w:hAnsi="Apple Casual"/>
        </w:rPr>
        <w:t>:</w:t>
      </w:r>
    </w:p>
    <w:tbl>
      <w:tblPr>
        <w:tblW w:w="10881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36"/>
        <w:gridCol w:w="2846"/>
        <w:gridCol w:w="3018"/>
        <w:gridCol w:w="1723"/>
      </w:tblGrid>
      <w:tr>
        <w:trPr>
          <w:trHeight w:val="395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78535" cy="94805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1" t="-1064" r="-1031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Verdana"/>
                <w:szCs w:val="18"/>
              </w:rPr>
            </w:pPr>
            <w:r>
              <w:rPr>
                <w:rFonts w:cs="Verdana"/>
                <w:szCs w:val="18"/>
              </w:rPr>
              <w:t>la bomb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20320</wp:posOffset>
                  </wp:positionV>
                  <wp:extent cx="831850" cy="1134745"/>
                  <wp:effectExtent l="0" t="0" r="0" b="0"/>
                  <wp:wrapTight wrapText="bothSides">
                    <wp:wrapPolygon edited="0">
                      <wp:start x="485242" y="14695"/>
                      <wp:lineTo x="432853" y="22099"/>
                      <wp:lineTo x="374440" y="35347"/>
                      <wp:lineTo x="330135" y="41303"/>
                      <wp:lineTo x="297955" y="51546"/>
                      <wp:lineTo x="297955" y="61901"/>
                      <wp:lineTo x="201260" y="66354"/>
                      <wp:lineTo x="118674" y="78099"/>
                      <wp:lineTo x="118674" y="85503"/>
                      <wp:lineTo x="92518" y="87006"/>
                      <wp:lineTo x="86493" y="91404"/>
                      <wp:lineTo x="86493" y="112112"/>
                      <wp:lineTo x="102584" y="132708"/>
                      <wp:lineTo x="92518" y="179969"/>
                      <wp:lineTo x="90459" y="182920"/>
                      <wp:lineTo x="82375" y="216877"/>
                      <wp:lineTo x="74368" y="281784"/>
                      <wp:lineTo x="72386" y="416108"/>
                      <wp:lineTo x="80393" y="510518"/>
                      <wp:lineTo x="76352" y="534176"/>
                      <wp:lineTo x="68345" y="557724"/>
                      <wp:lineTo x="66362" y="560729"/>
                      <wp:lineTo x="52254" y="605040"/>
                      <wp:lineTo x="42112" y="665494"/>
                      <wp:lineTo x="44171" y="681749"/>
                      <wp:lineTo x="52254" y="708301"/>
                      <wp:lineTo x="142848" y="723053"/>
                      <wp:lineTo x="191195" y="726004"/>
                      <wp:lineTo x="237483" y="746712"/>
                      <wp:lineTo x="245566" y="748159"/>
                      <wp:lineTo x="301920" y="757010"/>
                      <wp:lineTo x="312062" y="757010"/>
                      <wp:lineTo x="326093" y="757010"/>
                      <wp:lineTo x="356291" y="757010"/>
                      <wp:lineTo x="449019" y="749606"/>
                      <wp:lineTo x="465110" y="746712"/>
                      <wp:lineTo x="507356" y="728954"/>
                      <wp:lineTo x="507356" y="721606"/>
                      <wp:lineTo x="475176" y="675848"/>
                      <wp:lineTo x="714852" y="652246"/>
                      <wp:lineTo x="755115" y="637438"/>
                      <wp:lineTo x="753057" y="628642"/>
                      <wp:lineTo x="736966" y="605040"/>
                      <wp:lineTo x="738949" y="596133"/>
                      <wp:lineTo x="684577" y="584332"/>
                      <wp:lineTo x="618158" y="581381"/>
                      <wp:lineTo x="573853" y="562177"/>
                      <wp:lineTo x="559745" y="557724"/>
                      <wp:lineTo x="523523" y="534176"/>
                      <wp:lineTo x="503391" y="510518"/>
                      <wp:lineTo x="489283" y="486915"/>
                      <wp:lineTo x="487224" y="463313"/>
                      <wp:lineTo x="636307" y="54552"/>
                      <wp:lineTo x="616099" y="42751"/>
                      <wp:lineTo x="593984" y="33844"/>
                      <wp:lineTo x="523523" y="16198"/>
                      <wp:lineTo x="503391" y="14695"/>
                      <wp:lineTo x="485242" y="14695"/>
                    </wp:wrapPolygon>
                  </wp:wrapTight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2" t="-258" r="-352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les           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Cs w:val="18"/>
              </w:rPr>
            </w:pPr>
            <w:r>
              <w:rPr>
                <w:rFonts w:cs="Verdana"/>
                <w:szCs w:val="18"/>
              </w:rPr>
              <w:t>les botte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0320</wp:posOffset>
                  </wp:positionV>
                  <wp:extent cx="1668780" cy="2330450"/>
                  <wp:effectExtent l="0" t="0" r="0" b="0"/>
                  <wp:wrapTight wrapText="bothSides">
                    <wp:wrapPolygon edited="0">
                      <wp:start x="727865" y="1117"/>
                      <wp:lineTo x="699166" y="19317"/>
                      <wp:lineTo x="654610" y="55801"/>
                      <wp:lineTo x="261142" y="62642"/>
                      <wp:lineTo x="216525" y="64922"/>
                      <wp:lineTo x="216525" y="74043"/>
                      <wp:lineTo x="197412" y="76323"/>
                      <wp:lineTo x="165578" y="87724"/>
                      <wp:lineTo x="165578" y="92286"/>
                      <wp:lineTo x="157558" y="99127"/>
                      <wp:lineTo x="144837" y="110528"/>
                      <wp:lineTo x="133683" y="128770"/>
                      <wp:lineTo x="127352" y="165255"/>
                      <wp:lineTo x="117765" y="201695"/>
                      <wp:lineTo x="74777" y="238266"/>
                      <wp:lineTo x="38119" y="274707"/>
                      <wp:lineTo x="23770" y="292949"/>
                      <wp:lineTo x="12616" y="311191"/>
                      <wp:lineTo x="-45" y="347676"/>
                      <wp:lineTo x="3089" y="384159"/>
                      <wp:lineTo x="9420" y="402402"/>
                      <wp:lineTo x="17379" y="420601"/>
                      <wp:lineTo x="30160" y="438886"/>
                      <wp:lineTo x="46077" y="457128"/>
                      <wp:lineTo x="71581" y="475371"/>
                      <wp:lineTo x="104984" y="493613"/>
                      <wp:lineTo x="106611" y="495850"/>
                      <wp:lineTo x="155991" y="514135"/>
                      <wp:lineTo x="237205" y="530097"/>
                      <wp:lineTo x="248359" y="530097"/>
                      <wp:lineTo x="285017" y="548340"/>
                      <wp:lineTo x="286645" y="603065"/>
                      <wp:lineTo x="273863" y="621307"/>
                      <wp:lineTo x="267532" y="621307"/>
                      <wp:lineTo x="246792" y="636109"/>
                      <wp:lineTo x="234069" y="656631"/>
                      <wp:lineTo x="226051" y="676034"/>
                      <wp:lineTo x="222916" y="694276"/>
                      <wp:lineTo x="222916" y="751240"/>
                      <wp:lineTo x="235637" y="758081"/>
                      <wp:lineTo x="240400" y="758081"/>
                      <wp:lineTo x="269100" y="758081"/>
                      <wp:lineTo x="283449" y="758081"/>
                      <wp:lineTo x="394930" y="749003"/>
                      <wp:lineTo x="412475" y="739882"/>
                      <wp:lineTo x="410847" y="712476"/>
                      <wp:lineTo x="404517" y="697675"/>
                      <wp:lineTo x="407652" y="683994"/>
                      <wp:lineTo x="396558" y="657792"/>
                      <wp:lineTo x="385404" y="639507"/>
                      <wp:lineTo x="369487" y="627030"/>
                      <wp:lineTo x="334397" y="603065"/>
                      <wp:lineTo x="329633" y="530097"/>
                      <wp:lineTo x="336024" y="530097"/>
                      <wp:lineTo x="388599" y="514135"/>
                      <wp:lineTo x="390167" y="511855"/>
                      <wp:lineTo x="420434" y="493613"/>
                      <wp:lineTo x="436351" y="475371"/>
                      <wp:lineTo x="457032" y="438886"/>
                      <wp:lineTo x="463422" y="420601"/>
                      <wp:lineTo x="484163" y="420601"/>
                      <wp:lineTo x="514430" y="409243"/>
                      <wp:lineTo x="514430" y="402402"/>
                      <wp:lineTo x="507979" y="389883"/>
                      <wp:lineTo x="503276" y="384159"/>
                      <wp:lineTo x="493689" y="365918"/>
                      <wp:lineTo x="501648" y="347676"/>
                      <wp:lineTo x="507979" y="329434"/>
                      <wp:lineTo x="512802" y="311191"/>
                      <wp:lineTo x="514430" y="292949"/>
                      <wp:lineTo x="520820" y="292949"/>
                      <wp:lineTo x="525584" y="281548"/>
                      <wp:lineTo x="519193" y="238266"/>
                      <wp:lineTo x="531914" y="238266"/>
                      <wp:lineTo x="649847" y="222260"/>
                      <wp:lineTo x="707185" y="205180"/>
                      <wp:lineTo x="710320" y="201695"/>
                      <wp:lineTo x="735823" y="185777"/>
                      <wp:lineTo x="753369" y="165255"/>
                      <wp:lineTo x="761327" y="128770"/>
                      <wp:lineTo x="751740" y="110528"/>
                      <wp:lineTo x="739019" y="92286"/>
                      <wp:lineTo x="745410" y="88843"/>
                      <wp:lineTo x="746978" y="78603"/>
                      <wp:lineTo x="742215" y="55801"/>
                      <wp:lineTo x="748546" y="37559"/>
                      <wp:lineTo x="750173" y="18199"/>
                      <wp:lineTo x="743782" y="5635"/>
                      <wp:lineTo x="739019" y="1117"/>
                      <wp:lineTo x="727865" y="1117"/>
                    </wp:wrapPolygon>
                  </wp:wrapTight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9" t="-200" r="-27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506855</wp:posOffset>
                      </wp:positionV>
                      <wp:extent cx="800100" cy="342900"/>
                      <wp:effectExtent l="5080" t="31432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wedgeRectCallout">
                                <a:avLst>
                                  <a:gd name="adj1" fmla="val -41268"/>
                                  <a:gd name="adj2" fmla="val -136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La sel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3.15pt;margin-top:118.65pt;width:62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a sel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1849755</wp:posOffset>
                      </wp:positionV>
                      <wp:extent cx="685800" cy="457200"/>
                      <wp:effectExtent l="436245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wedgeRectCallout">
                                <a:avLst>
                                  <a:gd name="adj1" fmla="val -113425"/>
                                  <a:gd name="adj2" fmla="val 156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Les étrier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15pt;margin-top:145.65pt;width:53.9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es étrier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292100</wp:posOffset>
                  </wp:positionV>
                  <wp:extent cx="1778635" cy="1742440"/>
                  <wp:effectExtent l="0" t="0" r="0" b="0"/>
                  <wp:wrapTight wrapText="bothSides">
                    <wp:wrapPolygon edited="0">
                      <wp:start x="248869" y="45510"/>
                      <wp:lineTo x="194838" y="47953"/>
                      <wp:lineTo x="154894" y="62339"/>
                      <wp:lineTo x="154894" y="83963"/>
                      <wp:lineTo x="143125" y="105588"/>
                      <wp:lineTo x="133763" y="136803"/>
                      <wp:lineTo x="133763" y="153542"/>
                      <wp:lineTo x="82050" y="199234"/>
                      <wp:lineTo x="70281" y="213620"/>
                      <wp:lineTo x="60919" y="228006"/>
                      <wp:lineTo x="60919" y="256778"/>
                      <wp:lineTo x="103181" y="276050"/>
                      <wp:lineTo x="143125" y="280846"/>
                      <wp:lineTo x="140807" y="352867"/>
                      <wp:lineTo x="131445" y="391321"/>
                      <wp:lineTo x="117268" y="468138"/>
                      <wp:lineTo x="46831" y="506500"/>
                      <wp:lineTo x="32744" y="508944"/>
                      <wp:lineTo x="13931" y="530567"/>
                      <wp:lineTo x="13931" y="566578"/>
                      <wp:lineTo x="60919" y="583407"/>
                      <wp:lineTo x="117268" y="583407"/>
                      <wp:lineTo x="129038" y="621771"/>
                      <wp:lineTo x="126720" y="660224"/>
                      <wp:lineTo x="114950" y="679406"/>
                      <wp:lineTo x="112632" y="715417"/>
                      <wp:lineTo x="180750" y="737041"/>
                      <wp:lineTo x="230057" y="737041"/>
                      <wp:lineTo x="239507" y="737041"/>
                      <wp:lineTo x="258231" y="737041"/>
                      <wp:lineTo x="354614" y="705825"/>
                      <wp:lineTo x="425051" y="665019"/>
                      <wp:lineTo x="509663" y="583407"/>
                      <wp:lineTo x="596595" y="468138"/>
                      <wp:lineTo x="692888" y="391321"/>
                      <wp:lineTo x="723471" y="352867"/>
                      <wp:lineTo x="732832" y="314414"/>
                      <wp:lineTo x="742195" y="237597"/>
                      <wp:lineTo x="753963" y="160780"/>
                      <wp:lineTo x="756371" y="117622"/>
                      <wp:lineTo x="746920" y="103145"/>
                      <wp:lineTo x="725789" y="83963"/>
                      <wp:lineTo x="730425" y="67135"/>
                      <wp:lineTo x="655263" y="62339"/>
                      <wp:lineTo x="267593" y="45510"/>
                      <wp:lineTo x="248869" y="45510"/>
                    </wp:wrapPolygon>
                  </wp:wrapTight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2" t="-420" r="-41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150110</wp:posOffset>
                      </wp:positionV>
                      <wp:extent cx="802005" cy="342265"/>
                      <wp:effectExtent l="5715" t="2082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342360"/>
                              </a:xfrm>
                              <a:prstGeom prst="wedgeRectCallout">
                                <a:avLst>
                                  <a:gd name="adj1" fmla="val 7800"/>
                                  <a:gd name="adj2" fmla="val -107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Le mor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pt;margin-top:169.3pt;width:63.1pt;height:26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e mor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1807210</wp:posOffset>
                      </wp:positionV>
                      <wp:extent cx="802005" cy="342265"/>
                      <wp:effectExtent l="5715" t="63119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342360"/>
                              </a:xfrm>
                              <a:prstGeom prst="wedgeRectCallout">
                                <a:avLst>
                                  <a:gd name="adj1" fmla="val 6134"/>
                                  <a:gd name="adj2" fmla="val -225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Les rên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1pt;margin-top:142.3pt;width:63.1pt;height:26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es rên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114935" simplePos="0" locked="0" layoutInCell="1" allowOverlap="1" relativeHeight="25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745490</wp:posOffset>
                      </wp:positionV>
                      <wp:extent cx="356235" cy="2603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6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410">
                                    <a:moveTo>
                                      <a:pt x="261" y="400"/>
                                    </a:moveTo>
                                    <a:cubicBezTo>
                                      <a:pt x="221" y="386"/>
                                      <a:pt x="154" y="400"/>
                                      <a:pt x="141" y="360"/>
                                    </a:cubicBezTo>
                                    <a:cubicBezTo>
                                      <a:pt x="114" y="280"/>
                                      <a:pt x="141" y="306"/>
                                      <a:pt x="61" y="280"/>
                                    </a:cubicBezTo>
                                    <a:cubicBezTo>
                                      <a:pt x="0" y="189"/>
                                      <a:pt x="14" y="248"/>
                                      <a:pt x="61" y="140"/>
                                    </a:cubicBezTo>
                                    <a:cubicBezTo>
                                      <a:pt x="69" y="120"/>
                                      <a:pt x="66" y="94"/>
                                      <a:pt x="81" y="80"/>
                                    </a:cubicBezTo>
                                    <a:cubicBezTo>
                                      <a:pt x="95" y="65"/>
                                      <a:pt x="122" y="69"/>
                                      <a:pt x="141" y="60"/>
                                    </a:cubicBezTo>
                                    <a:cubicBezTo>
                                      <a:pt x="162" y="49"/>
                                      <a:pt x="181" y="33"/>
                                      <a:pt x="201" y="20"/>
                                    </a:cubicBezTo>
                                    <a:cubicBezTo>
                                      <a:pt x="181" y="13"/>
                                      <a:pt x="162" y="0"/>
                                      <a:pt x="141" y="0"/>
                                    </a:cubicBezTo>
                                    <a:cubicBezTo>
                                      <a:pt x="48" y="0"/>
                                      <a:pt x="41" y="136"/>
                                      <a:pt x="41" y="200"/>
                                    </a:cubicBezTo>
                                    <a:cubicBezTo>
                                      <a:pt x="41" y="227"/>
                                      <a:pt x="43" y="141"/>
                                      <a:pt x="61" y="120"/>
                                    </a:cubicBezTo>
                                    <a:cubicBezTo>
                                      <a:pt x="80" y="97"/>
                                      <a:pt x="115" y="95"/>
                                      <a:pt x="141" y="80"/>
                                    </a:cubicBezTo>
                                    <a:cubicBezTo>
                                      <a:pt x="182" y="55"/>
                                      <a:pt x="261" y="0"/>
                                      <a:pt x="261" y="0"/>
                                    </a:cubicBezTo>
                                    <a:cubicBezTo>
                                      <a:pt x="314" y="6"/>
                                      <a:pt x="370" y="1"/>
                                      <a:pt x="421" y="20"/>
                                    </a:cubicBezTo>
                                    <a:cubicBezTo>
                                      <a:pt x="466" y="36"/>
                                      <a:pt x="541" y="100"/>
                                      <a:pt x="541" y="100"/>
                                    </a:cubicBezTo>
                                    <a:cubicBezTo>
                                      <a:pt x="547" y="120"/>
                                      <a:pt x="561" y="138"/>
                                      <a:pt x="561" y="160"/>
                                    </a:cubicBezTo>
                                    <a:cubicBezTo>
                                      <a:pt x="561" y="213"/>
                                      <a:pt x="560" y="270"/>
                                      <a:pt x="541" y="320"/>
                                    </a:cubicBezTo>
                                    <a:cubicBezTo>
                                      <a:pt x="532" y="342"/>
                                      <a:pt x="502" y="350"/>
                                      <a:pt x="481" y="360"/>
                                    </a:cubicBezTo>
                                    <a:cubicBezTo>
                                      <a:pt x="367" y="410"/>
                                      <a:pt x="373" y="400"/>
                                      <a:pt x="261" y="4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1,410" path="m261,400c221,386,154,400,141,360c114,280,141,306,61,280c0,189,14,248,61,140c69,120,66,94,81,80c95,65,122,69,141,60c162,49,181,33,201,20c181,13,162,0,141,0c48,0,41,136,41,200c41,227,43,141,61,120c80,97,115,95,141,80c182,55,261,0,261,0c314,6,370,1,421,20c466,36,541,100,541,100c547,120,561,138,561,160c561,213,560,270,541,320c532,342,502,350,481,360c367,410,373,400,261,400xe" fillcolor="white" stroked="f" o:allowincell="t" style="position:absolute;margin-left:94.4pt;margin-top:58.7pt;width:28pt;height:20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92075</wp:posOffset>
                      </wp:positionV>
                      <wp:extent cx="80010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wedgeRectCallout">
                                <a:avLst>
                                  <a:gd name="adj1" fmla="val -11111"/>
                                  <a:gd name="adj2" fmla="val 4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Le fil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95pt;margin-top:7.25pt;width:62.9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e fil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59055</wp:posOffset>
                  </wp:positionV>
                  <wp:extent cx="946785" cy="946785"/>
                  <wp:effectExtent l="0" t="0" r="0" b="0"/>
                  <wp:wrapTight wrapText="bothSides">
                    <wp:wrapPolygon edited="0">
                      <wp:start x="344971" y="161643"/>
                      <wp:lineTo x="117782" y="174757"/>
                      <wp:lineTo x="12810" y="196562"/>
                      <wp:lineTo x="-124" y="305909"/>
                      <wp:lineTo x="17287" y="371485"/>
                      <wp:lineTo x="65212" y="441322"/>
                      <wp:lineTo x="104681" y="511324"/>
                      <wp:lineTo x="104681" y="563785"/>
                      <wp:lineTo x="222588" y="581163"/>
                      <wp:lineTo x="581116" y="594277"/>
                      <wp:lineTo x="637831" y="594277"/>
                      <wp:lineTo x="659721" y="581163"/>
                      <wp:lineTo x="725225" y="511324"/>
                      <wp:lineTo x="729702" y="471979"/>
                      <wp:lineTo x="712124" y="445749"/>
                      <wp:lineTo x="690400" y="388862"/>
                      <wp:lineTo x="646620" y="371485"/>
                      <wp:lineTo x="659721" y="353943"/>
                      <wp:lineTo x="646620" y="319024"/>
                      <wp:lineTo x="615941" y="301483"/>
                      <wp:lineTo x="554749" y="222792"/>
                      <wp:lineTo x="419264" y="165906"/>
                      <wp:lineTo x="371173" y="161643"/>
                      <wp:lineTo x="344971" y="161643"/>
                    </wp:wrapPolygon>
                  </wp:wrapTight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3" t="-763" r="-763" b="-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bros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pple Casual" w:ascii="Apple Casual" w:hAnsi="Apple Casual"/>
          <w:u w:val="single"/>
        </w:rPr>
        <w:t>La famille du cheval/poney </w:t>
      </w:r>
      <w:r>
        <w:rPr>
          <w:rFonts w:cs="Apple Casual" w:ascii="Apple Casual" w:hAnsi="Apple Casual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257810</wp:posOffset>
                </wp:positionV>
                <wp:extent cx="12573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ectCallout">
                          <a:avLst>
                            <a:gd name="adj1" fmla="val -18634"/>
                            <a:gd name="adj2" fmla="val 6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e cheval/ pon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pt;margin-top:20.3pt;width:98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Le cheval/ pone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0840</wp:posOffset>
                </wp:positionH>
                <wp:positionV relativeFrom="paragraph">
                  <wp:posOffset>372110</wp:posOffset>
                </wp:positionV>
                <wp:extent cx="9144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6874"/>
                            <a:gd name="adj2" fmla="val 17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a j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2pt;margin-top:29.3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La ju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80840</wp:posOffset>
                </wp:positionH>
                <wp:positionV relativeFrom="paragraph">
                  <wp:posOffset>2658110</wp:posOffset>
                </wp:positionV>
                <wp:extent cx="914400" cy="342900"/>
                <wp:effectExtent l="5080" t="5080" r="463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54236"/>
                            <a:gd name="adj2" fmla="val -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Le poul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2pt;margin-top:209.3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Le poula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48655" cy="300736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4" t="-161" r="-84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nchro LET">
    <w:charset w:val="00"/>
    <w:family w:val="auto"/>
    <w:pitch w:val="variable"/>
  </w:font>
  <w:font w:name="Apple Casual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21:00Z</dcterms:created>
  <dc:creator>AFMI MAO</dc:creator>
  <dc:description/>
  <cp:keywords/>
  <dc:language>en-US</dc:language>
  <cp:lastModifiedBy>AFMI MAO</cp:lastModifiedBy>
  <cp:lastPrinted>2011-10-10T21:05:00Z</cp:lastPrinted>
  <dcterms:modified xsi:type="dcterms:W3CDTF">2011-10-11T07:38:00Z</dcterms:modified>
  <cp:revision>5</cp:revision>
  <dc:subject/>
  <dc:title> </dc:title>
</cp:coreProperties>
</file>