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Extra Bold" w:hAnsi="Abadi MT Condensed Extra Bold" w:cs="Abadi MT Condensed Extra Bold"/>
          <w:sz w:val="28"/>
          <w:szCs w:val="20"/>
          <w:lang w:val="en-US" w:eastAsia="en-US"/>
        </w:rPr>
      </w:pPr>
      <w:r>
        <w:rPr>
          <w:rFonts w:cs="Abadi MT Condensed Extra Bold" w:ascii="Abadi MT Condensed Extra Bold" w:hAnsi="Abadi MT Condensed Extra Bold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8245</wp:posOffset>
            </wp:positionH>
            <wp:positionV relativeFrom="paragraph">
              <wp:posOffset>-782955</wp:posOffset>
            </wp:positionV>
            <wp:extent cx="1229995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8" t="-621" r="-518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48.8pt;margin-top:-52.65pt;width:113.95pt;height:89.95pt;mso-wrap-style:none;v-text-anchor:middle" type="_x0000_t172">
            <v:path textpathok="t"/>
            <v:textpath on="t" fitshape="t" string="English test  #1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badi MT Condensed Extra Bold" w:cs="Abadi MT Condensed Extra Bold" w:ascii="Abadi MT Condensed Extra Bold" w:hAnsi="Abadi MT Condensed Extra Bold"/>
          <w:sz w:val="28"/>
        </w:rPr>
        <w:t xml:space="preserve">            </w:t>
      </w:r>
      <w:r>
        <w:rPr>
          <w:rFonts w:cs="Abadi MT Condensed Extra Bold" w:ascii="Abadi MT Condensed Extra Bold" w:hAnsi="Abadi MT Condensed Extra Bold"/>
          <w:sz w:val="28"/>
        </w:rPr>
        <w:t>………………</w:t>
      </w:r>
      <w:r>
        <w:rPr>
          <w:rFonts w:cs="Abadi MT Condensed Extra Bold" w:ascii="Abadi MT Condensed Extra Bold" w:hAnsi="Abadi MT Condensed Extra Bold"/>
          <w:sz w:val="28"/>
        </w:rPr>
        <w:t xml:space="preserve">.     </w:t>
      </w:r>
      <w:r>
        <w:rPr>
          <w:rFonts w:cs="SchoolHouse Cursive B" w:ascii="SchoolHouse Cursive B" w:hAnsi="SchoolHouse Cursive B"/>
          <w:sz w:val="28"/>
        </w:rPr>
        <w:t xml:space="preserve">the          </w:t>
      </w:r>
      <w:r>
        <w:rPr>
          <w:sz w:val="28"/>
        </w:rPr>
        <w:t>……………</w:t>
      </w:r>
      <w:r>
        <w:rPr>
          <w:rFonts w:cs="SchoolHouse Cursive B" w:ascii="SchoolHouse Cursive B" w:hAnsi="SchoolHouse Cursive B"/>
          <w:sz w:val="28"/>
        </w:rPr>
        <w:t xml:space="preserve">.th   of </w:t>
      </w:r>
      <w:r>
        <w:rPr>
          <w:sz w:val="28"/>
        </w:rPr>
        <w:t>…………</w:t>
      </w:r>
      <w:r>
        <w:rPr>
          <w:rFonts w:cs="SchoolHouse Cursive B" w:ascii="SchoolHouse Cursive B" w:hAnsi="SchoolHouse Cursive B"/>
          <w:sz w:val="28"/>
        </w:rPr>
        <w:t xml:space="preserve">.    2012                     </w:t>
      </w:r>
    </w:p>
    <w:p>
      <w:pPr>
        <w:pStyle w:val="Normal"/>
        <w:rPr>
          <w:rFonts w:ascii="Abadi MT Condensed Extra Bold" w:hAnsi="Abadi MT Condensed Extra Bold" w:cs="Abadi MT Condensed Extra Bold"/>
          <w:sz w:val="28"/>
        </w:rPr>
      </w:pPr>
      <w:r>
        <w:rPr>
          <w:rFonts w:cs="Abadi MT Condensed Extra Bold" w:ascii="Abadi MT Condensed Extra Bold" w:hAnsi="Abadi MT Condensed Extra Bold"/>
          <w:sz w:val="28"/>
        </w:rPr>
      </w:r>
    </w:p>
    <w:p>
      <w:pPr>
        <w:pStyle w:val="Normal"/>
        <w:rPr/>
      </w:pPr>
      <w:r>
        <w:rPr>
          <w:rFonts w:cs="Chalkboard" w:ascii="Chalkboard" w:hAnsi="Chalkboard"/>
          <w:sz w:val="36"/>
        </w:rPr>
        <w:t>Name</w:t>
      </w:r>
      <w:r>
        <w:rPr>
          <w:rFonts w:cs="Chalkboard" w:ascii="Chalkboard" w:hAnsi="Chalkboard"/>
          <w:sz w:val="28"/>
        </w:rPr>
        <w:t> :____________________________________</w:t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Krungthep" w:ascii="Krungthep" w:hAnsi="Krungthep"/>
          <w:sz w:val="28"/>
        </w:rPr>
        <w:t>Remets la phrase dans l’ordre </w:t>
      </w:r>
      <w:r>
        <w:rPr>
          <w:rFonts w:cs="Chalkboard" w:ascii="Chalkboard" w:hAnsi="Chalkboard"/>
          <w:sz w:val="28"/>
        </w:rPr>
        <w:t>:</w:t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nam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you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‘</w:t>
            </w:r>
            <w:r>
              <w:rPr>
                <w:rFonts w:cs="Chalkboard" w:ascii="Chalkboard" w:hAnsi="Chalkboard"/>
                <w:sz w:val="32"/>
              </w:rPr>
              <w:t>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What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i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………………………</w:t>
            </w:r>
            <w:r>
              <w:rPr>
                <w:rFonts w:cs="Chalkboard" w:ascii="Chalkboard" w:hAnsi="Chalkboard"/>
                <w:sz w:val="28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M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name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  <w:szCs w:val="20"/>
          <w:lang w:val="en-US" w:eastAsia="en-US"/>
        </w:rPr>
      </w:pPr>
      <w:r>
        <w:rPr>
          <w:rFonts w:cs="Chalkboard" w:ascii="Chalkboard" w:hAnsi="Chalkboard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7470</wp:posOffset>
            </wp:positionH>
            <wp:positionV relativeFrom="paragraph">
              <wp:posOffset>93345</wp:posOffset>
            </wp:positionV>
            <wp:extent cx="981710" cy="1714500"/>
            <wp:effectExtent l="0" t="0" r="0" b="0"/>
            <wp:wrapTight wrapText="bothSides">
              <wp:wrapPolygon edited="0">
                <wp:start x="353495" y="0"/>
                <wp:lineTo x="330151" y="1875"/>
                <wp:lineTo x="210002" y="26772"/>
                <wp:lineTo x="143268" y="61267"/>
                <wp:lineTo x="123222" y="74761"/>
                <wp:lineTo x="99878" y="92009"/>
                <wp:lineTo x="66511" y="122679"/>
                <wp:lineTo x="13098" y="184019"/>
                <wp:lineTo x="33144" y="214688"/>
                <wp:lineTo x="33144" y="222337"/>
                <wp:lineTo x="180061" y="245358"/>
                <wp:lineTo x="223451" y="245358"/>
                <wp:lineTo x="213428" y="276100"/>
                <wp:lineTo x="143268" y="291399"/>
                <wp:lineTo x="89855" y="304822"/>
                <wp:lineTo x="9800" y="337440"/>
                <wp:lineTo x="-95" y="345162"/>
                <wp:lineTo x="-95" y="348914"/>
                <wp:lineTo x="63213" y="398852"/>
                <wp:lineTo x="86557" y="429522"/>
                <wp:lineTo x="86557" y="433346"/>
                <wp:lineTo x="113201" y="460120"/>
                <wp:lineTo x="109901" y="481263"/>
                <wp:lineTo x="116626" y="487037"/>
                <wp:lineTo x="160016" y="490861"/>
                <wp:lineTo x="146568" y="552274"/>
                <wp:lineTo x="143268" y="596293"/>
                <wp:lineTo x="200107" y="613613"/>
                <wp:lineTo x="246796" y="613613"/>
                <wp:lineTo x="240071" y="674953"/>
                <wp:lineTo x="213428" y="682602"/>
                <wp:lineTo x="206704" y="688376"/>
                <wp:lineTo x="210002" y="705622"/>
                <wp:lineTo x="193383" y="707571"/>
                <wp:lineTo x="146568" y="730519"/>
                <wp:lineTo x="146568" y="751664"/>
                <wp:lineTo x="233348" y="757436"/>
                <wp:lineTo x="423654" y="757436"/>
                <wp:lineTo x="513732" y="757436"/>
                <wp:lineTo x="550399" y="757436"/>
                <wp:lineTo x="577042" y="747839"/>
                <wp:lineTo x="580468" y="728644"/>
                <wp:lineTo x="570445" y="715221"/>
                <wp:lineTo x="557122" y="701798"/>
                <wp:lineTo x="503711" y="682602"/>
                <wp:lineTo x="467044" y="674953"/>
                <wp:lineTo x="473642" y="613613"/>
                <wp:lineTo x="530353" y="613613"/>
                <wp:lineTo x="597087" y="596293"/>
                <wp:lineTo x="593789" y="521532"/>
                <wp:lineTo x="640477" y="490861"/>
                <wp:lineTo x="627156" y="467841"/>
                <wp:lineTo x="623858" y="460120"/>
                <wp:lineTo x="760751" y="310594"/>
                <wp:lineTo x="760751" y="304822"/>
                <wp:lineTo x="577042" y="276100"/>
                <wp:lineTo x="523755" y="245358"/>
                <wp:lineTo x="567145" y="214688"/>
                <wp:lineTo x="640477" y="214688"/>
                <wp:lineTo x="677271" y="203214"/>
                <wp:lineTo x="670546" y="184019"/>
                <wp:lineTo x="657225" y="153348"/>
                <wp:lineTo x="640477" y="122679"/>
                <wp:lineTo x="603812" y="92009"/>
                <wp:lineTo x="573743" y="61267"/>
                <wp:lineTo x="527055" y="32545"/>
                <wp:lineTo x="523755" y="24896"/>
                <wp:lineTo x="440275" y="1875"/>
                <wp:lineTo x="413631" y="0"/>
                <wp:lineTo x="35349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5" t="-336" r="-585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6340</wp:posOffset>
            </wp:positionH>
            <wp:positionV relativeFrom="paragraph">
              <wp:posOffset>93345</wp:posOffset>
            </wp:positionV>
            <wp:extent cx="1279525" cy="1714500"/>
            <wp:effectExtent l="0" t="0" r="0" b="0"/>
            <wp:wrapTight wrapText="bothSides">
              <wp:wrapPolygon edited="0">
                <wp:start x="310039" y="19620"/>
                <wp:lineTo x="251439" y="26133"/>
                <wp:lineTo x="157813" y="48062"/>
                <wp:lineTo x="99324" y="85243"/>
                <wp:lineTo x="75862" y="122423"/>
                <wp:lineTo x="23267" y="157378"/>
                <wp:lineTo x="34943" y="166199"/>
                <wp:lineTo x="20264" y="185902"/>
                <wp:lineTo x="20264" y="201155"/>
                <wp:lineTo x="55402" y="229596"/>
                <wp:lineTo x="119784" y="299588"/>
                <wp:lineTo x="163706" y="334626"/>
                <wp:lineTo x="213410" y="369580"/>
                <wp:lineTo x="160815" y="402391"/>
                <wp:lineTo x="146137" y="415582"/>
                <wp:lineTo x="122787" y="437429"/>
                <wp:lineTo x="119784" y="441798"/>
                <wp:lineTo x="137353" y="465870"/>
                <wp:lineTo x="143246" y="478979"/>
                <wp:lineTo x="125678" y="544602"/>
                <wp:lineTo x="114002" y="579639"/>
                <wp:lineTo x="105106" y="588378"/>
                <wp:lineTo x="105106" y="599260"/>
                <wp:lineTo x="114002" y="614594"/>
                <wp:lineTo x="114002" y="625558"/>
                <wp:lineTo x="181275" y="649631"/>
                <wp:lineTo x="210519" y="654001"/>
                <wp:lineTo x="230979" y="684586"/>
                <wp:lineTo x="192950" y="691181"/>
                <wp:lineTo x="163706" y="706515"/>
                <wp:lineTo x="163706" y="726135"/>
                <wp:lineTo x="184166" y="739327"/>
                <wp:lineTo x="192950" y="739327"/>
                <wp:lineTo x="260223" y="739327"/>
                <wp:lineTo x="274901" y="739327"/>
                <wp:lineTo x="494399" y="721766"/>
                <wp:lineTo x="494399" y="719624"/>
                <wp:lineTo x="514860" y="710884"/>
                <wp:lineTo x="514860" y="686812"/>
                <wp:lineTo x="491508" y="684586"/>
                <wp:lineTo x="491508" y="614594"/>
                <wp:lineTo x="473940" y="579639"/>
                <wp:lineTo x="491508" y="579639"/>
                <wp:lineTo x="517751" y="557792"/>
                <wp:lineTo x="509078" y="474610"/>
                <wp:lineTo x="538321" y="439572"/>
                <wp:lineTo x="561673" y="439572"/>
                <wp:lineTo x="617270" y="415582"/>
                <wp:lineTo x="617270" y="404618"/>
                <wp:lineTo x="652407" y="369580"/>
                <wp:lineTo x="713899" y="334626"/>
                <wp:lineTo x="731467" y="334626"/>
                <wp:lineTo x="749036" y="314922"/>
                <wp:lineTo x="749036" y="299588"/>
                <wp:lineTo x="737360" y="279885"/>
                <wp:lineTo x="728576" y="262407"/>
                <wp:lineTo x="596810" y="229596"/>
                <wp:lineTo x="596810" y="205524"/>
                <wp:lineTo x="585135" y="194642"/>
                <wp:lineTo x="623163" y="192415"/>
                <wp:lineTo x="623163" y="163973"/>
                <wp:lineTo x="579241" y="159604"/>
                <wp:lineTo x="579241" y="124650"/>
                <wp:lineTo x="564674" y="100577"/>
                <wp:lineTo x="555891" y="89612"/>
                <wp:lineTo x="503184" y="54657"/>
                <wp:lineTo x="506075" y="45918"/>
                <wp:lineTo x="415451" y="26133"/>
                <wp:lineTo x="348067" y="19620"/>
                <wp:lineTo x="310039" y="1962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3" t="-383" r="-513" b="-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Krungthep" w:ascii="Krungthep" w:hAnsi="Krungthep"/>
          <w:sz w:val="28"/>
        </w:rPr>
        <w:t>Relie</w:t>
      </w:r>
      <w:r>
        <w:rPr>
          <w:rFonts w:cs="Chalkboard" w:ascii="Chalkboard" w:hAnsi="Chalkboard"/>
          <w:sz w:val="28"/>
        </w:rPr>
        <w:t> :</w:t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 xml:space="preserve">A girl </w:t>
      </w:r>
      <w:r>
        <w:rPr>
          <w:rFonts w:eastAsia="Webdings" w:cs="Webdings" w:ascii="Webdings" w:hAnsi="Webdings"/>
          <w:sz w:val="28"/>
        </w:rPr>
        <w:t></w:t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 xml:space="preserve">A boy </w:t>
      </w:r>
      <w:r>
        <w:rPr>
          <w:rFonts w:eastAsia="Webdings" w:cs="Webdings" w:ascii="Webdings" w:hAnsi="Webdings"/>
          <w:sz w:val="28"/>
        </w:rPr>
        <w:t></w:t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Krungthep" w:ascii="Krungthep" w:hAnsi="Krungthep"/>
          <w:sz w:val="28"/>
        </w:rPr>
        <w:t>Colorie </w:t>
      </w:r>
      <w:r>
        <w:rPr>
          <w:rFonts w:cs="Chalkboard" w:ascii="Chalkboard" w:hAnsi="Chalkboard"/>
          <w:sz w:val="28"/>
        </w:rPr>
        <w:t>:</w:t>
      </w:r>
    </w:p>
    <w:p>
      <w:pPr>
        <w:pStyle w:val="Normal"/>
        <w:ind w:left="360" w:hanging="0"/>
        <w:rPr>
          <w:rFonts w:eastAsia="Chalkboard"/>
        </w:rPr>
      </w:pPr>
      <w:r>
        <w:rPr>
          <w:rFonts w:eastAsia="Chalkboard"/>
        </w:rPr>
        <w:t xml:space="preserve">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7"/>
        <w:gridCol w:w="842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ursivestandard" w:ascii="Cursivestandard" w:hAnsi="Cursivestandard"/>
              </w:rPr>
              <w:t>blac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ursivestandard" w:ascii="Cursivestandard" w:hAnsi="Cursivestandard"/>
              </w:rPr>
              <w:t>purpl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ursivestandard" w:ascii="Cursivestandard" w:hAnsi="Cursivestandard"/>
              </w:rPr>
              <w:t>orang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ursivestandard" w:ascii="Cursivestandard" w:hAnsi="Cursivestandard"/>
              </w:rPr>
              <w:t>gree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ursivestandard" w:ascii="Cursivestandard" w:hAnsi="Cursivestandard"/>
              </w:rPr>
              <w:t>blu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ursivestandard" w:ascii="Cursivestandard" w:hAnsi="Cursivestandard"/>
              </w:rPr>
              <w:t>yellow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ursivestandard" w:ascii="Cursivestandard" w:hAnsi="Cursivestandard"/>
              </w:rPr>
              <w:t>pin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ursivestandard" w:ascii="Cursivestandard" w:hAnsi="Cursivestandard"/>
              </w:rPr>
              <w:t>brow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ursivestandard" w:ascii="Cursivestandard" w:hAnsi="Cursivestandard"/>
              </w:rPr>
              <w:t>re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ursivestandard" w:ascii="Cursivestandard" w:hAnsi="Cursivestandard"/>
              </w:rPr>
              <w:t>whi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ursivestandard" w:ascii="Cursivestandard" w:hAnsi="Cursivestandard"/>
              </w:rPr>
              <w:t>grey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</w:tr>
    </w:tbl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sz w:val="28"/>
          <w:szCs w:val="20"/>
          <w:lang w:val="en-US" w:eastAsia="en-US"/>
        </w:rPr>
      </w:pPr>
      <w:r>
        <w:rPr>
          <w:rFonts w:cs="Abadi MT Condensed Extra Bold" w:ascii="Abadi MT Condensed Extra Bold" w:hAnsi="Abadi MT Condensed Extra Bold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8245</wp:posOffset>
            </wp:positionH>
            <wp:positionV relativeFrom="paragraph">
              <wp:posOffset>-782955</wp:posOffset>
            </wp:positionV>
            <wp:extent cx="1229995" cy="10248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8" t="-621" r="-518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00cc" stroked="t" o:allowincell="f" style="position:absolute;margin-left:-48.8pt;margin-top:-52.65pt;width:113.95pt;height:89.95pt;mso-wrap-style:none;v-text-anchor:middle" type="_x0000_t172">
            <v:path textpathok="t"/>
            <v:textpath on="t" fitshape="t" string="English test  #1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badi MT Condensed Extra Bold" w:cs="Abadi MT Condensed Extra Bold" w:ascii="Abadi MT Condensed Extra Bold" w:hAnsi="Abadi MT Condensed Extra Bold"/>
          <w:sz w:val="28"/>
        </w:rPr>
        <w:t xml:space="preserve">            </w:t>
      </w:r>
      <w:r>
        <w:rPr>
          <w:rFonts w:cs="Abadi MT Condensed Extra Bold" w:ascii="Abadi MT Condensed Extra Bold" w:hAnsi="Abadi MT Condensed Extra Bold"/>
          <w:sz w:val="28"/>
        </w:rPr>
        <w:t>………………</w:t>
      </w:r>
      <w:r>
        <w:rPr>
          <w:rFonts w:cs="Abadi MT Condensed Extra Bold" w:ascii="Abadi MT Condensed Extra Bold" w:hAnsi="Abadi MT Condensed Extra Bold"/>
          <w:sz w:val="28"/>
        </w:rPr>
        <w:t xml:space="preserve">.     </w:t>
      </w:r>
      <w:r>
        <w:rPr>
          <w:rFonts w:cs="SchoolHouse Cursive B" w:ascii="SchoolHouse Cursive B" w:hAnsi="SchoolHouse Cursive B"/>
          <w:sz w:val="28"/>
        </w:rPr>
        <w:t xml:space="preserve">the          </w:t>
      </w:r>
      <w:r>
        <w:rPr>
          <w:sz w:val="28"/>
        </w:rPr>
        <w:t>……………</w:t>
      </w:r>
      <w:r>
        <w:rPr>
          <w:rFonts w:cs="SchoolHouse Cursive B" w:ascii="SchoolHouse Cursive B" w:hAnsi="SchoolHouse Cursive B"/>
          <w:sz w:val="28"/>
        </w:rPr>
        <w:t xml:space="preserve">.th   of </w:t>
      </w:r>
      <w:r>
        <w:rPr>
          <w:sz w:val="28"/>
        </w:rPr>
        <w:t>…………</w:t>
      </w:r>
      <w:r>
        <w:rPr>
          <w:rFonts w:cs="SchoolHouse Cursive B" w:ascii="SchoolHouse Cursive B" w:hAnsi="SchoolHouse Cursive B"/>
          <w:sz w:val="28"/>
        </w:rPr>
        <w:t xml:space="preserve">.    2012                     </w:t>
      </w:r>
    </w:p>
    <w:p>
      <w:pPr>
        <w:pStyle w:val="Normal"/>
        <w:rPr>
          <w:rFonts w:ascii="Abadi MT Condensed Extra Bold" w:hAnsi="Abadi MT Condensed Extra Bold" w:cs="Abadi MT Condensed Extra Bold"/>
          <w:sz w:val="28"/>
        </w:rPr>
      </w:pPr>
      <w:r>
        <w:rPr>
          <w:rFonts w:cs="Abadi MT Condensed Extra Bold" w:ascii="Abadi MT Condensed Extra Bold" w:hAnsi="Abadi MT Condensed Extra Bold"/>
          <w:sz w:val="28"/>
        </w:rPr>
      </w:r>
    </w:p>
    <w:p>
      <w:pPr>
        <w:pStyle w:val="Normal"/>
        <w:rPr/>
      </w:pPr>
      <w:r>
        <w:rPr>
          <w:rFonts w:cs="Chalkboard" w:ascii="Chalkboard" w:hAnsi="Chalkboard"/>
          <w:sz w:val="36"/>
        </w:rPr>
        <w:t>Name</w:t>
      </w:r>
      <w:r>
        <w:rPr>
          <w:rFonts w:cs="Chalkboard" w:ascii="Chalkboard" w:hAnsi="Chalkboard"/>
          <w:sz w:val="28"/>
        </w:rPr>
        <w:t> :____________________________________</w:t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Krungthep" w:ascii="Krungthep" w:hAnsi="Krungthep"/>
          <w:sz w:val="28"/>
        </w:rPr>
        <w:t>Remets la phrase dans l’ordre </w:t>
      </w:r>
      <w:r>
        <w:rPr>
          <w:rFonts w:cs="Chalkboard" w:ascii="Chalkboard" w:hAnsi="Chalkboard"/>
          <w:sz w:val="28"/>
        </w:rPr>
        <w:t>:</w:t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nam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you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‘</w:t>
            </w:r>
            <w:r>
              <w:rPr>
                <w:rFonts w:cs="Chalkboard" w:ascii="Chalkboard" w:hAnsi="Chalkboard"/>
                <w:sz w:val="32"/>
              </w:rPr>
              <w:t>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What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i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………………………</w:t>
            </w:r>
            <w:r>
              <w:rPr>
                <w:rFonts w:cs="Chalkboard" w:ascii="Chalkboard" w:hAnsi="Chalkboard"/>
                <w:sz w:val="28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M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name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  <w:szCs w:val="20"/>
          <w:lang w:val="en-US" w:eastAsia="en-US"/>
        </w:rPr>
      </w:pPr>
      <w:r>
        <w:rPr>
          <w:rFonts w:cs="Chalkboard" w:ascii="Chalkboard" w:hAnsi="Chalkboard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7470</wp:posOffset>
            </wp:positionH>
            <wp:positionV relativeFrom="paragraph">
              <wp:posOffset>93345</wp:posOffset>
            </wp:positionV>
            <wp:extent cx="981710" cy="1714500"/>
            <wp:effectExtent l="0" t="0" r="0" b="0"/>
            <wp:wrapTight wrapText="bothSides">
              <wp:wrapPolygon edited="0">
                <wp:start x="353495" y="0"/>
                <wp:lineTo x="330151" y="1875"/>
                <wp:lineTo x="210002" y="26772"/>
                <wp:lineTo x="143268" y="61267"/>
                <wp:lineTo x="123222" y="74761"/>
                <wp:lineTo x="99878" y="92009"/>
                <wp:lineTo x="66511" y="122679"/>
                <wp:lineTo x="13098" y="184019"/>
                <wp:lineTo x="33144" y="214688"/>
                <wp:lineTo x="33144" y="222337"/>
                <wp:lineTo x="180061" y="245358"/>
                <wp:lineTo x="223451" y="245358"/>
                <wp:lineTo x="213428" y="276100"/>
                <wp:lineTo x="143268" y="291399"/>
                <wp:lineTo x="89855" y="304822"/>
                <wp:lineTo x="9800" y="337440"/>
                <wp:lineTo x="-95" y="345162"/>
                <wp:lineTo x="-95" y="348914"/>
                <wp:lineTo x="63213" y="398852"/>
                <wp:lineTo x="86557" y="429522"/>
                <wp:lineTo x="86557" y="433346"/>
                <wp:lineTo x="113201" y="460120"/>
                <wp:lineTo x="109901" y="481263"/>
                <wp:lineTo x="116626" y="487037"/>
                <wp:lineTo x="160016" y="490861"/>
                <wp:lineTo x="146568" y="552274"/>
                <wp:lineTo x="143268" y="596293"/>
                <wp:lineTo x="200107" y="613613"/>
                <wp:lineTo x="246796" y="613613"/>
                <wp:lineTo x="240071" y="674953"/>
                <wp:lineTo x="213428" y="682602"/>
                <wp:lineTo x="206704" y="688376"/>
                <wp:lineTo x="210002" y="705622"/>
                <wp:lineTo x="193383" y="707571"/>
                <wp:lineTo x="146568" y="730519"/>
                <wp:lineTo x="146568" y="751664"/>
                <wp:lineTo x="233348" y="757436"/>
                <wp:lineTo x="423654" y="757436"/>
                <wp:lineTo x="513732" y="757436"/>
                <wp:lineTo x="550399" y="757436"/>
                <wp:lineTo x="577042" y="747839"/>
                <wp:lineTo x="580468" y="728644"/>
                <wp:lineTo x="570445" y="715221"/>
                <wp:lineTo x="557122" y="701798"/>
                <wp:lineTo x="503711" y="682602"/>
                <wp:lineTo x="467044" y="674953"/>
                <wp:lineTo x="473642" y="613613"/>
                <wp:lineTo x="530353" y="613613"/>
                <wp:lineTo x="597087" y="596293"/>
                <wp:lineTo x="593789" y="521532"/>
                <wp:lineTo x="640477" y="490861"/>
                <wp:lineTo x="627156" y="467841"/>
                <wp:lineTo x="623858" y="460120"/>
                <wp:lineTo x="760751" y="310594"/>
                <wp:lineTo x="760751" y="304822"/>
                <wp:lineTo x="577042" y="276100"/>
                <wp:lineTo x="523755" y="245358"/>
                <wp:lineTo x="567145" y="214688"/>
                <wp:lineTo x="640477" y="214688"/>
                <wp:lineTo x="677271" y="203214"/>
                <wp:lineTo x="670546" y="184019"/>
                <wp:lineTo x="657225" y="153348"/>
                <wp:lineTo x="640477" y="122679"/>
                <wp:lineTo x="603812" y="92009"/>
                <wp:lineTo x="573743" y="61267"/>
                <wp:lineTo x="527055" y="32545"/>
                <wp:lineTo x="523755" y="24896"/>
                <wp:lineTo x="440275" y="1875"/>
                <wp:lineTo x="413631" y="0"/>
                <wp:lineTo x="35349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5" t="-336" r="-585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66340</wp:posOffset>
            </wp:positionH>
            <wp:positionV relativeFrom="paragraph">
              <wp:posOffset>93345</wp:posOffset>
            </wp:positionV>
            <wp:extent cx="1279525" cy="1714500"/>
            <wp:effectExtent l="0" t="0" r="0" b="0"/>
            <wp:wrapTight wrapText="bothSides">
              <wp:wrapPolygon edited="0">
                <wp:start x="310039" y="19620"/>
                <wp:lineTo x="251439" y="26133"/>
                <wp:lineTo x="157813" y="48062"/>
                <wp:lineTo x="99324" y="85243"/>
                <wp:lineTo x="75862" y="122423"/>
                <wp:lineTo x="23267" y="157378"/>
                <wp:lineTo x="34943" y="166199"/>
                <wp:lineTo x="20264" y="185902"/>
                <wp:lineTo x="20264" y="201155"/>
                <wp:lineTo x="55402" y="229596"/>
                <wp:lineTo x="119784" y="299588"/>
                <wp:lineTo x="163706" y="334626"/>
                <wp:lineTo x="213410" y="369580"/>
                <wp:lineTo x="160815" y="402391"/>
                <wp:lineTo x="146137" y="415582"/>
                <wp:lineTo x="122787" y="437429"/>
                <wp:lineTo x="119784" y="441798"/>
                <wp:lineTo x="137353" y="465870"/>
                <wp:lineTo x="143246" y="478979"/>
                <wp:lineTo x="125678" y="544602"/>
                <wp:lineTo x="114002" y="579639"/>
                <wp:lineTo x="105106" y="588378"/>
                <wp:lineTo x="105106" y="599260"/>
                <wp:lineTo x="114002" y="614594"/>
                <wp:lineTo x="114002" y="625558"/>
                <wp:lineTo x="181275" y="649631"/>
                <wp:lineTo x="210519" y="654001"/>
                <wp:lineTo x="230979" y="684586"/>
                <wp:lineTo x="192950" y="691181"/>
                <wp:lineTo x="163706" y="706515"/>
                <wp:lineTo x="163706" y="726135"/>
                <wp:lineTo x="184166" y="739327"/>
                <wp:lineTo x="192950" y="739327"/>
                <wp:lineTo x="260223" y="739327"/>
                <wp:lineTo x="274901" y="739327"/>
                <wp:lineTo x="494399" y="721766"/>
                <wp:lineTo x="494399" y="719624"/>
                <wp:lineTo x="514860" y="710884"/>
                <wp:lineTo x="514860" y="686812"/>
                <wp:lineTo x="491508" y="684586"/>
                <wp:lineTo x="491508" y="614594"/>
                <wp:lineTo x="473940" y="579639"/>
                <wp:lineTo x="491508" y="579639"/>
                <wp:lineTo x="517751" y="557792"/>
                <wp:lineTo x="509078" y="474610"/>
                <wp:lineTo x="538321" y="439572"/>
                <wp:lineTo x="561673" y="439572"/>
                <wp:lineTo x="617270" y="415582"/>
                <wp:lineTo x="617270" y="404618"/>
                <wp:lineTo x="652407" y="369580"/>
                <wp:lineTo x="713899" y="334626"/>
                <wp:lineTo x="731467" y="334626"/>
                <wp:lineTo x="749036" y="314922"/>
                <wp:lineTo x="749036" y="299588"/>
                <wp:lineTo x="737360" y="279885"/>
                <wp:lineTo x="728576" y="262407"/>
                <wp:lineTo x="596810" y="229596"/>
                <wp:lineTo x="596810" y="205524"/>
                <wp:lineTo x="585135" y="194642"/>
                <wp:lineTo x="623163" y="192415"/>
                <wp:lineTo x="623163" y="163973"/>
                <wp:lineTo x="579241" y="159604"/>
                <wp:lineTo x="579241" y="124650"/>
                <wp:lineTo x="564674" y="100577"/>
                <wp:lineTo x="555891" y="89612"/>
                <wp:lineTo x="503184" y="54657"/>
                <wp:lineTo x="506075" y="45918"/>
                <wp:lineTo x="415451" y="26133"/>
                <wp:lineTo x="348067" y="19620"/>
                <wp:lineTo x="310039" y="1962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3" t="-383" r="-513" b="-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Krungthep" w:ascii="Krungthep" w:hAnsi="Krungthep"/>
          <w:sz w:val="28"/>
        </w:rPr>
        <w:t>Relie</w:t>
      </w:r>
      <w:r>
        <w:rPr>
          <w:rFonts w:cs="Chalkboard" w:ascii="Chalkboard" w:hAnsi="Chalkboard"/>
          <w:sz w:val="28"/>
        </w:rPr>
        <w:t> :</w:t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 xml:space="preserve">A girl </w:t>
      </w:r>
      <w:r>
        <w:rPr>
          <w:rFonts w:eastAsia="Webdings" w:cs="Webdings" w:ascii="Webdings" w:hAnsi="Webdings"/>
          <w:sz w:val="28"/>
        </w:rPr>
        <w:t></w:t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 xml:space="preserve">A boy </w:t>
      </w:r>
      <w:r>
        <w:rPr>
          <w:rFonts w:eastAsia="Webdings" w:cs="Webdings" w:ascii="Webdings" w:hAnsi="Webdings"/>
          <w:sz w:val="28"/>
        </w:rPr>
        <w:t></w:t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Krungthep" w:ascii="Krungthep" w:hAnsi="Krungthep"/>
          <w:sz w:val="28"/>
        </w:rPr>
        <w:t>Colorie </w:t>
      </w:r>
      <w:r>
        <w:rPr>
          <w:rFonts w:cs="Chalkboard" w:ascii="Chalkboard" w:hAnsi="Chalkboard"/>
          <w:sz w:val="28"/>
        </w:rPr>
        <w:t>:</w:t>
      </w:r>
    </w:p>
    <w:p>
      <w:pPr>
        <w:pStyle w:val="Normal"/>
        <w:ind w:left="360" w:hanging="0"/>
        <w:rPr>
          <w:rFonts w:eastAsia="Chalkboard"/>
        </w:rPr>
      </w:pPr>
      <w:r>
        <w:rPr>
          <w:rFonts w:eastAsia="Chalkboard"/>
        </w:rPr>
        <w:t xml:space="preserve">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7"/>
        <w:gridCol w:w="842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ursivestandard" w:ascii="Cursivestandard" w:hAnsi="Cursivestandard"/>
              </w:rPr>
              <w:t>blac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ursivestandard" w:ascii="Cursivestandard" w:hAnsi="Cursivestandard"/>
              </w:rPr>
              <w:t>purpl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ursivestandard" w:ascii="Cursivestandard" w:hAnsi="Cursivestandard"/>
              </w:rPr>
              <w:t>orang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ursivestandard" w:ascii="Cursivestandard" w:hAnsi="Cursivestandard"/>
              </w:rPr>
              <w:t>gree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ursivestandard" w:ascii="Cursivestandard" w:hAnsi="Cursivestandard"/>
              </w:rPr>
              <w:t>blu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ursivestandard" w:ascii="Cursivestandard" w:hAnsi="Cursivestandard"/>
              </w:rPr>
              <w:t>yellow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ursivestandard" w:ascii="Cursivestandard" w:hAnsi="Cursivestandard"/>
              </w:rPr>
              <w:t>pin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ursivestandard" w:ascii="Cursivestandard" w:hAnsi="Cursivestandard"/>
              </w:rPr>
              <w:t>brow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ursivestandard" w:ascii="Cursivestandard" w:hAnsi="Cursivestandard"/>
              </w:rPr>
              <w:t>re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ursivestandard" w:ascii="Cursivestandard" w:hAnsi="Cursivestandard"/>
              </w:rPr>
              <w:t>whi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ursivestandard" w:ascii="Cursivestandard" w:hAnsi="Cursivestandard"/>
              </w:rPr>
              <w:t>grey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</w:tr>
    </w:tbl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ngthep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auto"/>
    <w:pitch w:val="variable"/>
  </w:font>
  <w:font w:name="SchoolHouse Cursive B">
    <w:charset w:val="00"/>
    <w:family w:val="auto"/>
    <w:pitch w:val="variable"/>
  </w:font>
  <w:font w:name="Chalkboard">
    <w:charset w:val="00"/>
    <w:family w:val="auto"/>
    <w:pitch w:val="variable"/>
  </w:font>
  <w:font w:name="Webdings">
    <w:charset w:val="02"/>
    <w:family w:val="auto"/>
    <w:pitch w:val="variable"/>
  </w:font>
  <w:font w:name="Cursive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Krungthep" w:hAnsi="Krungthep" w:cs="Krungthep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Krungthep" w:hAnsi="Krungthep" w:cs="Krungthep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1.pct"/><Relationship Id="rId6" Type="http://schemas.openxmlformats.org/officeDocument/2006/relationships/image" Target="media/image2.pct"/><Relationship Id="rId7" Type="http://schemas.openxmlformats.org/officeDocument/2006/relationships/image" Target="media/image3.pct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3:00Z</dcterms:created>
  <dc:creator>AFMI MAO</dc:creator>
  <dc:description/>
  <cp:keywords/>
  <dc:language>en-US</dc:language>
  <cp:lastModifiedBy>AFMI MAO</cp:lastModifiedBy>
  <cp:lastPrinted>2012-03-29T21:35:00Z</cp:lastPrinted>
  <dcterms:modified xsi:type="dcterms:W3CDTF">2012-03-29T10:36:00Z</dcterms:modified>
  <cp:revision>3</cp:revision>
  <dc:subject/>
  <dc:title/>
</cp:coreProperties>
</file>