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ct" ContentType="image/x-pict"/>
  <Override PartName="/word/media/image14.pct" ContentType="image/x-pict"/>
  <Override PartName="/word/media/image4.jpeg" ContentType="image/jpeg"/>
  <Override PartName="/word/media/image9.pct" ContentType="image/x-pict"/>
  <Override PartName="/word/media/image1.pct" ContentType="image/x-pict"/>
  <Override PartName="/word/media/image8.jpeg" ContentType="image/jpeg"/>
  <Override PartName="/word/media/image2.pct" ContentType="image/x-pict"/>
  <Override PartName="/word/media/image3.pct" ContentType="image/x-pict"/>
  <Override PartName="/word/media/image5.pct" ContentType="image/x-pict"/>
  <Override PartName="/word/media/image10.pct" ContentType="image/x-pict"/>
  <Override PartName="/word/media/image13.png" ContentType="image/png"/>
  <Override PartName="/word/media/image6.pct" ContentType="image/x-pict"/>
  <Override PartName="/word/media/image11.pct" ContentType="image/x-pict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531"/>
        <w:gridCol w:w="3536"/>
      </w:tblGrid>
      <w:tr>
        <w:trPr>
          <w:trHeight w:val="1408" w:hRule="atLeast"/>
        </w:trPr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16"/>
              </w:rPr>
            </w:pPr>
            <w:r>
              <w:rPr>
                <w:rFonts w:cs="Cursivestandard" w:ascii="Cursivestandard" w:hAnsi="Cursivestandard"/>
                <w:b/>
                <w:sz w:val="56"/>
              </w:rPr>
              <w:t>English speaking countri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6720" cy="99250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213" r="-125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550670" cy="104076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2" t="-543" r="-362" b="-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0035" cy="81915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3" t="-610" r="-323" b="-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5905" cy="101981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324225</wp:posOffset>
                      </wp:positionV>
                      <wp:extent cx="800100" cy="34671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6680"/>
                              </a:xfrm>
                              <a:prstGeom prst="wedgeRectCallout">
                                <a:avLst>
                                  <a:gd name="adj1" fmla="val -23680"/>
                                  <a:gd name="adj2" fmla="val -10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f" o:allowincell="t" style="position:absolute;margin-left:1.9pt;margin-top:261.75pt;width:62.95pt;height:27.2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38930</wp:posOffset>
                      </wp:positionH>
                      <wp:positionV relativeFrom="paragraph">
                        <wp:posOffset>3148965</wp:posOffset>
                      </wp:positionV>
                      <wp:extent cx="1485900" cy="3429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3080"/>
                              </a:xfrm>
                              <a:prstGeom prst="wedgeRectCallout">
                                <a:avLst>
                                  <a:gd name="adj1" fmla="val -22074"/>
                                  <a:gd name="adj2" fmla="val 2185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25.9pt;margin-top:247.95pt;width:116.95pt;height:26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5410" simplePos="0" locked="0" layoutInCell="1" allowOverlap="1" relativeHeight="15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2816225</wp:posOffset>
                      </wp:positionV>
                      <wp:extent cx="240030" cy="205105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23">
                                    <a:moveTo>
                                      <a:pt x="180" y="2"/>
                                    </a:moveTo>
                                    <a:cubicBezTo>
                                      <a:pt x="74" y="37"/>
                                      <a:pt x="34" y="99"/>
                                      <a:pt x="0" y="202"/>
                                    </a:cubicBezTo>
                                    <a:cubicBezTo>
                                      <a:pt x="6" y="235"/>
                                      <a:pt x="1" y="273"/>
                                      <a:pt x="20" y="302"/>
                                    </a:cubicBezTo>
                                    <a:cubicBezTo>
                                      <a:pt x="31" y="319"/>
                                      <a:pt x="58" y="323"/>
                                      <a:pt x="80" y="322"/>
                                    </a:cubicBezTo>
                                    <a:cubicBezTo>
                                      <a:pt x="169" y="314"/>
                                      <a:pt x="239" y="288"/>
                                      <a:pt x="320" y="262"/>
                                    </a:cubicBezTo>
                                    <a:cubicBezTo>
                                      <a:pt x="378" y="173"/>
                                      <a:pt x="369" y="216"/>
                                      <a:pt x="340" y="82"/>
                                    </a:cubicBezTo>
                                    <a:cubicBezTo>
                                      <a:pt x="335" y="61"/>
                                      <a:pt x="338" y="31"/>
                                      <a:pt x="320" y="22"/>
                                    </a:cubicBezTo>
                                    <a:cubicBezTo>
                                      <a:pt x="277" y="0"/>
                                      <a:pt x="226" y="8"/>
                                      <a:pt x="180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8,323" path="m180,2c74,37,34,99,0,202c6,235,1,273,20,302c31,319,58,323,80,322c169,314,239,288,320,262c378,173,369,216,340,82c335,61,338,31,320,22c277,0,226,8,180,2xe" fillcolor="white" stroked="f" o:allowincell="t" style="position:absolute;margin-left:370.9pt;margin-top:221.75pt;width:18.85pt;height:16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16">
                      <wp:simplePos x="0" y="0"/>
                      <wp:positionH relativeFrom="column">
                        <wp:posOffset>5281930</wp:posOffset>
                      </wp:positionH>
                      <wp:positionV relativeFrom="paragraph">
                        <wp:posOffset>1963420</wp:posOffset>
                      </wp:positionV>
                      <wp:extent cx="218440" cy="2101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4" h="331">
                                    <a:moveTo>
                                      <a:pt x="220" y="5"/>
                                    </a:moveTo>
                                    <a:cubicBezTo>
                                      <a:pt x="166" y="11"/>
                                      <a:pt x="108" y="0"/>
                                      <a:pt x="60" y="25"/>
                                    </a:cubicBezTo>
                                    <a:cubicBezTo>
                                      <a:pt x="40" y="34"/>
                                      <a:pt x="8" y="139"/>
                                      <a:pt x="0" y="165"/>
                                    </a:cubicBezTo>
                                    <a:cubicBezTo>
                                      <a:pt x="26" y="269"/>
                                      <a:pt x="36" y="290"/>
                                      <a:pt x="140" y="325"/>
                                    </a:cubicBezTo>
                                    <a:cubicBezTo>
                                      <a:pt x="200" y="318"/>
                                      <a:pt x="266" y="331"/>
                                      <a:pt x="320" y="305"/>
                                    </a:cubicBezTo>
                                    <a:cubicBezTo>
                                      <a:pt x="344" y="292"/>
                                      <a:pt x="340" y="252"/>
                                      <a:pt x="340" y="225"/>
                                    </a:cubicBezTo>
                                    <a:cubicBezTo>
                                      <a:pt x="340" y="177"/>
                                      <a:pt x="341" y="127"/>
                                      <a:pt x="320" y="85"/>
                                    </a:cubicBezTo>
                                    <a:cubicBezTo>
                                      <a:pt x="310" y="66"/>
                                      <a:pt x="276" y="78"/>
                                      <a:pt x="260" y="65"/>
                                    </a:cubicBezTo>
                                    <a:cubicBezTo>
                                      <a:pt x="241" y="49"/>
                                      <a:pt x="233" y="25"/>
                                      <a:pt x="22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4,331" path="m220,5c166,11,108,0,60,25c40,34,8,139,0,165c26,269,36,290,140,325c200,318,266,331,320,305c344,292,340,252,340,225c340,177,341,127,320,85c310,66,276,78,260,65c241,49,233,25,220,5xe" fillcolor="white" stroked="f" o:allowincell="t" style="position:absolute;margin-left:415.9pt;margin-top:154.6pt;width:17.15pt;height:16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751830" cy="365061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296" r="-188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830" cy="365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8805" cy="103441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1" t="-595" r="-331" b="-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835" cy="128524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5…………………………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0565" cy="99123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6"/>
        <w:gridCol w:w="2357"/>
        <w:gridCol w:w="2357"/>
        <w:gridCol w:w="2357"/>
        <w:gridCol w:w="2357"/>
      </w:tblGrid>
      <w:tr>
        <w:trPr/>
        <w:tc>
          <w:tcPr>
            <w:tcW w:w="235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  <w:t>Canada</w:t>
            </w:r>
          </w:p>
        </w:tc>
        <w:tc>
          <w:tcPr>
            <w:tcW w:w="235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  <w:t>Australia</w:t>
            </w:r>
          </w:p>
        </w:tc>
        <w:tc>
          <w:tcPr>
            <w:tcW w:w="23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  <w:t>Ireland</w:t>
            </w:r>
          </w:p>
        </w:tc>
        <w:tc>
          <w:tcPr>
            <w:tcW w:w="23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United kingdom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(U.K)</w:t>
            </w:r>
          </w:p>
        </w:tc>
        <w:tc>
          <w:tcPr>
            <w:tcW w:w="23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caps/>
              </w:rPr>
              <w:t>New zealand</w:t>
            </w:r>
          </w:p>
        </w:tc>
        <w:tc>
          <w:tcPr>
            <w:tcW w:w="235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United states of america (U.S.A)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0401300" cy="5346700"/>
            <wp:effectExtent l="0" t="0" r="0" b="0"/>
            <wp:wrapTight wrapText="bothSides">
              <wp:wrapPolygon edited="0">
                <wp:start x="5310" y="18048"/>
                <wp:lineTo x="6101" y="743307"/>
                <wp:lineTo x="749975" y="743307"/>
                <wp:lineTo x="751527" y="743307"/>
                <wp:lineTo x="751527" y="21123"/>
                <wp:lineTo x="750766" y="18048"/>
                <wp:lineTo x="5310" y="18048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6" t="-264" r="-136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76860</wp:posOffset>
            </wp:positionH>
            <wp:positionV relativeFrom="paragraph">
              <wp:posOffset>-411480</wp:posOffset>
            </wp:positionV>
            <wp:extent cx="9486900" cy="584708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0" t="-267" r="-20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19760</wp:posOffset>
            </wp:positionH>
            <wp:positionV relativeFrom="paragraph">
              <wp:posOffset>-40005</wp:posOffset>
            </wp:positionV>
            <wp:extent cx="10287000" cy="5657850"/>
            <wp:effectExtent l="0" t="0" r="0" b="0"/>
            <wp:wrapTight wrapText="bothSides">
              <wp:wrapPolygon edited="0">
                <wp:start x="1425" y="17721"/>
                <wp:lineTo x="1425" y="733563"/>
                <wp:lineTo x="747819" y="733563"/>
                <wp:lineTo x="747819" y="17721"/>
                <wp:lineTo x="1425" y="17721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221" r="-122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19760</wp:posOffset>
            </wp:positionH>
            <wp:positionV relativeFrom="paragraph">
              <wp:posOffset>70485</wp:posOffset>
            </wp:positionV>
            <wp:extent cx="10172700" cy="52603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5" t="-241" r="-125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91160</wp:posOffset>
            </wp:positionH>
            <wp:positionV relativeFrom="paragraph">
              <wp:posOffset>-211455</wp:posOffset>
            </wp:positionV>
            <wp:extent cx="9829800" cy="5829300"/>
            <wp:effectExtent l="0" t="0" r="0" b="0"/>
            <wp:wrapTight wrapText="bothSides">
              <wp:wrapPolygon edited="0">
                <wp:start x="-45" y="0"/>
                <wp:lineTo x="-45" y="21460"/>
                <wp:lineTo x="21600" y="21460"/>
                <wp:lineTo x="21550" y="0"/>
                <wp:lineTo x="-45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9760</wp:posOffset>
            </wp:positionH>
            <wp:positionV relativeFrom="paragraph">
              <wp:posOffset>17145</wp:posOffset>
            </wp:positionV>
            <wp:extent cx="10058400" cy="50546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0" t="-397" r="-200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jpeg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ng"/><Relationship Id="rId15" Type="http://schemas.openxmlformats.org/officeDocument/2006/relationships/image" Target="media/image14.pct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57:00Z</dcterms:created>
  <dc:creator>AFMI MAO</dc:creator>
  <dc:description/>
  <cp:keywords/>
  <dc:language>en-US</dc:language>
  <cp:lastModifiedBy>AFMI MAO</cp:lastModifiedBy>
  <dcterms:modified xsi:type="dcterms:W3CDTF">2012-03-18T12:03:00Z</dcterms:modified>
  <cp:revision>7</cp:revision>
  <dc:subject/>
  <dc:title>Australia</dc:title>
</cp:coreProperties>
</file>