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-782955</wp:posOffset>
                </wp:positionV>
                <wp:extent cx="5257800" cy="914400"/>
                <wp:effectExtent l="0" t="635" r="311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/>
                              </w:rPr>
                              <w:t>Emploi du temps CE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949"/>
                            <a:gd name="adj2" fmla="val -1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8.2pt;margin-top:-61.65pt;width:41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/>
                        </w:rPr>
                        <w:t>Emploi du temps CE1</w:t>
                      </w:r>
                    </w:p>
                  </w:txbxContent>
                </v:textbox>
                <v:path textpathok="t"/>
                <v:textpath on="t" fitshape="t" string="Emploi du temps CE1" style="font-family:&quot;Comic Sans MS&quot;;font-size:4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94"/>
        <w:gridCol w:w="2294"/>
        <w:gridCol w:w="1388"/>
        <w:gridCol w:w="1366"/>
        <w:gridCol w:w="2294"/>
        <w:gridCol w:w="229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badi MT Condensed Light" w:ascii="Abadi MT Condensed Light" w:hAnsi="Abadi MT Condensed Light"/>
                <w:color w:val="008000"/>
              </w:rPr>
              <w:t>Mat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rFonts w:cs="Edwardian Script ITC" w:ascii="Edwardian Script ITC" w:hAnsi="Edwardian Script ITC"/>
                <w:color w:val="000080"/>
                <w:sz w:val="48"/>
              </w:rPr>
              <w:t>Lund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rFonts w:cs="Edwardian Script ITC" w:ascii="Edwardian Script ITC" w:hAnsi="Edwardian Script ITC"/>
                <w:color w:val="000080"/>
                <w:sz w:val="48"/>
              </w:rPr>
              <w:t>Mardi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rFonts w:cs="Edwardian Script ITC" w:ascii="Edwardian Script ITC" w:hAnsi="Edwardian Script ITC"/>
                <w:color w:val="000080"/>
                <w:sz w:val="48"/>
              </w:rPr>
              <w:t>Mercred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rFonts w:cs="Edwardian Script ITC" w:ascii="Edwardian Script ITC" w:hAnsi="Edwardian Script ITC"/>
                <w:color w:val="000080"/>
                <w:sz w:val="48"/>
              </w:rPr>
              <w:t>Jeu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rFonts w:cs="Edwardian Script ITC" w:ascii="Edwardian Script ITC" w:hAnsi="Edwardian Script ITC"/>
                <w:color w:val="000080"/>
                <w:sz w:val="48"/>
              </w:rPr>
              <w:t>Vendred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7h45- 8h00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BFF" w:val="clear"/>
          </w:tcPr>
          <w:p>
            <w:pPr>
              <w:pStyle w:val="Normal"/>
              <w:rPr/>
            </w:pPr>
            <w:r>
              <w:rPr/>
              <w:t>MDL dire, écrire </w:t>
            </w:r>
            <w:r>
              <w:rPr>
                <w:i/>
                <w:sz w:val="20"/>
                <w:shd w:fill="FFDBFF" w:val="clear"/>
              </w:rPr>
              <w:t>: phrase du jour, présentation d’albums, récitation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athémathiques </w:t>
            </w:r>
            <w:r>
              <w:rPr>
                <w:i/>
                <w:sz w:val="20"/>
              </w:rPr>
              <w:t>: tables, correction, rappel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8h00- 8h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alcul men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alcul mental</w:t>
            </w:r>
          </w:p>
        </w:tc>
        <w:tc>
          <w:tcPr>
            <w:tcW w:w="2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alcul men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alcul ment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alcul menta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8h15- 8h3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BCD Lire/ écrir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8h30- 8h4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8h45- 9h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/>
            </w:pPr>
            <w:r>
              <w:rPr/>
              <w:t>TICE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9h00- 9h1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9h15- 9h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9h30- 9h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dire Poés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Dictée de mots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Dictée de mo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Dictée de mo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écrir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9h45-10h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Orthographe /</w:t>
            </w:r>
          </w:p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Grammaire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vre et construire ensembl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Orthographe / Vocabulaire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Conjugaison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0h00-10h1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0h15-10h3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ateliers dire, lire, écrir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ateliers dire, lire, écrire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EPS (Virginie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ateliers dire, lire, écrire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ateliers dire, lire, écrir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0h30-10h4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0h45-11h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découverte du text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E.P.S (Carine)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epas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E.P.S (Carine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rPr/>
            </w:pPr>
            <w:r>
              <w:rPr/>
              <w:t>MDL compréhension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1h00-11h1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1h15-13h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ep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epas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ep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epa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badi MT Condensed Light" w:ascii="Abadi MT Condensed Light" w:hAnsi="Abadi MT Condensed Light"/>
                <w:color w:val="008000"/>
              </w:rPr>
              <w:t>Après--mid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3h00-13h1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rPr/>
            </w:pPr>
            <w:r>
              <w:rPr/>
              <w:t>Education musical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FF" w:val="clear"/>
          </w:tcPr>
          <w:p>
            <w:pPr>
              <w:pStyle w:val="Normal"/>
              <w:rPr/>
            </w:pPr>
            <w:r>
              <w:rPr/>
              <w:t>MDL Ecrire des textes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FF" w:val="clear"/>
          </w:tcPr>
          <w:p>
            <w:pPr>
              <w:pStyle w:val="Normal"/>
              <w:rPr/>
            </w:pPr>
            <w:r>
              <w:rPr/>
              <w:t>MDL Ecrire des textes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rPr/>
            </w:pPr>
            <w:r>
              <w:rPr/>
              <w:t>Arts visuel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3h15-13h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3h30-13h4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3h45-14h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F" w:val="clear"/>
          </w:tcPr>
          <w:p>
            <w:pPr>
              <w:pStyle w:val="Normal"/>
              <w:rPr/>
            </w:pPr>
            <w:r>
              <w:rPr/>
              <w:t>MDL compréhension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F" w:val="clear"/>
          </w:tcPr>
          <w:p>
            <w:pPr>
              <w:pStyle w:val="Normal"/>
              <w:rPr/>
            </w:pPr>
            <w:r>
              <w:rPr/>
              <w:t>MDL découverte du texte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4h00-14h1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4h15-14h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récréation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4h30-14h4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E" w:val="clear"/>
          </w:tcPr>
          <w:p>
            <w:pPr>
              <w:pStyle w:val="Normal"/>
              <w:rPr/>
            </w:pPr>
            <w:r>
              <w:rPr/>
              <w:t>Découverte du monde : l’espac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écouverte du monde : le temps</w:t>
            </w:r>
          </w:p>
          <w:p>
            <w:pPr>
              <w:pStyle w:val="Normal"/>
              <w:rPr/>
            </w:pPr>
            <w:r>
              <w:rPr/>
              <w:t>(Virginie)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écouverte du monde : le vivant</w:t>
            </w:r>
          </w:p>
          <w:p>
            <w:pPr>
              <w:pStyle w:val="Normal"/>
              <w:rPr/>
            </w:pPr>
            <w:r>
              <w:rPr/>
              <w:t>(Emelyne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anglai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4h45-15h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5h00-15h1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EPS (Virginie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5h15-15h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5h30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sortie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sortie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sorti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nell Roundhand Black" w:hAnsi="Snell Roundhand Black" w:cs="Snell Roundhand Black"/>
              </w:rPr>
            </w:pPr>
            <w:r>
              <w:rPr>
                <w:rFonts w:cs="Snell Roundhand Black" w:ascii="Snell Roundhand Black" w:hAnsi="Snell Roundhand Black"/>
              </w:rPr>
              <w:t>sort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69"/>
        <w:gridCol w:w="1701"/>
        <w:gridCol w:w="1843"/>
        <w:gridCol w:w="2268"/>
        <w:gridCol w:w="1559"/>
        <w:gridCol w:w="2490"/>
        <w:gridCol w:w="1498"/>
      </w:tblGrid>
      <w:tr>
        <w:trPr>
          <w:trHeight w:val="5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E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FF" w:val="clea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écouverte du m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vre et construire ensemble : dé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LV </w:t>
            </w:r>
          </w:p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atiques artistiques et histoire des ar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EPS</w:t>
            </w:r>
          </w:p>
        </w:tc>
      </w:tr>
      <w:tr>
        <w:trPr>
          <w:trHeight w:val="2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ire appliqu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00</w:t>
            </w:r>
          </w:p>
        </w:tc>
      </w:tr>
      <w:tr>
        <w:trPr>
          <w:trHeight w:val="3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ire de ba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badi MT Condensed Light">
    <w:charset w:val="00"/>
    <w:family w:val="auto"/>
    <w:pitch w:val="variable"/>
  </w:font>
  <w:font w:name="Edwardian Script ITC">
    <w:charset w:val="00"/>
    <w:family w:val="auto"/>
    <w:pitch w:val="variable"/>
  </w:font>
  <w:font w:name="Snell Roundhand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6:00Z</dcterms:created>
  <dc:creator>AFMI MAO</dc:creator>
  <dc:description/>
  <cp:keywords/>
  <dc:language>en-US</dc:language>
  <cp:lastModifiedBy>AFMI MAO</cp:lastModifiedBy>
  <cp:lastPrinted>2011-12-29T19:56:00Z</cp:lastPrinted>
  <dcterms:modified xsi:type="dcterms:W3CDTF">2012-07-16T04:56:00Z</dcterms:modified>
  <cp:revision>8</cp:revision>
  <dc:subject/>
  <dc:title/>
</cp:coreProperties>
</file>