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2725" cy="1717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6" t="-714" r="-826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ef (Pierre Elie Ferrier)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3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illustrateur de littérature jeun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d’abord journaliste puis travaille sur les disques d’Anne Sylvestre et même à la télévision.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lu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1465</wp:posOffset>
                      </wp:positionV>
                      <wp:extent cx="0" cy="3429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2.95pt" to="225pt,4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La fabuleuse lisse poire du prince de Motordu 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720" cy="1347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2725" cy="1717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6" t="-714" r="-826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ef (Pierre Elie Ferrier)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39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illustrateur de littérature jeun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est d’abord journaliste puis travaille sur les disques d’Anne Sylvestre et même à la télévision.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lu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1465</wp:posOffset>
                      </wp:positionV>
                      <wp:extent cx="0" cy="3429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2.95pt" to="225pt,4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La fabuleuse lisse poire du prince de Motordu 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43:00Z</dcterms:created>
  <dc:creator>AFMI MAO</dc:creator>
  <dc:description/>
  <cp:keywords/>
  <dc:language>en-US</dc:language>
  <cp:lastModifiedBy>AFMI MAO</cp:lastModifiedBy>
  <dcterms:modified xsi:type="dcterms:W3CDTF">2012-07-22T04:48:00Z</dcterms:modified>
  <cp:revision>3</cp:revision>
  <dc:subject/>
  <dc:title> </dc:title>
</cp:coreProperties>
</file>